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jc w:val="center"/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1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ISINIERE INOX 5 FEUX GAZ FOUR ELECTR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TTE ASPIRANTE 9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BELLE INO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EXTINCTE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NEAU COCA CO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N DE TRAVAI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ROQU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PHONE FAX SAGE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RIMANTE EPSON STYLUS 84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VIER SOURIS BOUILLOIRE DOSSIERS SUSPEND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SCOOTER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ET COLLIER DOLCE VIT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A BILLES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TARATAT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CLES OREILLES CO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A BIL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CLES OREILLES EMAILLEES NO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HA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HA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HAUTE  ELECTRIFI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BUREAU PIVOT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DINATEUR COMPLET (accide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DIATEUR D APPOI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RIMANTES EPSON  TONNER RALLONGE CLAV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PLI PION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FIFI LA FERR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OS 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CARTONS 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HELLE A PATISSER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DINAT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OUTEILLES DE GA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BRACELET BOUCLES OREILLES FANTAIS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1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GERES ANGLE CACHE POT ET GRAV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DE JOU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 DONT APPAREIL PHO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CLE MARQUETERIE DE NAC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UFR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ES DISQUES PINCE LAME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INTEROLES BURIN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IER ET MOU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CACHES POTS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CACHES POTS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EN FER FORGE ET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SQUES 33T ET C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GEOIRS ET CHEN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A PAMPILLES MODE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DRON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ILLOIRE ET POT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ILLOIRE ET SAUTEUSE 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OUGEOIRS A POUSS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A PETRO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UILLE ET PIED DE LAMP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ILLOTTE ET SERINGU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DOUILLES OBUS CISEL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POTS EN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POTS EN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ET CACHE POT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S P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ETAI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CUISINE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MOREL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 PLATS ET BALA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NETS EN FO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CHE POT EN BARBOTINE EP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POTIERS RAVIER EN VERRE ET TISANI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IVRES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CAUX VER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CAUX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GOUTTOIR VAISSELLE DIVERSE ET CU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SINOIRE XVI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SINOIR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nl-NL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49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VERMOREL ANCIEN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50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JARDINIERE EN BARBOTINE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TELEPHO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ET MIROIR A MAIN SIG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IER OBJETS DIVERS ET CAR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DRES ET PEINTURE BI F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CELLE ET BO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CELLE ET BO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ISE  SOUS VERRE ET TELEPHO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NITY SEAU ET DIVERS AVEC PETITE T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CHAUSSURES ET FICE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HEVE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ET DE NU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BASSE BRONZE ET DESSUS MARB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DE CUISINE SUR ROUL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APPLIQUES RUSTIQUES ET LAMPE VESSIE POR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T A JOUE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MAIE DECORATI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ERIDON ROND MARQU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TEUR DE CHEMIN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RID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TTE ASPIRANTE A FILT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ŒIL DE BŒUF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RDE EN BOIS SCULP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SINOIRE EN CUIVRE CISE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INOX DO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ACON PARFU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ACON PARFU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ACON PARFU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ACON PARFU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AU ET APPAREIL PHO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TABLE FAIENCE 45 PIECES ENVIR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D DE LAMPE CERAMIQUE TURQUO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TE  ANC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DESSOUS BOUTEILLES CHAMPAG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IR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 EN 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ETTE DE CARRELA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ESENTOIR A RESSO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10 CARTES POSTA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LLE ANCIENNE INTERIEUR EN ZI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TOILES A PEINDRE ENCA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EN P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LE A MANGER HENRI II 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BASSE STYLE L X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EN PIN MASS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FAUTEUILS GENRE KNOL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BASSE FER FOR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VIS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FAUTEUILS CRAPAU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CRAPAUD ET POUF RO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IERS A V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11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FOUR ELECTRIQUE ROWENTA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UR MICRO ONDES BOS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ET 4 CHAISES ASSORT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MMIER ET BOIS DE LIT 1 PERSONNE AVEC PETIT MEU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ISES PAILLEES ANCIE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FRIGERATEUR THOM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GELATEUR REFRIGERATEUR THOM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SIEGES ROU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RANGE MENAG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 HENRI 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ISES CAPITONNEES STYLE HENRI 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ISINE COMPLETE 6 ELEMENTS ET PLA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DIATEUR BAIN HUI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MPE EN FONTE IN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ETTE COMPLETE DIVER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QUE EN FONTE DE CHEMIN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142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LOT ART DECO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IGNARD ORIENT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REVEIL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APPAREILS PHOTO MINOLTA CANON ET FLASCH OBJECTIF MINOLT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 FOURCHETTES MODELE FI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NETTES ANCIE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A HUI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ITE EN BISCU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COUVERT ANGLA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SAC DE B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EPIED ET ETUI CU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ETITES LAMPES DE  CHEV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RES MULTICOLO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RE EN BOIS SCULP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A GATEAUX EN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CARAFES ET LEURS BOUCH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162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POT A TABAC COMPOTI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ESENTOIRS A GATEAUX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E PHOTOS ENCADR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LUCHE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HÂTEAU VILLEPREUX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ITROUILLES EN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ITROUILLES EN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FE A DECOR DE FRUI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BELLE DE T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SEUSE EN FORME DE POMPE DECO ET APPLIQUES A PAMPIL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LATEAUX DE VERRES ET CARTON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FONNIER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TUETTE CHINO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PARAPLUI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AU GRAVURE CHINO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XE SOUS VERRE SCENE DE BATT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XE SOUS VER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XE SOUS VERRE CAVAL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XE SOUS VERRE 2 CAVALI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XE SOUS VERRE PERSONNAGES A CHEV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QUET H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ITE A THE EN CUIVRE CISE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FICHE CHAMPAGNE ABE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CARTONS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DE LV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DE LV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188 GRAVURE ANC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LE A MAN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RO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VURE ANGLA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sectPr>
      <w:type w:val="nextPage"/>
      <w:pgSz w:w="11906" w:h="16838"/>
      <w:pgMar w:left="341" w:right="341" w:gutter="0" w:header="0" w:top="709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AUCTION</dc:creator>
  <dc:description/>
  <dc:language>en-US</dc:language>
  <cp:lastModifiedBy>AUCTION</cp:lastModifiedBy>
  <dcterms:modified xsi:type="dcterms:W3CDTF">2009-02-19T15:07:00Z</dcterms:modified>
  <cp:revision>3</cp:revision>
  <dc:subject/>
  <dc:title/>
</cp:coreProperties>
</file>