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eudi 5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SSE A OUTILS ROULANTE GARNIE ET BALADEU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QUERRE DE REDRESSAGE H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SSEUSE BOS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AU ETABLI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PRESS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NT 4 COLONNES ET PISTOLET PEINT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RRA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SSEUSE BOS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UFFAGE D ATEL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BILIER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AGERE ET CLASS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ASS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ASS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ABL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L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6321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1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2:00Z</dcterms:created>
  <dc:creator>AUCTION</dc:creator>
  <dc:description/>
  <dc:language>en-US</dc:language>
  <cp:lastModifiedBy>AUCTION</cp:lastModifiedBy>
  <dcterms:modified xsi:type="dcterms:W3CDTF">2009-02-19T14:12:00Z</dcterms:modified>
  <cp:revision>2</cp:revision>
  <dc:subject/>
  <dc:title/>
</cp:coreProperties>
</file>