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14 févr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oche fleur en métal doré filigran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fleur en vermeil ornée d'un jade gravé P.4g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utoir perles quart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utoir perles topaze blanch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utoir améthystes calcedoi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celet en or jaune à maillons ciselés orné de trois cabochons de turquoises et de deux perles. P.9g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utoir nacre aventurine noi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utoir nacre citrine agath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tons de manchettes en métal doré et lapis lazuli fantaisie. Signés DUNHIL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ier cristal swarosky argent aventur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utoir racine corail turquoi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liance américaine en or gris ornée de diamants 8/8 P.3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utoir cristal bleu opal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ollier long 106 perles de culture 7.5 X 8 mm, anneau or blanc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en or jaune ornée d'un pavage de diamants taillés en rose dans un entourage de saphirs calibrés. P.3g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racelet jonc ouvrant en or jaune orné au centre d'un motif floral serti de diamants taillés en rose. Epoqu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APOLEON III. P.66g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hocker perles billes or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cles d'oreilles pendentif en or jaune à décor de feuilles et pampilles. P.4g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s de cou en perles baroqu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ier torsadé en perles baroqu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solitaire en or gris ornée d'un diamant taillé en brillant de 0ct70 env. P.2g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lliance or blanc 4g45 ornée de 19 diamants taille moderne pour 1.60ct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solitaire en or gris ornée d'un diamant taillé en brillant de 1ct27 monture ornée de 6 petits diamants. P.5g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ocker en perles ro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ovale or 8g20 centre opale 2.25cts double entourage de diam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ocker de perles baroqu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ier de boules de corail chocker couleur peau d'ange, fermoir nœud en or jau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oche - pendentif papillon or blanc 8g95 ornée de 3 rubis 2 émeraudes et diam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2 diamants taillés en brillant sous scellé 0ct10 couleur E-F (cerfificat joint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ier triple rang argent topazes blanch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utoir fil de coton œil de tigre noir agath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îne en or jaune maille gourmette plat. P.10g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or blanc ornée d'un rubis ovale (probablement Birman) 1.80ct env diamants et diamants baguet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40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418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14 févr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 moderniste en argent soutenant une citrine triangle. Chaîne argent PB.20g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ague or blanc 10g65 centre rubis traité (probablement Madagascar) 6.80cts env agrémenté d'un double entourag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 40 diamants 1.40ct env taille moder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celet or P.11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1/2 alliance diamant et saphi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rubis émeraude et saph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celet  poil d'élépha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îne de cou en arg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racelets fantaisie mailles gourmet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îne de cou fantais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ier de perles d'ivoire en chu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semble Camée, paire de clips d'oreille en ivoire et bracel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pelet en nacre et vermei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lique Style LOUIS XVI en bois sculpté gr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à poisson en métal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à gigot en métal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onbonnière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nd de serviette ovale en métal argenté à décor de gre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rmos en métal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Fourchettes à gateau en métal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vert à salade en métal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nce à sucre en arg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au Paysage Chinois N° 382 Décor 5670 en émaux de LONGW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an LESCURE  "Le clocher" Huile sur toile signée en bas à droite 33 X 41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an LESCURE  "La rivière" Huile sur toile signée en bas à droite 33 X 41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vert à salade et fourchette à gigot en métal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umelles de théâtre en nac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rse en métal doré et bourse en mai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rse en mai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verts en métal argenté 37P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à découper et 12 couteaux manches bo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vases en verre émaill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en verre émaillé dans le goût de LEGRA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id en laine beige brodé m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petits verres en cristal de DAU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énagère 91 pièces ERCUIS en métal argenté dans son écr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 verres à eau décor peint à la m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verres à vin décor peint à la m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rure de cheminée en faïe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geoir à 2 bobèches - N°3319 Monogrammé AR en Emaux de LONGW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376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2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14 févr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îte à cigare avec hygromèt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geoir à poussoir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nd de serviette en argent ciselé MO OLIER et CAROU P.42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uche à 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bougeoi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îte marquetée SYR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rseuse orange à pois blancs en faïence de SARREGUEMI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sse et sous-tasse en porcelaine Anglaise dans un présentoir en argent. SHEFFIELD 19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crier en porcelaine de PAR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 couv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à plateau ble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petits va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porcelaine ajouré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érie de casseroles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ied de lampe en verr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nglier 625g argent massif 1°titre poinçon Miner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lampes pied métal bronzé  abat jour à pampilles noires et o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crier en métal angla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salières avec leur cuillerons en cristal de DAU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tre petites salières CHRISTOF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bouts de table feuillage LXV métal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à décor persan bleu roi N° 3301 Signé Mignon - Rehaussé AK  en Emaux de LONGW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t de 2 Déjeuners à décor d'angelots sur fond o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t de 2 Déjeuners à décor d'angelots sur fond o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t de 2 Déjeuners à décor d'angelots sur fond o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verts dépareillé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couverts en métal argenté ART DEC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couverts en métal argenté dans leur écr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Louche 205g argent massif époque Directoire 1798 - 1809 modèle filet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couteaux manches en bakélite dans leur écr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couteaux anciens dans leur écr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RDIAN ROCH "Paris" Huile sur panneau. Signé en bas à droi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2 porte couteaux en argent massif Poinçon Minerve .En forme de fusil de chasse,ils reposent sur un petit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ed.Poids:250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appe 155 x 1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de Poche carré CAS Thionville en émaux de LONGW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cuillères et 5 fourchettes en arg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flacons de toilette en cristal de Baccara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petits bougeoirs en crista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afe de nuit en cristal de bohême rou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376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3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14 févr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afe et gobelet de nuit en cristal clair 19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nd vase photophore gravé de fleu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fetière en ét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berg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"Leçon de golf" Gravu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afe rouge gravé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rtie de ménagère à décor de feuillages en métal argenté comprenant 12 couverts, 1 louche et 4 petites cuillè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îte en porcelaine blanche "fleurs"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appe 155 x 155 broderies fleuri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vert à découper en métal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carafes de nuit en cristal de bohême rou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berg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îte en marqueterie Epoque NAPOLEON II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nd de serviette en argent modèle rubans croisés P.15g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tre gobelets de chasse en verre gravé v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harpe en laine bouillie ver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IRAN Laine ZANDJAN 217cm X 103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IRAN Laine MELAYER 172cm X 115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IRAN Laine ABRAR 290cm X 80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IRAN Laine TEBRIZ 288cm X 202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IP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NTRE FANTAIS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FANTAIS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PILL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UT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UTTE NOI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UTTE RUB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 POISS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2539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4 sur 4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31:00Z</dcterms:created>
  <dc:creator>AUCTION</dc:creator>
  <dc:description/>
  <dc:language>en-US</dc:language>
  <cp:lastModifiedBy>AUCTION</cp:lastModifiedBy>
  <dcterms:modified xsi:type="dcterms:W3CDTF">2009-02-18T15:31:00Z</dcterms:modified>
  <cp:revision>2</cp:revision>
  <dc:subject/>
  <dc:title/>
</cp:coreProperties>
</file>