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U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VASES OPALINE LAM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ETAIN VERRE ET OPALINE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ETAIN ET BOIS ABAT JOUR ROU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A PETRO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OCHE LAM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A PETROLE ET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PIED B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ERE EN ET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RBOTINE FRUI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IGUIERE EN ETAIN SIGN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BELET EN ET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ISEAU EN VERRE COLO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C A DEUX ANSES EN FAI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EN G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LEPHO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SCU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SCUIT FERMIE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EN G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UDRON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FAIENCES BLE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AREIL A DIAPOSITIVES ET PETITE TELEVIS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AU A CHAMPAGNE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FFRETS BRET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CHE POT, VASE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ES POSTALES REPRODUCTI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FE ELEPHANT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TENNE JEUX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DIO THOMS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AYON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ET MONTRE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01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SEUSES EN METAL ARGEN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PETITS VA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EN PORCELAINE AJOUR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EN FAIENCE DE WALL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A LA BRIND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MON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MON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MONTRE HOM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MONTRE HOM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MONTRE DA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MONTRE DA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MON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MON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MON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UTES A CHAMPAG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DE VER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REV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nl-NL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60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LOT DE VERRES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ISSELLE DIVER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SETTES PRISES TELEPHONIQUES ET SERPE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NE LECTEUR C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C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ILL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U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ILL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ERE EN FAIENCE DE SARREGUEMI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ERE EN FAIENCE DE GIENS 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VASES EN BARBOTINE OISEAUX 13 (accident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POULBA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A TABAC ET CRUCHE  7 ET 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SCUIT 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EMAUX CLOISON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AJOUREE 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EN FAIENCE LONGWY 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 ASSIETTES CREIL 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BRAS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EPIE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FFRE A JOUE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ERIDON DESSUS CU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RINS A BIJOUX 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LE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E REV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TABOUR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HEVETS A TIROI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CHAMPENO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ED DE LAMPADAIRE LAITON DO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97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2 CHAISES ART DECO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RONDE PIED CENTRAL MERIS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ANGLE DE TELEVIS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VELOU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LLE A MANGER COMPLE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HAISES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LON EN RO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ET SON TABOUR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RONDE ET ALLONGE AVE CCHA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DE SALON DESSUS VER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APE ET 2 FAUTEUILS CU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FFET 2 CORP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NEQUIN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MBRE A COUCHER COMPLE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MODERNE MODE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HAISES MODER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PETITES TAB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CHAI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CHAI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STYL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MBRE A COUCH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MODE 4 TIROIRS ET CAISS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DESSUS CERAM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TELEVISION HIF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DINIERE BOIS TOU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ET SON LIT D APPOI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CASS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LIN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LIN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LIN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36 PERLES ET ROSES ET AMETHYS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SOLE DOR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A PIPE EN FAIENCE DE LANGEA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APE ET 2 FAUTEUIL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A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VEUSE KARCH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NEQUIN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NEQUIN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FORD 700 TN 51, Type constructeur: FVJ8, N° de série: VS6VXXWPFVLL41077, Modèle: FIESTA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ere mise en service: 27/02/90, Energie: GO, Puissance: 7, Kilomètres compteur non garantis: 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CITROEN 324 APD 51, Type constructeur: BZWJYB, N° de série: VF7BZWJYB86214427, Modèle: JUMPY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 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08/09/05, Energie: GO, Puissance: 7, Kilomètres compteur non garantis: 58348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PEUGEOT 5734 XL 51, Type constructeur: 5BHDZE, N° de série: VF35BHDZE60067038, Modèle: PARTN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27/10/97, Energie: ESS, Puissance: 6, Kilomètres compteur non garantis: 106854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57 AVJ 51, Type constructeur: FDCVL5, N° de série: VF1FDCVL534972858, Modèle: MAST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 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22/12/05, Energie: GO, Puissance: 8, Kilomètres compteur non garantis: 64463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4421 ZT 51, Type constructeur: 52AFA1, N° de série: VF652AFA000009050, Modèle: MASCOTT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06/07/00, Energie: GO, Puissance: 9, Kilomètres compteur non garantis: 141576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D ECHAFAUDA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 ENVIRON 50 PAL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 PRODUIT VI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 PRODUIT LAVAGE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 PRODUIT LAVAGE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 PRODUIT LAVAGE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 PRODUIT DESINFECT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 SAVON ATELIER MICRO BIL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 SAVON ATELIER MICRO BIL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OMB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BOMBES NETTOY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 L NETTOYANT SOL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 DETERGENT VAISSELLE ENTAMME  ET ANTI BACTER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ACCESSOIRES BALAI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DEROULEURS PAPIER LOTU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S VAPORISATEURS POMPES SACS POUBELLES LINGETTES SAVONN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 PRODUIT ABSORB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EAU METALLIQUE MIROIR CAFETIE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ULVERISAT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PETIT OUTILLA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NCEUSE BOS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NCEUSE SKIL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SQUEU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ULVERISATEUR CISA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SSEUSE DEVISSEUSE CHARGEUR ET BATTERIE SKIL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06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NCEUSE ANGLE BOSCH RECHARGEA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BOT WORT DANS SON COFFR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NCEUSE ANGLE RECHARGEABLE BOS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IE CIRCULAIRE IDEAL POW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IE CIRCULA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IE CIRCULAIRE BOS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RCEUSE PEUGEOT DANS SON COFFR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VISSEUSES BOSCH RECHARGEABLES ET BATTER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LETTE RETOURS DE CHANT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UREAUX MODER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HAISES PLIAN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HALOGE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E MANT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DINATEUR PENTIUM IV ECRAN PLAT  CLAVIER SOUR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HETS PLA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HETS PLA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HETS PLA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HETS PLA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HETS PLA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HETS PLA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LIEUSE AVEC SPIRA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STIFIEUSE A CHAUD ET ACCESSO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RIMANTE HP PHOTOSMART C41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55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FAX TELEPHONE BROTHER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RIMANTE LASER OK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CESSOIRES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LEPHONE REPOND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CESSOIRES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PIER CLAIREFONT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UCHES OK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URNITURES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AREIL PHOTO NUMERIQUE SON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FFRE FO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UR MICRO OND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ITEUSE INO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TRINE A BIJO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TRINE A BIJO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SSE A OUTILS GARNIE ET TROUSSE DE SECOURS AVEC BOITE A V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SSE A OUTILS VI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IE SAUTEUSE BLACK ET DECK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1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SSES A OUTILS VID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SSE A OUTILS MEULEUSE CLES PHARE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SQUEUSE ET DISQUE DIAM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UTILLAGE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UTILLAGE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TINCTEUR A 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EAU MODE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EAU MODE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A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UETTE GARN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STRATIFIE N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STRATIFIE N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BILIER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DE DIREC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DE DIREC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DE DIREC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EAU ET PLAN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AGERE EN BOIS REFRIGERAT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METALL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FANTAIS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FANTAIS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CEL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9339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4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6:00Z</dcterms:created>
  <dc:creator>AUCTION</dc:creator>
  <dc:description/>
  <dc:language>en-US</dc:language>
  <cp:lastModifiedBy>AUCTION</cp:lastModifiedBy>
  <dcterms:modified xsi:type="dcterms:W3CDTF">2009-03-04T10:36:00Z</dcterms:modified>
  <cp:revision>2</cp:revision>
  <dc:subject/>
  <dc:title/>
</cp:coreProperties>
</file>