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69" w:leader="none"/>
        </w:tabs>
        <w:rPr>
          <w:rFonts w:ascii="Garamond" w:hAnsi="Garamond" w:eastAsia="Garamond" w:cs="Garamond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color w:val="000000"/>
        </w:rPr>
        <w:t>ENCHERES AUCTION - P. CASINI-VITALIS Commissaire-Priseur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rFonts w:ascii="Garamond" w:hAnsi="Garamond" w:eastAsia="Garamond" w:cs="Garamond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Garamond" w:cs="Garamond" w:ascii="Garamond" w:hAnsi="Garamond"/>
          <w:i/>
          <w:iCs/>
          <w:color w:val="000000"/>
          <w:sz w:val="16"/>
          <w:szCs w:val="16"/>
        </w:rPr>
        <w:t>ORGANISATION DE VENTES PUBLIQUES VOLONTAIRE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spacing w:before="45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SAS au Capital de 37 000 € - N° Agrément 2002-129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7, rue du Mont Lampa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51000 CHALONS EN CHAMPAGNE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Tel : 03 26 65 83 94 - Fax : 03 26 65 22 95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RCS 441 440 781 N° Intracommunautaire FR76441440781</w:t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282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jeudi 26 février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T AVEC BOUTEILLES DE GAZ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ILS A PLACO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T DE PV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T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T D ECHELLES + RACKS ROUGES ET BLANC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MPRIMANTE LASER SAMSUNG MULTI FONC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RDINATEUR PORTABLE MEDION PENTIUM IV ET PETIT MATERIE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RDINATEUR PORTABLE ACER PENTIUM IV LOGICIEL VIST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UBLE BAS A RIDEAU GRI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S RETOURS DE CHANTI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T DE LAINE DE VER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OCK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T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T DE PV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ON SANITAIRE + 2 GAIN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DIATEU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FRIGERATEUR CURTIS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SCALIER NEUF EN P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T DE PORTES LAISSEES SUR PLAC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T D OUTILS ET ETABLI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OCK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T DE TUILES ET PRODUI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PALETTES DE CIPOREX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CK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T DE FENET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CK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OCK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OCK VISSERI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VESTIAI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RTE PVC NEUV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ISES TABOURET 2 ETAGE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 PLAQUES DE NOVOPA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UREAU PLA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LEAU VELLED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201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1 sur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jeudi 26 février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BUREAUX 2 CHAIS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T EXTERIEU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TTE RENAULT 248 ARG 51, Type constructeur: F404405A, N° de série: VF1F4040500703008, Modèle: EXPRESS,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Date de 1ere mise en service: 12/06/87, Energie: GO, Puissance: 6, Kilomètres compteur non garantis: , Contrôl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chnique: non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12394" w:after="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2 sur 2</w:t>
      </w:r>
    </w:p>
    <w:sectPr>
      <w:type w:val="nextPage"/>
      <w:pgSz w:w="11906" w:h="16838"/>
      <w:pgMar w:left="341" w:right="341" w:gutter="0" w:header="0" w:top="1417" w:footer="0" w:bottom="2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33:00Z</dcterms:created>
  <dc:creator>AUCTION</dc:creator>
  <dc:description/>
  <dc:language>en-US</dc:language>
  <cp:lastModifiedBy>AUCTION</cp:lastModifiedBy>
  <dcterms:modified xsi:type="dcterms:W3CDTF">2009-03-04T10:33:00Z</dcterms:modified>
  <cp:revision>2</cp:revision>
  <dc:subject/>
  <dc:title/>
</cp:coreProperties>
</file>