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69" w:leader="none"/>
        </w:tabs>
        <w:rPr>
          <w:rFonts w:ascii="Garamond" w:hAnsi="Garamond" w:eastAsia="Garamond" w:cs="Garamond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Garamond" w:cs="Garamond" w:ascii="Garamond" w:hAnsi="Garamond"/>
          <w:b/>
          <w:bCs/>
          <w:color w:val="000000"/>
        </w:rPr>
        <w:t>ENCHERES AUCTION - P. CASINI-VITALIS Commissaire-Priseur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rFonts w:ascii="Garamond" w:hAnsi="Garamond" w:eastAsia="Garamond" w:cs="Garamond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Garamond" w:cs="Garamond" w:ascii="Garamond" w:hAnsi="Garamond"/>
          <w:i/>
          <w:iCs/>
          <w:color w:val="000000"/>
          <w:sz w:val="16"/>
          <w:szCs w:val="16"/>
        </w:rPr>
        <w:t>ORGANISATION DE VENTES PUBLIQUES VOLONTAIRE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spacing w:before="45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SAS au Capital de 37 000 € - N° Agrément 2002-129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7, rue du Mont Lampa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51000 CHALONS EN CHAMPAGNE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Tel : 03 26 65 83 94 - Fax : 03 26 65 22 95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RCS 441 440 781 N° Intracommunautaire FR76441440781</w:t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282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samedi 21 mars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pingle de revers ancienne surmontée d'une pierre bleu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gue diamants et rubi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gue platine "Toi et Moi" ornée de 2 péridots et de petits diamants sur la monture. P.4g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ire de boucles d'oreilles en or et argent serties de diamants et de perles. Epoque XIXème P.4g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pingle de cravate "Fer à cheval" en or jaune ornée d'un rubis, d'un saphir et de 3 diamants. P.3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aîne tour de cou maille forçat en or jaune P.7g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llier draperie en or jaune orné de perles fines et chaînettes.  Epoque 1920. P.11g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aîne et pendentif en or jaune orné de 4 diamants taillés en brillants. P.2g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gue en or aigue marine entourée de diamants P.5g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apelet en or jaune P.2g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gue platine sertie d'une émeraude carrée de 2cts env. épaulée de diamants brillantés. Vers 1925. P.2g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llier de perles de culture japonaises en chu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rrette en or gris, motif central serti de diamants taille ancienne et de roses. Epoque 1920. P.3g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Paire de boucles d'oreilles monture motif noeuds or blanc 7g70 ornée de 2 améthystes à facettes en pendeloques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2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.80cts agrémentées de 60 diamants 0.50ct env Modèle de FABER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llier de boules de corail en chu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Bague rectangulaire à pans or 8g centre saphir 3.05ct env agrémenté de diamants 0.80ct env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Pendentif barette sur chaîne "cable" en or blanc 17g55 ornée de 19 saphirs pour 3cts intercalés de 6 diamants pour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8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0.70ct env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Bague jonc godrons or blanc 13g20 centre saphir noir étoilé 6.30cts agrémenté de 14 saphirs jaunes carrés calibrés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0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ur 1.15ct  env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Photo AI - Bague or 8g85 centre rubis traité 8.80cts env (petite égrisure) entouré de 16 diamants pour 1.25ct env.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4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taille modern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 lot de bijoux ancien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 lot de bijoux ancien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utoir en grains d'ivoire taillés à facett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upe vide poche en porcelaine Allemagne 19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"Florentine" Buste en terre cuite H.60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t de bijoux fantaisie anciens en argen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t de bijoux anciens et fantaisie en argen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ux photos anciennes retouchées dans un cadre ovale en bois (redoré) Epoque 19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Photo AD - Rare miroir en Porcelaine polychrome de ROYAL DUX Epoque ART NOUVEAU Signé –parfait état-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7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.58cm L.43cm P.18c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UCHON ?         Statue d'un enfant jouant avec un oiseau à patine polychrome. Epoque 1880 signée.  H.47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Photo AR - RICHARD GINORI "Jardinière en porcelaine de DOCCIA "Leda et le Cygne" FLORENCE XIXèm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(restauration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Garniture de cheminée en bronze sculpté composée d'une grande pendule et de deux chandeliers. Styl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enaissance XIXème. Chandeliers H.68cm Horloge 61cm L.36cm  P.17cm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318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1 sur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56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samedi 21 mars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hoto BF - Ecole Russe ORLOFF "Chasse au loup" Huile sur panneau. Signé -Bel encadrement- 14cm X 30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hoto AS - Baguier représentant une Lucane Bronze. Epoque 1930. H.6cm L.14cm P.7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ile de poids à 7 godets en bronze -1 livre- poinçon au D couronné. XVIIème (accidents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ustre cage en bronze et laiton à six bras de lumière. Pampilles de cristal taillé. Style LOUIS X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ois tabatières CHINE 19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hoto BC - Chenêts en bronze "Enfants se chauffant" Fin XIXème. H.42cm L.27cm P.15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Photo AF - Antonio M ROMO (Espagne 1928) "Paysage" Huile sur toile signée en bas à gauche daté 1952. 48cm X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9cm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ux chevets à décor de livres simulés en façade. Style LOUIS XV. Epoque 19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 et F MOREAU. Premier fruit. Pendule à patine polychrome. Epoque 1900. Signée sur la terrasse. H.       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thieu MOREAU "Le Génie de la Musique" Allégorie. Epoque 1880 cachet du fondeur. H.58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hoto AK - Statues deux anges polychrome sculptés en haut relief XIXème. H.33cm L.20cm P.35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hoto AP - Salon : Banquette, Pouf, 2 fauteuils et 2 Fauteuils Cabriolet - Garniture d'Epoque 194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hoto AP - Tapis en laine orange à fleurs polychrome. Epoque 194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îte en faïence décor à la Corne d'Abondanc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iroir en porcelaine bleue et or. 19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hoto AC - Mascotte de voiture en bronze à l'effigie de MINERVE casquée. Epoque 19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hoto AB - Mascotte  de voiture en bronze. "Femme à genoux" Signature illisible dans la chevelure. Epoque 19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Photo AE - Bicyclette Hirondelle MANUFRANCE moteur VAP4. Epoque 1950 neuve. (Parties chromées et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4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étalliques piquée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SOLO HONDA 286 ATA 51, Type constructeur: JC3211, N° de série: VTMJC32A06E273410, Modèle: VARADERO,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3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ate de 1ere mise en service: 14/03/07, Energie: , Puissance: 125, Kilomètres compteur non garantis: , Contrôle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echnique: n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8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ux assiettes en porcelaine de CHINE. CANTON Epoque 19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hoto AM -Paire de miroirs en bois doré début XIXème. 65cm X 34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auteuil en bois laqué blanc Style DIRECTOIRE Epoque 19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e table à encas en placage de marquèterie polychrome et bronzes dorés. Epoque NAPOLEON III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rand miroir en bois et stucs sculptés d'acanthes et enroulements. Fin XIXème (à restaurer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Beau lustre cage à deux étages, à six bras de lumière, pampilles et coupelles de cristal taillé. Style LOUIS XV.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poque 19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mpe en faïence dans le goût des ISLETTES. H.92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hoto AQ - Eventail ivoire sculpté feuille ornée décor de roses XVIII ou XIXème (à recoller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hoto AQ - Eventail ivoire peint et sculpté feuille décor de femmes peinte oiseau et fleur (accident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Soupière en faïence agrémentée d'oiseaux, grappes de raisins et d'insectes. ANGLETERRE (Modèle CANOVA) -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poque 1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Paire d'appliques en bronze et porcelaine de Sèvres à trois lumières. Epoque NAPOLEON III. H.40cm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ibliothèque en noyer sculpté. Elle ouvre à trois vantaux en partie grillagés. LOUIS XVI  H.190cm L.186cm P.43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t de 11 bouchons en cristal (dont 1 Lalique + 1 Baccarat) tous numéroté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îte ronde en porcelaine de CANTON à décor chinoi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eux assiettes en faïence représentant deux oiseaux polychromes sur feuillage et scarabée. ANGLETERR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OWN-WESTHEAD MOORE &amp; C) - Epoque 1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Seau à champagn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 gobelet en argen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c bandoulière en veau grainé tabac signé REVILL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256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2 sur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56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samedi 21 mars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mpe de bureau en métal chromé Epoque 195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napé en cuir beige pleine fleur. Contempora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elle table de salon contemporaine en WENGE et verre. DESIGN Contemporai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hoto BD - Baromètre en bois doré et sculpté. Epoque LOUIS XVI (accidents). H.86cm L.48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mmode secrétaire en acajou flammé. Epoque LOUIS PHILIPPE. H.96cm L.116cm P.50cm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ire de bouts de feu et barre en bronze à décor de branches fleuries. Fin XIXème. H.47cm L.13cm P.27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ibliothèque en placage de bois de rose et marquèteries de fleurettes, rehauts de bronzes dorés. Style LOUIS XVI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e table vide-poche. XIXème. H.71cm L.50cm P.29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unettes de soleil pliantes+Binocle dans son etui -Bon état-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ois tabatières anciennes CHI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e travailleuse à volet en acajou Epoque LOUIS PHILIPP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ujet animalier Chat jouant de la mandoline et singe en bronz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oland IROLLA Dessins originaux Découverte de la Champagne Arden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unettes de soleil  CARTI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uddha en quartz ro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couverts à entremet en vermeil P. 1012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ncien encrier en verre taillé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ustre à six bras de lumière en laiton ciselé et pampilles de cristal taillé. StyleLOUIS X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upe en Emaux de LONGWY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îte en Emaux de LONGWY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IOVANNI "Voiliers sur l'eau" Huile sur toile signée en bas à droi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. SANTIER Photo rehaussée et encadrée. Signée  HSC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ssous de plat en faïence de GIEN décor à la Bera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vissant service de poupée en porcelaine de PARIS Epoque RESTAURATI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Paire de chevets en placage de marquèterieStyle LOUIS XV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pingle de cravate en argent vermeil et 3 camées en porcelaine de LIMOG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îte de dès en os + 2 jambes et un bras poupée miniature + Bracelet ancien et broch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Epingles de cravates et bijoux anciens fantaisi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igne en écaille et broche ancien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onds de serviettes dont 1 ancien XIXème / 2 Ivoi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bot en barboti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ignonnette en porcelaine Epoque 19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lectrophone TEPAZ Epoque 196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ustre en métal doré et coupelles en verre moulé Epoque 195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mpadaire à monture en verre, laiton et pampilles Style LOUIS XV Epoque 194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auteuil en bois et corde tressée. Epoque 1960. Signé VIDO ? à VESOU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ble et buffet de salle à manger en bois clair. Epoque 194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ois assiettes historiées en faïence de LUNEVILLE sepia et vert. Epoque 1900 (une félée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ux lampes en verre taillé. Epoque 1940/195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cole Française XIXème "Portrait de Jeune Fille" Pastel ovale. 70cm X 58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159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3 sur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56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samedi 21 mars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iroir en bois doré ciselé de frises de raies de cœur et frises de perl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9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ssiette à la rose enrubannée Style REVOLUTIONNAI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érie de 12 couteaux manches bois noi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ux cadres photos ancienn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iniature sur ivoire représentant une tête de Jeune Fille dans un encadrement en bronze doré. Années 1880-19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uple en Régule sculpté XIXème (accidents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ase en grès violine et ver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ase en marbre orangé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asque jardinière en barbotine Epoque 1900 (accident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che pot en faïence à décor d'un aigle Epoque 19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oupière en porcelaine de CHINE (modèle contemporain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4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rvice à liqueur en verre moulé rouge et blanc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4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isson en faïence de RUBELLE 195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4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ase violine à inclusions bleues dans le goût de NOVARRO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4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eliquaire de la France Curiosité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4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ustre en bronze massif ciselé à six bras de lumière. Style REGENC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4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arniture de cheminée en marbres de couleur. Epoque 19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"L'Alsace réunie à l'Allemagne" Gravure  signée et datée 190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îte à poudre ORLANE capsulé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îte à poudre Jean PATOU capsulée avec Carte du Parfumeu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Boîtes à poudre CAR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héière et sucrier en métal anglais XIXèm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rtie de ménagère en métal argenté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6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tole en laine brodée parm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7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ire de petits bougeoirs en cristal taillé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7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tiron décoratif en bois sculpté et doré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gobelets en cristal rouge et o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doise à tête de putti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3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doise à tête de putti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3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atuaire de jardin en pierre reconstituée Style LOUIS XIV. Paire de bouquets. H.46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3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atuaire de jardin en pierre reconstituée Style LOUIS XIV. Paire de bouquets. H.46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3219" w:after="0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4 sur 4</w:t>
      </w:r>
    </w:p>
    <w:sectPr>
      <w:type w:val="nextPage"/>
      <w:pgSz w:w="11906" w:h="16838"/>
      <w:pgMar w:left="341" w:right="341" w:gutter="0" w:header="0" w:top="1417" w:footer="0" w:bottom="2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04:00Z</dcterms:created>
  <dc:creator>AUCTION</dc:creator>
  <dc:description/>
  <dc:language>en-US</dc:language>
  <cp:lastModifiedBy>AUCTION</cp:lastModifiedBy>
  <dcterms:modified xsi:type="dcterms:W3CDTF">2009-03-25T10:04:00Z</dcterms:modified>
  <cp:revision>2</cp:revision>
  <dc:subject/>
  <dc:title/>
</cp:coreProperties>
</file>