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s ventes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1 132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du jeudi 23 avril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FIAT 6691 WK 51, Type constructeur: 141GT53AC, N° de série: ZFA141A0001268642, Modèle: PANDA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se en service: 08/11/96, Energie: ESS, Puissance: 5, Kilomètres compteur non garantis: 127006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PEUGEOT 306 AMD 51, Type constructeur: MPE1101D0150, N° de série: VF37CKFXT32527349, Modèle: 306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se en service: 23/09/98, Energie: ESS, Puissance: 5, Kilomètres compteur non garantis: 127595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FIAT 322 AFS 51, Type constructeur: 176BQ53F, N° de série: ZFA17600000584744, Modèle: PUNTO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: 15/02/96, Energie: ESS, Puissance: 4, Kilomètres compteur non garantis: 104634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4720 XJ 51, Type constructeur: MRE000AD3665, N° de série: VF1B54F0516947120, Modèle: SAFRANE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26/09/97, Energie: ESS, Puissance: 13, Kilomètres compteur non garantis: 148468, Contrôle technique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CITROEN 9955 XB 51, Type constructeur: N2L9, N° de série: VF7N2K90000L92901, Modèle: ZX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: 25/06/97, Energie: ESS, Puissance: 7, Kilomètres compteur non garantis: 214 246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CITROEN 9954 XB 51, Type constructeur: N2L9, N° de série: VF7N2L90000L92895, Modèle: ZX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: 25/06/97, Energie: ESS, Puissance: 7, Kilomètres compteur non garantis: 170594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PEUGEOT 2454 WF 51, Type constructeur: 20CKD22, N° de série: VF320CKD225576715, Modèle: 205, Date de 1ere mis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 service: 16/08/96, Energie: ESS, Puissance: 6, Kilomètres compteur non garantis: 161454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CITROEN 437 AQX 51, Type constructeur: MCT1401G0128, N° de série: VF7N6LFYF36969396, Modèle: XSARA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ere mise en service: 11/07/00, Energie: ESS, Puissance: 7, Kilomètres compteur non garantis: 148082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3700 YH 51, Type constructeur: JA0G0A, N° de série: VF1JA0G0A18557753, Modèle: SCENIC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se en service: 03/07/98, Energie: ESS, Puissance: 8, Kilomètres compteur non garantis: 279336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P PEUGEOT 5279 WH 51, Type constructeur: 1CCDZ2, N° de série: VF31CCDZ251254923, Modèle: 106, Date de 1ere mise 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service: 26/10/95, Energie: ESS, Puissance: 4, Kilomètres compteur non garantis: 94888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217 AAG 51, Type constructeur: MRE5302C5966, N° de série: VF1BG0R0624169331, Modèle: LAGUNA 2, Da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ere mise en service: 10/04/01, Energie: GO, Puissance: 6, Kilomètres compteur non garantis: 152871, Contrôle technique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4659 XC 51, Type constructeur: C06605, N° de série: VF1C0660516286702, Modèle: TWINGO, Date de 1ere mis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 service: 01/07/97, Energie: ESS, Puissance: 4, Kilomètres compteur non garantis: 132596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MERCEDES 3757 RC 51, Type constructeur: LAF911B36, N° de série: 35311114299766, Modèle: LAF911B35 4X4, Da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ere mise en service: 13/06/77, Energie: GO, Puissance: 15, Kilomètres compteur non garantis: 32781, Contrôle technique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SAVIEM 8638 RZ 51, Type constructeur: SM84X4D13ON, N° de série: 396579, Modèle: SM8 4X4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: 04/08/82, Energie: GO, Puissance: 15, Kilomètres compteur non garantis: 19500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ASP RENAULT 8900 VA 51, Type constructeur: FB30/A2, N° de série: VF1FB30A208426670, Modèle: MASTER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se en service: 27/04/92, Energie: ESS, Puissance: 10, Kilomètres compteur non garantis: 132049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EMBARCATION CONDOR HYDROJET. Vendu pour pièces sans documents de navigtion et sans remor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CITROEN 5955 WE 51, Type constructeur: N2A9, N° de série: VF7N2A90025A91936, Modèle: ZX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rvice: 31/07/96, Energie: ESS, Puissance: 7, Kilomètres compteur non garantis: , Contrôle technique: non - Pas de tringleri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 vite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CITROEN 522 VL 51, Type constructeur: X17A, N° de série: VF7X17A00017A7024, Modèle: XANTIA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: 17/12/93, Energie: ESS, Puissance: 7, Kilomètres compteur non garantis: , Contrôle technique: non - Pas de ro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FIAT 9191 YA 51, Type constructeur: 159AJ55B, N° de série: ZFA15900005001607, Modèle: TEMPRA, Date de 1ere mis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en service: 01/09/95, Energie: ESS, Puissance: 7, Kilomètres compteur non garantis: , Contrôle technique: non - Ne démarr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NISSAN 3037 WQ 51, Type constructeur: MJN000ABZ343, N° de série: SJNBAAP11U0047122, Modèle: PRIMERA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24/01/97, Energie: ESS, Puissance: 7, Kilomètres compteur non garantis: , Contrôle technique: non - N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émarre p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ASP RENAULT 4800 VL 51, Type constructeur: FB30A23840, N° de série: VF1FB30A211490110, Modèle: MASTER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ere mise en service: 16/05/94, Energie: ESS, Puissance: 10, Kilomètres compteur non garantis: 78354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2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CP RENAULT 5565 SP 51, Type constructeur: FB30C1, N° de série: VF6FB30C1G0500131, Modèle: MASTER MINIBUS, Date 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1ere mise en service: 14/11/85, Energie: GO, Puissance: 8, Kilomètres compteur non garantis: 347217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d 250 sans marque Non homologu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>35               VP SEAT CORDOBA 7751 ZY 51 du 22/01/2001- 143340kms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1 7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127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 sur 1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1:00Z</dcterms:created>
  <dc:creator> </dc:creator>
  <dc:description/>
  <dc:language>en-US</dc:language>
  <cp:lastModifiedBy> </cp:lastModifiedBy>
  <dcterms:modified xsi:type="dcterms:W3CDTF">2009-05-13T09:51:00Z</dcterms:modified>
  <cp:revision>2</cp:revision>
  <dc:subject/>
  <dc:title/>
</cp:coreProperties>
</file>