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18 avril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chaises en acajou sculpté Epoque LOUIS PHILIP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ise en bois tourné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chevets Style NAPOLEON III modern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nquette cannée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uteuil Style LOUIS XV Fin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à jeu en acajou Epoque LOUIS PHILIP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nheur du jour Style NEO RENAISSANCE Fin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ufferet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re étincelle en bronze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chaises en noyer blond Epoque LOUIS PHILIP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ie-Dieu Epoque NAPOLEON I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éridon en bois polychrome Epoque NAPOLEON I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ifaces acheuléens en grès patiné L.15cm SAHAR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ifaces acheuléens en grès patiné L.15cm SAHAR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Lot de 7 petites haches polies en grès patiné. L.5à10cm + 1 polissoir en grès, 1 grttoir en silex à patine blanche et 1 biface 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lex ocre patiné L.10cm. NEOLITHIQUE et ACHEULEEN SAH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1 Bifcae acheuléen en silex ocre patiné. L.13cm + 1 lot de petites haches polies en grès et 1 petit polissoir. NEOLITHIQU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HA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minéraux fossiles et divers dont bois silicifiés. SAHARA principalem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cône peinte recouverte d'une plaque d'argent repoussé représentant la Vierge. RUSSIE XVIII-XIXème Porte des poinçons. 22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 X 17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inture sur cuivre représentant la Vierge en prière dans un cadre en bois doré. XVIIème. 24cm X 21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cône sur bois à fond doré RUSSIE Fin XVIIIème 31CM X 26cm (encadrement moderne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édence ouvrante Style NEO RENAISSANCE Fin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uffet à corps rétréci en bois naturel ouvrant à deux vantaux et deux tiroirs à la partie supérieure et deux tiroirs et deux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0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antaux à la partie inférieure. Il est richement décoré de motifs en applique : putti, tête d'angelot, oiseaux, candélabres et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nombreux rinceaux. Cariatides à la partie inférieure. Ancien travail de Style RENAISSANCE. H. 188cm L.135cm P.54cm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(restauration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8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ommode en placage de marquèterie et bronzes dorés. Style LOUIS XV (belle fabrication contemporaine) H.86cm L.120cm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.50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Fauteuil en cuir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uffeuse NAPOLEON I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oîtes en tôles lithographiée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oîtes en tôles lithographiée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oîtes en tôles lithographiée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oîtes en tôles lithographiée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oîtes en tôles lithographiée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ne série de huit mesures en ét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236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18 avril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bouillon couvert au coq sur la mare. LES ISLETTES XIXème (éclats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ceptionnelle paire de vases en porcelaine de CHINE -Parfait état- H.1m30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ckel en verre plein moul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peau fleuri en faïence polychro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chet en faïence des ISLETTES décor au coq perché sur un arbre à plume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ssous de plat en faïence entouré de bois sculpté d'Ecureuil et raisins faisant boîte à musique. Epoque ART NOUVEA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ois souliers en barbotine Epoque 1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nemuse en faïence de QUIMPER signée Epoque 1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ène galante. Assiette en porcelaine peinte SEVRES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tte à bords chantournés en faïence des ISLETTES à décor d'un coq perché sur un bouquet fleuri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ravent chinois à incrustations d'os. Epoque 1900. H.186cm L.17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ule oeil de boeuf en bois sculpté de glands et feuillages Fin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agère en bois tourné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MBAUD "Nature morte aux pêches et raisins" Huile sur toile signée en bas à droi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FAU "Nature morte aux pichet et fruits" Huile sur toile signée en bas à droi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 porcela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vice à sangria en verre soufflé à la bouc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Française Deux scènes galantes en pendant. Huiles sur toile (beaux encadrements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semble de têtes de Maures en plâtre patin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9,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semble de têtes en plâtre patin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en porcelaine de CHINE à décor de scènes de Genres dans des réserves. Anses en relief. CANTON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Française "La Riviera" Chromolithographie.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ygromètre en bronze et verre. Noté République Française Brevet Déposé n° 237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porte couteaux en métal argent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ffet HENRI I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sole en fer forgé, dessus de marbre Epoque 19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mmode en bois naturel mouluré. Epoque LOUIS PHILIP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URIN (Peintre Chalonnais) "Le gros Chêne de NAPOLEON" Signé en bas à  gauch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URIN (Peintre Chalonnais) "Le Moulin" Signé en bas à droi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œufs de Collection en porcelaine montés et fascicu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œufs de Collection en porcelaine montés et fascicu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hassiers sur tortue en bronze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basse en bois naturel surmontée d'une plaque de marb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gravures sur fond rouge à décor de scène de cabare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oire en placage de bois de rose et marquèterie de fleurs. Style LOUIS XV. Belle fabrication des Années 19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vaisselier peint Style LOUIS XV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au à charbon en fonte Fin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à bords contours en faïence de QUIMPER blason de ST SERVA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plat ovale en porcelaine de PARIS à décor d'une petite fille en tons bistres dans le goût de INGRES. Fin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plats en porcelaine de PARIS à décor peint de cavaliers polychrom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2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18 avril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assiettes carrées festonnées en faïence de LONGW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oc "femme" en faïe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oc en faïe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tre assiettes en faïence de CREIL MONTEREAU illustrant "La Question d'Orient" (cheveu au dos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peau melon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Fauteuils Style CLUB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ne plaque en céramique verte à décor d'arcature et de l'effigie de l'Abonda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 lustre en laiton à pampil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italienne "Christ au liens" Huile sur Toile XIX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tues d'une Qwan Yin et d'un Lettré en ivoire. CHINE. H.2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lle série de 4 statuettes en grès celadon CHINE Epoque 1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tuette en jadéïte d'une Kwan Yin à la rose CHINE H.18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petits mouchoirs brodé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lection de Bouchons de carafe décoratif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re de cadres en bois naturel (à garnir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uke Box ROCK OLA -45t-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. JEANIN "Bouquet de fleurs" Huile sur toile signée en bas à gauche. Bel encadrem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. JEANIN "Bouquet de fleurs" Huile sur toile signée en bas à gauche. Bel encadrem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Moderne Autruche en bronze signé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Française. Groupe sculpté. "Chevaux sauvages" en céramique polychrome, socle barbotine. Epoque 19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Grès bleus d'ALSA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Grès bleus d'ALSA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Grès bleus d'ALSA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Grès bleus d'ALSA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Grès bleus d'ALSA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Grès bleus d'ALSA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Grès bleus d'ALSA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Grès bleus d'ALSAC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3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18 avril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de ferme en chê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 à taba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chet au cochon en faïence polychro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chet au coq en faïence polychro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agère d'angle en bois ciselé Epoque 1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jardinière en biscuit sculptée de chiens et enfants. Epoque 1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rsonnages jouant au "billard" en porcelaine allemand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teau en barbotine voile en corne Epoque 19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doline en faïence de NEVERS signée A. RIVIERE (+nœud vert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ton et Bretonne dansant en céramique Epoque 19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pot en faïence de QUIMPER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endrier publicitaire CHAMPAGNE COGEVI A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 support de bougie en faïence anglaise.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en faïence de LANGEAIS Epoque 1920 (couvercle restauré)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 cheval et calèche en verre travaillé 19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à  bijoux en porcelaine en forme de TORTUE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ise Epoque 1900 en bois noirci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ois photophores "arabesques" noi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Bougeoirs en cristal + pampill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 JACQUO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ppe 155 x 155 broderies ivoire/doré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UREL et HARDY en résine polychro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nequin féminin habillé de vêtements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en faïence de PAU aux armoiries de HENRI IV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assiettes chantournées en porcelaine de LIMOGES peinte de paysages lacust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"Deux Chiens" Huile sur toile signée en bas à droi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ope et pique fleur en faïence de ROUEN. Nœud &amp; Cœur Vendé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s à Taba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s à Taba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s à Taba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s à Taba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s à Taba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s à Taba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s à Taba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s à Taba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s à Taba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ien debout en faïence à glaçure bleue. RAMBERVILL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. DESGACHON "Intérieur d'Eglise" Gouache signée en bas à droi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de BARBIZON XIXème. "Paysage de fôret" Huile sur toile. Bel encadrem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de BARBIZON XIXème. "Paysage de fôret" Huile sur toile. Bel encadremen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159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4 sur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2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18 avril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ffret à bijoux en bois sculpté de pointes et inclusions de chromo lithographiées.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le Française "Bord de mer" signé en bas à gauche illisible 52cm5 X 45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rrasse Méditéranéenne Huile sur Toile signée en bas à gauche illisib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de toilette en chêne. Intérieur de marbre griotte.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le basse dessus ardoise nature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lampe à pétrole avec abat jour à cabochons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e cornet en laiton ciselé Epoque 19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uble de poupée : Méridienne capitonnée Style LOUIS PHILIPP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le Presse Papier dite Sulfure en crista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étrin en chêne en partie XVIIIèm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eau marocain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ssinoire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nstrument de musique à vent marocain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ionnette "Soldat guerrier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et nécessaire à condiments en porcelaine de LIMOG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beille à pain en carton bouilli à décor chino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t rectangulai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ne lampe à huile en lait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 Assiettes ajourées en faïence de LUNEVI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er en bronze avec son pil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coupe sur pied en opal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écessaire à habits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gourde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 broc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1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chet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émaillère avec lampe en cuiv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cien calendrier publicitaire "Cognac Hennessy"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. MERMOZ "Vendanges" paire d'huiles sur panneau signées en bas à droi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belo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îte lithographié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2199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5 sur 5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6:00Z</dcterms:created>
  <dc:creator> </dc:creator>
  <dc:description/>
  <dc:language>en-US</dc:language>
  <cp:lastModifiedBy> </cp:lastModifiedBy>
  <dcterms:modified xsi:type="dcterms:W3CDTF">2009-05-13T09:36:00Z</dcterms:modified>
  <cp:revision>2</cp:revision>
  <dc:subject/>
  <dc:title/>
</cp:coreProperties>
</file>