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6 mai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terrines en faïence en forme de canard signées Michel COUGA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en étain à décor de chien de chas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nze "Combat de cerf" Porte la signature apocryphe de PJ MEY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tte et 6 ramequins à décor de chas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urice TAQUOY. Eau forte sign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,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nstrument décorati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"Après chasse au cerf" Chromolitograph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groupe de chiens de chasse en faïence. Epoque 19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plat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,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plat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en faïence "Arrêt faisan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,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en faïence "Envolée de canard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,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en faïence "Sanglier au Ferme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,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iette "Cerf aux abois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VET "Tête d'Epagneul" Gravure en couleu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sacre de chevreui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gravures représentant des canard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bas relief "Scène de chasse" (acciden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sacre de Cer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baromètre en bois à décor de scènes de chas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tre naturalis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"Couple de perdreaux" Aquare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,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"Bécasse" Aquare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,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sacre de chevreui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rloge Coucou à décor de cer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,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isan en faïence des Années 30/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,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en porcelaine de LIMOGES décor à la palomb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UBOIS. "Nature morte Fruits et Gibiers" Huile sur toile signée en bas à droite. Dim. 53cm X 62cm Important cad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1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'épo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romolithographie "Chasse aux canards"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'appliques en bronze à décor de trompes de chas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sacre de Cerf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homas François CARTIER - 1879-1943 - Lionne rugissante - Bronze à patine dorée - Socle en bronze à patine vert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- Signé sur la terrasse en creux H. 20cm L.35c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tre petites gravures ancien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écasse peinte sur plumes de canard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ête de chamo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Anglaise 1900. Scène de chasse à courre. Lithographie en couleur sign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ureuil naturalis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,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ssous de plat musica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ien tenant un canard dans sa gueule. Chromolithographie. Epoque 19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teille à liqueur en forme de fais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romolithographie "Chasse au lièvre" Epoque 1900 (manque verre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juxtaposé MANUFRANCE Robust Idéal cal.12/70 n° 11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XTE 16 SAUER 7.65 R CANON 63CM RAYE - 1970env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juxtaposé Cal.16 Marque St ETIENNE canon spécial. N° 72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7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juxtaposé 12-65 canon acier COCKERIL Culasse grav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Fusil de chasse DAMON PETRIK Cal 12 n° 80014 canons superposés de 70cm, éjecteurs automatiques cross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glaise en noy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9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bine BROWNING 300 BAR n° 137PW117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bine BAÏKAL IJ18 Cal.222R n°081865982 + lunette 4-12x50 lumine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superposé Cal.12 Marque Antonio ZOLI GARDONE N° 49880 MANUFRANCE ST ETIEN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juxtaposé Cal.16 à chien 17/1-3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3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Fusil Cal.20 marque BETTIN SOLI PARPISCIO avec platine ciselée à décor de bécasses + cartouches + nécessair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 nettoy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nette ZEISS 2,5x10x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rabine MANUFRANCE BUFFALO Cal.6mm crosse noyer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superposé BERETTA S55E Cal.12/70 n°P3107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bine italienne KIPPLAUF CHIAPA modèle OVERTOP Cal.6,5x57R n°62201 + lunette 3-9x50 lumine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Fusil superposé Cal.16 à platine ciselée. Signé B. MARNA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bine semi automatique HK940 Cal.7x64 n°07004 5ème Cat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86,1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Carabine BROWNING 300 BAR n° 137PP04141</w:t>
      </w: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  <w:lang w:val="en-GB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POLDI cal.12 chambre 70 canons Jean Falla. Crosse anglaise en noyer. N° 104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blondeau cal.12 chambre 70 crosse anglaise en noyer. Garanti canon triple épreuve acier Mens Mart. N° 17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ceptionnel Fusil superposé MERKEL Cal.16 Type 303E Platines démontables à la m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on BLASER R93 Monage ZEISS Cal.2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juxtaposé ARTISAN STEPHANOIS Cal.20 n°90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bine MIDLAND Cal.7x64 n°16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juxtaposé Cal.16 Chambre 70. DAR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sil marocain MOUKHALA.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abine BENELLI ARGO Cal.300WM n°BB0417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t Champagne JF CLEMENT à OEUILLY à décor de gibier X 14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t Champagne JF CLEMENT à OEUILLY à décor de gibier x 14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t Champagne JF CLEMENT à OEUILLY à décor de gibier x 14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t Champagne JF CLEMENT à OEUILLY à décor de gibier x 14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Bt Champagne JF CLEMENT à OEUILLY à décor de gibier x 14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Magnums Bordeaux Château de Taulis Médaille d’Argent Récoltant Philippe Perron 2002 x 16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Magnums Bordeaux Château de Taulis Médaille d’Argent Récoltant Philippe Perron 2002 x 15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hâteau Camensac Grand Cru Classé de Haut Médoc Caisse Bois d’Origine 19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offrets Bois Plumier de Portos Cruz Vintage 1989 X 20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Coffrets Bois Plumier de Portos Cruz Vintage 1989 X 20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as Armagnac Domaine de Mader 19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Bas Armagnac Domaine de Mader 19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Vieux Armagnacs 20 ans d’â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Vieux Armagnacs 20 ans d’âge x 22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vieilles btles de Fine Calvados Domaine de la Vectière Le Père Préaux x 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Pauillac Château Croizet Bages Grand Cru Classé 1996 x 20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Pomerol Clos l’Eglise Caisse Bois d’Origine 1984 x 20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offret Bois Prestige d’un Double Magnum de Château Plagnac Cru Bourgeois de Médoc 1993 CORD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 Château Yon Figeac Grand Cru Classé de St Emilion 20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 Nuits St Georges Les Boudots Domaine Louis Gras 19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hassagne Montrachet 1er Cru Blanc Le Clos St Jean Domaine Baudrand 2004 X 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Grands Echezeaux Grand Cru Arthur Barolet Btles lourdes, façon 18ème 2001 x 38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Hospices de Beaune Pommard La Cuvée Raymond Cyrot du Comte Henri de Villamont 2001 x 25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Double Magnum de Château Plagnac Cru Bourgeois de Médoc CORDIER 19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Double Magnum de Château Plagnac Cru Bourgeois de Médoc CORDIER 19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Château d’Yquem 19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hassagne Montrachet 1er Cru Le Clos St Jean Domaine Baudrand Rouge 2004 x 16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Chassagne Montrachet 1er Cru Les Grandes Ruchottes Domaine Baudrand Blanc 2000 X 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Pernand Vergelesses 1er Cru Aux Caradeux Domaine Lessaque 2000 x 14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Magnums Mercurey 1er Cru Greffières JP Pillot 1995 X 28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Nuits St Georges 1er Cru Les Boudots Louis Gras 1989 X 21€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Vougeot 1er Cru Les Cras Jean Tardy 2005 X 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Ladoix 1er Cru Les Hauts Mourottes 2005 X 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6:00Z</dcterms:created>
  <dc:creator>AUCTION</dc:creator>
  <dc:description/>
  <dc:language>en-US</dc:language>
  <cp:lastModifiedBy>AUCTION</cp:lastModifiedBy>
  <dcterms:modified xsi:type="dcterms:W3CDTF">2009-05-20T14:36:00Z</dcterms:modified>
  <cp:revision>2</cp:revision>
  <dc:subject/>
  <dc:title/>
</cp:coreProperties>
</file>