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1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0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nce à cravate en plaqué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or avec aigue marine et chaîne. PB.   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avec aigue marine en forme de cœur. PB.    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perle blanche monture argent P.2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ker de perles de culture roses et quartz rose taillés et améthystes taillées. Fermoir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de perles de culture naturelles blanches de Ch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che en or jaune à motif de nœud en argent serti de diamants taillés en roses et d'une perle. XIXème P.7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e perles de culture naturelles blanches de Chine. Fermoir menotte o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St. Esprit en or jaune émaillé (léger manque à l'émail) Epoque XIXème P.8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rivière en or jaune sertie d'émeraudes rehaussées de diamants. P.3g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ot de 10 pièces de 20FRS OR SUISSE : Année 1914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10 pièces de 20FRS OR SUISSE : 7 Année 1914 et 3 Année 19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fleur en or gris ornée d'un diamant au centre dans un entourage de 10 diamants. P. 4g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à pampilles améthystes et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torsadé composé de grenats taillés et en perles. Fermoir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ndentif ovale + chaine maille forçat or 10g25 centre opale 2.80cts env entourée de 14 rubis 1.35ct env et 4 diamants 0.25c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v taille moder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tons d'oreilles en or gris ornés de diamants taillés en brillant pour 1ct60 env. P.2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draperie calcedoines taillées et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toir en cornaline facettée. Fermoir en argent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surmontée d'une citrine taillée. Epoque 1970. PB   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Diamant solitaire demi-taille de 1ct10 env. avec sa ch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entif poire or 10g25 or centre améthyste 20.90cts env bêlière agrémentée de 7x2 diamants 0.35ct env taille mode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3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brillant solitaire monté sur or jau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erau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erau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erau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erau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e croix en argent et grena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toi &amp; moi or blanc 4g90 ornée de 6 diamants 0.80ct env agrémentés de 14 diamants taille baguette 0.65ct en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x terrier assis en argent massif. P.355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uillères à café, pince à sucre et 2 couverts à poiss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ni théière 90g argent massif 1°titre poinçon Minerve sur piedouche, ansetête d'aig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27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0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CHEGROSSE Ecole Française XIXème 2 gravures en pend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aises dossiers Lyre XIXème Style LOUIS XV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à décor chinois couleur célad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 en verre opacifié bleu genre MULLER Frères. Epoque 1920 (manque 1 tulip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onne cannelée en bois cla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1914 "Poilu Grande Guerre" Grav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fourchettes à crustacés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ouverts à dessert et pelle à tar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fumeur 4 pièces en émaux cloisonné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éridon Style EMPIRE Retour d'EGYP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SYRIENNE EN MARQUETERIE DE NAC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SENSTEIN Ecole Française Lithographie en couleur. Sign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uillères café 315g argent massif 1°titre poinçon Minerve modèle unipl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ibliothèque en acajou à motifs de sphynges et de bronzes ornementaux Style RETOUR D'EGYPTE Epoque 1900 - H.183cm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.150cm P.43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Style LOUIS XVI signée Escalier de Cristal Début X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re à pied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de pente laqué. DIRECTOIR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beaux vases en bronze sculpté de figures féminines à patine médaille. Epoque ART NOUVEAU. H.41cm Diam.2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3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ne miniature Persanne (au dos un poèm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ire de bouts de table 2140g argent massif 1°titre poinçon Minerve 2 branches feuillage, 2 lumières  sur base ronde moulu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tes de céleri rub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beille à p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che pot Style QUIMP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uillère saupoudreuse 70g argent massif 1°titre poinçon Minerve cuilleron festonné travaillé en repercé, modèle double file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o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hevalets porte-photo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glier en argent massif. P.1980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en verre multicouche signé Emile GA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salon ronde. Dessus verre. Support 4 cha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fauteuils laqués blanc Style LOUIS XV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LIOTHEQUE ACAJOU FLAMM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couteaux CHRISTOFLE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commode à galerie de cuivre en placage de marquèterie Style LOUIS XVI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de mariée en porcelaine blanche à décor d'hirondelles et de fle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ouret bambou doré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"Jean Bart et Bougainville" Paire de gravures en couleu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"Les 2 oiseaux" Reproductio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galbée marquetée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fourchettes à gâteaux et 6 petites cuillères en métal 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éière SHEFFIELD 19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7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0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à fruit en porcelaine de LIMO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ronde en chêne sculpté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AISES STYLE DIRECTO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.Emile BECAT "Eglise" Huile sur toile signée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Marines Huile sur pann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'huiles sur panneau "Portrait de deux personnages barbus" en pendant.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liothèque chêne  H.186cm L.144cm P.6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Fauteuils en cuir Style CLU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fauteuils en cuir et chrome Style Design 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int rouge Ampoint 2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DARNE Cal.12X70 juxtaposé. Culasse cisel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MAUSER 7X64 Modèle 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ire de lampes à pétrole montées en bronze et porcelaine de CHINE à décors polychromes sur fond celadon. Epoqu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POLEON 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ILLOD Deux gravures ovales. Lithographies en pendant numérotées 25 et 29. Beaux encadrements de style LOUIS XVI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è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ortraits de chiens en pendants. Huiles sur pann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gravures Lithographies datées et signées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ule borne en albatre Epoque RESTAUR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en acajou dessus de marbre gris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ovale en bois 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seuse en faïence blanche Epoque DIRECTO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assiettes en porcelaine l'une décor champêtre l'autre paysage mar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ère en faïence blanche Epoque DIRECTOIRE + Théiè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pière, ravier et pot à moutarde en forme de cho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terre cuite à décor de roses peintes. J. DESGACH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servante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baquet en faïence blanche de ST AMAN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iroir à décor d'un phara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 Têtes de MAURE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corbeille ajourée en porcelaine à décor de fleurs champê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ste orientaliste ancien en plâtre patin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Assiettes à choucroute en porcelaine + 6 bocks à biè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à tabac émaillé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le assiette à décor d'une scène gala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assiettes CREIL et MONTEREAU à décor de danseu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che pot en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pot couvert à décor d'animaux en barbot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tit vase boul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gâteaux en faïence fine à bords bleus.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2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0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Assiettes ajourées à décor de fle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à poisson en faï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Pots à crème en faïence de QUIMP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bénitier en faïence polychrome angla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ne soupière KG LUNEVILLE à décor de fle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isson en céram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drier publicitaire à l'effigie du bibendum MICHEL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ne marchande de raisins en faïence polychrome. Epoque 1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uilier-Vinaigrier en faïence polychrome (accide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lampes de chevet en opal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à décor chin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is caniches en céramique Epoque 19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Fox terriers en faï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orte-chaussures syr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ouret de pied en acajou et bronzes dorés Fin XIXème (accident au marbr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ntaine à café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coupe sur pied en porce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festonnée en porcelaine "Paysage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orte photos ovales en bronz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uble porte photos ovales en bronz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assiettes à dessert en porcelaine de LUNEV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raviers et 4 petits plats en porcelaine blan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tie de service de verres (41 pièce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eoir en verre taillé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à asper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9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 MOUSSAHABAD 181 X 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 TUYSSERKAN 194 X 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 TAFRECHE 140 X 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Laine  KAMSEH 153 X 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Vosne Romanée 1er Cru Les Suchots Charles Moreaux 2004 X 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Vieilles Bouteilles de Côteaux du Layon Sans Etiquette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Vin de Loire Blanc Sec Jasnières Domaine des Molières 2000 X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St Emilion Grand Cru Château Pontet Clauzure 2000 X 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ourgogne Aligoté Les Caves de Marey 2004 X 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Hospices de Beaune Savigny Les Beaune 1er Cru La Cuvée Forneret du Comte Henri de Villamont 1998 X 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3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0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St Emilion Grand Cru Château La Rose Pressac 2003 du Château Pressac X 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Gevrey Chambertin 1er Cru Lavaux St Jacques Charles Moreaux 2004 X 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Magnums de Château Sigognac Cru Bourgeois de Médoc 1994 X 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 Chardonnay Le Bon Baron 2005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Graves Blanc Château de Portets 1998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ourgogne Pinot Noir Les Caves de Marey 2004 X 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ourgogne Rouge Cuvée Delphine Btles lourdes de tradition façon 18ème Qualité remarquable 2006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 Chassagne Montrachet 1er Cru Rouge Le Clos St Jean Domaine Baudrand 2004 X 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Savennières Liquoreux Roche aux Moines Château de Chamboureau La Cuvée d’Avant Médaille d’Or 2003 X 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ôtes de Castillon Château de Monbadon 2003 X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Très vieille Caisse Bois de collection contenant 15 Bel Elyre Côte de Provence Rosé 20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 Blanc Sec Btles forme Dom Pérignon Le Philibert 2000 X 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Médoc Château St Brice 1999 X 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Hospices de Beaune Savigny Les Beaune 1er Cru La Cuvée Forneret du Comte Henri de Villamont 1998 X 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Romanée St Vivant Grand Cru B. Gras 2005 X 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mbolle Musigny 1er Cru Charles Henri Bourguignon Btles lourdes, façon 18ème 2 de 2000 et 1 de 2001 X 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hâteau Pontet Canet Grand Cru Classé de Pauillac 19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Givry Blanc Les Caves de Marey 2004 X 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âteau Sigognac Cru Bourgeois de Médoc 1994 Parfait Etat X 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Médoc CLAROLYS Très Grand Vin de Médoc Caisse Bois d’Origine 2004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Alsace Muscat de Kientzheim Kayserberg 2004 X 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Graves Blanc Château de Portets 1998 X 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Graves Blanc Château de Portets 1998 X 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ordeaux Supérieur Château Jeantieu Récoltant Jean Marie Chatelier 2000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Graves Rouge L’Ecrit du Vin 2002 X 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Gewurstraminer Vogelgarten Anne Boecklin 2004 X 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Haut Médoc La Sélection d’Antoine Moueix 2004 X 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Magnums de Château Sigognac Cru Bourgeois de Médoc 1994 X 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Vieux Flacons de Gin Premium Hammer 100cl 40% vol. X 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Volnay 1er Cru Les Santenots Sarrazin 2000 X 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Riesling La Cuvée Prestige d’Anne Boecklin 2003 X 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Edelzwicker Maurice Schueller 2006 X 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Menut des Jacobins St Emilion Grand Cru du Château Clos des Jacobins 1999 X 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ôtes du Tricastin Le Dôme d’Elyssas Btles bourguignonnes 1997 X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Margaux Appelation Margaux 2004 X 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Château Livran Cru Bourgeois de Médoc 1997 X 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horey Les Beaune Blanc Clos Margot Marc Sarrazin 2004 X 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Puligny Montrachet 1er Cru Les Champs Gains Domaine Maroslavac 2004 X  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hâteau Sigognac Cru Bourgeois de Médoc 1984 37cl X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3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5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30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ôtes du Rhône Villages Les Airs Btles bourguignonnes 2001 X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9 St Emilion Grand Cru Château Haut Mazerat Les Parcelles de Verdiannes Réservé uniquement aux USA 2001 Rare peti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duction d’environ 2000 btles X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Côtes de Beaune Villages Louis Gras 1999 X 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Marzadro Grappa Trentina 43% vol. 70cl X 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âteau La Rose Trintaudon Cru Bourgeois de Haut Médoc 1995 X 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St Aubin 1er Cru Louis Gras 2004 X 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Echezeaux Grand Cru Domaine Marc Sarrazin 2000 X 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hâteau Mouton Rothschild Grand Cru Classé 19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Savigny Les Beaune 1er Cru Le Clos des Guettes du Comte Henri de Villamont 2002 X 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Vigne de Julianne Coteaux de Montelimar Chapoutier Btles bourguignonnes Equivalent Côte Rotie 2007 X 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Lalande de Pomerol Château La Croix de Bourseau 2007 X 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Chambolle Musigny Charles Henri Bourguignon 2000 X 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Mercurey 1er Cru Clos Montaigu 1993 X 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assagne Montrachet 1er Cru Le Clos St Jean Domaine Baudrand Blanc 2004 X 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St Emilion Grand Cru Château La Mouleyre 2000 X 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Vin de Loire Blanc Sec Jasnières Domaine des Molières 2000 X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Vieux Flacons de Gin Premium Hammer 100cl 40% vol. X 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âteau Livran Cru Bourgeois de Médoc 1997 X 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7348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6 sur 6</w:t>
      </w:r>
    </w:p>
    <w:sectPr>
      <w:type w:val="nextPage"/>
      <w:pgSz w:w="11906" w:h="16838"/>
      <w:pgMar w:left="312" w:right="279" w:gutter="0" w:header="0" w:top="1417" w:footer="0" w:bottom="4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8:00Z</dcterms:created>
  <dc:creator> </dc:creator>
  <dc:description/>
  <dc:language>en-US</dc:language>
  <cp:lastModifiedBy> </cp:lastModifiedBy>
  <dcterms:modified xsi:type="dcterms:W3CDTF">2009-06-02T08:38:00Z</dcterms:modified>
  <cp:revision>2</cp:revision>
  <dc:subject/>
  <dc:title/>
</cp:coreProperties>
</file>