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69" w:leader="none"/>
        </w:tabs>
        <w:autoSpaceDE w:val="false"/>
        <w:rPr>
          <w:rFonts w:ascii="Garamond" w:hAnsi="Garamond" w:cs="Garamond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b/>
          <w:bCs/>
          <w:color w:val="000000"/>
        </w:rPr>
        <w:t>ENCHERES AUCTION - P. CASINI-VITALIS Commissaire-Priseur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rFonts w:ascii="Garamond" w:hAnsi="Garamond" w:cs="Garamond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Garamond" w:ascii="Garamond" w:hAnsi="Garamond"/>
          <w:i/>
          <w:iCs/>
          <w:color w:val="000000"/>
          <w:sz w:val="16"/>
          <w:szCs w:val="16"/>
        </w:rPr>
        <w:t>ORGANISATION DE VENTES PUBLIQUES VOLONTAIRE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spacing w:before="4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SAS au Capital de 37 000 € - N° Agrément 2002-129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7, rue du Mont Lampas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51000 CHALONS EN CHAMPAGNE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Tel : 03 26 65 83 94 - Fax : 03 26 65 22 95</w:t>
      </w:r>
    </w:p>
    <w:p>
      <w:pPr>
        <w:pStyle w:val="Normal"/>
        <w:widowControl w:val="false"/>
        <w:tabs>
          <w:tab w:val="clear" w:pos="720"/>
          <w:tab w:val="center" w:pos="50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RCS 441 440 781 N° Intracommunautaire FR76441440781</w:t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P ALFA ROMEO 138 AEJ 51, Type constructeur: MAL5302DY173, N° de série: ZAR93000004176904, Modèle: 146, Date d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40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ere mise en service: 20/10/00, Energie: GO, Puissance: 6, Kilomètres compteur non garantis: 131257, Contrôle technique: ou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2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RES/TASSES/ BOITE A MUS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S 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COTTE/VER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C/VASE/FIGUR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 ET CUVETTE FAIENCE DU NO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 POT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N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ATURES DIVER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CON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CON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CON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CON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OITURE FLAC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ACON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HORS D OEUVRE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VITRA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VRETTE EN FAI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405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1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MOSAIQUE ET CACHE P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ET MONTURE VA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RES/VERSEUSE BLANCHE ET ARGE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SE ET PICH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RSEUSE BLANCHE ET OR/FER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BOT CERAMIQUE/FER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POUPEES TET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PE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SERVICES DE VER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TITIONS ANCIENN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 LIQ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CUVEE SPECIA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VERRES A BI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IATURES DIVERS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CHE PO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PORCELAINE CHINOI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TS ET BOLS PORCELAINE CHINOI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 FLEUR EN NAC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8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OT DE C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59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OT DE CD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ASSETTES AUDIO ET JEU BILBOQU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EN PORCELAINE DE PA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MANTEAU FER FORGE ANCIEN ET MIR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ERES/MOUTARDIER FAIENCE ET BOITE LAQU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TARDIER/POTS/MINIATURE EN FAI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TTES EN PORCELAINE/SALIE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ULINE ET NAPOLEON ET SALIERE DE POUP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RVICE A THE ORANGE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LACE DE BOUQUET DE MARIE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NTERNE EN BRONZ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C ANCIEN ET COUP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 EN PORCELAINE DE LIMOG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DULE EP 19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RBOTINES DIVER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SEMBLE DE BIBELOTS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AD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2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PES A GLACE ET VERRES A ORANGEA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JEUX ANCIE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UPEE/LAMPES POUPEES/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RES/TORCHONS SAC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ISSELLE DIVER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BELOTS/ACCESSOIRES/VAISSELLE DIVER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BOT/POUPEE/MALETTE/BOITE TOLE/CADRE/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PS NAPER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SUS TABLE ET RIDEAUX AU CROCHET BRODE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T DE CADRES POULBAUT BIBELOTS NAPERONS MOUCHOI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AUX ET PATERES A RIDEAUX EN BRONZE SCULP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RIDEAU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RIDEAUX OISEAUX/PAPILL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ROIR DE LA CUIS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 DE VAISSEL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MINAIRES HORLOGE MONTRE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TRAVAILLEU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CRUCHES A  LA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DEUSE A GAZ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DEUSE A GAZON WOLF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DEUSE A GAZON DEMARRAG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NDEUSE A GAZON BLACK ET DECKER ET TRONCONNEUS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BLI PLIANT PIED DE BICHE RALLONGE CREPIN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CHELLE DOUBLE BOIS ET BRINS AL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ON DE JARDIN COMPL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UE EN PIER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 T 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AU BOUQU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LE A MANGER COMPLETE EPOQUE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CHAI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AISES SKAI BLA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BUR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A TIROIR ET ROULET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 CHAI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NQU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MEUBLES SALLE B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UTILLAGES A M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DE FER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CHAISES PIETEMENT OS DE MOUT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3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LEVISEUR AVEC TELECOMMAN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1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TELEVISEUR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34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BERCEAU EN ROTIN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REAU MODERNE ET 4 ETAGE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MOIRE ET L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TEMENTS FEM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TEMENT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BLOUS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MANTEAU BAMBOU EP 19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FFET FORMICA ET TAB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ADAIRE EN B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CHOIR A LIN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MBRE A COUCHER COMPLETE ART DE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HIF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BANQUETTES SKA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NAPE ET FAUTEUIL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DE TELEVISION A ROULETTES ET CARILL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LE A MANGER TABLE 6 CHAISES ET BUFF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MATIS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BAR SUR ROULETT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FFAG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STRE STYLE RUST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 ET MINI REFRIGERA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MPE HALOGE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PIRA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 PIEDS PER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L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ET DE NU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FFAGE ELECTRIQ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FFAGE D APPO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AUFFAGES D APPOI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5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VING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177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LIT EN METAL</w:t>
      </w: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nl-NL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VE LINGE ARTHUR MARTI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A PARECLO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ELU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ELU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ELUCH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4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TAGERE DE BIBLIOTHEQUE (ACCIDENT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IRE DE TABOURE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CHAISE ENF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 TABOURET ANCI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UETTE DECORAT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E TABLE MIRO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REVUE ET PORTE MANT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SPIRATEUR BID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DE VER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 CAFE 6 TASS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 CAFE 6 TASSES PORCE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T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PRODUCTIONS ET PHOTO MARCHE + TAPISSE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UBLE D ANG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ERIDON RO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PETITS TAP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PIS FAIT MAIN LA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 PUZZL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PUZZ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BLEA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E ANCIENNE DE LA MAR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CASSEROLES TERRINE POELES PLA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SERVIETTES DE TOIL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N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S VETEMENTS HOM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LIN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PENSION COMPLE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S BOITE COUSSIN CHAUFFANT SACO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TON DE MERCER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FORATEUR DANS SON COFFR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AU A CHARB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EILLE OMBRELLE + PARAPLU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ISSE D OUTILS A MA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 PANIERS A PAI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 PANIERS A PAI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 PANIERS A PAI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IERS A PAIN ET COURON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TITS PANI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SIERS DE BOULANG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16"/>
          <w:szCs w:val="16"/>
        </w:rPr>
        <w:t>Page 5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BINE JEANNETTE MOULINE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BOT MARIN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UTILLAGE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HINE A ECRI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TRES PATINES DECORATIF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BJET DECORATI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 POT RES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EGE EN B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IOT DECORATI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NTAINE A OISEAUX EN BO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OLON MINIA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OUPE DE CHASS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IR LIC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ISON MINIA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TAGERE A EPICE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CHE DECORAT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ABINE A PLOM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sil MAC Cal.16 Chambre 65 n°52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RESS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REPIERE TEFA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R A REPASSER PHILI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UFFAGE APPOINT RADIO BOITES HORLOGE RIDEAU POR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CHEMISETTE 2 POLOS NEUFS XX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 POLOS NEUFS XX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 CHEMISETTES ET 1 POLO NEUFS XX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MISETTE ET POLO NEUFS XX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EMISETTE ET POLO NEUFS XX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DRA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DRA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DRAP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ES POUPEES ET DIVE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RELIRE POUPEES PORTE MANTEAU BABA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ULA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SUS DE LIT AU CROCH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 CHÂTEAU VILLEPREUX 20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 BT LOT 413 EDELVISCKER X 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331" w:after="0"/>
        <w:rPr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color w:val="000000"/>
          <w:sz w:val="16"/>
          <w:szCs w:val="16"/>
        </w:rPr>
        <w:t>Page 6 sur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7" w:leader="none"/>
          <w:tab w:val="left" w:pos="2834" w:leader="none"/>
          <w:tab w:val="left" w:pos="3458" w:leader="none"/>
          <w:tab w:val="left" w:pos="3853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Résultat de la vente 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3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d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samedi 6 juin 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T LOT 412 EDELVISCKER X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CAISSE DE 6CHÂTEAU DE LA LAMBERTIE LOT 393 X 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 MERCUREY 1ER CRU LOT 361 X 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 MERCUREY 1ER CRU LOT 361 X 1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0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 BT PINOT BLANC RESERVE ALSACE LOT 441 X  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 BT PINOT BLANC RESERVE ALSACE LOT 441 X  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 BT CHÂTEAU MONTBADON CASTILLON 2003 X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3,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 BT CHÂTEAU MONTBADON CASTILLON 2003 X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 BT CHÂTEAU VILLEPREU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DE TABLE COMPL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908" w:leader="none"/>
          <w:tab w:val="left" w:pos="9638" w:leader="none"/>
        </w:tabs>
        <w:autoSpaceDE w:val="false"/>
        <w:spacing w:before="46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ésign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chè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TONNIERE MOTEUR ESSEN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ROUETTE PELLES PIOCHES ETC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 BROUETT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CLAIREE N°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ECLAIREE N°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10B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TRINE N°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right" w:pos="1048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ES DE NOE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487" w:leader="none"/>
        </w:tabs>
        <w:autoSpaceDE w:val="false"/>
        <w:spacing w:before="1019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312" w:right="279" w:gutter="0" w:header="0" w:top="1417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7:00Z</dcterms:created>
  <dc:creator> </dc:creator>
  <dc:description/>
  <dc:language>en-US</dc:language>
  <cp:lastModifiedBy> </cp:lastModifiedBy>
  <dcterms:modified xsi:type="dcterms:W3CDTF">2009-06-09T07:17:00Z</dcterms:modified>
  <cp:revision>2</cp:revision>
  <dc:subject/>
  <dc:title/>
</cp:coreProperties>
</file>