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autoSpaceDE w:val="false"/>
        <w:rPr>
          <w:rFonts w:ascii="Garamond" w:hAnsi="Garamond" w:cs="Garamond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Garamond" w:ascii="Garamond" w:hAnsi="Garamond"/>
          <w:b/>
          <w:bCs/>
          <w:color w:val="000000"/>
        </w:rPr>
        <w:t>Etude  de Maître CASINI-VITALI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rFonts w:ascii="Garamond" w:hAnsi="Garamond" w:cs="Garamond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Garamond" w:ascii="Garamond" w:hAnsi="Garamond"/>
          <w:i/>
          <w:iCs/>
          <w:color w:val="000000"/>
          <w:sz w:val="16"/>
          <w:szCs w:val="16"/>
        </w:rPr>
        <w:t>Commissaire-Priseur Judiciair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spacing w:before="45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Expert près la Cour d'Appel de Reim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N° TVA/CEE (Etude) FR5533858110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28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20 juin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T PORCELAINE ET PLAT FAIEN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UPEES DECORATIVES ET GROUPE DE CHIE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EPHANT RESINE/ GROUPE DE CHIE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ORNEMENTATIONS EN BRONZ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LLECTION DE CHOP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LADIER VA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LS TOLE EMAILLEE / VIDE POCH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R A REPASSER PHILIPS / TASSE / DRAGEOI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CH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CADRES EMAILLES / CHIE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FAIENCE BLEU BLAN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T EN GRES ANCIEN / PORTE LETTRE ET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EPHANT BOIS LAQUE ET CHEVAL VERRE FI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SIETTES PORCELAINE DE PAR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T A LAIT ET FAIENCES AVEC CUIV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TON CHAMPENO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CHE POT / POT EN GRES BLEU / CUIV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OT A CORNICHON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ED DE LAMPE EN FAIENCE / TULIPE ANCIENNE / POT EN GRES / SERRES LIV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BJETS DE POUPE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NDOLE SALIERE ET PO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LIERE SOUFFLET ET PLAT A GATEAU AVEC CANA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OPE PANIER COQUETIER ET DIVERS BIBELO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SIETTE CHEVAL ET DIVERS BIBELO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T D OBJE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T D OBJE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TEAU A FROMAGE ET SALIE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DIVERS ET LAMPE ET CUIV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UPEE PORCELAINE ET DIVERS BIBELO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BJETS DE VITR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ISONS EN RESINE ET LAMPE ANCIEN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OT A TABAC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OT A TABAC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373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sz w:val="16"/>
          <w:szCs w:val="16"/>
        </w:rPr>
        <w:t>Page 1 sur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20 juin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PY ET MAMY EN PLAT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SE SOLIFLORE / SERVICE A MO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SANT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SANT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SANT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SANT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T DANS BOTTE / CENDRIER / CUIV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BJETS DIVERS / CUIV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QUILLAGES ANCIE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QUILLAGES ANCIENS / CUIV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T A TABAC / BRONZE / CAD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 CADRES ANCIE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0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POT EN GRES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RSEUSE NOISETTE / TASSES ET CUIV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MPE A HUILE / VERSEUSE ET TASSES / CUIV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ES BLEU  / LAMPE A HUI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ULE A KOUGLOFF POT A TABAC CUIVRES ET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ASSIETTES EN PORCELAINE DE PAR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SIETTE DECORATIVE ET MOULE A KOUGLOF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DE DISQUES 33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DE DISQUES 33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DE DISQUES 33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DE DISQUES 45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DE LIV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S DE LIV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DE LIV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DE LIV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DE LIV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DE LIV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S DE LIV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S DE LIV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DE LIV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DE BOITES EN TO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USSINS FAIT MA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RES ANIMALI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IDEAUX NAPERON ET PANNEAU / CUIV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CORS DE NOEL / SEAU A GLACON / MIROIR /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MOULES ANCIENS / COUP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331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2 sur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20 juin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A VERRES A VIN DU RH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DE VAISSELLE / CUIV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NTILATE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T ANCIEN A DECOR DE CHIENS SIG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SIETTES DECORATIV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ROIR DE LA CUISINE / CUIV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ITE COQUILLES ESCARGOTS / CARTON OBJE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SIETTES DIVERSES / CUIV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TS DIVERS / CASSEROLE CUIV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SIETTES PORCELA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SIETTES DIVERSES / ECUMOIRE COUVERCLE PASSOIRE CUIV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LAT FAIENCE ST AMAND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 CAFE PORCELAINE LUSTRE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VERRES A BIERE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AFE ANCIENNE / PLA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CHE POT CHI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TEAU DE CHOPES A BIERE / PICHET VASE CUIV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LIERES DIVERS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MPE/ VERSEUSE / BOITE A BIJOUX / POTS A LAIT / 2 TULIPES / GOBELET ROND SERVIETTE CUIV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UBLE B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TABOURETS DE B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STRIBUTEUR COCA CO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MOIRE EN PLACAGE DE BOIS DE RO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IMATISE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LLE ANCIEN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SPOTS ET PORTA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RE TACO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LIOTHEQUE VITRE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RTE DE DOUCH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7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UKE BOX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8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LIPPER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9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HAISES BISTROT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ITS MEUBLES TIROIRS GRAI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NTENU DU PORTANT VETEME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TAGERE FER ET ENCADREMENTS DE MIROI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UFFAGE D APPOINT / MEUBLE EN FORMI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331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3 sur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20 juin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INE HIFI ET SON MEUB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8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ETAGERE EN CHENE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TRINE ET TABLE EN FORMI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STIAIRE EN FER FOR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USTRE A 6 LUMIE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FAUTEUIL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LTAI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TABOURE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BLE DE SALON RUSTI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PIANO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BUFFET HENRI II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°28 OUTILLAG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° 68 TRONCONNEU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° 36 ENSEMBLE D OUTILLAG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° 120 COFFRET ACCESSOIRES PNEUMATIQU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° 191 TAILLE HAIE SANS FIL L18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° 114 TOURNEVIS ELECTRI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° 193 TIREUSE DE BIERE MANQUE TUYA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° 49 MACHINE A TRONCONNER LES METAU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° 29 SCIE ELECTRI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° 94 NETTOYEUR H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° 83 ASPIRATEUR SOUFFLEUR BROYEUR ELECTRI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° 150 ASPIRATEUR SOUFFLEUR BROYEUR ELECTRI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YEUX DE RO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NNEQUIN ANCI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BY FOOT ENFA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LLARD França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ULI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ULES DE BILLA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NDULE EN FORME DE BILLARD ET MIROI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QUEUES DE BILLARD DE COLLEC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RTE QUEUES DE BILLA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 QUEUES DE BILLA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° 1- 7 TELEVISEURS LECTEUR DV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I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BLE DE SALON DESSUS CERAMI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LUCH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NQUETTE 3 PLAC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ISSE ENREGISTREUSE ANCIEN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331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4 sur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20 juin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INE HIF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FRAICHISSEUR A EA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BLE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ROU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CHINO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CHINO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EN LAINE IR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DE PRIERE EN LA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AND TAP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 NAINS DE JARD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 NAINS DE JARD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 NAINS DE JARD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 NAINS DE JARD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NAINS DE JARD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IGAL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PELUCHES / SUJETS EN BOIS SCULP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PELUCHES / SEAU A GLACE / VERRES PUBLICITAIRES ET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UPEES FOLKLORIQUES / CHAUDRON LOUCHE ET CUIV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LOT ET DIVERSES POUPEES / POT ET LAMPE A HUILE EN CUIV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UX POUPEES / MINI LAMPE TEMPETE ET MINI MOULE A GAUF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DE POUPEES / CASSEROLES EN CUIV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POUPEES FOLKLORIQUES ANCIEN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CAD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LUCHES / MOULIN A CAFE TURC- BOUGEOIR - CACHE POT ET VEILLEUSE PORTATIVE EN CUIV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TORCH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PPE PELUCHES TAIES OREILLERS BROC ANCI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QUE MARTIN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RMOMETRE PEPSI CO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4 -  10 B MEURSEAULT 1ER CRU 2000 X 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7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5 -6 B  MERCUREY 1988 1ER CRU X 12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B CHÂTEAU VILLEPREUX 2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B CHÂTEAU VILLEPREUX 2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B CHÂTEAU VILLEPREUX 2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CHOP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RSEUSE EN TOLE EMAILLE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PIQUES FLEU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CHIE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331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5 sur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20 juin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R PALET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T EN TER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TS EN FON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FFRET A BIJOU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TEAU DE VERRE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RRES DE LAMP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TEAU DE VERRES ANCIE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IT VAPE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MPE ANCIEN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OCHE A FROMA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TS EMILE HEN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GNETOSCOP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COUPES A GL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CARTONS CASSETTES VIDE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DE CASSETTES VIDE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EGES AIRBU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SSETTES VIDE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SER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NTRE NINA RICC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vasques aux "faunes" en pierre reconstitué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4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right" w:pos="10487" w:leader="none"/>
        </w:tabs>
        <w:autoSpaceDE w:val="false"/>
        <w:spacing w:before="115" w:after="0"/>
        <w:rPr/>
      </w:pPr>
      <w:r>
        <w:rPr>
          <w:rFonts w:cs="Arial" w:ascii="Arial" w:hAnsi="Arial"/>
          <w:color w:val="000000"/>
          <w:sz w:val="16"/>
          <w:szCs w:val="16"/>
        </w:rPr>
        <w:t>TIMBALE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28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20 juin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BY FOO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NTENU DE LA LJ THOMAS GERA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SSICOT 52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BUREAU MODERNE EN VER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BUREAU MODERNE EN VER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TRINE PLATE N° 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TRINE PLATE N° 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TRINE ECLAIREE N°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TRINE ECLAIREE N°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BLE ET ETAGERE ROUGES LAQUE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 CHAISES BLANCHES MODER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 TABOURETS ROUG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ISE PIVOTANTE MODERNE ET MASSICOT RAINUREU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RFO RELIEUSE ELECTRI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STIFIEU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PIRATE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GRAFEU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GRAFEU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MPRIMANTE CAN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PAPETER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CHEMISES TRANSPARENT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SPIRAL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PAPETERIE A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TRANSPARENTS / ENVELOPP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CHEMIS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ROIR DE MAGAS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UTO RADIO ET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TES 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TES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TES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UBLE PLASTI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ITE AUX LET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ITES A COURRI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373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20 juin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TAGERE EN PLASTI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UBLE A CINQ TIROI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UBLE A CINQ TIROI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TAGERES BLANCH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TAGERES BLANCH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ISSE ENREGISTREU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DINATEUR COMPLET EN PAN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BOT ELECTRI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HOTOCOPIEUR DUOCOLOR XER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HOTOCOPIEUR COPIA 80/20 OLIVETT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HOTOCOPIEUR TOSHIBA STUDIO 1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LEPHONE SANS FIL PANASONIC ET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LEPHONE ALCATEL DANS SA BOI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NSOLE SUR ROULETT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XTINCTEUR 6KGS A POU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XTINCTEUR 2KGS A POU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TELEPHONES SAGEM + REPONDE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ISSE ENREGISTREUSE SHAR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XTINCTEUR A EA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331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20 juin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JOUX FANTAIS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7" w:leader="none"/>
        </w:tabs>
        <w:autoSpaceDE w:val="false"/>
        <w:spacing w:before="115" w:after="0"/>
        <w:ind w:left="90" w:hanging="0"/>
        <w:rPr/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3 sur 3</w:t>
      </w:r>
    </w:p>
    <w:sectPr>
      <w:type w:val="nextPage"/>
      <w:pgSz w:w="11906" w:h="16838"/>
      <w:pgMar w:left="312" w:right="279" w:gutter="0" w:header="0" w:top="1417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9"/>
      <w:numFmt w:val="decimal"/>
      <w:lvlText w:val="%1"/>
      <w:lvlJc w:val="left"/>
      <w:pPr>
        <w:tabs>
          <w:tab w:val="num" w:pos="855"/>
        </w:tabs>
        <w:ind w:left="855" w:hanging="765"/>
      </w:pPr>
      <w:rPr>
        <w:sz w:val="16"/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Arial"/>
      <w:color w:val="000000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44:00Z</dcterms:created>
  <dc:creator> </dc:creator>
  <dc:description/>
  <dc:language>en-US</dc:language>
  <cp:lastModifiedBy> </cp:lastModifiedBy>
  <dcterms:modified xsi:type="dcterms:W3CDTF">2009-06-24T07:44:00Z</dcterms:modified>
  <cp:revision>2</cp:revision>
  <dc:subject/>
  <dc:title/>
</cp:coreProperties>
</file>