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5 juillet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 6 pieds Style REGENCE. 88cm X 190cm X 87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urmette en argent 43g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P.30g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en or 2g6 + Perle de TAHI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cœur en or jaune soutenant une perle. P.1g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ancienne en or à maillons en épis P. 2g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ffret à bijoux en métal repoussé gravé de rinceaux feuillagés, couvercle en verre taillé. Epoque Second Empire du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"Tank" en argent ornée d'une turquoise taillée en 1/2 cylindre. Epoque 1940 PB.18g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he haute couture signée C.HAR garnie de feuilleages dorés et pierres de couleur Epoque 19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valière de petit doigt en or. P.8g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g sautoir batonnets d'onyx et d'olivettes alternés de boules argent, de corail et chrysoprases. Fermoir 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croix ancienne en or P.1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he en or fleur à plume. P.8g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de cou en or P.1g8 avec petit cœur de nacre P.2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Pièces de 20 francs OR P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èce en or -1850- 26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èce en or -NAPOLEON- 16g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èce en or -NAPOLEON- 12g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èce en or -NAPOLEON- 1g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chaîne de cou en or jaune. P.8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quet DUPONT plaqué or et laque de CHINE no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ker double de perles de culture naturelles rose de Chine. Fermoir menotte 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r de perles de culture roses et quartz rose taillés. Fermoir anneau 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+ chaine maille forçat or blanc 7g20 orné d'une perle d'eau douce + 1 saphir 0.95ct env (0.94) + 1 diamant 0.15ct ta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od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ker de perles de culture de Chine. Fermoir boule 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valière en or rose gravée d'armoiries surmontée d'un rortil de baron P.15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en or jaune longueur 68cm. P.9g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16 - Tableau Horloge Epoque RESTAURATION 64cm X 73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 7 pieds en acajou. Epoque LOUIS PHILIPPE.  Usu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guéridons. Plateau de bois marqueté de motifs géométriques. Piètement tripode en bronze doré. Belle fabricati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ubourg St. Antoine. Vers 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soie CACHEMIR   90cm X 6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12 - Deux fauteuils Style LOUIS XV garnis de velours ble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44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5 juillet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ffret en palissandre sur piètement quadripode BIEDERME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anapés en cuir noir et montants chromés. Style LECORBUS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il de bœu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table Syrienne 55cm X 70cm X 44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henets et barre de foyer 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Soie TABRIZ       280cm X 95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18 - Chevalet en bois naturel XVIIIème (usures et restaurations) H.193cm L.100cm P.55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26 - Deux fauteuils Epoque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bureau plat en acajou et filets de cuivre. LOUIS XVI XIXème. H.75cm L.100cm P.6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14 - Armoire en chêne clair. Filets de marquèterie géométriques - LORRAINE XIXème 245x170X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6 - Secrétaire en merisier Epoque RESTAURATION (accidents) 144cm X 97cm X 42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4 - Baby Foot BONZINI Monnayeur  (acciden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e feu en bois doré panneau peint d'une scène galante sur toile. Début XIXème (accident). H.105cm L.65cm P.42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Laine GHOUM      236cm X 14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 7 - Paire d'anciens chevalets en bronze. 146cm X 51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cotte "PEGASE" AMILCAR ? Signé DAR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tableaux représentants des chevreuils et cerf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bougeoir balustre en bois doré sculpté (électrifié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en bronze doré à décor d'Amphitrite chevauchant un triton. Epoque RESTAURATION. H.56cm L.36cm P.13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hénienne en acajou. Intérieur cuivre. ANGLETERRE XIXème 90cm X 70cm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vissante veilleuse en bronze opaline bleue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en faïence offert à M.E. COCHARD comme cadeau pour la nomination au titre de Chevalier de la Légion d'Honneur en 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cotte de voiture DODGE ? Cerf stylisé en métal nickl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bols en faïence lustrée à l'effigie de RAFAËL et de CIRCELLA - ITALIE -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il de bœuf en tôle peinte rouge et polychrome, et laiton ciselé. Epoque NAPOLEON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. "Nature morte à la raie aux poissons et homard" Huile sur toile. Signée en bas à droite illisible XVIIIème. 80cm 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14cm (réentoilé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ole bois naturel Style Henri II Fin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cotte de voiture TRIUMPH ? Homme ailé à la roue. Signé F. BAZ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abriolets Style LOUIS XVI Fin XIXème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llette en acajou à galerie de cuivre et motifs de laiton.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henêts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nd de serviette 30g argent massif 1°titre poinçon Minerve orné d'une double moulure décor de feuilles de laur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re bouchon 125g brut argent massif 1°titre poinçon Minerve manches tetes de chev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bale 70g argent massif 1°titre poinçon Minerve ornée moulure fil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e feu en bois naturel mouluré et sculpté. Style LOUIS XV garni au petit po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à lait en faïence daté 18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"Jacquot" en porcelaine et Petit pot en porcelaine simulant un seau à champag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à tabac en biscuit à décor d'un chien chin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2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5 juillet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son alsacienne en porcelaine avec cigognes. ALLEMAGNE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plat à gâteau en v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drageoir en verre moul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s compotier et salière en verre moul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iot en porcelaine tiré par des enfants. Style Bavarois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tre chiots en bronze. Style bronze de V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 porte photo à décor de fleurs de L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fe à whisky en cristal bleu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à pétrole Epoque ART NOUV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vases en verre vert émaillé or. Epoque 1900 (acciden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Paire de miniatures peintes sur ivoire" dans le goût du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Paire de miniatures peintes sur ivoire" dans le goût du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couvert en porcelaine bleue de SEVRES et bouquets de fleurs polychromes COULEUVRE. Edition d'A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ier de mariée en porcelaine à décor de fleurs d'oranger en haut relief (accident)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uille d'obus travaillé début X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bouillotte en laiton, abat jour en tôle pein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re de nuit en cristal vert - 3 pièces -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Paire de miniatures peintes sur ivoire" dans le goût du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coupe ovale en métal argenté ouvragé. Intérieur en verre gravé et festonné.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niture de cheminée en faïence composée d'une jardinière et de 2 vases à décor de chardons. SARREGUEMINES. Epoqu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T NOUVE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café en faïence de VILLEROY &amp; BO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coupelles en porcelaine blanche. LIMO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coupelles en porcelaine blanche. LIMO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iture WW COCCINELLE en faïence lustr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Bateaux" Huile sur panneau. Epoque 19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chet en faïence représentant un canard Style LUNEV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hromolitograph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hromolitograph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de trois estampes japonaises. Signées. Cachet rou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ffre clouté en cuir et laiton estampé. XIXème (acciden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hromolitograph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"Nu féminin à sa toilette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ier en fer forg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 DEVEZ "Le Derby" Chromolithograph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 MORAL 'Rue de Provence" Huile sur toile signée en bas à dr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thé en porcelaine de SATZUMA.. CHIN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Vieux Flacons de Gin Premium Hammer 100cl 40% vol. X 10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La Closerie de Camensac 1999 X 10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Mercurey 1er Cru Greffières JL Pillot 1995 X 12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08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5 juillet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Romanée St Vivant Grand Cru 1998 X 63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 Médoc Château Saint Benoit 1999 X 8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los de la Roche Grand Cru Le CDV 1995 X 27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los de la Roche Grand Cru Marc Sarrazin 2004 X  30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orey Les Beaune rouge Le Clos Margot Marc Sarrazin 2004 X 9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St Aubin 1er Cru Louis Gras 2004 X 12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ercurey 1er cru Les CaVes de Marey 1988 X 15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stre à pampilles en cristal Epoque 1930/19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orton Charlemagne Grand Cru Marc Sarazin 2000 X 35€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0191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12" w:right="279" w:gutter="0" w:header="0" w:top="1417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4:00Z</dcterms:created>
  <dc:creator> </dc:creator>
  <dc:description/>
  <dc:language>en-US</dc:language>
  <cp:lastModifiedBy> </cp:lastModifiedBy>
  <dcterms:modified xsi:type="dcterms:W3CDTF">2009-07-28T13:44:00Z</dcterms:modified>
  <cp:revision>2</cp:revision>
  <dc:subject/>
  <dc:title/>
</cp:coreProperties>
</file>