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autoSpaceDE w:val="false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spacing w:before="4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28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imanche 25 octobre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ants d'oreilles en or jaune gouttes en opaline rouge. PB.8g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ants d'oreilles en argent émaillé ornés de gouttes de pierres dures. P.8g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blanc sertie cabochon onyx et diamant. PB.6g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de perles de culture en chu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dés en argent ouvragés, l'un est percé. P.9g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de perles de culture en chu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de perles d'eau douce rose pâle entrecoupé de boules d'or. Fermoir or. PB 62g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 cœur en or P.9g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ndentif coeur + chaine maille forçat or 8g85 centre saphir jaune3.65cts env entouré de 20 diamants pour 1.20ct env  taill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der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lle chaîne en or P.15g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marguerite en or gris surmontée de 9 diamants taille moderne pour 1ct30 en tout P.5g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gris articulée sertie de diamants pour 1ct20 env. P.8g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che de chasse en or jaune en forme d'épingle rehaussée de 2 dents de cervidés. PB.9g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istal de roche monté en bro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rectangulaire à pans or blanc 6g10 centre rubis probablement Birman 1.10ct entouré de diamants et baguet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pompadour en or gris diamant 0ct90 env. Entourage diamants 1ct40 env. 6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 ouvrant en or surmonté de 6 diamants et d'une petite émeraude Epoque 1920. PB.12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éoles en or gris serties de diamants pour 0ct40 env. P.2g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en or jaune 14cts orné de motifs "fleurettes" sertis de rubis et diamants. P.14g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s d'oreilles en or jaune ajouré ornées de diamants taille ancienne et de pompons. Epoque 1950. P.11g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mée sur agate : portrait de femme, entourage en or jaune émaillé entrecoupé de demi perles. Epoque NAPOLEON III. PB.21g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2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ndentif croix + chaine maille forçat or blanc 14g40 orné d'un pavage de 69 diamants 1.35cts env (1.33) taille modern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 jonc ajourée or blanc 10g25 centre rubis (probablement  Madagascar traité) 8.80cts env ornée de 38 diamants pou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9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.55ct env taille baguette et 30 diamants taille moderne  0.50ct en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ns un écrin en cuir, collier de perles fines en chute, fermoir or gris (Certificat CCIP Laboratoire Français de gemmologi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2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îne et pendants en or gris sertis diamants 0ct50 env. PB.3g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 or blanc 7g30 centre saphir non chauffé CERTIFICAT TGL n°18081172  1.15ct agrémenté de 20 diamants 0.30 ct env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ille moder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ns un écrin : coquetier et sa cuillère en métal argent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en or gris serti diamants en chute 2cts50 env. PB.11g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et pendants en or gris diamants péridot grenat améthyste P.4g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chouette en verre opalescent signé LALIQUE Fra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ur de cou en or jaune à maillons ouvragés. P.5g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et argent ornée d'une améthyste ovale entourée de pyrites. P.2g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63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1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imanche 25 octobre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or homme à décors de dragons diamant 1,20ct env P.17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soutenant un motif à décor de roses orné de trois améthystes ovales et une poire en deux couleurs d'or. Chaîne or jau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8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movible. Epoque NAPOLEON III. PB.19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acelet résille or orné de trois améthystes ovales taillées dans un entourage de roses sculptéées en deux couleurs d'or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oque NAPOLEON III. PB.14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jonc en orjaune ornée d'un diamant de 0ct40. Epoque 1950. P.10g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jaune ornée d'une améthyste ovale, monture sertie de 2 petits diamants. P.3g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ièces de 10F or. 1857-1859-1863-1864-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adaire en bronze doré sculpté et tablette en albâtre vert. Epoque NAPOLEON 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miroirs en bois doré sculpté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t et la souris autour d'un tonneau argent massif 1°titre poinçon minerve.poids 505g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gravures de m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c en faïence de SAINT CLEMENT Décor au coq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 gueridon en merisier massif et marqueterie de bois exotiques. SUD EST de la FRANCE. Epoque RESTAU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lle suspension en laiton estampé et opaline verte.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S ISLETTES XIXème Assiette à la rose et œillets - WALY XIXème Assiette à la tulipe ble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LY XIXème. Deux assiettes décor à la brindille de Myosotis et décor à la fleur enrubanné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LY XIXème. Deux assiettes à  bord peigné ble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en faïence de LUNEVILLE, décors à la BERAIN Signé au dos "HB" Epoque 1900. 54 pièc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S ISLETTES XIXème. Mme BERNARD au parasol et à l'arbre à plumes - Décor à la Rose. (Deux assiettes à restaure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S ISLETTES XIXéme. Deux Assiettes en faience.  Oeillet fleurettes et Perruche et arbre à plume. (Agrafes)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S ISLETTES XVIIIème. Assiette en faience décor au Chinois à la plume. (Cheveu)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S ISLETTES. XIXéme. Deux Assiettes en faience. Coq à la barriére. Assiette au coq vert (Agrafée)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TT. NANCY. Vase en verre opalin. Epoque 1920. Signé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ssous de plat en émaux de LONGW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ssous de bouteille en émaux de LONGW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miniatures sur ivoire Epoque RESTAU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cien lit à baldaquin en noyer sculpté. Montants à balustres cannelés tête et pieds à claire-voie et fleurons (comple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ouette 215g argent massif 1°titre poinçon Minerve poinçon Min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trine galbée. Style Napoléon III (parfait état). Epoque 1920. 143x65x30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pliante en bambou. Dessus de cuir gauffré.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evet en placage de marqueterie. XIXème (qques manque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glier attaqué par un chien 235g argent massif 1°titre poinçon Min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fauteils en bois naturel Style EMP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stre en laiton ciselé à pampilles de verre taill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énitier en faience populaire centre. XVIIIém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RTRAND. Maison au bord de l'eau. huile sur toile. Signée en bas à droit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moire en chêne clair moulurée XIXèm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ture d'œil de bœuf en bronze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gueridon ovale en acajou. Pieds tournés en chapelets. ANGLETERR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isan  130g argent massif 1°titre poinçon Min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50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2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imanche 25 octobre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it bureau de campagne à caisson mobile en bois naturel. Il ouvre à deux panneaux et deux tirettes découvrant une sér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’étagères (un plumier et un feutre). Ep 1900. 76x47xx56c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en acajou. Pose sur piètement quadripode. Sabot en laiton ciselé. ANGLETERRE Fin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reau de pente. Style Louis XV. Ep 1900. 87x62x43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Gravures anglaises en noir. En pendant. XIXème. Beau cadre à cannel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nard ailes déployées argent massif 1°titre poinçon minerve 85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e en tôle peinte façon faux bois et onyx.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ble à jeux en mouchoir. Noyer naturel. Pieds cannelés réunis par une tablette d’entretoise en X. XIXème. 74x55c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petits chevets en placage de marqueterie. Style LOUIS XV.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uteuil en acajou. Ep Louis Philipp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de Barbizon "La cueillette en forêt" Huile sur toile signée en bas à droite illisib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lle paire de lampes en opaline rose et bronze doré sculpté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cole Française XIXème. La porteuse d'eau. Huile sur toile. 60 x 40c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cole Française. Lionne en bronze. Socle en marbre. L 22cm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cole Française. Rhinoceros en bronze. Socle en marbre noir. L 15c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moire à glace en chêne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ysan et Quan Yin en ivoire. CHINE.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niture de cheminée en bronze richement sculpté de motifs ornementaux dans le goût de la RENAISSANCE composée d'un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ndule et de deux bougeoirs. Fin XIXéme. H 47c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. MEDINA "Bâteaux au clair de lune" Huile sur panneau signée en bas à gau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IRAN Soie GHOUM                    250cmX150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IRAN Laine et Soie                    225cmX138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IRAN Laine et Soie KIRMAN      191cmX124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IRAN Soie HEREKE                   242cmX78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IRAN Soie HEREKE                   89cmX60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IRAN Soie HEREKE                   250cmX81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basse chromée moder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napé d'angle en cuir noir . Pieds chromé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nquette en bois naturel mouluré et sculpté Style LOUIS XVI Fin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gère d'angle marquetée. Fin XVIII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. HAMON "Les Puces de St. OUEN" Huile sur toile signée au milie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. HAMON "Montmartre rue Lepic" Gouache signée en bas à droi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 XXème "Vase de fleurs" Pastel gouaché. Bel encadrem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 miroir en bois doré à la feui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EISBUSH. Lithographie. Epreuve d’artiste numérotée EA XXXII/XL. 27x36c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de verres anciens gravé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énagère 26 pièces en métal argenté avec cuillère à ragoû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nterne en bronze aux armes de la Ville de Paris ayant éclairé la Rue de Rivoli. XIXème (accident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nterne en bronze aux armes de la Ville de Paris ayant éclairé la Rue de Rivoli. XIXème (accident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rruche en porcelaine allemande. Epoque 19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. HAMON  "Montmartre" Huile sur toile signée en bas à droi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50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3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imanche 25 octobre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. HAMON  "Venise" Huile sur toil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upière en porcelaine de LIMOGES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roir en bois et stucs dorés. Epoque Art Nouvea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cien pot à biscuit en verre grav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RIN (Peintre Chalonnais) "Maison en bord de rivière" Signé en bas à gauch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URIN (Peintre Chalonnais) "Les barques" Signé en bas gau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ois tables gigogne en acajou à filets de bronze ciselé. Style Louis X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sse et 2 sous-tasses "à tartines" en ancienne porcelaine de LIMO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emble : Cuillère saupoudreuse, Pelle à crème et cuillère à œuf en argent plus louche en métal argent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ire de chaises. Epoque 1900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. HAMON Tableau Signé en bas à droi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espagnole Saint Benoit XVIIème. Sculpture en noyer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. HAMON. Bord de Seine. Huile sur toile. Signée en bas à droit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cien service à salade en corne et métal argent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crétaire vertical en placage de marquèterie. Style Louis XV. Ep 1900  Belle fabrication. Estampillé A. MONOURY à RETH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2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illon couvert en faïence de WALY décor à l'éponge.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pe en verre opalescent signé CESARI Epoque ART DE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ble-guéridon. Style Napoléon III. Epoque 1920. 69x80x61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. VIRION "Eglise" Huile sur toile signée en bas à droi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e à pétrole en laiton "LES HIRONDELLES"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oir en bois et stucs dorés XIXème (qques accident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"Paysage" Huile sur toi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uze petites cuillères en métal argenté Epoque 19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int Joseph et l'enfant Jésus en métal argent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crier en bronze. Style Renaissance XIXéme. 14x34x18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ois bergères à oreilles en noyer sculpté Style LOUIS XV Epoque 1900 (garnie de velours bleu cie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cienne pelle et brosse de table en métal argent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 œufs de Collection en porcelaine. Répliques FABERGE montés en bronz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 œufs de Collection en porcelaine. Répliques FABERGE montés en bronz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Le Bonheur des Grands Parents" Gravure. Epoque RESTAURATION -Cadre d'Epoqu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XIXème "Paire de Paysages" Huiles sur toiles monogrammées B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au cache pot en faïence de GIENS à décors ROUENNA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"Vue de Village" Huile sur toi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ciennes bassinoires en cuivre jaune et cuivre rouge (3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mbre à coucher en noyer naturel canné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à thé café en métal argenté. Prises en palissandre. Ep 1910/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Jeanne d'Arc à REIMS. Beau cadre en bois doré sculpt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eau en bois avec sujet en ivoire Epoque 19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e à pétrole en faïence et cuivre.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273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4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imanche 25 octobre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ger COMTE "Forêt" Huile sur panneau signée en bas à gau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sanière en faïence dans le goût de ROU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Levriers en bronze Epoque 19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fauteuils de théâtre rouges rubis du Theâtre Marigny.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2296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5 sur 5</w:t>
      </w:r>
    </w:p>
    <w:sectPr>
      <w:type w:val="nextPage"/>
      <w:pgSz w:w="11906" w:h="16838"/>
      <w:pgMar w:left="312" w:right="288" w:gutter="0" w:header="0" w:top="1417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6:00Z</dcterms:created>
  <dc:creator> </dc:creator>
  <dc:description/>
  <dc:language>en-US</dc:language>
  <cp:lastModifiedBy> </cp:lastModifiedBy>
  <dcterms:modified xsi:type="dcterms:W3CDTF">2009-11-04T16:06:00Z</dcterms:modified>
  <cp:revision>2</cp:revision>
  <dc:subject/>
  <dc:title/>
</cp:coreProperties>
</file>