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8 Château La Grave de Bossuet Signature Larent Dubost 1997 50 c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rgogne Rouge Pinot Noir Les Caves de Marey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everny Rouge Domaine Cadoux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 Provence Château du Galoupet Blanc Cru Classé 2007 37 c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Lirac Domaine du Prieuré Saint Sixte Btles bourguignonnes 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ourgogne Passetoutgrains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 Bordeaux Supérieur Château Montalban La Récolte de Georges Mérignac 37 cl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hâteau Tourteau Graves Rouge Médaille d'Or Btles numérotées Caisse Bois 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St Estèphe Les Hauts de St Estèphe 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St Estèphe Les Hauts de St Estèphe 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 St Estèphe Les Hauts de St Estèphe 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St Estèphe Elevé en fûts de chêne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Magnums Château Les Joualles Bordeaux Supérieur Récoltant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Aloxe Corton 1er Cru Les Valozières Charles Moreaux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Auxey Duresses Charles Moreaux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6 iquoreux La Beaugravière Muscat de Rivesaltes 75 cl 15 % vol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 lot de 12 btles avec : 6 Château Coty Côtes de Castillon 1996 ; 6 Château Lionel Faivre Vin issu de la culture bi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St Emilion Grand Cru Château La Fleur de Jaugue Caisse Bois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 Pomerol Château La Fleur du Roy Récoltant Dubost 1993 37 c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 Chablis B. Gras 2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Chablis B. Gras 20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Plégat La Gravière Le Cadet du Château La Gravière Graves Rouge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Savigny Les Beaune "Les Pimentiers" Domaine Arnaux 19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auillac Château Chantecaille 2002 Parfait Et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Jéroboam de Pommard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Jéroboam de Pommard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orey Les Beaune Rouge Clos Margot Marc Sarrazin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Lalande de Pomerol Château La Croix de Chaigneau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Lalande de Pomerol Château La Croix de Chaigneau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Sauternes Le Dauphin de Guiraud 2nd du Château Guiraud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Flacon de 70 cl de Bas Armagnac Domaine de Mader 19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Flacon de 70 cl de Bas Armagnac Domaine de Mader 19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Flacon de 70 cl de Bas Armagnac Domaine de Mader 19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Flacon de 70 cl de Bas Armagnac Domaine de Mader 19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20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Flacon de 300 cl de Whisky "J&amp;B" Ra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 Whisky Glen Monzon Pur Malt Vieilli en écoss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 Carafes de Vieux Rhum Agricole Vieilli  en fûts de chêne Rhum Clémen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 Coffrets Etui de Vieux Rhum Barbancourt Vieilli 4 ans en fûts Grand Rhum d'Hait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iquoreux Rivesaltes Le Nectar du Prieuré 1955 La Cuvée de l'homme de Tautav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Flacons (100 cl) de St Raphaë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Très Vieux Portos Blanc Porto Dom Quito Marca Regist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Très Vieux Portos Blanc Porto Dom Quito Marca Regist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Magnum Hautes Côtes de Nuits Blanc Domaine Louis Chavis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Hautes Côtes de Beaune Marc Sarrazin 2007 (non venu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argaux Marquise d'Alesme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argaux Château Martinens Cru des Margaux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Pomerol Château de Sales Caisse Bois 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hâteau Cantemerle Grand Cru Classé de Haut Médoc 20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Jéroboam Nuits St Georges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Marsannay Domaine Louis Latour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Château d'Yquem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Magnum Château Grand Pontet Grand Cru Classé de St Emilion 1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Château L'Evangile Pomerol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hâteau Haut Sarpe Grand Cru Classé de St Emilion 19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La Rose Brisson St Emilion Grand Cru Note 90 Parker Caisse Bois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MEURSAULT BLANC 2008 MANOIR DE LA BESSANDIERE(lot 140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RSAULT BLANC 2008 MANOIR DE LA B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ot de 6 CHAMBOLLE MUSIGNY 2001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ot de 6 CHAMBOLLE MUSIGNY 2001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,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ot de 6 CHAMBOLLE MUSIGNY 2001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,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ot de 6 CHAMBOLLE MUSIGNY 2001 MANOIR DE LA BRESSAND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ONDRIEU (Grand Cru) 2008  GUIGAL (lot 1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VINS DOUX NATURELS coffret bois unitaire 1927  RIVESALTES  DOMAINE B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VINS DOUX NATURELS coffret bois unitaire 1945  RIVESALTES CHT SAINT MIC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VINS DOUX NATURELS coffret bois unitaire 1949  RIVESALTES CHT SAINT MICH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 VINS DOUX NATURELS coffret bois unitaire 1929  MAURY DOMAINE BACHEL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lot de 12 bt  GUIGAL HERMITAGE ROUGE GRAND CRU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lots de 12 bt  GUIGAL COTE ROTIE GRAND CRU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6 bt  Ch. FAURIE DE SOUCHARD (caisse bois de 6 bt) SAINT EMILION (Grand Cru Classé)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SAINT EMILION GRAND CRU 19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 b 2x12b  Ch. HORTEVIE SAINT JULIEN 19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b  Ch. SEGONZAC BORDEAUX 19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59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4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novembre 20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b  Ch. SEGONZAC BORDEAUX 19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2x6b  MANOIR DE LA BRESSANDIERE CLOS VOUGEOT (GRAND CRU)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Morey St Denis Charles Moreaux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2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Nuits St Georges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Nuits St Georges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agnums Nuits St Georges VBG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ommard 1er Cru Les Arvelets La Maison de la Confrérie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Vouvray Liquoreux Château Chevrier 19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Plégat La Gravière Le Cadet Graves Rouge 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Magnums de Pommard VBG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Magnums de Pommard VBG 20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Sauternes Château Suduiraut 1er Cru Classé de Sauternes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uligny Montrachet 1er Cru Les Champs Gains Domaine Maroslavac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Puligny Montrachet 1er Cru Les Champs Gains Domaine Maroslavac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ambertin Grand Cru Le Clos de Bèze Charles Moreaux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Savigny Les Beaune 1er Cru Charles Moreaux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Hospices de Nuits Nuits St Georges 1er Cru "Les Didiers" La Cuvée Cabet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 Vieux Liquoreux Domaine de la Verdaugie des années 70'80'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Magnums Gevrey Chambertin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St Amour Cru en Beaujolais Les Vignes de la Côte de Besset Exceptionnel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 Château Mareil La Cuvée Chancelade Médoc Domaine Brun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Plégat La Gravière Le Cadet du Château La Gravière Caisse Bois 20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Magnums Bordeaux Château Les Joualles Bordeaux Supérieur Récoltant 2007 ( NON VENU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St Emilion Château La Fleur Garderose 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La Jalousie de Beaulieu Bordeaux Supérieur Caisse Bois 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La Jalousie de Beaulieu Bordeaux Supérieur Caisse Bois 20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Château de Brézé Saumur Blanc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Vin de Loire Gros Plant sur Lie Carte d'Or Btles lourdes, façon 18ème 20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899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3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4:00Z</dcterms:created>
  <dc:creator> </dc:creator>
  <dc:description/>
  <dc:language>en-US</dc:language>
  <cp:lastModifiedBy> </cp:lastModifiedBy>
  <dcterms:modified xsi:type="dcterms:W3CDTF">2010-11-29T10:54:00Z</dcterms:modified>
  <cp:revision>2</cp:revision>
  <dc:subject/>
  <dc:title/>
</cp:coreProperties>
</file>