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7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ous d'oreilles or et perles Poids : 1.1gra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argent serti de pierres fines de couleur (Grenats, citrines, Améthystes, Saphirs ) Poids 12gra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or jaune 14 carats diamant ovale  1 carat env , 2 diamants.        Poids : 4.1gra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ndentif + chaine maille forçat or blanc 4g70 orné d'une marguerite en pendeloque centre émeraude 0.35ct env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0.34) + 25 diamants taille baguette 0.40ct + 12 diamants taille moderne 0.20ct env (0.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or blanc 4g90 ornée de 3 rubis taille poire 1.35ct  probablement birman et 23 diamants 0.55ct env (0.51) tail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der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ovale or 9g55 centre saphir 4.50cts entouré de 14 + 2 diamants 1.15ct env (1.13) taille moder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ovale or 8g20 centre saphir de Ceylan 4.65cts env (4.64) entouré de 12 + 2 diamants 1.15ct env (1.12) taill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erne. TDD: 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acelet jonc or jaune avec perles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celet rivière entrelacée de saphirs baguettes pour 5.10 cts env.  et de  diamants pour 1.30ct et  sur or blanc P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.20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argent et perles de malachite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lier en perles de verre- Venise Années 19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gue or blanc 5g75  ornée d'une citrine carrée, d'une citrine poire 4,40cts env.(4.38) composée en vous et moi, dan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entrelace de 45 saphirs jaunes 0,55ct et de 8 diamants blancs, taille moderne 0,10ct env.(0.09). TDD: 5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he abeille en or jaune  pavée de diamants et grenats verts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au bracelet à 5 rangs de corail barettes et fermoir or - Epoque NAPOLEON 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ng sautoir en jade sculpté perles de tourmalines et cornali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lous d'oreilles or gris diamants carrés de 050ct l'u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entif perle de Tahiti et diamants chaine or g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gue résille or blanc 45 diamants pds 9,45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hel LEGRAND- Le grand canal- Huile sur toile - SB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 anglais  Fin XIXè  - (à restaure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fiturier en argent intérieur en cristal -Epoque CHARLES X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re roue de rémouleur - piètement en fonte- Epoque 1900-  h 8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VERRE FRANCAIS- CHARDER- Lampe veilleuse en verre gravé à l'acide et repris à la meule- signé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de à l'Amour- Beau groupe en biscuit - SEVRES- Epoque EMPIRE- (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grands vases en opaline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vases en verre gravé à montures de bronze doré sculpté style EMPIRE XIXè ( Fel 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e garniture de cheminée à colonnade de  marbre blanc et bronze doré sculpté- Epoque LOUIS X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 VERRE FRANCAIS- Vasque sur piédouche en verre gravé à l'acide et epris à la meule- Signé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vissante bouquetière en Barbotine à décor de deux enfants chapeautés- Epoque 1900- ( Fels de cuisson dans l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plis de la faïenc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el d'applique en tole peinte et rehauts de bronze doré- Epoque RESTAURATION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 Terre cuite- sur socl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4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7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beille en faience ajourée anneaux à prise mobile-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-boite en porcelaine de WEDGWOO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ngue vue en laiton - FRANCE XIXèm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niture de cheminée en  marbre griotte et bronzes dorés sculptés- Epoque NAPOLEON III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scotte bouchon de radiateur- Signée M. MARKS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quetier sur piedouche 45g argent massif 1°titre Poinçon Minerve. Le pied est en forme d'escal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ole en bois repeinte en doré- Dessus de marbr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de mariée en porcelaine de PARIS -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creux en émaux de LONGWY- signé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bougeoirs en bronze Epoque LOUIS PHILIPP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 à lait en faïence EST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se en porcelaine de PARIS à riche décor polychrome de paysages animés sur fond blanc dans des réserves- Pris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jourées- Epoque LOUIS PHILIPP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lette en plâtre patiné - Epoque 1900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ule en bronze sculpté d''une figure féminine allégorie de la musique- Epoque CHARLES X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'appliques en bois sculpté en forme de cygnes aux ailes déployées  sommés de palmettes- Style EMPIRE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x verres à vin du rhin en cristal de BACCARAT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crétaire vertical en acajou et placage d'acajou de Cuba montants à colonnes détachées baguées de bronze sculpté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sus de marbre gris Ste Anne- EPOQUE EMPIRE accid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ffet en acajou à 2 portes pleines montants à colonnes détachées- Bronzes dorés ciselés- Epoque EMPIRE- accid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ffet vaisselier en chêne fonçé-  Fin XIXèm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crier en bronze sculpté et cristal Fin XIXème ( manque un encrier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 en émaux cloisonnés polychromes cerclé de bronze ajouré- CHINE - Fin XIXèm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t cache pot en porcelaine facettée- IMARI CHINE-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illon couvert en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à gâteaux en métal argenté dans son coffret : douze fourchettes et pelle à tart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uze couteaux de table en métal argenté modèle à filet perlé- Style LOUIS XVI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rloge de parquet en bois tourné et ajouré- BRETAGNE XIXè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iffeuse et son fauteuil en bois laqué blanc- Epoque 1900- ( REPEINTS 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CCARAT- Boule sulfure millefiori et dentelles - sign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CCARAT- Boule sulfure bonbons millefiori- Sign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- JEAN- Aiguière en étain anse antropomorphe et angelots sculptés- Epoque ART NOUVEAU- Sign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t cache pot en faience décors à la corne d'abondance STYLE ROUEN- MALICORNE-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ettes en faience des ISLETTES et LUNEVILLE - XIXème- seront divisé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t lustre en verre fileté rosé- MURANO- EPOQUE 1960 H 100CM en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d'insignes, décorations médailles- (Guerres d'Indochin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EINLEN- Tête de Hibou- Lithographie-  Signée et numérotée 87/7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écessaire de bureau en bronze doré Style EMPIRE- Epoque 1920- Signé FULB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- Ensemble de huit chaises paillées à dossier ajouré Fin - XIXè- (défraîchie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écorations encadrées-( guerres d'Indochin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s de  Emprunts Russes et lots d'Ac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253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7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sse bretonne décors de Mathurin MEHEUT QUIMPER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cabriolets à dossier médaillon surmonté d''un noeud de ruban sculpté- Epoque LOUIS XVI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crétaire de dame galbé en noyer- Style LOUIS XV - XIXèm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guéridon en acajou piètement tripode à colonnes réunies par un tablette d entretoise- Epoque EMPIR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à liqueur en métal argent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quette ancienne en noyer naturel et cu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outeaux table en métal argenté . M.O. CHRISTOFLE modèle décoré d'un filet sur manche ovale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t buffet à deux corps en chêne fonçé ajouré- BRETAGNE-début XXème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iffeuse bois naturel.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liothèque en Acajou et Bronzes dorés et sculptés- Style EMPIRE -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doise à tête de pu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à deux plateaux en laque de CHINE pose sur piètements bambous bifides- Epoque NAPOLEON 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crier avec couvercle 390g argent massif 1°titre poinçon Minerve, sur 4 pieds moulurés en applique feuillage avec 2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ses en applique, décor de vagues, prise de couvercle bouton de feuille sur macaron guilloché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illère à sucre 75g argent massif 1°titre poinçon Minerve cuilleron festonné et travaillé en repercé décor filets viol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ole en acajou et placage d''acajou- bronzes dorés ciselés- dessus de marbre Blanc- Style EMPIRE-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de bandes dessinées tintin années 1945/46/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XIXème- Scène galante bergerade- H s t - 60 X 8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se boule dite "coloniale"  en  Emaux de LONGWY. Signée CHEVALLIER. H : 37,5cm  ; L : 32cm environ Pièc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que  numérotée "Exemplaire numéro 2 "  Parfait état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à encas en acajou et placage d'acajou blond dessus de marbre à galerie de bronze ajourée- XIX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reau en acajou et placage d'acajou à huit pieds colonnes réunis par deux tablettes d entretoise - Bronzes doré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selés- Style EMPIRE -Fin XIXè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chaises gondoles- Epoque EMPIRE et deux chaises gondoles de style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cabriolets à dossier médaillon - Epoque LOUIS XVI- accid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en laque de CHINE et nacre Epoque 1900  -accidents- 148x82x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miroir ovale bois et stucs dorés 19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guéridon en placage motif étoil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e suspension en bronze de feuilles signée MULLER FRE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e table DEMI LUNE  pieds à roulettes 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petits canapés corbei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ste de petite fille lisant en plâtre patiné –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verts à entremets en métal doré modèle à coquille-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kimono en ivoire  Personnage avec panier – CHINE –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de table en faience  de LONGCHAMPS décor aux Mendiants de Jacques CALLOT (incomplet écla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en faience de QUIMPER  HB ODETTA  ( accident au co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seuse tripode 195g argent massif 1°titre poinçon Miner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nnetière en bois naturel  Fin XIXè ( accident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ffet vaisselier en chêne mouluré sculpté et ajouré à décor de personnages bretons BRETAGNE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à jeux en acajou et placage d’acajou mouluré- XIXè ( acciden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coffre breton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à jeux – Fin XIXè acciden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30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7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fauteuils  en bois noir- Epoque NAPOLEON 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bale à piédouche Chasse 195g argent massif 1° titre Poinçon Minerve.  têtes d'animaux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00 Bouillon couvert en étain Poinçons 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  Hanap en étain H 21 5/23,5CM 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 Pichet à couvercle mobile à pouce plein marqué LITRE poinçons F V  au marteau de potier   XVIIIè H 20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5 Pot balustre à col rétréci en étain XVIIIè Poinçons C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6 Plat ovale chantourné à l'imitation de l'argenterie Poinçon au marteau de potier couronne fermée  Fin XVIIIè H 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 40,5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Assiettes en étain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2 Plat en étain  XVIIè poinçon de D COUSIN  daté 1680- diam 24c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Deux Assiettes en étain XVIIIè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 Deux assiettes en étain Poinçons L D fleur de lys couronne fermée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de couverts mêlés en argent modèle uniplat - Epoque RESTAURATION 1375 gra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1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PORTE- Paysage Marin- Lithographie- signé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tre salières poivrières en cristal taillé et bouchons d'arg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uit cuillères en argent E poque  RESTAURATION ( mêlée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Cinq timbales en argent -( bosselées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essoir en chene à décors bretons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monté en secrétaire BRESSE en partie XVIII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ir en bois repeint en doré- Style LOUIS XVI 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a Porteuse d'eau -Statue en marbre blanc dans le goût de Falconet-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is gravures en noir beaux cadres à palmettes- Epoque EMP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bonnetière en chêne blond XIXè à restaur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onne en marbre beige vein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portraits photographiques retouchés sur panneaux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- Paysages oniriques- Aquarelles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ole française - Bouquet de fleurs- Monogrammé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daillon DAVID de profil- Style Directo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it trumeau de glace STYLE DIRECTOIR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ortant service de verres et carafes  en cristal taillé neuf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de table en porcelaine de Limoges à oiseaux exotiques oran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ux assiettes en faience de WALY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à café en porcelaine de PARIS blanche à filets or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x assiettes en faience de Sarreguemine en no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GLIARDINI- La calèche- HST SB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SC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plat à poisson en faience blanche Epoque Directo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auteuil en acajou supports d'accotoirs à têtes de dauphins- Epoque EMP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couvert à l'imitation de la CHINE LIMO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ed de lampe en laiton Style LOUIS X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76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imanche 7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vases en faience de SAINT CLOUD à fleurs -Epoque 1900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ule en régule avec deux bougeoirs à pampilles-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vailleuse en bois naturel- Fin XIXè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s tables gigognes en merisier-Epoque 19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TABRIZ - 090x0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KACHAN - 121x0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TABRIZ - 091x0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ISPAHAN - 200x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GHOUM - 280x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TABRIZ - 127x0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KACHAN - 127x0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MELAYER - 097x0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GHOUM - 124x0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PATSY - 142x0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Laine et Soie : NAÏN - 298x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Laine et Soie : NAÏN - 305x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d'IRAN en soie : ISPAHAN  322X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boucles d'oreilles or saphi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noire et blanche avec quatre chaises tissus ray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HAUT MEDOC SELECTION PATRICK BERNARD MILLESIA 1998 (lot 105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MEURSAULT 1ER CRU LES CHARMES 2008 (Lot 105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ALOXE CORTON 1ER CRU LES VALOZIERES CHARLES MOREAUX 2007 (lot 45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6279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5 sur 5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4:00Z</dcterms:created>
  <dc:creator> </dc:creator>
  <dc:description/>
  <dc:language>en-US</dc:language>
  <cp:lastModifiedBy> </cp:lastModifiedBy>
  <dcterms:modified xsi:type="dcterms:W3CDTF">2010-11-29T10:54:00Z</dcterms:modified>
  <cp:revision>2</cp:revision>
  <dc:subject/>
  <dc:title/>
</cp:coreProperties>
</file>