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3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jonc godron or blanc 14g30, centre Citrine 8cts environ et diamants Taille 53 modifiabl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ceptionnelle bague en or gris surmontée d'une émeraude d'environ 12 cts entourée de diamants brillants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ttes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tressé- pds 35g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IVO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PETIT DIAMA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DAILL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URMETTE EN 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HE EN OR DE BEB 3.4GRA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DE MARQUE EN ARGENT TRE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DAILLE EN OR SCORP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OIX ANC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ND DE SERVIETTE EN METAL ARGEN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CHAINE EN 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SSE AGRU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TTARD FOSSEY- Composition- HST SB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VERRE FRANCAIS- Vase piriforme gravé à l'acide repris à la meule- Signé- H 13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MBONIERE JAU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IENCE CRAQUEL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lacons de toilette en porcelaine de PARIS- Fin XI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boite en métal argenté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ue de  danseuse en palissandre- BALI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MEDAILLON EN RES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FAUTEUIL DE BUR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etit Vase à panse en opaline savonneuse- Epoque 1900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AU TECK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le Braz La légende de la mort 2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an RACINE 2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guste de Brizieux 2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 LENOTRE LA DRAME DE VARENNE LE BARON DE BATZ BLEU BLANC ET ROU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TA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ctrine chrétienne de SAINT AUGUSTIN - 1701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MANACH ROYAL 17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0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3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ercice public des élèves de l'école royale militaire de SORREZ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,9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ts de la cour des rois de  l Europe  XVIIIè  A Mgr Colbert - 3tomes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uvres philosophiques de BOSSU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1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stoire de Henri VII Roi d'Anglet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2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grandeurs de la mère de Dieu 3ème Part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3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ttres héroïques Historiques et interessantes- 17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4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Aventuriers Français- Grégoire MERVEILLE -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6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sées théologiques relatives aux erreurs du temps-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7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CTIONNAIRE DES SCIENCES ET DES ARTS- 1806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8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UVRES DE VIRGILE 2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,9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é CHENIERS Œuvres poétiques 3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JARDINS POEMES L' ABBE DE L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CTIONNAIRE HISTORIQUE 1752 2 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UVRES DE SCHAKSPEARE 3 TO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uvelles meditations poétiques 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FFICE DE CICERON 1768  T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 MALEGUE AUGUSTIN OU LE MAITRE EST LA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 LENOTRE LA PETITE HISTOIRE 3 TO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,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THODE ABREGEE DE GEOGRAPHIE 17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EV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VAILL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EN BOIS D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6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LAM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PETITE TA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it meuble d’encoignure bois nature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plateau en métal argenté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MALLE EN B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bale 85g argent massif 1°titre poinçon Minerve ornée d'une frise gravéede feuillage en volute.M.O : Ravin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f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ARTINE HISTOIRE DES GIRONDINS 2 T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MORIAL DE SAINT HELENE 2 TOMES 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,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MOIRE SUR LES LIMITES DE L EMPIRE DE CHARLEMAG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UVRES DE LAMARTINE 4 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,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ŒUVRES DE LAMARTINE VOYAGES EN ORIENT 2 TO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itions ALBIN MICHEL RELIURES MAROQUIN ROUGE 11 TOMES LITTERA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CASS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DE LIVRES JURIDIQ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,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D OUVRAGES RELIGIO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,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PARTEMENT DE L ILE ET VILLAINE - HISTOIRES DE FRANCE DE POLOGNE ET DE RUSSIE illustrées à rel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 ILLUSTRATION 10 VOLU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3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 HEURES DE LITTERATURE 21 VOLUMES REL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VOLUMES DE LITTERATURE RELIU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NCE A SUCRE EN 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LIN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LIN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LIE NAPPE POUR TABLE RON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nd de serviette 30g argent massif 1er titre poinçon Minerve orné de deux bandes fil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t Buste de Napoléon 225g argent massif Poinçon Minerve 1°tit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7  Ecuelle à bouillon en étain  oreilles sculptées de fleurs - Poinçons A fleur de lys  couronne fermée-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de toilette en noyer et marbre-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LIT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9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oix d'autel en bronze sculpté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NDRIER MICHE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GHOUM - 190X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GHOUM - 335x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 Muscadet Sèvre &amp; Maine sur Lie Vieilles Vignes Domaine de la Touche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rgogne Aligoté VBG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rgogne Aligoté VBG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ourgogne Aligoté Vieilles Vignes Ludovic Belin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ordeaux Supérieur L'Ile verte Caisse Bois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 Château Le Grand St André Récoltant Bordeaux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rozes Hermitage Rouge Parfait Etat La Cuvée de Tain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rozes Hermitage Rouge Parfait Etat La Cuvée de Tain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ôtes de Beaune Villages Louis Gras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 Château La Grave de Bossuet Signature Larent Dubost 1997 50 c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essac Léognan Blanc Château Pontac Monplaisir Grand Vin de Graves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Magnums Muscadet Vieilles Vignes Vignes Rares Les Hautes Souches 2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Pouilly sur Loire Guy Saget 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Graves Château Cadet du Grand Bos du Château Le Bos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Magnums Château La Chapelle de Lesparre Bordeaux Supérieur Récoltant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Alsace Pinot Blanc Dirler Cadé 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hambolle Musigny Charles Moreaux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Sauternes Château de Malle Grand Cru Classé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Gevrey Chambertin 1er Cru Maison de la Confrérie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Gevrey Chambertin 1er Cru Maison de la Confrérie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Flacons (100 cl) de Whisky William Peel Finest Scotch Whis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lot de 6 btles avec : 3 Whisky Towers Rare Sélèction 70 cl ; 3 Apéritifs Ambassadeur 100 c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Vieux Cognacs "Delatre" V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 Vieilles btles d'Eau de Vie de Framboise Lemercier Fougeroll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3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 Vieux Rhum Agricole Ambré Elevage sous bois de la Martiniqu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Hautes Côtes de Nuits Les Dames Huguettes Marc Sarrazin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Mercurey 1er Cru Clos Montaigu Louis Gras 19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de Chassagne Montrachet 1er Cru blanc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de Chassagne Montrachet 1er Cru blanc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TEILLES EDELZWICKER 2007 DOMAINE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TEILLES RIESLING GRAND CRU MANDELBERG 1996 DOMAINE JEAN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 BOUTEILLES RIESLING GRAND CRU MANDELBERG 1993 DOMAINE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TEILLES RIESLING GRAND CRU MANDELERG 1999 DOMAINE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TEILLES MUSCAT GRAND CRU SCHOENENBURG DE RIQUEWIHR 2004 DOMAINE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OUTEILLES MUSCAT GRAND CRU SCHOENENBURG DE RIQUEHIR 2000 DOMAINE GREN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6,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OUTEILLES RIESLING GRAND CRU MANDELBERG 1996 DOMAINE JEAN GREI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GEWURZTRAMINER GREINER VENDANGES TARDIVES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GEWURZTRAMINER GREINER VENDANGES TARDIVES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GEWURZTRAMINER GREINER VENDANGES TARDIVES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INOT GRIS GREINER VENDANGES TARDIVES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INOT GRIS GREINER VENDANGES TARDIVES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INOT GRIS GREINER VENDANGES TARDIVES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EISWEIN DOMAINE PETER MERTES 2008 500ML ALLEMAG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7,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TOKAJI  HONGRIE LATE HARVEST HARSLELU 2008 DOMANE BE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 lot de 6 CHABLIS 1ER CRU MONTEE DE TONNERRE 2007  DOMAINE CHRISTOPHE ET FI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9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 lot de 6 CHABLIS 1ER CRU MONTEE DE TONNERRE 2007  DOMAINE CHRISTOPHE ET FI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 lots de 6 POMMARD 2004 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0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 lots de 6 POMMARD 2004 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0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 lots de 6 POMMARD 2004 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0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 lots de 6 POMMARD 2004 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t  Ch. PETRUS GAIA BORDEAUX 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t  Ch. PETRUS GAIA BORDEAUX 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t  Ch. PETRUS GAIA BORDEAUX 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t  Ch. PETRUS GAIA BORDEAUX 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t  Ch. PETRUS GAIA BORDEAUX 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b  Ch. LA GARDE BLANC PESSAC LEOGNAN 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eursault Blanc La Closerie des Alisiers Domaine Jean Dupont Tirage limité à 800 btles environ 19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Nuits St Georges Charles Moreaux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OMMARD MARC SARAZIN 2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QUARTS DE CHAUME (2 DE 1999 ET 2 DE 2004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de Pommard VBG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Magnums de Pommard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Magnum Château Le Bourdieu Médoc 19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hâteau Ferrand Lartigue Le F.L. Grand Cru de St Emilion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3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eaune Les Bons Feuves Domaine Henri Montagny 19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hâteau Coufran Haut Médoc Cru Bourgeois 1998 Caisse B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Magnums Côtes de Beaune Villages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Château Vatel Bordeaux Supérieur Btles façon 18ème Btles lourdes Tirage limité à 800 btles 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Pouilly Fuissé Charles Moreaux 2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Haut Médoc Château du Cartillon du Château Lamarque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 Médoc GVS de Saint Loubès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IVO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ROULAN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OIRE CHENE SOMBRE STYLE REGENCE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 POT  ST CLEM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ABRIOLETS DE STYLE LOUIS XV - EPOQUE 19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n noyer de style LOUIS X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N NOYER -STYLE LOUIS X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8999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5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 </dc:creator>
  <dc:description/>
  <dc:language>en-US</dc:language>
  <cp:lastModifiedBy> </cp:lastModifiedBy>
  <dcterms:modified xsi:type="dcterms:W3CDTF">2010-11-29T10:55:00Z</dcterms:modified>
  <cp:revision>2</cp:revision>
  <dc:subject/>
  <dc:title/>
</cp:coreProperties>
</file>