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439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Cat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ésignat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guerrier en albâtre, Dynastie des Quing, H. 1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guerrier en pierre (gres), Dynastie des Quing, H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divinité en fonte de fer, époque XIXe siècle, H. 1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divinité en pierre blanche (gres), dynastie de Qui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moine de style Song en fonte de fer, époque XIXe siècle, chine, H. 1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ête de moine en marbre blanc, époque début des Quing, H.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divinité en pierre (gres), dynastie des Quing, H. 1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femme en marbre blanc, époque début quing, H. 1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femme en costume d'apparat blanc, époque début Quing, H. 4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Bouddha en pierre, époque, fin Ming , H. 1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Bodisathva en bois, polychrome de style Tang, époque XIXe siècle, H. 6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femme en pierre blanche, époque fin Ming, H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Bodisathva en bois polychrome de style Tang, époque XIXe siècle, H. 5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femme portant une offrande, bois, trace de polychrome, dynastie des Quing, H. 2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Lion en albâtre, époque Song, H. 13 cm, L. 1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jeune femme en marbre blanc, époque des Quing, H. 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Animal fantastique en fonte de fer, époque XIXe siècle, Chine, H. 17 cm, L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Lion en pierre, époque Song, H. 12 cm, L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oine en fonte de fer, en position assise, Chine, époque XIXe siècle, H. 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ête de guerrier en pierre, dynastie des Quing, H. 12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Lion en fonte de fer, Chine, époque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age assis sur un trône, bois polychrome, dynastie des Quing, H. 3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ddha assis sur un trône en forme de lotus, fonte de fer, fabrication XXe siècle, chine, H. 2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hien de fo en pierre, dynastie des Quing, H. 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en porcelaine à décor d'enfants, Chine, époque début XXe siècle, H. 19 cm, D. 24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ot à gingembre monochrome bleu, dynastie des Quing, H. 2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uerrier de style Tang, en terre cuite blanche, polychrome, chine, époque fin XIXe siècle, H. 4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rsonnage civil de style Tang en terre cuite blanche, polychrome, Chine, époque fin XIXe siècle, H. 4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culpture en bois Budai, portant une fleur, époque XIXe siècle, H. 2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pot en cloisonné à décor de fleurs, Chine, époque fin XIX, H. 1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and plat en cloisonné à décor d'oiseaux, époque Chine, XIXe siècle, diamètre 3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culpture en bois Budai, portant une fleur, époque XIXe siècle, H. 2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heière en fonte de fer à décor de crabe, Chine, XIXe siècle, D.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heière en fonte de fer, Chine, XIXe siècle, D. 2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tripode en bronze à décor d'éléphants, chine, XIXe siècle, H. 1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ddha assis sur un trône, position du lotus, bronze, chine, dynastie des Quing, H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uddha couronné assis sur un trône en position du lotus, bronze, chine, dynastie des Quing, H. 2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upe en bronze, au dessous porte la marque Xuandé (dynastie des Ming), ceinturé d'un dragon, chine, époque XIXe siècle,  D. 16 cm, H. 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en bronze Yu, époque chine XIXe siècle, H. 1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ing vase tripode en bronze de style Shang, chine époque XIXe siècle, H. 1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ite moulurée en bois exotique, Japon fin XIXe siècle, Petit fèle, D. 24 cm, H. 1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eux petites boites en bois, couvercle sculpté de fleurs (félé au couvercle), Japo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ite en laque à décor d'oiseaux, Japon XIXe siècle, H. 7 cm , L. 16 cm (petites usur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eux boites en bois exotique, Japon,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eux boites en bois exotique, Japon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en bronze à décor de personnages, Chine, dynastie des Quing, H. 1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coffret à bijoux en bois sculpté et incrustation d'ivoire, époque XIXe siècle, H. 6 cm, L. 1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ite à crayon à décor floral en laque, Japon, début XXe siècle (accidents et manqu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boite à crayon en laque, Japon, manques, époque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Armoire en laque, Japon, accidents H. 28,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abre, catana fabrication Corée, début X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upe en porcelaine à décor de personnages chinois, monture laiton, époque 19e siècle  (accident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upe en bois exotique à décor de grappes de raisins, Japon, fin 19e siècle (accidents et manqu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DING en bronze, sur son socle porte au dessous la marque XUANDE, (Ming) D. 34 cm, H. 2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rois coffrets en laque Japono, début XXe siècle (accidents et manqu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upe en bronze, Chine XIXe siècle, D. 21cm, H. 1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boite ronde en bois exotique, Japon, fin XIXe siècle, D.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ande coupe en porcelaine, style Kanghi, D. 35cm, H.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rois plateaux en bois exotique, Japon, XIXe siècle (accidents et manqu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udou en porcelaine blanche, époque fin XIXe siècle, Chine, H.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ervice Japon, début XXe siècle, neuf tasses et une théière, sucrier, pot à lai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ot avec son couvercle en porcelaine craquelée, style Kanghi,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Japon, début XXe siècle, décor de fleurs, H. 36 cm (accident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Canton à décor de personnages, fin XIXe siècle, H. 28 cm (accidents et manque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dha en bronze en position debout en abaya mundra H. 75 cm  époque début 19e siècle Ratanakozi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inture sur soie chinoise, époque fin 18e siècle - 53x115 cm époque fin 18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inture sur soie chinoise, époque fin 18e siècle - 36x6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ervice à café Japon (10 tasses et  10 soucoupes)+ 11 assiettes à dessert + 2 grandes assiett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à décor de fleurs Japon début XXe siècle  H.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et son socle  H. 4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vases à décor d'oiseaux, bronze, Chine, XIXe siècle  H. 3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îte laquée à décor de fleurs, Japon début 20e siècle  L. 3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culpture en jade représentant deux jeunes déesses. Hauteur 3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roderie sur soie, Chine, fin XIXe siècle 180x18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vases cloisonnés, Chine,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rûle encens, bronze, chine,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à pans, chine, début X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Encrier en forme de siège en boi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couvert amtyste, H. 2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Eléphant quartz fumé, H. 1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euble, chine, fin XIXe siècle, deux portes, deux pieds arrières greffés, ferrures récente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vases en bronze, indochinois, H. 4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Assiette porcelaine, chine, XIXe siècle, D. 2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Femme à l'éventail, Jade, H.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Femme à la rose Quartz rose, H. 2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ujet porcelaine KANTCHOU, vers 1850, H. 1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ujet porcelaine GUANING FUJON, fin XIXe siècle, H. 3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Vase boule à décor en relief d'oies, H. 2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pêcheur avec son filet, Chine, époque début XXe siècle, H: 6.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à patine jaune, jeune femme agenouillée, Chine, époque : début XXe siècle, H.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vieillard fumant la pipe avec un enfant, Chine, époque : début XXe siècle, H : 1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avec un paon et des fleurs, Chine, époque : début XXe siècle, H: 14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polychrome, enfant agenouillé, signature au dessus, Chine, époque début XXe siècle, H: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tenant un bouquet de fleurs, Chine, époque : début XXe siècle, H: 1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polychrome, Sage assis sur un trône, Chine, époque : début XXe siècle, H: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le de Canton en ivoire, Chine, époque : début XXe siècle, H: 1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polychrome, jeune femme tenant une mandoline, Chine, époque : début XXe siècle, H: 10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Sage assis sur un trône, Chine, époque : début XXe siècle, H: 18 cm Statuette en ivoire, sage assis sur un trône, Chine, époque : début XXe siècle, H. 17,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Déesse agenouillée, Chine, époque : début XXe siècle, H :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tenant un bol, socle sculpté, Chine, époque début XXe siècle, H: 1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le de Canton en ivoire, Chine, époque : début XXe siècle, H: 2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tenant un bouquet de fleurs, Chine, époque : début XXe siècle, H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polychrome, Sage assis tenant un bâton, Chine, époque début XXe siècle, H: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Singes, Chine, époque : début XXe siècle, H: 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Déesse aux multiples bras, Chine, époque : début XXe siècle, H: 1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groupe d'éléphants, Chine, époque : début XXe siècle, H: 1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avec un bouquet de fleurs, Chine, époque : début XXe siècle, H: 1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singes, Chine, époque : début XXe siècle, H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tenant un bouquet de fleurs, Chine, époque : début XXe siècle, H : 15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agenouillée, Chine, époque: début XXe siècle, H: 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singes, Chine, époque : début XXe siècle, H: 6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polychrome, jeune femme agenouillée, Chine, époque : début XXe siècle, H: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éléphants, Chine, époque : début XXe siècle, H: 2.5 cm, L: 3-4-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avec un sceau à ses pieds, socle sculpté, Chine, époque : début XXe siècle, H: 1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sept petits cochons et leur mère, Chine, époque : début XXe siècle, L: 6 cm et L: 3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oule de Canton en ivoire, dans un vase, Chine, époque : début XXe siècle, H: 1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éléphants dansant sur une terrasse, Chine, époque : début XXe siècle, H : 7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vases en ivoires, sculptés d'un décor de dragon chassant la perle, Chine, époque : début XXe siècle, H: 22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hiboux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avec un oiseau, Chine, époque début XXe siècle, H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, trois singes, Chine, époque : début XXe siècle, H: 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à patine jaune, sage tenant un dragon, Chine, époque : début XXe siècle, H 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tenant un bouquet de fleurs, Chine, époque : début XXe siècle, H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polychrome, sage avec un enfant, Chine, époque : début XXe siècle, H : 2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tenant un bouquet de fleurs, Chine, époque : début XXe siècle, H 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acrobate en équilibre sur une main, Chine, époque : début XXe siècle, H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jeune femme debout, Chine, époque : début XXe siècle, H : 25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 à patine jaune, sage debout tenant une mandoline, Chine, époque : début XXe siècle, H: 2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coq tenant un bouquet de fleurs, Chine, époque : début XXe siècle, H: 2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collier, Chine, époque : début XXe siècle, H: 29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êcheur avec ses enfant revenant de la pêche, Chine, époque : début XXe siècle, H : 2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, Chine, époque : début XXe siècle, H : 31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à patine jaune, sage debout en tenue de parade,  Chine, époque : début XXe siècle, H :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collier, Chine, époque : début XXe siècle, H: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tte en ivoire, Coq tenant un bouquet de fleurs, Chine, époque : début XXe siècle, H: 2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Gandhi avec son bâton de pèlerin (petits manques aux lunettes), Chine, époque : début XXe siècle, H: 1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bouquet de fleurs, Chine, époque début XXe siècle, H: 23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 cavalière sur un cheval, Chine, époque : début XXe siècle, H : 26 cm, L: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 polychrome, jeune femme debout tenant un bouquet de roses, Chine, époque : début XXe siècle, H :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s polychrome, cavalier sur son cheval, Chine, époque : début XXe siècle, H: 26 cm, L : 1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Chine, époque : début XXe siècle, H 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avec un instrument de musique, Chine, époque début XXe siècle, H: 31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aire d'éléphants sur socle hanarché pour une parade, Chine, époque : début XXe siècle, H: 44 cm, L : 3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Déesse aux multiples bras en position assise sur un trône en forme de lotus, Chine, époque : début XXe siècle, H: 25 cm , L: 1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gode en ivoire polychrome, Chine, époque : début XXe siècle, H: 5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bouquet de fleurs, Chine, époque : début XXe siècle, H: 2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Dignitaire debout en costume d'apparat, Chine, époque : début XXe siècle, H: 3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ébout tenant un bouquet de fleurs, Chine, époque : début XXe siècle, H: 3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à patine jaune, personnage souriant avec ses enfants, Chine, époque début XXe siècle, H: 1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Homme avec une barbe et son rateau, Chine, époque : début XXe siècle, H :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en costume d'apparat, Chine, époque : XXe siècle, H: 4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éfense en ivoire à décor sculpté ajouré du dragon chassant la perle, Chine, époque : XXe siècle, L: 6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défenses en ivoires à patine jaune sculptés d'une multitude de personnages et animaux. Scène de la vie quotidienne, Chine, époque : début XXe siècle, H : 78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à patine jaune, homme souriant entouré de ses enfants, Chine, époque : début XXe siècle, H: 57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bouquet de fleurs, Chine, époque : début XXe siècle, H : 7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tatue en ivoire, jeune femme debout tenant un bouquet de fleurs, Chine, époque : début XXe siècle, H: 7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anard en ivoire polychrome, Chine, époque : début XXe siècle, H: 3.5 cm, L: 0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Oiseau en ivoire polychrome, Chine, époque : XXe siècle, H: 2cm, L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hat en ivoire position assis, Chine, époque : début XXe siècle, H: 3 cm, L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ragon en ivoire, Chine, époque : début XXe siècle, H: 3 cm , L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inge en ivoire, Chine, époque : début XXe siècle, H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ygne en ivoire, Chine, époque : début XXe siècle, H: 3 cm, L: 4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q en ivoire à patine jaune, Chine, époque : début XXe siècle, H: 3 cm, L : 4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de poissons en ivoires, Chine, époque : début XXe siècle, H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ersonnage tenant un masque, Chine, époque début XXe siècle, H: 4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ersonnage assis sur une oie, Chine, époque : début XXe siècle, H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rsonnage en ivoire polychrome à tête de sing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homme entouré d'un masque féminin, Chine, époque : début XXe siècle, H : 4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houlao en ivoire polychrome, dieu de la longévité, Chine, époque :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femme portant une théière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homme sur un boeuf, Chine, époque : début XXe siècle, H: 4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enfant en ivoire polychrome, coiffé d'un masque, Chine, époque : début XXe siècle, H: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ersonnage portant un crocodile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êcheur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nda en ivoire polychrome, Chine, début XXe siècle, H: 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femme avec un masque dans le dos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femme en ivoire polychrome, en costume d'apparat, Chine, époque : début XXe siècle, H: 6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enfant en ivoire polychrom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femme en ivoire polychrome en tenue d'apparat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Enfant en ivoire polychrome, portant un oiseau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rsonnage en ivoire polychrome dans une jonqu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enfant avec un adulte se nourrissant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guerrier avec une épée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age en ivoire, Chine, époque: début XXe siècle, H: 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deux jeunes femmes découvrant un manuscrit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d'enfant en ivoire polychrome, Chine, époque : début XXe siècle, H 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combat de sumos, Chine, époque : début XXe siècle, H 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homme portant un pot, Chine, époque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enfant portant un canard, Chine, époque : début XXe siècle, H: 5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enfant avec une carapace de tortue sur la têt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ne enfant en ivoire polychrom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enfant portant un oiseau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enfant coiffé d'un masqu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femme avec un masque dans le dos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jeune femme portant une hyene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pêcheur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oupe en ivoire polychrome, homme entouré d'un masque féminin, Chine, époque : début XXe siècle, H: 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Jeux d'échec, pièces noires bois, blanc ivoire, échiquier bois      36 X 36, Chine, époque : début XXe sièc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and jeux d'échecs : échiquier bois 76 X 76 ; Pièces : Noires ivoire, Hauteur moyenne : 12 cm, pièces : Blancs ivoire , Hauteur moyenne : 12 cm, Chine, époque : début XXe sièc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Couteau avec son manche et fourreau en ivoire à décor  de scène de la vie quotidienne, Japon, époque XIXe siècle, L. 3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ureau en bois naturel, cinq tiroirs en ceinture, début XXe siècle. H : 0,84 , P : 0,61 , L : 1,1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euble en bois clair, deux portes, deux tiroirs, début XXe siècle. H: 0,97  , P : 0,35 , L : 1,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meuble avec son bassin en bronze, début XXe siècle. H : 1,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Ensemble de quatre petites chaises en bois naturel, époque début XXe sièc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euble en bois clair, quatre portes. Epoque début XXe siècle. H : 0.95 , P: 0.48, L: 1.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en bois naturel, deux tiroirs. Epoque début XXe siècle. H : 0.85 , P: 0.61 , L : 0.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Fauteuil balançoire avec son support métallique (petits manques), époque début XXe sièc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euble garde manger en bois. Portes sculptés de bambous. Epoque début XXe siècle. H : 1.80, P: 0.54 , L : 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chevet à deux niveaux en bois. Huanghuali, époque début XXe siècle. H : 0.77 , P: 0.41, L : 0.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basse à deux étages, un tiroir en bois de Huanghuali époque, H : 0.48 , P: 0.61 , L : 0.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able à jeu de Majong en bois de fer (petits accidents), époque fin de la dynastie des Tsung, H : 0.82, P: 0.80, L : 0.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able carrée en bois naturel, époque début XXe siècle. H : 0.85, P : 1.00 , L : 1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en bois de Huanghuali, dessus marbre, époque fin XIXe siècle, H : 75x56X5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euble présentoir en bois de fer, deux portes, deux tiroirs, étagères, époque début XX, H: 1.55, L : 0.85, P: 0.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en bois de Huanghuali, époque XIXe siècle, H : 0.71,  43 X 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en bois de Huanghuali, deux petits tiroirs en ceinture, époque fin XIXe siècle, H: 0.71, 43 X 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Grande banquette en bois de fer, époque fin XIXe siècle, H: 0.81, P: 0.57, L : 1.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able sculptée et moulurée en bois de Huanghuali, époque fin XIXe siècle, H: 0.97, P: 0.46, L: 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able en bois naturel, mouluré et sculpté, deux tiroirs, époque début XXe siècle, H: 0.84, P: 0.45, L: 0.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chaises en bois de fer, époque fin XIXe siècle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chaises en bois de fer, époque fin XIXe siècle (petits accidents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Suite de trois chaises en bois de fer, époque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fauteuil de relaxation en bois de fer, époque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meuble à quatre portes découvrant dix-huit petits tiroirs, époque XXe siècle, H: 1.08, P: 0.34, L: 0.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Armoire à deux portes et trois tiroirs, époque XXe siècle, H: 175, P: 0.54, L: 1.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fauteuils en bois de fer, moulurés et sculptés, époque fin XI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chaises en bois naturel, époque XXe sièc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meuble en bois naturel, deux tiroirs, une porte, époque XXe siècle, H: 0.67, P: 0.39, L: 0.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Miroir en bois naturel, mouluré et sculpté, début XXe siècle, H: 0.88, L: 0.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banc en bois naturel, début XXe siècle, H: 0.51 cm, L: 1.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ire de lampes en bois naturel, mouluré et sculpté, époque XXe siècle, H: 0.88, 32 X 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ureau en bois exotique, huit tiroirs double face, deux corps, chine début XXe siècle, H. 0.80 cm, P. 0.72 cm, L. 1.60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aravent en bois exotique, chine époque XXe siècle (accidents), H. 1.75 cm, L.: 1.41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Banc en bois naturel Chine, XXe siècle, L. 1.35 cm, H. 0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 en bois naturel, Chine fin XIXe siècle, L. 58 cm, P. 0.58 cm, H: 53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6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armoire, deux portes, Chine XXe siècle, H. 0.75 cm, P. 0.55 cm, H. 0.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commode deux tiroirs, deux portes, H. 0.83 cm , L. 0.97 cm, P. 0.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commode, deux tiroirs, deux portes, Chine, époque début XXe siècle, H. 0.80 cm, L. 0.80 cm, P. 0.52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meuble bas, bois exotique, trois tiroirs, deux portes, Chine XXe siècle, H. 0.54 cm, L: 0. 45 cm, P. 0.2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0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eux bancs bois exotique, Chine, XXe siècle, H. 0.52 cm, L: 0.9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1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e table, deux étages, bois exotique, chine XXe siècle, H. 0.76 cm, L: 0.46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2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Petit banc, bois exotique, Chine, XXe siècle, H. 0.30 cm, L. 0.74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3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Deux chaises en bois exotique, Chine début XXe siècle, H. 0.95, L. 0.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4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Table basse en laque rouge à décor de" scène champetre, époque fin XIXe siècle, chine, H. 42 cm, P.60 cm, L.125 cm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13/02/2010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EXTREME-ORIENT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4:00Z</dcterms:created>
  <dc:creator>Magasin</dc:creator>
  <dc:description/>
  <cp:keywords/>
  <dc:language>en-US</dc:language>
  <cp:lastModifiedBy>Magasin</cp:lastModifiedBy>
  <dcterms:modified xsi:type="dcterms:W3CDTF">2010-02-19T10:04:00Z</dcterms:modified>
  <cp:revision>2</cp:revision>
  <dc:subject/>
  <dc:title/>
</cp:coreProperties>
</file>