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88" w:type="dxa"/>
        <w:jc w:val="left"/>
        <w:tblInd w:w="-77" w:type="dxa"/>
        <w:tblLayout w:type="fixed"/>
        <w:tblCellMar>
          <w:top w:w="0" w:type="dxa"/>
          <w:left w:w="70" w:type="dxa"/>
          <w:bottom w:w="0" w:type="dxa"/>
          <w:right w:w="70" w:type="dxa"/>
        </w:tblCellMar>
      </w:tblPr>
      <w:tblGrid>
        <w:gridCol w:w="703"/>
        <w:gridCol w:w="8439"/>
        <w:gridCol w:w="1546"/>
      </w:tblGrid>
      <w:tr>
        <w:trPr>
          <w:tblHeader w:val="true"/>
          <w:cantSplit w:val="true"/>
        </w:trPr>
        <w:tc>
          <w:tcPr>
            <w:tcW w:w="703"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bCs/>
                <w:sz w:val="16"/>
                <w:lang w:val="en-GB"/>
              </w:rPr>
            </w:pPr>
            <w:bookmarkStart w:id="0" w:name="Header"/>
            <w:bookmarkEnd w:id="0"/>
            <w:r>
              <w:rPr>
                <w:rFonts w:cs="Arial" w:ascii="Arial" w:hAnsi="Arial"/>
                <w:b/>
                <w:bCs/>
                <w:sz w:val="16"/>
                <w:lang w:val="en-GB"/>
              </w:rPr>
              <w:t>N° Cat</w:t>
            </w:r>
          </w:p>
        </w:tc>
        <w:tc>
          <w:tcPr>
            <w:tcW w:w="8439"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bCs/>
                <w:sz w:val="16"/>
                <w:lang w:val="en-GB"/>
              </w:rPr>
            </w:pPr>
            <w:r>
              <w:rPr>
                <w:rFonts w:cs="Arial" w:ascii="Arial" w:hAnsi="Arial"/>
                <w:b/>
                <w:bCs/>
                <w:sz w:val="16"/>
                <w:lang w:val="en-GB"/>
              </w:rPr>
              <w:t>Désignation</w:t>
            </w:r>
          </w:p>
        </w:tc>
        <w:tc>
          <w:tcPr>
            <w:tcW w:w="154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bCs/>
                <w:sz w:val="16"/>
                <w:lang w:val="en-GB"/>
              </w:rPr>
            </w:pPr>
            <w:r>
              <w:rPr>
                <w:rFonts w:cs="Arial" w:ascii="Arial" w:hAnsi="Arial"/>
                <w:b/>
                <w:bCs/>
                <w:sz w:val="16"/>
                <w:lang w:val="en-GB"/>
              </w:rPr>
              <w:t>Adjudication</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1</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ROSENAU - "Port "Le Palais" Belle Ile en Mer"-marqueterie, différentes essences de bois, signé en bas à droite-72x147 cm Bon état</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24"/>
              </w:rPr>
            </w:pPr>
            <w:r>
              <w:rPr>
                <w:rFonts w:cs="Arial" w:ascii="Arial" w:hAnsi="Arial"/>
                <w:sz w:val="16"/>
                <w:szCs w:val="24"/>
              </w:rPr>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2</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BOUILLE Emile (XX)-"Scène d'intérieur dans le Trégor", huile sur toile-signée en bas à droite-51x65 cm  (petite restauration à la toile)</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24"/>
              </w:rPr>
            </w:pPr>
            <w:r>
              <w:rPr>
                <w:rFonts w:cs="Arial" w:ascii="Arial" w:hAnsi="Arial"/>
                <w:sz w:val="16"/>
                <w:szCs w:val="24"/>
              </w:rPr>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3</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J.MORION (XIX-XXe)-"Militaire en pied"-huile sur toile, signée et datée en bas à gauche-61x46 cm</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24"/>
              </w:rPr>
            </w:pPr>
            <w:r>
              <w:rPr>
                <w:rFonts w:cs="Arial" w:ascii="Arial" w:hAnsi="Arial"/>
                <w:sz w:val="16"/>
                <w:szCs w:val="24"/>
              </w:rPr>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4</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CAMOS H. "Nature morte aux pommes", huile sur toile, signée en bas à gauche, 46 x 55 cm</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15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5</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GRENIER F. -"Scène de chasse" deux lithographies couleur - 35x55 cm  (roussures) fin 19e s.</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15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6</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GEORGES ROCHER "chapelle en campagne bretonne", huile sur toile signée en bas à droite, 60 x 120 cm</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33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7</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NOIZEUX Henri-"Procession de communiantes"-dessin aquarelle sur papier, signée en bas à droite, 27,5x21,5 cm</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24"/>
              </w:rPr>
            </w:pPr>
            <w:r>
              <w:rPr>
                <w:rFonts w:cs="Arial" w:ascii="Arial" w:hAnsi="Arial"/>
                <w:sz w:val="16"/>
                <w:szCs w:val="24"/>
              </w:rPr>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8</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M. UNGE - "Mer agitée" - huile sur carton, signée en bas à droite-60x50 cm</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13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9</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DARRAS Léon-"Scène champêtre"-huile sur toile, signée en bas à droite-115x87 cm</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1 50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10</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BEAUFRERE Adolphe Marie (1876-1960) attribué à-"Paysage au chemin"- dessin préparatoire à la mine de plomb-trace de signature en bas à droite-16x14 cm</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12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11</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EISENBART (1846-1921)-"Pendant de paysages"-huile sur panneau, signée en bas à gauche-27x42 cm</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90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12</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AUGIZEAU G.-"Les sables" - huile sur toile, signée et datée 1937 en bas à gauche - 57,5x121,5cm</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24"/>
              </w:rPr>
            </w:pPr>
            <w:r>
              <w:rPr>
                <w:rFonts w:cs="Arial" w:ascii="Arial" w:hAnsi="Arial"/>
                <w:sz w:val="16"/>
                <w:szCs w:val="24"/>
              </w:rPr>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13</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LEROUX-"Bouquet de fleurs"-huile sur toile, signée en bas à gauche-62x52 cm</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8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14</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Guy PEMMAMEM "Côte bretonne Poul dohan Tregunc", huile sur toile, signée en bas à droite, 40 x 80 cm</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24"/>
              </w:rPr>
            </w:pPr>
            <w:r>
              <w:rPr>
                <w:rFonts w:cs="Arial" w:ascii="Arial" w:hAnsi="Arial"/>
                <w:sz w:val="16"/>
                <w:szCs w:val="24"/>
              </w:rPr>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15</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BRISGAND Gustave (1880-1950)-"Portrait d'une élégante"-huile sur panneau, signée en haut à gauche-24x17 cm</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35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16</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Louis TAUZIM "bateau de pêche" chromolithographie</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24"/>
              </w:rPr>
            </w:pPr>
            <w:r>
              <w:rPr>
                <w:rFonts w:cs="Arial" w:ascii="Arial" w:hAnsi="Arial"/>
                <w:sz w:val="16"/>
                <w:szCs w:val="24"/>
              </w:rPr>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17</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DURY, "Femme nue à la bougie", huile sur carton, signée en haut à droite, 31 x 22 cm</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6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18</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H. CHEVAL, "Eglise", huile sur toile, signée en bas à droite, 38 x 46 cm</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24"/>
              </w:rPr>
            </w:pPr>
            <w:r>
              <w:rPr>
                <w:rFonts w:cs="Arial" w:ascii="Arial" w:hAnsi="Arial"/>
                <w:sz w:val="16"/>
                <w:szCs w:val="24"/>
              </w:rPr>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20</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M. BLAIS-"Port de pêche"-huile sur carton-signée en bas à droite 1990-35x27 cm</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14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21</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MARTINEZ Raymond (1889-1969)-"Scène mythologique"-huile sur panneau-82x170 cm</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24"/>
              </w:rPr>
            </w:pPr>
            <w:r>
              <w:rPr>
                <w:rFonts w:cs="Arial" w:ascii="Arial" w:hAnsi="Arial"/>
                <w:sz w:val="16"/>
                <w:szCs w:val="24"/>
              </w:rPr>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23</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FANFANI Enrico (1824-1885)-"Présentation à l'atelier", huile sur toile, signée en bas à gauche, 65x79 cm</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24"/>
              </w:rPr>
            </w:pPr>
            <w:r>
              <w:rPr>
                <w:rFonts w:cs="Arial" w:ascii="Arial" w:hAnsi="Arial"/>
                <w:sz w:val="16"/>
                <w:szCs w:val="24"/>
              </w:rPr>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24</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G. DERUELLE, "Chemin", huile sur toile, signée en bas à droite, 32 x 40 cm</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24"/>
              </w:rPr>
            </w:pPr>
            <w:r>
              <w:rPr>
                <w:rFonts w:cs="Arial" w:ascii="Arial" w:hAnsi="Arial"/>
                <w:sz w:val="16"/>
                <w:szCs w:val="24"/>
              </w:rPr>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25</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NEYB, "Paysage", huile sur toile, signée en bas à droite, 27 x 41 cm</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25</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26</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FLORES-"Pêcheurs"-huile sur toile, signée en bas à droite-46x55 cm</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10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27</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DECARIS Albert (1901-1988) -"Sujet mythologique"-gravure à l'eau-forte, signée dans la marge en bas à droite, numérotée 10/100-61x40 cm</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15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28</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GRUNY Suzanne-"Bouquet de fleurs"-huile sur toile, signée en bas à droite-51x65 cm</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15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29</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PARISON Gaston (1889-1959)- "Paysage malgache"-huile sur toile-50x61,5 cm</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24"/>
              </w:rPr>
            </w:pPr>
            <w:r>
              <w:rPr>
                <w:rFonts w:cs="Arial" w:ascii="Arial" w:hAnsi="Arial"/>
                <w:sz w:val="16"/>
                <w:szCs w:val="24"/>
              </w:rPr>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30</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AUZUN AL "Retour de pêche"-huile sur toile, signée en bas à droite-</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24"/>
              </w:rPr>
            </w:pPr>
            <w:r>
              <w:rPr>
                <w:rFonts w:cs="Arial" w:ascii="Arial" w:hAnsi="Arial"/>
                <w:sz w:val="16"/>
                <w:szCs w:val="24"/>
              </w:rPr>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31</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MEHEUT Mathurin -"Les voiliers"- dessin à la mine de plomb au crayon de couleur gras-monogramme en bas à droite-24x30 cm</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70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32</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MEHEUT Mathurin -"Hommes au travail"- dessin à la mine de plomb au crayon de couleur -monogramme en bas à droite-22,5x28,5 cm</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85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33</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MAUZAN achille Luciano (1883-1952), Impermeabili Moretti, affiche en couleur, 207 x 141 cm</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24"/>
              </w:rPr>
            </w:pPr>
            <w:r>
              <w:rPr>
                <w:rFonts w:cs="Arial" w:ascii="Arial" w:hAnsi="Arial"/>
                <w:sz w:val="16"/>
                <w:szCs w:val="24"/>
              </w:rPr>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34</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CHRISTY Howard Chandler (1873-1952), AMER PICON 1902, affiche en couleur, édition Marllot, fils ainé, Marseille-Paris, 159 x 115 cm</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24"/>
              </w:rPr>
            </w:pPr>
            <w:r>
              <w:rPr>
                <w:rFonts w:cs="Arial" w:ascii="Arial" w:hAnsi="Arial"/>
                <w:sz w:val="16"/>
                <w:szCs w:val="24"/>
              </w:rPr>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35</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MICH (1881-1923), Taillan, "Grand vin au Quinquina", affiche, éditeur Wall, Paris, 157 x 116 cm</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24"/>
              </w:rPr>
            </w:pPr>
            <w:r>
              <w:rPr>
                <w:rFonts w:cs="Arial" w:ascii="Arial" w:hAnsi="Arial"/>
                <w:sz w:val="16"/>
                <w:szCs w:val="24"/>
              </w:rPr>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36</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HERBEL, "Phoscao, affiche, édition J.E. GOOSSENS, Lille-Paris, 236 x 162 cm</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24"/>
              </w:rPr>
            </w:pPr>
            <w:r>
              <w:rPr>
                <w:rFonts w:cs="Arial" w:ascii="Arial" w:hAnsi="Arial"/>
                <w:sz w:val="16"/>
                <w:szCs w:val="24"/>
              </w:rPr>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37</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Ecole française du XIXe siècle-huile sur toile-131x100 cm  (accidents)</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60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38</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Felix Armand Marie "JOBBE-DUVAL", 1821-1889, "Nature morte", huile sur toile, signée et datée 1855, 114 x 90 cm (petit accident)</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1 80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39</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DESNOYER François (1894-1972)-"Scène de marché"-lithographie, signée dans la page-45x66 cm</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10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40</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LAMBERT-"Montmartre"1959-aquarelle et gouache sur papier, signée et datée en bas à droite-47x62 cm</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10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41</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MICHEL-"Paysage"-deux gravures en noir</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5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42</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VAN MENS Isidore (1890-1985)-"Quellan-Espagne" 1952-huile sur toile, signée et datée en bas à droite-46x37,5 cm</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24"/>
              </w:rPr>
            </w:pPr>
            <w:r>
              <w:rPr>
                <w:rFonts w:cs="Arial" w:ascii="Arial" w:hAnsi="Arial"/>
                <w:sz w:val="16"/>
                <w:szCs w:val="24"/>
              </w:rPr>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43</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EVEN A.-"Paysage"-huile sur toile-21x31 cm</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16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45</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F.MULLIN-"Femme nue allongée"-huile sur toile, signée et datée en bas à droite</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24"/>
              </w:rPr>
            </w:pPr>
            <w:r>
              <w:rPr>
                <w:rFonts w:cs="Arial" w:ascii="Arial" w:hAnsi="Arial"/>
                <w:sz w:val="16"/>
                <w:szCs w:val="24"/>
              </w:rPr>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46</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E. MOUGIN ?-"Nu de femme au bouquet de violettes" 1932, huile sur toile, signée et datée en bas à droite-72x59 cm</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60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47</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Ecole française début 19e s.-"Portrait d'homme de qualité"-huile sur toile-27x21,5 cm</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18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48</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E. BOYER-"Le quai en fête"-huile sur toile,signée en bas à droite-65x81 cm</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24"/>
              </w:rPr>
            </w:pPr>
            <w:r>
              <w:rPr>
                <w:rFonts w:cs="Arial" w:ascii="Arial" w:hAnsi="Arial"/>
                <w:sz w:val="16"/>
                <w:szCs w:val="24"/>
              </w:rPr>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49</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Ecole française du 19e s.-"Composition à l'antique"-aquarelle sur carton-21x15 cm</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35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50</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Ecole française 19e s.-"Portrait de jeune fille"-peinture sur papier-13,5x10 cm</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24"/>
              </w:rPr>
            </w:pPr>
            <w:r>
              <w:rPr>
                <w:rFonts w:cs="Arial" w:ascii="Arial" w:hAnsi="Arial"/>
                <w:sz w:val="16"/>
                <w:szCs w:val="24"/>
              </w:rPr>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51</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Femme au perroquet"-huile sur toile-55x46 cm</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25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53</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Théophile MAYAN (1860-c.1937) -"Paysanne au repos"-dessin et lavis d'encre sur papier, signé et daté1880-24x18,5 cm</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24"/>
              </w:rPr>
            </w:pPr>
            <w:r>
              <w:rPr>
                <w:rFonts w:cs="Arial" w:ascii="Arial" w:hAnsi="Arial"/>
                <w:sz w:val="16"/>
                <w:szCs w:val="24"/>
              </w:rPr>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54</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MOGISSE Robert (1933)-"Paysage au fleuve"-hst-sbd-20x25 cm</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15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55</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MUDIN André ?"Cargo à l'abri"-gravure à l'eau-forte, signée dans la marge en bas à droite-10x14 cm</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6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56</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BALKE (1875-1951)-"Intérieur de mosquée, Salonique"1917-huile sur toile, signée et datée en bas à droite-55x38 cm</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24"/>
              </w:rPr>
            </w:pPr>
            <w:r>
              <w:rPr>
                <w:rFonts w:cs="Arial" w:ascii="Arial" w:hAnsi="Arial"/>
                <w:sz w:val="16"/>
                <w:szCs w:val="24"/>
              </w:rPr>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57</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BALKE (1875-1951)-"Salonique, fortifications"1919, huile sur toile, signée et datée en bas à droite-38x55 cm</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24"/>
              </w:rPr>
            </w:pPr>
            <w:r>
              <w:rPr>
                <w:rFonts w:cs="Arial" w:ascii="Arial" w:hAnsi="Arial"/>
                <w:sz w:val="16"/>
                <w:szCs w:val="24"/>
              </w:rPr>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58</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BAZIn-trois huile sur carton</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16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59</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SAVIGNY Jean-Paul -"Bâteaux échoués"-huile sur toile, signée en bas  à gauche-26x21 cm</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24"/>
              </w:rPr>
            </w:pPr>
            <w:r>
              <w:rPr>
                <w:rFonts w:cs="Arial" w:ascii="Arial" w:hAnsi="Arial"/>
                <w:sz w:val="16"/>
                <w:szCs w:val="24"/>
              </w:rPr>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60</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Atelier Piriou Bazin "Bord de mer"-aquarelle-29x43 cm</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7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61</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PIRIOU Mary-"Paysage de bord de mer"-Pastel, signé en bas à droite-23x29 cm</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24"/>
              </w:rPr>
            </w:pPr>
            <w:r>
              <w:rPr>
                <w:rFonts w:cs="Arial" w:ascii="Arial" w:hAnsi="Arial"/>
                <w:sz w:val="16"/>
                <w:szCs w:val="24"/>
              </w:rPr>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62</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BAZIn-"St-Cast baie de la Fresnay"pastel, signé en bas à droite-45x29 cm</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21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63</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Atelier Piriou Bazin-"Pont-Aven"huile sur toile marouflée sur carton-31x22 cm</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4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64</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BOURZEIX Maguy-"Les 4 saisons"-huile sur toile, signée en bas à gauche-58x58 cm</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24"/>
              </w:rPr>
            </w:pPr>
            <w:r>
              <w:rPr>
                <w:rFonts w:cs="Arial" w:ascii="Arial" w:hAnsi="Arial"/>
                <w:sz w:val="16"/>
                <w:szCs w:val="24"/>
              </w:rPr>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65</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Portraits de femmes" Gravure à l'eau-forte sur papier, signée EVE dans la marge</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5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66</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LEVREL -"Notre-Dame de Paris", gravure à l'eau-forte-15x12 cm</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1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67</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E.COLIN-"Chaumière"-gravure à l'eau-forte 16/50-16x23 cm</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2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68</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ROCHEPIERRE ? "Soleil sur le sable, Langrolay", huile sur panneau, signée en bas à droite, 20.5cm x 26 cm</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24"/>
              </w:rPr>
            </w:pPr>
            <w:r>
              <w:rPr>
                <w:rFonts w:cs="Arial" w:ascii="Arial" w:hAnsi="Arial"/>
                <w:sz w:val="16"/>
                <w:szCs w:val="24"/>
              </w:rPr>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69</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J.SCHUTZ-"Destroyeur" 1915-huile sur carton, signée et datée en bas à droite-40x27 cm</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13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71</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BOISECQ Salomon - "Barques échouées"- gouache-42x57 cm</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21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72</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BEAULIEU Philippe-"Elégantes à l'ombrelle"1863-gravure à l'eau-forte -12x8 cm</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2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73</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Jeune homme assis", dessin Monogrammé P.C., et daté 1896, en bas à droite, 23 x 17 cm</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24"/>
              </w:rPr>
            </w:pPr>
            <w:r>
              <w:rPr>
                <w:rFonts w:cs="Arial" w:ascii="Arial" w:hAnsi="Arial"/>
                <w:sz w:val="16"/>
                <w:szCs w:val="24"/>
              </w:rPr>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74</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MORET Henry (1856-1913) -"Côte rocheuse" dessin au fusain sur papier, signé du cachet d'atelier en bas à droite-</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40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75</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MORET Henry (1856-1913) -"Voiliers" dessin au fusain sur papier -12x16 cm</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19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76</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Marine XXe s.-huile sur panneau-12x17 cm</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5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77</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Ecole française XXe s. "Paysages"-pendant-huile sur panneau-23x20 cm</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38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78</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POTTIER "bateau à l'ancre", huile sur toile, signée en bas à gauche, 60 x 120 cm</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24"/>
              </w:rPr>
            </w:pPr>
            <w:r>
              <w:rPr>
                <w:rFonts w:cs="Arial" w:ascii="Arial" w:hAnsi="Arial"/>
                <w:sz w:val="16"/>
                <w:szCs w:val="24"/>
              </w:rPr>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79</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Marine"-pendant-huile sur panneau-10x12 cm</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8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80</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TERRACCIANO J. XXe- "Port animé"-huile sur carton, signée en bas à droite-36x44 cm</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24"/>
              </w:rPr>
            </w:pPr>
            <w:r>
              <w:rPr>
                <w:rFonts w:cs="Arial" w:ascii="Arial" w:hAnsi="Arial"/>
                <w:sz w:val="16"/>
                <w:szCs w:val="24"/>
              </w:rPr>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81</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PIRIOU-BAZIN Mary-"Saint-Cast le guildo"-huile sur toile, signée en bas à gauche-23x18 cm</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20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82</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Ecole française XXe s.-"Scène campagnarde"-pendant d'huiles sur panneau-18x23 cm</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32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83</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Quatre peintures décoratives</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25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84</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Ecole française 19e s. - "Portrait de jeune fille"-dessin à l'encre brune sur papier-30x23 cm</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24"/>
              </w:rPr>
            </w:pPr>
            <w:r>
              <w:rPr>
                <w:rFonts w:cs="Arial" w:ascii="Arial" w:hAnsi="Arial"/>
                <w:sz w:val="16"/>
                <w:szCs w:val="24"/>
              </w:rPr>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100</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Poignard acier et manche ivoire, XIXe siècle</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24"/>
              </w:rPr>
            </w:pPr>
            <w:r>
              <w:rPr>
                <w:rFonts w:cs="Arial" w:ascii="Arial" w:hAnsi="Arial"/>
                <w:sz w:val="16"/>
                <w:szCs w:val="24"/>
              </w:rPr>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101</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Chope à bière, travail allemand</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15</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102</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Chope à bière, travail allemand</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5</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103</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Chope à bière, travail allemand + lot 104</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5</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105</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Serrure de porte d'appartement (avec différents éléments) époque 18e s.</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22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106</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Serrure de porte d'appartement (avec différents éléments) époque 18e</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1 25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107</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Scène antique" Bas-relief, reproduction  (accidents)  L. 189 cm  H. 76 cm</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24"/>
              </w:rPr>
            </w:pPr>
            <w:r>
              <w:rPr>
                <w:rFonts w:cs="Arial" w:ascii="Arial" w:hAnsi="Arial"/>
                <w:sz w:val="16"/>
                <w:szCs w:val="24"/>
              </w:rPr>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108</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Baromètre en noyer et placage de noyer, bel état, époque fin XIXe siècle, H. 61 cm</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24"/>
              </w:rPr>
            </w:pPr>
            <w:r>
              <w:rPr>
                <w:rFonts w:cs="Arial" w:ascii="Arial" w:hAnsi="Arial"/>
                <w:sz w:val="16"/>
                <w:szCs w:val="24"/>
              </w:rPr>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109</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Marionnette articulée du théâtre de Tanger, H. 70 cm</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24"/>
              </w:rPr>
            </w:pPr>
            <w:r>
              <w:rPr>
                <w:rFonts w:cs="Arial" w:ascii="Arial" w:hAnsi="Arial"/>
                <w:sz w:val="16"/>
                <w:szCs w:val="24"/>
              </w:rPr>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110</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Service Limoges "Lotus impérial" peint à la main par des maîtres porcelainiers pour la collection exclusive du Comptoir de la Renaissance : 12 assiettes de présentation bleu marine, service : 23 assiettes plates, 12 assiettes creuses, 12 assiettes à fromage, 12 assiettes à dessert, un plat long, 1 plat rond plat, 1 plat rond creux, 1 plat à gâteau, 1 saladier, 1 saucière, 1 soupière, 2 raviers, 1 bol à sauce, 12 assiettes à poisson, 1 plat à crème, 12 coupelles à crème, service à thé : 12 tasses, 12 soucoupes, théière, sucrier, pot à lait, services à café : 10 tasses, 11 soucoupes, cafetière, sucrier, pot à lait  146 pièces, un plat ébréché, deux vases</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1 00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111</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Vénus", marbre, ronde-bosse fin 19e s. H. 92 cm</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80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112</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LEMONIER -Buste de petite fille-terre cuite sur socle marbre , dans le goût du 18e s.  Hauteur totale : 45 cm</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20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113</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Panthère en bronze signée Leducq</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24"/>
              </w:rPr>
            </w:pPr>
            <w:r>
              <w:rPr>
                <w:rFonts w:cs="Arial" w:ascii="Arial" w:hAnsi="Arial"/>
                <w:sz w:val="16"/>
                <w:szCs w:val="24"/>
              </w:rPr>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114</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Pendule portique en marbre orange veiné, époque seconde moitié du 19e s.</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24"/>
              </w:rPr>
            </w:pPr>
            <w:r>
              <w:rPr>
                <w:rFonts w:cs="Arial" w:ascii="Arial" w:hAnsi="Arial"/>
                <w:sz w:val="16"/>
                <w:szCs w:val="24"/>
              </w:rPr>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115</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Carafe à décor de fleur de lys  H. 21,5 cm</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1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116</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Jeu d'échecs en ébène avec ses pions</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55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117</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Masque FENG  H. 38 cm</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4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118</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Masque FENG  H. 36 cm</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4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119</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Zoom pour appareil argentique, télémacro BBAR MC 58 Tamron, adaptall 2</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24"/>
              </w:rPr>
            </w:pPr>
            <w:r>
              <w:rPr>
                <w:rFonts w:cs="Arial" w:ascii="Arial" w:hAnsi="Arial"/>
                <w:sz w:val="16"/>
                <w:szCs w:val="24"/>
              </w:rPr>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120</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Trois éléments de boiserie à décor d'instruments de musique, époque 19e s.  + un cadre  H. 200 cm</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24"/>
              </w:rPr>
            </w:pPr>
            <w:r>
              <w:rPr>
                <w:rFonts w:cs="Arial" w:ascii="Arial" w:hAnsi="Arial"/>
                <w:sz w:val="16"/>
                <w:szCs w:val="24"/>
              </w:rPr>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122</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Jeune paysanne accompagnée de cinq enfants"-bronze, signature sur la terrasse, Giuseppe D'Aste (actif entre 1905 et 1935).  L. 50 cm  H. 38 cm</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90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123</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Retour des champs"-bronze Giuseppe D'ASTE (actif entre 1905 et 1935)L. 60 cm  H. 42 cm</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80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124</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Vase ovoïde</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1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125</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Aiguière, faience Strasbourg, 20e s.</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5</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126</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Pendule au putto, bronze et marbre  H. 33 cm</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70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127</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Encadrement style Louis XVI</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55</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128</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Deux groupes en biscuit polychromé, représentant deux scènes de genre, manufacture Capo Dimonte vers 1920  H.22 cm</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24"/>
              </w:rPr>
            </w:pPr>
            <w:r>
              <w:rPr>
                <w:rFonts w:cs="Arial" w:ascii="Arial" w:hAnsi="Arial"/>
                <w:sz w:val="16"/>
                <w:szCs w:val="24"/>
              </w:rPr>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129</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Masque africain, Cameroun  H. 40 cm</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25</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130</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Hasselblad 500C/M   800 mm  Dos 12 vues</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24"/>
              </w:rPr>
            </w:pPr>
            <w:r>
              <w:rPr>
                <w:rFonts w:cs="Arial" w:ascii="Arial" w:hAnsi="Arial"/>
                <w:sz w:val="16"/>
                <w:szCs w:val="24"/>
              </w:rPr>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131</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Paire de pistolets de duel  (accidents)</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17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132</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taureau stylisé, faience années 50</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17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133</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Paire de bougeoirs, laiton, style 18e s.</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9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134</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Aiguière, monture bronze, époque 1900</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8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135</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Service en porcelaine de Limoges, Charles Ahrenfeldt, 2 soupières, 1 saladier, 2 raviers, 1 saucière, 8 plats, 30 assiettes plates, 18 assiettes creuses, 17 assiettes à dessert.</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24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136</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CARTIER-"Lion rugissant"-bronze à patine doré sur socle pierre, signé sur la terrasse, 59x38 cm</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24"/>
              </w:rPr>
            </w:pPr>
            <w:r>
              <w:rPr>
                <w:rFonts w:cs="Arial" w:ascii="Arial" w:hAnsi="Arial"/>
                <w:sz w:val="16"/>
                <w:szCs w:val="24"/>
              </w:rPr>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137</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Aiguière en cristal à monture en étain, époque IIIe République</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9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138</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Petit vase en cristal, meulé à la base  H. 19 cm</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3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139</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Paire de bougeoirs en bronze argenté, style Louis XIV, époque 19e s.  H. 25 cm</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20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140</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Paire de lampes en opalines, décor de fleurs, vers 1900</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4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141</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FALGUIERE Alexandre (1831-1900)-"Saint Vincent de Paul"-bronze  à patine brune, signé sur la terrasse, cachet de fondeur THIEBAULT Paris  H. 59 cm</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24"/>
              </w:rPr>
            </w:pPr>
            <w:r>
              <w:rPr>
                <w:rFonts w:cs="Arial" w:ascii="Arial" w:hAnsi="Arial"/>
                <w:sz w:val="16"/>
                <w:szCs w:val="24"/>
              </w:rPr>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142</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DROUOT Edouard (1859-1945)-"Nymphes et amour" sculpture à patine brune, signée sur la terrasse, bel état   H. 54 cm</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24"/>
              </w:rPr>
            </w:pPr>
            <w:r>
              <w:rPr>
                <w:rFonts w:cs="Arial" w:ascii="Arial" w:hAnsi="Arial"/>
                <w:sz w:val="16"/>
                <w:szCs w:val="24"/>
              </w:rPr>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143</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Service à thé en porcelaine de Limoges, Charles Ahrenfeldt, 12 assiettes à dessert, 9 soucoupes, cafetière, pot à lait, sucrier, 6 tasses (dont deux abimées).</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24"/>
              </w:rPr>
            </w:pPr>
            <w:r>
              <w:rPr>
                <w:rFonts w:cs="Arial" w:ascii="Arial" w:hAnsi="Arial"/>
                <w:sz w:val="16"/>
                <w:szCs w:val="24"/>
              </w:rPr>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144</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Couteau Turc manche cloisonné nacre et pierre rose</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10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145</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Coq en porcelaine polychrome, travail début 20e s.  H. 25 cm</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95</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146</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Verrerie style vénitien  H. 41 cm</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10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147</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Femme à l'éventail" BRonze à patine doré, signé LALOUETTE Sur la terrasse  H. 25 cm</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24"/>
              </w:rPr>
            </w:pPr>
            <w:r>
              <w:rPr>
                <w:rFonts w:cs="Arial" w:ascii="Arial" w:hAnsi="Arial"/>
                <w:sz w:val="16"/>
                <w:szCs w:val="24"/>
              </w:rPr>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148</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Pendulette de voyage</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10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149</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Douze couteaux en ivoire et nacre</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15</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150</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Mathurin MOREAU (1822-1912)  -"Jeune femme avec enfant" Bronze doré, patine doré, signé sur la terrasse   H. 41 cm</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2 00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151</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Service en porcelaine de Limoges, 72 pièces</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20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152</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A.J.V.S. ? "Nu de femme" 1900, bronze, patine brune, signé, daté et situé Rome sur la terasse, H. 34 cm</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65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153</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Putto  en porcelaine , Meissen</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9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154</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Elegante en porcelaine vernissée  H; 22 cm</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95</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155</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Jeune homme terrassant une panthère", bronze à patine brune, signé Le MOYNE  H. 44 cm</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24"/>
              </w:rPr>
            </w:pPr>
            <w:r>
              <w:rPr>
                <w:rFonts w:cs="Arial" w:ascii="Arial" w:hAnsi="Arial"/>
                <w:sz w:val="16"/>
                <w:szCs w:val="24"/>
              </w:rPr>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156</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Deux grandes défenses de morses</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35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157</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MARINI "Delattre Général", bronze patine brune, signé, hauteur 10 cm, (avec socle).</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24"/>
              </w:rPr>
            </w:pPr>
            <w:r>
              <w:rPr>
                <w:rFonts w:cs="Arial" w:ascii="Arial" w:hAnsi="Arial"/>
                <w:sz w:val="16"/>
                <w:szCs w:val="24"/>
              </w:rPr>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158</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Jeune amazone, marbre, signé en bas à droite L HENOIR ?  H. 35 cm  L. 27 cm</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30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159</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Boite à bijoux, Meissen, décor ceuillette</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40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160</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Jardinière et deux vases</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24"/>
              </w:rPr>
            </w:pPr>
            <w:r>
              <w:rPr>
                <w:rFonts w:cs="Arial" w:ascii="Arial" w:hAnsi="Arial"/>
                <w:sz w:val="16"/>
                <w:szCs w:val="24"/>
              </w:rPr>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161</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Deux couteaux turc manche corne</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24"/>
              </w:rPr>
            </w:pPr>
            <w:r>
              <w:rPr>
                <w:rFonts w:cs="Arial" w:ascii="Arial" w:hAnsi="Arial"/>
                <w:sz w:val="16"/>
                <w:szCs w:val="24"/>
              </w:rPr>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162</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Lampe Degué, signée  H. 35 cm</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51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163</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Boite à bijoux, Saxe, scène romantique XIX</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12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164</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Vase Degué, signé  H. 15 cm</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24"/>
              </w:rPr>
            </w:pPr>
            <w:r>
              <w:rPr>
                <w:rFonts w:cs="Arial" w:ascii="Arial" w:hAnsi="Arial"/>
                <w:sz w:val="16"/>
                <w:szCs w:val="24"/>
              </w:rPr>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165</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Couteau Turc, XIX, lame damasquinée à l'or, fourreau damasquiné à l'argent, tissu d'origine</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24"/>
              </w:rPr>
            </w:pPr>
            <w:r>
              <w:rPr>
                <w:rFonts w:cs="Arial" w:ascii="Arial" w:hAnsi="Arial"/>
                <w:sz w:val="16"/>
                <w:szCs w:val="24"/>
              </w:rPr>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166</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Petit vase gravé à l'acide Mancea</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24"/>
              </w:rPr>
            </w:pPr>
            <w:r>
              <w:rPr>
                <w:rFonts w:cs="Arial" w:ascii="Arial" w:hAnsi="Arial"/>
                <w:sz w:val="16"/>
                <w:szCs w:val="24"/>
              </w:rPr>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167</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F. NOVACH - "Jésus Christ", bronze relief, signé 12x9 cm.</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24"/>
              </w:rPr>
            </w:pPr>
            <w:r>
              <w:rPr>
                <w:rFonts w:cs="Arial" w:ascii="Arial" w:hAnsi="Arial"/>
                <w:sz w:val="16"/>
                <w:szCs w:val="24"/>
              </w:rPr>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168</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Vase ISNIK, XVIIIe s.  (restauration)</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68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169</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Poupée SFBJ H. 44 cm</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24"/>
              </w:rPr>
            </w:pPr>
            <w:r>
              <w:rPr>
                <w:rFonts w:cs="Arial" w:ascii="Arial" w:hAnsi="Arial"/>
                <w:sz w:val="16"/>
                <w:szCs w:val="24"/>
              </w:rPr>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170</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Plateau décoratif dans le goût de l'antique en fonte de fer</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2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171</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Surtout de table en bronze, style 18e s.</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10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172</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Baigneur Unifrance  H. 70 cm</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24"/>
              </w:rPr>
            </w:pPr>
            <w:r>
              <w:rPr>
                <w:rFonts w:cs="Arial" w:ascii="Arial" w:hAnsi="Arial"/>
                <w:sz w:val="16"/>
                <w:szCs w:val="24"/>
              </w:rPr>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173</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Couple de chiens de chasse, bronze à patine brune, signé sur la terrasse Irénée ROCHARD (1906-1984)  L. 50 cm H. 20 cm</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40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174</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Couple d'aigles sur un rocher, bronze à patine verte, signée BADINI  H. 40 cm  L. 60 cm</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24"/>
              </w:rPr>
            </w:pPr>
            <w:r>
              <w:rPr>
                <w:rFonts w:cs="Arial" w:ascii="Arial" w:hAnsi="Arial"/>
                <w:sz w:val="16"/>
                <w:szCs w:val="24"/>
              </w:rPr>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176</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Lot de dix chopes à bière  (acc. et manques)</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24"/>
              </w:rPr>
            </w:pPr>
            <w:r>
              <w:rPr>
                <w:rFonts w:cs="Arial" w:ascii="Arial" w:hAnsi="Arial"/>
                <w:sz w:val="16"/>
                <w:szCs w:val="24"/>
              </w:rPr>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177</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reprend Voiture à pédale rouge</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24"/>
              </w:rPr>
            </w:pPr>
            <w:r>
              <w:rPr>
                <w:rFonts w:cs="Arial" w:ascii="Arial" w:hAnsi="Arial"/>
                <w:sz w:val="16"/>
                <w:szCs w:val="24"/>
              </w:rPr>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178</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reprend -Voiture à pédale, transformée en table de salon, possiblité d'enlever la table</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24"/>
              </w:rPr>
            </w:pPr>
            <w:r>
              <w:rPr>
                <w:rFonts w:cs="Arial" w:ascii="Arial" w:hAnsi="Arial"/>
                <w:sz w:val="16"/>
                <w:szCs w:val="24"/>
              </w:rPr>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179</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Jeune enfant" signé FORTAY  L. 36 cm  H. 27 cm</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30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180</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Fume-cigarette, écume de mer et ambre, sculpté d'une femme nue et masquée, fin XIXe siècle,</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24"/>
              </w:rPr>
            </w:pPr>
            <w:r>
              <w:rPr>
                <w:rFonts w:cs="Arial" w:ascii="Arial" w:hAnsi="Arial"/>
                <w:sz w:val="16"/>
                <w:szCs w:val="24"/>
              </w:rPr>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181</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Tisannière, porcelaine Vieux Paris</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8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182</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Chat" Bavon, céramique blanche  H. 31 cm</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20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183</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Service de verres en cristal de Baccarat, 5 verres à digestif, 8 verres à apéritif, 10 verres à vin, 7 verres à eau, 7 coupes à champagne, 2 carafes avec bouchon</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30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184</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Vase naturaliste Art Nouveau vers 1900, céramique, trace de signature  H. 48cm</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24"/>
              </w:rPr>
            </w:pPr>
            <w:r>
              <w:rPr>
                <w:rFonts w:cs="Arial" w:ascii="Arial" w:hAnsi="Arial"/>
                <w:sz w:val="16"/>
                <w:szCs w:val="24"/>
              </w:rPr>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185</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PRADIER James (1790-1852), "la toilette", bronze patine brune, H. 24 cm</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1 60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186</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Petite sculpture en bois représentant "la Cène"</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3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187</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Couteau Turc, manche bois et os, sans fourreau</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24"/>
              </w:rPr>
            </w:pPr>
            <w:r>
              <w:rPr>
                <w:rFonts w:cs="Arial" w:ascii="Arial" w:hAnsi="Arial"/>
                <w:sz w:val="16"/>
                <w:szCs w:val="24"/>
              </w:rPr>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188</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Femme jouant aux cerceaux"  régule  H. 27 cm</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30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188</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VAN BELLEGHEM Gilbert (1924) "Jeune femme avec un enfant-plâtre à patine grise, exemplaire unique  H. 57 cm</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24"/>
              </w:rPr>
            </w:pPr>
            <w:r>
              <w:rPr>
                <w:rFonts w:cs="Arial" w:ascii="Arial" w:hAnsi="Arial"/>
                <w:sz w:val="16"/>
                <w:szCs w:val="24"/>
              </w:rPr>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189</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FOUJITA Léonard -"Femme de profil", lithographie 30 x 25 cm</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24"/>
              </w:rPr>
            </w:pPr>
            <w:r>
              <w:rPr>
                <w:rFonts w:cs="Arial" w:ascii="Arial" w:hAnsi="Arial"/>
                <w:sz w:val="16"/>
                <w:szCs w:val="24"/>
              </w:rPr>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189</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MASSIER Clément-"Ange appuyé sur un casque" -faience vernissée-Golf Juan 1883  H. 39 cm</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24"/>
              </w:rPr>
            </w:pPr>
            <w:r>
              <w:rPr>
                <w:rFonts w:cs="Arial" w:ascii="Arial" w:hAnsi="Arial"/>
                <w:sz w:val="16"/>
                <w:szCs w:val="24"/>
              </w:rPr>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190</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Lot : assiette Palais de l'Elysée, coupe faience de l'Est</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1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191</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Sculpture en  marbre de Carrare représentant Eros, porte la signature BOIZOT sur la terrasse  H. 62 cm</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24"/>
              </w:rPr>
            </w:pPr>
            <w:r>
              <w:rPr>
                <w:rFonts w:cs="Arial" w:ascii="Arial" w:hAnsi="Arial"/>
                <w:sz w:val="16"/>
                <w:szCs w:val="24"/>
              </w:rPr>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192</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Joueurs de cartes Micheau-Vernez Henriot Quimper L. 30 cm</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80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193</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Dessous de plat Henriot Quimper</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15</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194</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plat octogonal "Les fileuses" Quimper  39x39 cm</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8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194</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CARLSSON Max "Paris" 1950-huile sur toile, signée en bas à droite-40x56 cm</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24"/>
              </w:rPr>
            </w:pPr>
            <w:r>
              <w:rPr>
                <w:rFonts w:cs="Arial" w:ascii="Arial" w:hAnsi="Arial"/>
                <w:sz w:val="16"/>
                <w:szCs w:val="24"/>
              </w:rPr>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195</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Joueur de biniou, fin 19e s. H. 54 cm</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4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196</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Partie de service à thé par Paul FOUILLEN à décor d'oiseaux fantastiques comprenant la théière et huit tasses et soucoupes, manufacture FOUILLEN, circa 1950</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15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197</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Pot à anse , Henriot Quimper, monogramme Mathurin Méheut au dessous H. 24 cm</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58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198</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Dessous de plat Henriot Quimper</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1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199</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Service à dessert HB Quimper, douze petites assiettes + un plat</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10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200</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Groupe de danseurs bretons Micheau-Vernez   Henriot Quimper H. 25 cm</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42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201</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Deux dessous de bouteille  Henriot Quimper</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2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202</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Boîte  Henriot Quimper (accidents)</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5</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203</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Service Henriot Quimper : 10 tasses à café et douze soucoupes, cafetière, pot à lait, sucrier  Henriot Quimper  (accidents)</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3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204</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Déjeuner Henriot Quimper</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2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205</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LE BOZEC Charles -"L'arracheuse de patates"-édition Manufacture HB HENRIOT 73/100  H. 45 cm</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40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206</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Présentoir à coquetiers, forme diabolo, manufacture Henriot, circa 1920  (accidents aux coquetiers)</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3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207</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E.J. BACHELET - "Bigoudene et son enfant" sujet en faience blanche, manufacture HENRIOT circa 1925  (accidents)  H. 29 cm</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28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208</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Biniou, porte bouquet Henriot, circa 1930</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3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209</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Paire de vases, forme oblongue, Henriot</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6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210</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Service à dessert à décor de fleurs stylisées comprenant douze assiettes et son plat, manufacture Paul FOUILLEN, circa 1950</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10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211</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Vase en faience polychrome représentant des oiseaux  fantastiques, manufacture Paul FOUILLEN, Quimper 1950, égrenures et éclats au col</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35</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212</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Assiette à décor de joueur de biniou</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1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213</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Plat à barbe, faience 20 e</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22</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214</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Garniture de cheminée (accidents)</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32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215</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Couteau Turc, manche cloisonné nacre et pierre, lame gravée</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24"/>
              </w:rPr>
            </w:pPr>
            <w:r>
              <w:rPr>
                <w:rFonts w:cs="Arial" w:ascii="Arial" w:hAnsi="Arial"/>
                <w:sz w:val="16"/>
                <w:szCs w:val="24"/>
              </w:rPr>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216</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Pendule avec ses bougeoirs en bronze doré, bel état, époque fin 19e s.  H. 35 cm</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35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217</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Veilleuse en porcelaine de Paris par Robj représentant une élégante au bouquet de fleurs  H. 33 cm</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57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218</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Stéroscope, passe-vue en bois de placage, époque Napoléon III</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4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219</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Deux porte-bouquets, forme cornet, esprit faiencerie quimperoise, travail récent</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15</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220</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Paire de vases, forme balustre  Henriot</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7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221</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Pendule d'applique murale, placage de noyer, mouvement Suisse, époque fin 19e s.</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6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222</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Couteau Turc, manche cloisonné étoiles, signature</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24"/>
              </w:rPr>
            </w:pPr>
            <w:r>
              <w:rPr>
                <w:rFonts w:cs="Arial" w:ascii="Arial" w:hAnsi="Arial"/>
                <w:sz w:val="16"/>
                <w:szCs w:val="24"/>
              </w:rPr>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223</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Pied de lampe en grès anthracite à décor celtique, attribuable à la manufacture Keraluc, Helguen ?, circa 1950  H. 34 cm</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25</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224</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Bougeoir électrifié, style rocaille, fabrication début 20e s. H. 31 cm</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25</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225</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Râpe à tabac, ancienne collection Queyroi, 18e s. (accidents)</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29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226</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Râpe à tabac, début 19e s.</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15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227</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Pipe en céramique, 19e s.</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20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228</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Grand plat (vert)  D. 60 cm</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24"/>
              </w:rPr>
            </w:pPr>
            <w:r>
              <w:rPr>
                <w:rFonts w:cs="Arial" w:ascii="Arial" w:hAnsi="Arial"/>
                <w:sz w:val="16"/>
                <w:szCs w:val="24"/>
              </w:rPr>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229</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DALI Salvador (1904/1989) - Service en porcelaine, dessiné par Dali en 1977. 100 pièces, N° 546 sur 1000 exemplaires, (manque quatre assiettes plates). Présenté dans une malle en cuir</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24"/>
              </w:rPr>
            </w:pPr>
            <w:r>
              <w:rPr>
                <w:rFonts w:cs="Arial" w:ascii="Arial" w:hAnsi="Arial"/>
                <w:sz w:val="16"/>
                <w:szCs w:val="24"/>
              </w:rPr>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230</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Pendule portique Lancel, bronze doré</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5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231</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DEGAY "Suspension", pâte de verre, trois tulipes  H. 100 cm</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24"/>
              </w:rPr>
            </w:pPr>
            <w:r>
              <w:rPr>
                <w:rFonts w:cs="Arial" w:ascii="Arial" w:hAnsi="Arial"/>
                <w:sz w:val="16"/>
                <w:szCs w:val="24"/>
              </w:rPr>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232</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Vase Henriot Quimper (accidenté)</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5</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233</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Plat à poisson Locronan</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15</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234</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Miroir en bronze doré, style Louis XVI, décor au putti  (accidents)</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30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235</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Plumier, ivoire et métal argenté, fin 19e s.</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3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236</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Soupière avec son plateau</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3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301</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Belle console demi-lune en bois sculpté et doré à cannelures, entrelacs et rosaces feuillagées avec pointes d'aspergs, décor de larges guirlandes et rubans. Elle repose sur deux pieds fuselés réunis par une entretoise avec vase en guirlandes simulées. Dessus de marbre brèche. Syle Louis XVI, époque début XIXe siècle. Bel état. H. 90 cm, P. 40 cm, L. 98 cm</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1 60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302</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Table console rectangulaire en bois sculpté et doré, elle repose sur quatre pieds tournés et cannelés, entretoise en X à décor de perles ; ceinture ajourée sculptée de feuillages. Dessus de marbre blanc veine gris. Style Louis XVI, époque XIXe siècle. Bel état. H. 75 cm, P. 70 cm, L. 120 cm</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24"/>
              </w:rPr>
            </w:pPr>
            <w:r>
              <w:rPr>
                <w:rFonts w:cs="Arial" w:ascii="Arial" w:hAnsi="Arial"/>
                <w:sz w:val="16"/>
                <w:szCs w:val="24"/>
              </w:rPr>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303</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Très beau et important lustre à vingt-quatre lumières sur trois étages, en bronze finement ciselé et doré, le fût central décoré de trois angelots, les bras de lumières à larges ruisseaux feuillages, H. 100 cm, D. 86 cm, Bel état, époque début XIXe siècle</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2 00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307</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Mobilier de salon de style Louis XIII composé de deux fauteuils à bras et six chaises en bois de noyer, tournage en chapelets, piétement réuni par une entretoise en H. Garniture de velours, époque XVIIIe siècle. Chaises : H. 84 cm, P. 40 cm, L. 47 cm. Fauteuil : H. 90 cm, P. 50 cm, L. 60 cm</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24"/>
              </w:rPr>
            </w:pPr>
            <w:r>
              <w:rPr>
                <w:rFonts w:cs="Arial" w:ascii="Arial" w:hAnsi="Arial"/>
                <w:sz w:val="16"/>
                <w:szCs w:val="24"/>
              </w:rPr>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314</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Grande table en chêne de style Louis XIII, six pieds torsadés réunis par une entretoise en H. Plateau mouluré. Epoque XIXe siècle. Bel état. Long. 280 cm, Larg. 105 cm, H. 78 cm.</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24"/>
              </w:rPr>
            </w:pPr>
            <w:r>
              <w:rPr>
                <w:rFonts w:cs="Arial" w:ascii="Arial" w:hAnsi="Arial"/>
                <w:sz w:val="16"/>
                <w:szCs w:val="24"/>
              </w:rPr>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328</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Table en acajou massif, six pieds, époque Louis-Philippe</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80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330</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rPr>
                <w:rFonts w:cs="Arial" w:ascii="Arial" w:hAnsi="Arial"/>
                <w:lang w:val="en-US" w:eastAsia="en-US"/>
              </w:rPr>
              <w:t>Exceptionnelle table du paquebot OLYMPIA en acajou, munie de fargues rétractables (antiroulis) visibles ouvertes et fermées sur les photos. Les base des pieds sont munies de deux orifices permettant de les fixer dans le pont.</w:t>
            </w:r>
          </w:p>
          <w:p>
            <w:pPr>
              <w:pStyle w:val="Normal"/>
              <w:rPr>
                <w:rFonts w:ascii="Arial" w:hAnsi="Arial" w:cs="Arial"/>
                <w:sz w:val="16"/>
              </w:rPr>
            </w:pPr>
            <w:r>
              <w:rPr>
                <w:rFonts w:eastAsia="Arial" w:cs="Arial" w:ascii="Arial" w:hAnsi="Arial"/>
                <w:lang w:val="en-US" w:eastAsia="en-US"/>
              </w:rPr>
              <w:t xml:space="preserve"> </w:t>
            </w:r>
            <w:r>
              <w:rPr>
                <w:rFonts w:cs="Arial" w:ascii="Arial" w:hAnsi="Arial"/>
                <w:lang w:val="en-US" w:eastAsia="en-US"/>
              </w:rPr>
              <w:t>L 186.5 / P 80 cm / H 78 cm</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24"/>
              </w:rPr>
            </w:pPr>
            <w:r>
              <w:rPr>
                <w:rFonts w:cs="Arial" w:ascii="Arial" w:hAnsi="Arial"/>
                <w:sz w:val="16"/>
                <w:szCs w:val="24"/>
              </w:rPr>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335</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Suite de huit chaises de style Louis XIII en chêne, garniture de cuir, époque fin 19e s.</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24"/>
              </w:rPr>
            </w:pPr>
            <w:r>
              <w:rPr>
                <w:rFonts w:cs="Arial" w:ascii="Arial" w:hAnsi="Arial"/>
                <w:sz w:val="16"/>
                <w:szCs w:val="24"/>
              </w:rPr>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336</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Suite de six chaises en chêne, montants et entretoises en H torsadés, style Louis XIII, fabrication début XXe s., garniture en velours</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24"/>
              </w:rPr>
            </w:pPr>
            <w:r>
              <w:rPr>
                <w:rFonts w:cs="Arial" w:ascii="Arial" w:hAnsi="Arial"/>
                <w:sz w:val="16"/>
                <w:szCs w:val="24"/>
              </w:rPr>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502</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Buffet deux corps</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5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503</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Méridienne XIXe siècle</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24"/>
              </w:rPr>
            </w:pPr>
            <w:r>
              <w:rPr>
                <w:rFonts w:cs="Arial" w:ascii="Arial" w:hAnsi="Arial"/>
                <w:sz w:val="16"/>
                <w:szCs w:val="24"/>
              </w:rPr>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504</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Commode à quatre tiroirs en bois de noyer et ronce de noyer, marqueterie à décor de filet</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20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505</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Bergère à fond de canne à décor de rubans et d'entrelat, fabrication XIXe siècle, style Louis XVI</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20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506</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Armoire de style XVIIIe siècle, à décor de rinceaux et feuillages, en châtaignier, fabrication XXe</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20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507</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Guéridon à deux plateaux</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6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508</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Chauffeuse en noyer, époque 1900, à décor de rocaille, fleurs, garniture de velours</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24"/>
              </w:rPr>
            </w:pPr>
            <w:r>
              <w:rPr>
                <w:rFonts w:cs="Arial" w:ascii="Arial" w:hAnsi="Arial"/>
                <w:sz w:val="16"/>
                <w:szCs w:val="24"/>
              </w:rPr>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510</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Paire de fauteuils, dont un de style Louis XVI et un autre copie</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24"/>
              </w:rPr>
            </w:pPr>
            <w:r>
              <w:rPr>
                <w:rFonts w:cs="Arial" w:ascii="Arial" w:hAnsi="Arial"/>
                <w:sz w:val="16"/>
                <w:szCs w:val="24"/>
              </w:rPr>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512</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Cabinet en acajou et placage d'acajou, orné de bronze doré, galerie latérale en cuivre ajouré, style Louis XVI, époque seconde moitié du 19e siècle  H. 134 cm  L. 80 cm  P. 45 cm</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24"/>
              </w:rPr>
            </w:pPr>
            <w:r>
              <w:rPr>
                <w:rFonts w:cs="Arial" w:ascii="Arial" w:hAnsi="Arial"/>
                <w:sz w:val="16"/>
                <w:szCs w:val="24"/>
              </w:rPr>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514</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Guéridon</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24"/>
              </w:rPr>
            </w:pPr>
            <w:r>
              <w:rPr>
                <w:rFonts w:cs="Arial" w:ascii="Arial" w:hAnsi="Arial"/>
                <w:sz w:val="16"/>
                <w:szCs w:val="24"/>
              </w:rPr>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515</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Paire de fauteuils assises tissu</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22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516</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Commode en bois de rose, style 18e s., fabrication 20e s., dessus marbre ouvrant à deux tiroirs  H. 70 cm P. 25 cm  L. 50 cm</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12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517</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Prie-dieu</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45</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518</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Armoire en acajou de Cuba ouvrant à deux vantaux, époque fin 18e s., bel état   H. 262 cm  L. 160 cm  P. 70 cm</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1 25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519</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Commode à colonnes détachées, Louis XVI, en placage d'acajou   H. 96 cm  L. 142 cm  P. 66 cm</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2 50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520</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Commode en bois de noyer ouvrant à trois tiroirs, style Directoire  L. 117 cm  P. 57 cm  H. 85 cm</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24"/>
              </w:rPr>
            </w:pPr>
            <w:r>
              <w:rPr>
                <w:rFonts w:cs="Arial" w:ascii="Arial" w:hAnsi="Arial"/>
                <w:sz w:val="16"/>
                <w:szCs w:val="24"/>
              </w:rPr>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521</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Suite de six chaises en hêtre, garniture de velours, époque début XXe s.</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10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522</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Buffet bas en bois fruitier ouvrant à deux vantaux, travail régional, époque seconde moitié du 19e s.  P. 64 cm  H. 96 cm  L. 130 cm</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30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525</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Six chaises, garniture de tissu</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24"/>
              </w:rPr>
            </w:pPr>
            <w:r>
              <w:rPr>
                <w:rFonts w:cs="Arial" w:ascii="Arial" w:hAnsi="Arial"/>
                <w:sz w:val="16"/>
                <w:szCs w:val="24"/>
              </w:rPr>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534</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Paire de chaises Napoléon III</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7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535</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Guéridon ovale en bois doré, pieds à cannelures, décor de fleurs, dessus marbre, style Louis XVI, époque 19e s.  H. 80 cm  L. 70 cm  P. 46 cm</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28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540</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Armoire en chataignier ouvrant à deux vantaux  H. 200 cm  L. 50 cm</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35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541</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Encoignure dessus marbre de style Louis XVI, à décor de marqueterie de cube, époque XVIIIe siècle (accidents et manques)</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36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542</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Haut de deux corps en bois de noyer, transformé en buffet bas, décor d'angelots, époque début 17e s.  H. 102 cm  L. 127 cm  P. 59 cm</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35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544</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Miroir 127x78 cm</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24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545</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Miroir de style Louis XVI, époque 19e s.  H. 42 cm</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16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546</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Ensemble de quatre tables gigogne, marqueterie et acajou, fabrication début 20e s.</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35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547</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Bureau dos d'âne, un abattant, meubles constitués d'éléments anciens  P. 56 cm  H. 90 cm  L. 74 cm</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27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548</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Buffet ouvrant à deux portes et deux tiroirs, dessus marbre, bois de noyer, fabrication années 30-40</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8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549</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Table-bureau en bois de noyer, deux tiroirs en ceinture, entretoise en H, époque 18e s., style Louis XIII  P. 70 cm  L. 160 cm  H. 75 cm</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40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550</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Deux chaises cannées en bois de noyer, style Régence, fabrication 20e s.</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5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551</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Commode ouvrant à quatre tiroirs en if</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15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552</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Fauteuil gondole</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5</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553</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Porte indienne</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45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554</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Gate leg en chêne  H. 75 cm  L. 108 cm  P. 76 cm et une petite chaise anglaise en chêne, montants torsadés</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24"/>
              </w:rPr>
            </w:pPr>
            <w:r>
              <w:rPr>
                <w:rFonts w:cs="Arial" w:ascii="Arial" w:hAnsi="Arial"/>
                <w:sz w:val="16"/>
                <w:szCs w:val="24"/>
              </w:rPr>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555</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Selette, Napoléon III</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9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570</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rPr>
                <w:rFonts w:cs="Arial" w:ascii="Arial" w:hAnsi="Arial"/>
                <w:lang w:val="en-US" w:eastAsia="en-US"/>
              </w:rPr>
              <w:t>Léon Bénouville (1860-1903) vers 1900</w:t>
            </w:r>
          </w:p>
          <w:p>
            <w:pPr>
              <w:pStyle w:val="Normal"/>
              <w:rPr>
                <w:rFonts w:ascii="Arial" w:hAnsi="Arial" w:cs="Arial"/>
                <w:lang w:val="en-US" w:eastAsia="en-US"/>
              </w:rPr>
            </w:pPr>
            <w:r>
              <w:rPr>
                <w:rFonts w:cs="Arial" w:ascii="Arial" w:hAnsi="Arial"/>
                <w:lang w:val="en-US" w:eastAsia="en-US"/>
              </w:rPr>
              <w:t>Elégante armoire asymétrique art nouveau. Structure en bois fruitier, composée d'un corps principal à une porte miroir à décors de hampes végétales en érable teinté rouge, sur le côté gauche en retrait une série de trois tiroirs surmontés d'étagères reliées entre elles</w:t>
            </w:r>
          </w:p>
          <w:p>
            <w:pPr>
              <w:pStyle w:val="Normal"/>
              <w:rPr>
                <w:rFonts w:ascii="Arial" w:hAnsi="Arial" w:cs="Arial"/>
                <w:lang w:val="en-US" w:eastAsia="en-US"/>
              </w:rPr>
            </w:pPr>
            <w:r>
              <w:rPr>
                <w:rFonts w:cs="Arial" w:ascii="Arial" w:hAnsi="Arial"/>
                <w:lang w:val="en-US" w:eastAsia="en-US"/>
              </w:rPr>
              <w:t>par des hampes végétales en érable teinté vert qui se prolongent tout autour de l'armoire. D'élégants et nombreux motifs d'inflorescences végétales en laiton parcourent le meuble. Poignées de tirages en bronze à motifs floraux. Chevet asymétrique art nouveau à structure en bois fruitier à décors de hampes végétales en érable teinté rouge et vert, agrémenté de motifs d'inflorescences végétales en laiton.</w:t>
            </w:r>
          </w:p>
          <w:p>
            <w:pPr>
              <w:pStyle w:val="Normal"/>
              <w:rPr>
                <w:rFonts w:ascii="Arial" w:hAnsi="Arial" w:cs="Arial"/>
                <w:lang w:val="en-US" w:eastAsia="en-US"/>
              </w:rPr>
            </w:pPr>
            <w:r>
              <w:rPr>
                <w:rFonts w:cs="Arial" w:ascii="Arial" w:hAnsi="Arial"/>
                <w:lang w:val="en-US" w:eastAsia="en-US"/>
              </w:rPr>
              <w:t>Lit art nouveau. Structure en bois fruitier à décors de hampes végétales en érable teinté rouge et vert.</w:t>
            </w:r>
          </w:p>
          <w:p>
            <w:pPr>
              <w:pStyle w:val="Normal"/>
              <w:rPr>
                <w:rFonts w:ascii="Arial" w:hAnsi="Arial" w:cs="Arial"/>
                <w:lang w:val="en-US" w:eastAsia="en-US"/>
              </w:rPr>
            </w:pPr>
            <w:r>
              <w:rPr>
                <w:rFonts w:cs="Arial" w:ascii="Arial" w:hAnsi="Arial"/>
                <w:lang w:val="en-US" w:eastAsia="en-US"/>
              </w:rPr>
              <w:t>Porte un cachet à l'encre "BL" suivi d'un numéro.</w:t>
            </w:r>
          </w:p>
          <w:p>
            <w:pPr>
              <w:pStyle w:val="Normal"/>
              <w:rPr>
                <w:rFonts w:ascii="Arial" w:hAnsi="Arial" w:cs="Arial"/>
                <w:lang w:val="en-US" w:eastAsia="en-US"/>
              </w:rPr>
            </w:pPr>
            <w:r>
              <w:rPr>
                <w:rFonts w:cs="Arial" w:ascii="Arial" w:hAnsi="Arial"/>
                <w:lang w:val="en-US" w:eastAsia="en-US"/>
              </w:rPr>
              <w:t>Monogrammé au dos à l'encre "BL" suivi d'un numéro.</w:t>
            </w:r>
          </w:p>
          <w:p>
            <w:pPr>
              <w:pStyle w:val="Normal"/>
              <w:rPr>
                <w:rFonts w:ascii="Arial" w:hAnsi="Arial" w:cs="Arial"/>
                <w:sz w:val="16"/>
                <w:lang w:val="en-US" w:eastAsia="en-US"/>
              </w:rPr>
            </w:pPr>
            <w:r>
              <w:rPr>
                <w:rFonts w:cs="Arial" w:ascii="Arial" w:hAnsi="Arial"/>
                <w:sz w:val="16"/>
                <w:lang w:val="en-US" w:eastAsia="en-US"/>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24"/>
              </w:rPr>
            </w:pPr>
            <w:r>
              <w:rPr>
                <w:rFonts w:cs="Arial" w:ascii="Arial" w:hAnsi="Arial"/>
                <w:sz w:val="16"/>
                <w:szCs w:val="24"/>
              </w:rPr>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571</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Table-guéridon , quatre pieds dans le goût de l'Ecole de Nancy, décoration en bronze aux pieds, début 20e s.  H. 75 cm  L. 65 cm</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24"/>
              </w:rPr>
            </w:pPr>
            <w:r>
              <w:rPr>
                <w:rFonts w:cs="Arial" w:ascii="Arial" w:hAnsi="Arial"/>
                <w:sz w:val="16"/>
                <w:szCs w:val="24"/>
              </w:rPr>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572</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Secrétaire transformé en vitrine, noyer, dessus marbre, colonnes détachées, style Empire, fabrication fin 19e s.  H. 145 cm  L. 87 cm  La 40 cm</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45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576</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Davenport en noyer, quatre tiroirs collatéraux, 19e s.  H. 82 cm  P. 50 cm  L. 82 cm</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24"/>
              </w:rPr>
            </w:pPr>
            <w:r>
              <w:rPr>
                <w:rFonts w:cs="Arial" w:ascii="Arial" w:hAnsi="Arial"/>
                <w:sz w:val="16"/>
                <w:szCs w:val="24"/>
              </w:rPr>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576</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Davenport en noyer, quatre tiroirs collatéraux, 19e s.  H. 82 cm  P. 50 cm  L. 82 cm</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24"/>
              </w:rPr>
            </w:pPr>
            <w:r>
              <w:rPr>
                <w:rFonts w:cs="Arial" w:ascii="Arial" w:hAnsi="Arial"/>
                <w:sz w:val="16"/>
                <w:szCs w:val="24"/>
              </w:rPr>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600</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Une table, pieds cannelés  (deux allonges)</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3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601</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Table  de salon en bois exotique, dessus verre  H; 45 cm  L. 120 cm  La  80 cm</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7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602</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Un fauteuil, garniture  verte, fabrication fin 20e s., bel état</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8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603</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Quatre chaises Louis-Philippe</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35</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604</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Guéridon, décor d'entrelacs, canelure, dessus marbre, style Louis XVI, fabrication 19e s.  D. 75 cm  H. 75 cm</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30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635</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Petit dos d'âne de style Louis XV en marqueterie à décor de fleurs, trois tiroirs en façade, petits accidents à la marqueterie, époque fin 19e siècle  H. 92 cm  P. 44 cm  L. 75 cm</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24"/>
              </w:rPr>
            </w:pPr>
            <w:r>
              <w:rPr>
                <w:rFonts w:cs="Arial" w:ascii="Arial" w:hAnsi="Arial"/>
                <w:sz w:val="16"/>
                <w:szCs w:val="24"/>
              </w:rPr>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649</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Commode en merisier à trois rangs de tiroirs, montants cannelés, piètement court et fuselé, travail provincial, style Louis XVI, début XIXe siècle</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30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684</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Paire de fauteuils, garniture de velours, style Louis XVI</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24"/>
              </w:rPr>
            </w:pPr>
            <w:r>
              <w:rPr>
                <w:rFonts w:cs="Arial" w:ascii="Arial" w:hAnsi="Arial"/>
                <w:sz w:val="16"/>
                <w:szCs w:val="24"/>
              </w:rPr>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690</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Guéridon en bronze et marbre  D. 70 cm  H. 40 cm</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15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697</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Salon Louis XV, comprenant un canapé, une chaise et deux fauteuils</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24"/>
              </w:rPr>
            </w:pPr>
            <w:r>
              <w:rPr>
                <w:rFonts w:cs="Arial" w:ascii="Arial" w:hAnsi="Arial"/>
                <w:sz w:val="16"/>
                <w:szCs w:val="24"/>
              </w:rPr>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698</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Fauteuil</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11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699</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Sellette en noyer, époque 1900  H. 115 cm</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3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706</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Buffet deux corps, Néo-Renaissance, début 19e siècle</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24"/>
              </w:rPr>
            </w:pPr>
            <w:r>
              <w:rPr>
                <w:rFonts w:cs="Arial" w:ascii="Arial" w:hAnsi="Arial"/>
                <w:sz w:val="16"/>
                <w:szCs w:val="24"/>
              </w:rPr>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7796</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3 anneaux Cartier en or</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15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7904</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Broche en or jaune, sertie clos de dix diamants, taille ancienne, circa 1920, poids 1.3 carat environ</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24"/>
              </w:rPr>
            </w:pPr>
            <w:r>
              <w:rPr>
                <w:rFonts w:cs="Arial" w:ascii="Arial" w:hAnsi="Arial"/>
                <w:sz w:val="16"/>
                <w:szCs w:val="24"/>
              </w:rPr>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9063</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Croix or rodhié + chaine maille forçat or 4g15, ornée de 10 topazes bleues calibrées 1.15 ct env., centre diamant 0.01 ct.</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33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9065</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Bague jonc damier or blanc 4g, agrémentée de 15 rubis calibrés, probablement Birman 1.40 ct env. et 22 diamants blancs, taille moderne 0.10 ct. TDD 55.</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46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9067</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Importante bague or blanc 7g10, centre saphir ovale 5.72 carats env., agrémenté de 2 x 3 diamants blancs, taille moderne 0.85 ct env. Certificat TGL N° 19090752. Tour du Doigt 51.</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24"/>
              </w:rPr>
            </w:pPr>
            <w:r>
              <w:rPr>
                <w:rFonts w:cs="Arial" w:ascii="Arial" w:hAnsi="Arial"/>
                <w:sz w:val="16"/>
                <w:szCs w:val="24"/>
              </w:rPr>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9071</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Bague or blanc 8g55, centre améthyste factetée 2.65 carats env. agrémentée de 2 diamants blancs, taille moderne 0.05 ct env. Tour du doigt 55.</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24"/>
              </w:rPr>
            </w:pPr>
            <w:r>
              <w:rPr>
                <w:rFonts w:cs="Arial" w:ascii="Arial" w:hAnsi="Arial"/>
                <w:sz w:val="16"/>
                <w:szCs w:val="24"/>
              </w:rPr>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9072</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Importante bague rectangulaire or blanc 8g70, centre rubis ovale 1.99 ct agrémenté de 2 rangs de 52 diamants blancs, taille moderne 0.35 ct env. intercallés d'un rang de 26 rubis calibrés 1.30 ct env. Certificat AIGS N° GB1002798;</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24"/>
              </w:rPr>
            </w:pPr>
            <w:r>
              <w:rPr>
                <w:rFonts w:cs="Arial" w:ascii="Arial" w:hAnsi="Arial"/>
                <w:sz w:val="16"/>
                <w:szCs w:val="24"/>
              </w:rPr>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9143</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Bague marguerite, or jaune, serti clos d'un saphir, agrémenté de 10 petits diamants sertis griffes de 0.60 ct environ, poids 6g environ</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24"/>
              </w:rPr>
            </w:pPr>
            <w:r>
              <w:rPr>
                <w:rFonts w:cs="Arial" w:ascii="Arial" w:hAnsi="Arial"/>
                <w:sz w:val="16"/>
                <w:szCs w:val="24"/>
              </w:rPr>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9506</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Paire de salières coquilles 155g argent massif 1° titre poinçon Minerve, style Louis XV, pieds mouluré feuillage coquille stylisée.</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24"/>
              </w:rPr>
            </w:pPr>
            <w:r>
              <w:rPr>
                <w:rFonts w:cs="Arial" w:ascii="Arial" w:hAnsi="Arial"/>
                <w:sz w:val="16"/>
                <w:szCs w:val="24"/>
              </w:rPr>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9509</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Couteau à pain manche argent massif 1° titre poinçon Minerve, modèle uniplat (lame inox).</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105</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9510</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Service à glace (2p) 205g, argent massif 1° titre poinçon Minerve, modèle filets.</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22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9511</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Timbale évasée sur petit pied en argent massif 1° titre poinçon Minerve. Poids 75g M.O. Tonnelier.</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125</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9514</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Saucière ovale 530g, argent massif 1° titre poinçon Minerve. Elle repose sur un pied ovale à moulure de filets. Le corps est agrémenté de deux anses en appliques feuillagées.</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24"/>
              </w:rPr>
            </w:pPr>
            <w:r>
              <w:rPr>
                <w:rFonts w:cs="Arial" w:ascii="Arial" w:hAnsi="Arial"/>
                <w:sz w:val="16"/>
                <w:szCs w:val="24"/>
              </w:rPr>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9518</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Grande timbale tulipe 195g argent massif 1° titre poinçon Minerve , sur piedouche moulure godrons.</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22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9522</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Douze fourchettes à huitre 295g argent massif, 1° titre poinçon Minerve. Modèle filet.</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24"/>
              </w:rPr>
            </w:pPr>
            <w:r>
              <w:rPr>
                <w:rFonts w:cs="Arial" w:ascii="Arial" w:hAnsi="Arial"/>
                <w:sz w:val="16"/>
                <w:szCs w:val="24"/>
              </w:rPr>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9523</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Couteau beurre + couteau fromage manche argent massif 1° titre poinçon Minerve, modèle uniplat (lames inox).</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12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9532</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Grande timbale droite 130g argent massif. Epoque Directoire poinçon 1 et coq Paris 1798-1809. A fond plat, corps uni. M.O. Louis Jacques BERGER.</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275</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9533</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Louche 325g, argent massif, époque XVIII ème Paris 1785 M. O. Louis Julien ANTHIAUME. Modèle uniplat. Long 37.5 cm.</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44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9537</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Casserole 260 g argent massif 1° titre poinçon Minerve. Bec pris sur pièce manchon agrémenté d'une petite moulure perles. Manche bois à pans. Diam: 10 cm, Haut: 6 cm.</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33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9540</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Petit plat 590g forme ronde décor de contours double godrons argent massif 1° titre poinçon Minerve.</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24"/>
              </w:rPr>
            </w:pPr>
            <w:r>
              <w:rPr>
                <w:rFonts w:cs="Arial" w:ascii="Arial" w:hAnsi="Arial"/>
                <w:sz w:val="16"/>
                <w:lang w:val="en-US" w:eastAsia="en-US"/>
              </w:rPr>
              <w:t>420</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GB"/>
              </w:rPr>
            </w:pPr>
            <w:r>
              <w:rPr>
                <w:rFonts w:cs="Arial" w:ascii="Arial" w:hAnsi="Arial"/>
                <w:sz w:val="16"/>
                <w:lang w:val="en-GB" w:eastAsia="en-US"/>
              </w:rPr>
              <w:t>9541</w:t>
            </w:r>
          </w:p>
        </w:tc>
        <w:tc>
          <w:tcPr>
            <w:tcW w:w="8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lang w:val="en-US" w:eastAsia="en-US"/>
              </w:rPr>
              <w:t>BAUME &amp; MERCIER, Montre d'homme, acier et bracelet souple</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24"/>
              </w:rPr>
            </w:pPr>
            <w:r>
              <w:rPr>
                <w:rFonts w:cs="Arial" w:ascii="Arial" w:hAnsi="Arial"/>
                <w:sz w:val="16"/>
                <w:szCs w:val="24"/>
              </w:rPr>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4"/>
              </w:rPr>
            </w:pPr>
            <w:r>
              <w:rPr>
                <w:rFonts w:cs="Arial" w:ascii="Arial" w:hAnsi="Arial"/>
                <w:sz w:val="16"/>
                <w:szCs w:val="24"/>
              </w:rPr>
            </w:r>
            <w:bookmarkStart w:id="1" w:name="Footer"/>
            <w:bookmarkStart w:id="2" w:name="Footer"/>
            <w:bookmarkEnd w:id="2"/>
          </w:p>
        </w:tc>
        <w:tc>
          <w:tcPr>
            <w:tcW w:w="8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pStyle w:val="Normal"/>
        <w:rPr/>
      </w:pPr>
      <w:r>
        <w:rPr/>
      </w:r>
    </w:p>
    <w:sectPr>
      <w:headerReference w:type="default" r:id="rId2"/>
      <w:type w:val="nextPage"/>
      <w:pgSz w:w="11906" w:h="16838"/>
      <w:pgMar w:left="567" w:right="1417" w:gutter="0" w:header="72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8"/>
      </w:rPr>
    </w:pPr>
    <w:r>
      <w:rPr>
        <w:rFonts w:cs="Tahoma" w:ascii="Tahoma" w:hAnsi="Tahoma"/>
        <w:sz w:val="28"/>
      </w:rPr>
      <w:t>Liste de la vente du 29/01/2011 - 1</w:t>
    </w:r>
  </w:p>
  <w:p>
    <w:pPr>
      <w:pStyle w:val="Header"/>
      <w:jc w:val="center"/>
      <w:rPr>
        <w:rFonts w:ascii="Tahoma" w:hAnsi="Tahoma" w:cs="Tahoma"/>
      </w:rPr>
    </w:pPr>
    <w:r>
      <w:rPr>
        <w:rFonts w:cs="Tahoma" w:ascii="Tahoma" w:hAnsi="Tahoma"/>
      </w:rPr>
      <w:t>BELLE VENTE</w:t>
    </w:r>
  </w:p>
  <w:p>
    <w:pPr>
      <w:pStyle w:val="Head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1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6:52:00Z</dcterms:created>
  <dc:creator>Magasin</dc:creator>
  <dc:description/>
  <cp:keywords/>
  <dc:language>en-US</dc:language>
  <cp:lastModifiedBy>Magasin</cp:lastModifiedBy>
  <dcterms:modified xsi:type="dcterms:W3CDTF">2011-02-12T16:52:00Z</dcterms:modified>
  <cp:revision>2</cp:revision>
  <dc:subject/>
  <dc:title/>
</cp:coreProperties>
</file>