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</w:t>
      </w:r>
      <w:r>
        <w:rPr>
          <w:sz w:val="36"/>
        </w:rPr>
        <w:t>OTEL</w:t>
      </w:r>
      <w:r>
        <w:rPr/>
        <w:t xml:space="preserve"> </w:t>
      </w:r>
      <w:r>
        <w:rPr>
          <w:sz w:val="36"/>
        </w:rPr>
        <w:t>DES</w:t>
      </w:r>
      <w:r>
        <w:rPr/>
        <w:t xml:space="preserve"> V</w:t>
      </w:r>
      <w:r>
        <w:rPr>
          <w:sz w:val="36"/>
        </w:rPr>
        <w:t>ENTES</w:t>
      </w:r>
      <w:r>
        <w:rPr/>
        <w:t xml:space="preserve"> </w:t>
      </w:r>
      <w:r>
        <w:rPr>
          <w:sz w:val="36"/>
        </w:rPr>
        <w:t>DE</w:t>
      </w:r>
      <w:r>
        <w:rPr/>
        <w:t xml:space="preserve"> C</w:t>
      </w:r>
      <w:r>
        <w:rPr>
          <w:sz w:val="36"/>
        </w:rPr>
        <w:t>LERMONT</w:t>
      </w:r>
      <w:r>
        <w:rPr/>
        <w:t>-F</w:t>
      </w:r>
      <w:r>
        <w:rPr>
          <w:sz w:val="36"/>
        </w:rPr>
        <w:t>ERRAND</w:t>
      </w:r>
    </w:p>
    <w:p>
      <w:pPr>
        <w:pStyle w:val="Subtitle"/>
        <w:rPr/>
      </w:pPr>
      <w:r>
        <w:rPr/>
        <w:t>Sarl Bernard VASSY &amp; Philippe JALENQU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ciété agréée par le Conseil des Ventes Volontaires n° 2002-1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perts près la Cour d'Appel de Riom</w:t>
      </w:r>
    </w:p>
    <w:p>
      <w:pPr>
        <w:pStyle w:val="Normal"/>
        <w:jc w:val="center"/>
        <w:rPr>
          <w:sz w:val="20"/>
        </w:rPr>
      </w:pPr>
      <w:r>
        <w:rPr/>
        <w:t>19 Rue des Salins  -   63000 CLERMONT-FERRAND - Tél. 04 73 93 24 24 – Fax. 04 73 35 54 34</w:t>
      </w:r>
    </w:p>
    <w:p>
      <w:pPr>
        <w:pStyle w:val="Normal"/>
        <w:ind w:left="78" w:hanging="702"/>
        <w:jc w:val="center"/>
        <w:rPr/>
      </w:pPr>
      <w:hyperlink r:id="rId2">
        <w:r>
          <w:rPr>
            <w:rStyle w:val="InternetLink"/>
            <w:sz w:val="18"/>
            <w:lang w:val="en-GB"/>
          </w:rPr>
          <w:t>vassy-jalenques@wanadoo.fr</w:t>
        </w:r>
      </w:hyperlink>
      <w:r>
        <w:rPr>
          <w:lang w:val="en-GB"/>
        </w:rPr>
        <w:t xml:space="preserve"> - </w:t>
      </w:r>
      <w:r>
        <w:rPr>
          <w:i/>
          <w:iCs/>
          <w:sz w:val="18"/>
          <w:lang w:val="en-GB"/>
        </w:rPr>
        <w:t>interencheres.c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ésultats de la vente du jeudi 6 mai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Ordre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Désigna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djug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-Moto VOXAN Street Scrambler jaune n° SS0803AA0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-Moto VOXAN Street Scrambler jaune n° SS0803AA02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-Moto VOXAN Street Scrambler jaune n° SS0803AA0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-Moto VOXAN Street Scrambler noire n° SS0803AA02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-Moto VOXAN Street Scrambler noire n° SS0803AA02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-Moto VOXAN Street Scrambler noire n° SS0803AA0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-Moto VOXAN Street Scrambler noire n° SS0803AA02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-Moto VOXAN Black Magic grise n° BM0902AA0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 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-Moto VOXAN VX 10 or type RA n° de série RA1101AA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-Moto VOXAN VX 10 or type RA n° de série RA1101AA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1-Moto VOXAN VX 10 grise type RA n° de série RA1101AA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-Moto VOXAN VX 10 verte type RA n° de série RA1101AA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-Moto VOXAN VX 10 or type RA n° de série RA1101AA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-Moto VOXAN VX 10 or type RA n° de série RA1101AA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-Moto VOXAN VX 10 or type RA n° de série RA1101AA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6-Moto VOXAN VX 10 grise type RA n° de série RA1101AA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7-Moto VOXAN VX 10 grise type RA n° de série RA1101AA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8-Moto VOXAN VX 10 grise type RA n° de série RA1101AA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9-Moto VOXAN VX 10 grise type RA n° de série RA1101AA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-Moto VOXAN VX 10 bleue type RA n° de série RA1101AA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1-Moto VOXAN VX 10 verte type RA n° de série RA1101AA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2-Moto VOXAN VX 10 verte type RA n° de série RA1101AA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-Moto VOXAN VX 10 blanche type RA n° de série RA1101AA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4-Moto VOXAN VX 10 blanche type RA n° de série RA1101AA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 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-Moto VOXAN VX 10 blanche type RA n° de série RA1101AA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6-Moto VOXAN VX 10 blanche type RA n° de série RA1101AA026{CR}denière moto assemblée et sortie de la chaîne de montage de la société Vox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 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7-Moto de compétition VOXAN VX Racing verte n° 285 type RA1102 Imm. AB-019 FQ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8-Ensemble de 9 motos constituant le "musée" Voxan, prototypes et motos uniques, non immatriculables, qui ont jalonné l'histoire de Voxan, dont la première moto conçue pour le lancement de la marque{CR}comprenant notamment un proto Scrambler vert, un proto Mono, un proto P6, un proto Café Sport, proto Course Blanc, proto Road..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9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9-Moto de compétition Voxan VX Racing jaune Imm. AA-133 KR {CR}Sacrée championne du monde 2009 IRC des rallyes routiers{CR}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-Prototype Roadster Voxan dessiné par Philippe Starck, non roulante{CR}Commande effectuée par la société issoirienne en 2007 au célèbre designer à l'occasion de Moto Salon où elle fut exposée{CR}Il s'agit d'une pièce unique, grandeur nature non roulante, en résine et en métal{CR}Exceptionnelle rencontre entre le monde industriel l'art et le design{CR}(petits accident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 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1-Carénage gri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20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kern w:val="2"/>
      <w:sz w:val="36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y-jalenques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9:00Z</dcterms:created>
  <dc:creator>ETUDE4</dc:creator>
  <dc:description/>
  <cp:keywords/>
  <dc:language>en-US</dc:language>
  <cp:lastModifiedBy>ETUDE4</cp:lastModifiedBy>
  <dcterms:modified xsi:type="dcterms:W3CDTF">2010-05-20T10:00:00Z</dcterms:modified>
  <cp:revision>4</cp:revision>
  <dc:subject/>
  <dc:title>Ordre</dc:title>
</cp:coreProperties>
</file>