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</w:t>
      </w:r>
      <w:r>
        <w:rPr>
          <w:sz w:val="36"/>
        </w:rPr>
        <w:t>OTEL</w:t>
      </w:r>
      <w:r>
        <w:rPr/>
        <w:t xml:space="preserve"> </w:t>
      </w:r>
      <w:r>
        <w:rPr>
          <w:sz w:val="36"/>
        </w:rPr>
        <w:t>DES</w:t>
      </w:r>
      <w:r>
        <w:rPr/>
        <w:t xml:space="preserve"> V</w:t>
      </w:r>
      <w:r>
        <w:rPr>
          <w:sz w:val="36"/>
        </w:rPr>
        <w:t>ENTES</w:t>
      </w:r>
      <w:r>
        <w:rPr/>
        <w:t xml:space="preserve"> </w:t>
      </w:r>
      <w:r>
        <w:rPr>
          <w:sz w:val="36"/>
        </w:rPr>
        <w:t>DE</w:t>
      </w:r>
      <w:r>
        <w:rPr/>
        <w:t xml:space="preserve"> C</w:t>
      </w:r>
      <w:r>
        <w:rPr>
          <w:sz w:val="36"/>
        </w:rPr>
        <w:t>LERMONT</w:t>
      </w:r>
      <w:r>
        <w:rPr/>
        <w:t>-F</w:t>
      </w:r>
      <w:r>
        <w:rPr>
          <w:sz w:val="36"/>
        </w:rPr>
        <w:t>ERRAND</w:t>
      </w:r>
    </w:p>
    <w:p>
      <w:pPr>
        <w:pStyle w:val="Subtitle"/>
        <w:rPr/>
      </w:pPr>
      <w:r>
        <w:rPr/>
        <w:t>Sarl Bernard VASSY &amp; Philippe JALENQU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ciété agréée par le Conseil des Ventes Volontaires n° 2002-1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perts près la Cour d'Appel de Riom</w:t>
      </w:r>
    </w:p>
    <w:p>
      <w:pPr>
        <w:pStyle w:val="Normal"/>
        <w:jc w:val="center"/>
        <w:rPr>
          <w:sz w:val="20"/>
        </w:rPr>
      </w:pPr>
      <w:r>
        <w:rPr/>
        <w:t>19 Rue des Salins  -   63000 CLERMONT-FERRAND - Tél. 04 73 93 24 24 – Fax. 04 73 35 54 34</w:t>
      </w:r>
    </w:p>
    <w:p>
      <w:pPr>
        <w:pStyle w:val="Normal"/>
        <w:ind w:left="78" w:hanging="702"/>
        <w:jc w:val="center"/>
        <w:rPr/>
      </w:pPr>
      <w:hyperlink r:id="rId2">
        <w:r>
          <w:rPr>
            <w:rStyle w:val="InternetLink"/>
            <w:sz w:val="18"/>
            <w:lang w:val="en-GB"/>
          </w:rPr>
          <w:t>vassy-jalenques@wanadoo.fr</w:t>
        </w:r>
      </w:hyperlink>
      <w:r>
        <w:rPr>
          <w:lang w:val="en-GB"/>
        </w:rPr>
        <w:t xml:space="preserve"> - </w:t>
      </w:r>
      <w:r>
        <w:rPr>
          <w:i/>
          <w:iCs/>
          <w:sz w:val="18"/>
          <w:lang w:val="en-GB"/>
        </w:rPr>
        <w:t>interencheres.co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ésultats de la vente du samedi 5 juin 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Ordr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Désign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djug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, Nord-Ouest de la Perse, vers 1930-1940{CR}62,12 m x 1,46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, Nord-Ouest de la Perse, vers 1920{CR}2,05 m x 1,37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sie Mineure, Turquie, vers 1930-1950{CR}1,92 m x 1,05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 (Wiss), Nord-Ouest de la Perse, vers 1920-1930{CR}2,02 m x 1,55 m{CR}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hirvan, Caucase, vers 1920{CR}1,79 m x 0,97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Kirsheir, Turquie, vers 1920-1940{CR}1,70 m x 1,0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Ferrahan, Centre de la Perse, vers 1920{CR}1,87 m x 1,12 m{CR}Usu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hirvan, Caucase, vers 1900{CR}1,50 m x 1,01 m{CR}Pt accd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Senneh, Nord-Ouest de la Perse, vers 1900-1920{CR}1,85 m x 1,31 m{CR}(Usures et anciennes restaurations)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7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Karabagh, Sud du Caucase, vers 1900-1920{CR}1,84 m x 1,02 m{CR}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hirvan, Caucase, vers 1900{CR}1,62 m x 1,10 m{CR}(Très légère usure et coulures)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9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hirvan Tchi-Tchi, Caucase, vers 1910-1920{CR}2,20 m x 1,38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 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Kirman Laver, Sud-Est de la Perse, vers 1920-1930{CR}2,38 m x 1,49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Tapis Caucasien, Caucase, vers 1900{CR}1,28 m x 1,76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hirvan, Caucase, vers 1900{CR}1,19 m x 1,66 m{CR}(Anciennes restaurations et usures)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9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Tapis Chinois en soie, Chine, vers 1920{CR}2,17 m x 1,38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ériz, Nord-Ouest de la Perse, vers 1930-1950{CR}3,04 m x 2,1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Sarouk, Centre de la Perse, vers 1930{CR}3,85 m x 2,55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3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Ferrahan, centre de la Perse, vers 1930{CR}2,52 m x 1,5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Malayer, Perse, 400 x 190 cm{CR}petit trou à une extrémit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Ghoum laine et soie, Centre de la Perse, vers 1930-1950{CR}2,00 m x 1,4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Selle tekke Saryk, Turkménistan, vers 1920{CR}1,50 m x 0,82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Kirman, Est de la Perse, vers 1920-1930{CR}2,12 m x 1,39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Sarouk, Centre de la Perse, vers 1920-1930{CR}2,07 m x 1,23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akthiar, centre de la Perse, vers 1930-1950{CR}1,95 m x 1,4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Mahal Sarouk, Centre de la Perse, vers 1920{CR}2,30 m x 1,4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, Nord-Ouest de la Perse, vers 1930-1950{CR}1,96 m x 1 ,27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Ghoum, Centre de la Perse, vers 1930-1950{CR} 2,06 m x 1,39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akthiar, Centre de l'Iran, vers 1930-1950{CR}2,14 m x 1,25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Senneh Kilim, Nord-Ouest de la Perse, vers 1920{CR}2,00 m x 2,88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akthiar, Centre de la Perse, vers 1920-1930{CR}2,17 m x 1,54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Mahal Sarouk, Centre de la Perse, vers 1930-1950{CR}3,24 m x 1,06 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akthiar, Centre de la Perse, vers 1930-1950{CR}2,20 m x 1,25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badeh, Sud-Ouest de la Perse{CR}2,39 m x 1,75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Mesched, Est de la Perse, vers 1930-1940{CR}3,06 m x 1,06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akthiar, Centre de la Perse, vers 1930-1950{CR}2,30 m x 1,55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Selle Tibétaine, Tibet, vers 1920{CR}1,20 m x 0,55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, Nord-Ouest de la Perse, vers 1930-1950{CR}1,94 m x 1,26 m{CR}{CR}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Keschan, Centre de la Perse,vers 1920{CR}2,00 m x 1,29 m{CR}{CR}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3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Tapis d'Asie Mineure, Turquie, vers 1920-1930{CR}2,16 m x  1,28 m{CR}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, Nord-Ouest de la Perse, vers 1920{CR}2,00 m  x 1,18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Tapis d'Asie Mineure ?, Turquie, vers 1930-1950{CR}2,27 m x 1,1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akthiar, Centre de la Perse, vers 1900{CR}2,22 m x 1,44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akthiar, Centre de la Perse, vers 1900{CR}2,18 m x 1,5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, Nord-Ouest de la Perse, vers 1930-1950{CR}2,14 m x 1,12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, Nord-Ouest de la Perse, vers 1930-1950{CR}3,12 m x 1,1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Hamadan, Nord-Ouest de la Perse, vers 1900{CR}1,94 m  x 1,21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idjar, Nord-Ouest de la Perse, vers 1930-1950{CR}2,00 m x 1,30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Derbent, vers 1930- 1950{CR}2,23 m x 1,63 m{CR}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0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kern w:val="2"/>
      <w:sz w:val="36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y-jalenques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0:00Z</dcterms:created>
  <dc:creator>ETUDE4</dc:creator>
  <dc:description/>
  <cp:keywords/>
  <dc:language>en-US</dc:language>
  <cp:lastModifiedBy>ETUDE4</cp:lastModifiedBy>
  <dcterms:modified xsi:type="dcterms:W3CDTF">2010-06-08T10:10:00Z</dcterms:modified>
  <cp:revision>3</cp:revision>
  <dc:subject/>
  <dc:title>Ordre</dc:title>
</cp:coreProperties>
</file>