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w:t>
      </w:r>
      <w:r>
        <w:rPr>
          <w:sz w:val="36"/>
        </w:rPr>
        <w:t>OTEL</w:t>
      </w:r>
      <w:r>
        <w:rPr/>
        <w:t xml:space="preserve"> </w:t>
      </w:r>
      <w:r>
        <w:rPr>
          <w:sz w:val="36"/>
        </w:rPr>
        <w:t>DES</w:t>
      </w:r>
      <w:r>
        <w:rPr/>
        <w:t xml:space="preserve"> V</w:t>
      </w:r>
      <w:r>
        <w:rPr>
          <w:sz w:val="36"/>
        </w:rPr>
        <w:t>ENTES</w:t>
      </w:r>
      <w:r>
        <w:rPr/>
        <w:t xml:space="preserve"> </w:t>
      </w:r>
      <w:r>
        <w:rPr>
          <w:sz w:val="36"/>
        </w:rPr>
        <w:t>DE</w:t>
      </w:r>
      <w:r>
        <w:rPr/>
        <w:t xml:space="preserve"> C</w:t>
      </w:r>
      <w:r>
        <w:rPr>
          <w:sz w:val="36"/>
        </w:rPr>
        <w:t>LERMONT</w:t>
      </w:r>
      <w:r>
        <w:rPr/>
        <w:t>-F</w:t>
      </w:r>
      <w:r>
        <w:rPr>
          <w:sz w:val="36"/>
        </w:rPr>
        <w:t>ERRAND</w:t>
      </w:r>
    </w:p>
    <w:p>
      <w:pPr>
        <w:pStyle w:val="Subtitle"/>
        <w:rPr/>
      </w:pPr>
      <w:r>
        <w:rPr/>
        <w:t>Sarl Bernard VASSY &amp; Philippe JALENQUES</w:t>
      </w:r>
    </w:p>
    <w:p>
      <w:pPr>
        <w:pStyle w:val="Normal"/>
        <w:jc w:val="center"/>
        <w:rPr>
          <w:sz w:val="20"/>
        </w:rPr>
      </w:pPr>
      <w:r>
        <w:rPr>
          <w:sz w:val="20"/>
        </w:rPr>
        <w:t>Société agréée par le Conseil des Ventes Volontaires n° 2002-111</w:t>
      </w:r>
    </w:p>
    <w:p>
      <w:pPr>
        <w:pStyle w:val="Normal"/>
        <w:jc w:val="center"/>
        <w:rPr>
          <w:sz w:val="20"/>
        </w:rPr>
      </w:pPr>
      <w:r>
        <w:rPr>
          <w:sz w:val="20"/>
        </w:rPr>
        <w:t>Experts près la Cour d'Appel de Riom</w:t>
      </w:r>
    </w:p>
    <w:p>
      <w:pPr>
        <w:pStyle w:val="Normal"/>
        <w:jc w:val="center"/>
        <w:rPr>
          <w:sz w:val="20"/>
        </w:rPr>
      </w:pPr>
      <w:r>
        <w:rPr/>
        <w:t>19 Rue des Salins  -   63000 CLERMONT-FERRAND - Tél. 04 73 93 24 24 – Fax. 04 73 35 54 34</w:t>
      </w:r>
    </w:p>
    <w:p>
      <w:pPr>
        <w:pStyle w:val="Normal"/>
        <w:ind w:left="78" w:hanging="702"/>
        <w:jc w:val="center"/>
        <w:rPr/>
      </w:pPr>
      <w:hyperlink r:id="rId2">
        <w:r>
          <w:rPr>
            <w:rStyle w:val="InternetLink"/>
            <w:sz w:val="18"/>
            <w:lang w:val="en-GB"/>
          </w:rPr>
          <w:t>vassy-jalenques@wanadoo.fr</w:t>
        </w:r>
      </w:hyperlink>
      <w:r>
        <w:rPr>
          <w:lang w:val="en-GB"/>
        </w:rPr>
        <w:t xml:space="preserve"> - </w:t>
      </w:r>
      <w:r>
        <w:rPr>
          <w:i/>
          <w:iCs/>
          <w:sz w:val="18"/>
          <w:lang w:val="en-GB"/>
        </w:rPr>
        <w:t>interencheres.com</w:t>
      </w:r>
    </w:p>
    <w:p>
      <w:pPr>
        <w:pStyle w:val="Header"/>
        <w:tabs>
          <w:tab w:val="left" w:pos="708" w:leader="none"/>
          <w:tab w:val="center" w:pos="4536" w:leader="none"/>
          <w:tab w:val="right" w:pos="9072" w:leader="none"/>
        </w:tabs>
        <w:rPr>
          <w:i/>
          <w:i/>
          <w:iCs/>
          <w:sz w:val="18"/>
          <w:lang w:val="en-GB"/>
        </w:rPr>
      </w:pPr>
      <w:r>
        <w:rPr>
          <w:i/>
          <w:iCs/>
          <w:sz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44"/>
          <w:szCs w:val="44"/>
        </w:rPr>
      </w:pPr>
      <w:r>
        <w:rPr>
          <w:b/>
          <w:sz w:val="44"/>
          <w:szCs w:val="44"/>
        </w:rPr>
        <w:t xml:space="preserve">Résultats de la vente </w:t>
      </w:r>
    </w:p>
    <w:p>
      <w:pPr>
        <w:pStyle w:val="Normal"/>
        <w:jc w:val="center"/>
        <w:rPr>
          <w:b/>
          <w:b/>
          <w:sz w:val="44"/>
          <w:szCs w:val="44"/>
        </w:rPr>
      </w:pPr>
      <w:r>
        <w:rPr>
          <w:b/>
          <w:sz w:val="44"/>
          <w:szCs w:val="44"/>
        </w:rPr>
        <w:t>du samedi 9 avril 2011</w:t>
      </w:r>
    </w:p>
    <w:p>
      <w:pPr>
        <w:pStyle w:val="Normal"/>
        <w:jc w:val="center"/>
        <w:rPr>
          <w:b/>
          <w:b/>
          <w:sz w:val="44"/>
          <w:szCs w:val="44"/>
        </w:rPr>
      </w:pPr>
      <w:r>
        <w:rPr>
          <w:b/>
          <w:sz w:val="44"/>
          <w:szCs w:val="44"/>
        </w:rPr>
      </w:r>
    </w:p>
    <w:p>
      <w:pPr>
        <w:pStyle w:val="Textebrut"/>
        <w:rPr>
          <w:b/>
          <w:b/>
          <w:sz w:val="44"/>
          <w:szCs w:val="44"/>
        </w:rPr>
      </w:pPr>
      <w:r>
        <w:rPr>
          <w:b/>
          <w:sz w:val="44"/>
          <w:szCs w:val="44"/>
        </w:rPr>
      </w:r>
    </w:p>
    <w:p>
      <w:pPr>
        <w:pStyle w:val="Normal"/>
        <w:jc w:val="center"/>
        <w:rPr>
          <w:b/>
          <w:b/>
          <w:sz w:val="44"/>
          <w:szCs w:val="44"/>
        </w:rPr>
      </w:pPr>
      <w:r>
        <w:rPr>
          <w:b/>
          <w:sz w:val="44"/>
          <w:szCs w:val="44"/>
        </w:rPr>
      </w:r>
    </w:p>
    <w:tbl>
      <w:tblPr>
        <w:tblW w:w="10368" w:type="dxa"/>
        <w:jc w:val="left"/>
        <w:tblInd w:w="-113" w:type="dxa"/>
        <w:tblLayout w:type="fixed"/>
        <w:tblCellMar>
          <w:top w:w="0" w:type="dxa"/>
          <w:left w:w="108" w:type="dxa"/>
          <w:bottom w:w="0" w:type="dxa"/>
          <w:right w:w="108" w:type="dxa"/>
        </w:tblCellMar>
      </w:tblPr>
      <w:tblGrid>
        <w:gridCol w:w="875"/>
        <w:gridCol w:w="7968"/>
        <w:gridCol w:w="1525"/>
      </w:tblGrid>
      <w:tr>
        <w:trPr>
          <w:trHeight w:val="359"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b/>
                <w:b/>
              </w:rPr>
            </w:pPr>
            <w:r>
              <w:rPr>
                <w:b/>
              </w:rPr>
              <w:t>Ordre</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b/>
                <w:b/>
              </w:rPr>
            </w:pPr>
            <w:r>
              <w:rPr>
                <w:b/>
              </w:rPr>
              <w:t>Désignation</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Adjugé</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2 Petits tableaux: portraits de femmes.{CR}HSC 11.5 X 7.5 cm dont ovale 21X 16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0.00</w:t>
            </w:r>
          </w:p>
        </w:tc>
      </w:tr>
      <w:tr>
        <w:trPr>
          <w:trHeight w:val="418"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stel ovale: jeune femme à l'oiseau{CR}39 X 31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au : Femme de profil à la robe rouge, hsp. Ht : 21,5 cm ; Larg : 16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1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au: moine sur un âne, HST, SBG, (signature illisible){CR}76X56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1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roupe en bronze représentant un amour sur un cheval couché. Ht : 13 cm ; Larg : 1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40.0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Statuette en bronze représentant un pélerin.{CR} Ht 20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ourde en faïence vernissée à décor de fleurs de lys, XIXè siècle (égrenure). Diam : 16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 200.00</w:t>
            </w:r>
          </w:p>
        </w:tc>
      </w:tr>
      <w:tr>
        <w:trPr>
          <w:trHeight w:val="427"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Encrier en bronze. Ancien travail Iranien</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90.00</w:t>
            </w:r>
          </w:p>
        </w:tc>
      </w:tr>
      <w:tr>
        <w:trPr>
          <w:trHeight w:val="533"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Bouquetière en faïence, Rouen XVIIIè siècle (accidents et réparation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w:t>
            </w:r>
          </w:p>
        </w:tc>
      </w:tr>
      <w:tr>
        <w:trPr>
          <w:trHeight w:val="611"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vases en porcelaine de Paris à décor or sur fond blanc, XIXè siècle. Ht : 18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Vase en porcelaine blanche en forme de gourde à anses sur piédouche. Ht : 27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w:t>
            </w:r>
          </w:p>
        </w:tc>
      </w:tr>
      <w:tr>
        <w:trPr>
          <w:trHeight w:val="933"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Socle en faïence à décor à la Berain; Moustiers XVIIIè siècle (accidents et manques),et une soupière en faïence à décor floral polychrome. Montpellier? XVIIIè siècle (accident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80.00</w:t>
            </w:r>
          </w:p>
        </w:tc>
      </w:tr>
      <w:tr>
        <w:trPr>
          <w:trHeight w:val="608"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Mortier en bronze et un pilon XIXè siècle.{CR}On y joint un mortier en fonte de fer de même époqu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w:t>
            </w:r>
          </w:p>
        </w:tc>
      </w:tr>
      <w:tr>
        <w:trPr>
          <w:trHeight w:val="506"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Fauteuil de bureau en acajou époque Restauration (petits accidents et petites restauration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4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Auguste Moreau; Bronze  représentant un buste de femme intitulé la Fadette, patine brune. Ht 19,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6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chaises époque Louis XVI à dossiers médaillons. (accidents et renfort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de salon en acajou ouvrant à trois rangs de tiroirs. Plateau de marbre à galerie. Fin XVIIIè siècle - début XIXè siècle {CR}Ht : 77 cm ; Larg : 39 cm ; Prf : 30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0</w:t>
            </w:r>
          </w:p>
        </w:tc>
      </w:tr>
      <w:tr>
        <w:trPr>
          <w:trHeight w:val="886"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Façade de coffre en noyer sculpté dans des niches de quatre personnages entourant un ange surmonté d'un blason sculpté de trois fleurs de lys., XVIè siècle. Ht : 37 cm ; Larg : 90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0</w:t>
            </w:r>
          </w:p>
        </w:tc>
      </w:tr>
      <w:tr>
        <w:trPr>
          <w:trHeight w:val="516"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au: Vierge entourée avec berceau et chat, HST{CR}Dim : 101 X 49 cm (craquelures et accident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de toilette en acajou et placage, piétement tourné, époque Restauration (plateau replaqué). H : 84 cm; L : 67 cm; P : 43.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30.00</w:t>
            </w:r>
          </w:p>
        </w:tc>
      </w:tr>
      <w:tr>
        <w:trPr>
          <w:trHeight w:val="378"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3 B</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demi-lune en merisier, XIXè siècle {CR}82X105X52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40.00</w:t>
            </w:r>
          </w:p>
        </w:tc>
      </w:tr>
      <w:tr>
        <w:trPr>
          <w:trHeight w:val="1064"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Un lot comprenant :{CR}- Un guerrier du moyen-âge en bronze{CR}- Le christ? en bronze signé H. Simon{CR}- Un angelot d'applique en bronze{CR}- Un bouddha en bronze{CR}- Un porte-pinceau en bronze{CR}- Une divinité Japonaise en bronz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80.00</w:t>
            </w:r>
          </w:p>
        </w:tc>
      </w:tr>
      <w:tr>
        <w:trPr>
          <w:trHeight w:val="695"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rand vase de pharmacie ou pilulier en cristal, XIXè siècle.{CR}H : 67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80.00</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rand vase de pharmacie ou pilulier en cristal, XIXè siècle.{CR}H : 68 cm (accident au bouchon).</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grands vases de pharmacie ou pilulier en cristal, XIXè siècle.{CR}H : 54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rand pot à pharmacie en porcelaine de style Empire.{CR}H : 62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rHeight w:val="827"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A. Lemaire, sculpture en bronze à patine, médaille représentant Diane de Gabie, d'après l'Antique (usures à la patine, marque de fondeur illisible).{CR}H : 44.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40.00</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photophores en cristal gravé de Baccarat. Ht : 40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0</w:t>
            </w:r>
          </w:p>
        </w:tc>
      </w:tr>
      <w:tr>
        <w:trPr>
          <w:trHeight w:val="539"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flacons à liqueur en cristal taillé de Baccarat (petits éclats et manques).{CR}H : 21.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w:t>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offret en bois peint à décor floral renfermant quatre boîtes à jetons XVIIIè siècle (manques et usure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0</w:t>
            </w:r>
          </w:p>
        </w:tc>
      </w:tr>
      <w:tr>
        <w:trPr>
          <w:trHeight w:val="682"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Bouteille à anses en faïence marquée "Boy", XVIIIè siècle (égrenures).{CR}H : 17.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chaises en noyer à dossiers lyre, pieds antérieurs tournés à étranglements, pieds arrières sabre. Début du XIX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60.00</w:t>
            </w:r>
          </w:p>
        </w:tc>
      </w:tr>
      <w:tr>
        <w:trPr>
          <w:trHeight w:val="614"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ouret en noyer reposant sur un piétement tourné en balustre. Epoque Louis XIII (réparation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rHeight w:val="1036"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oiffeuse d'homme en acajou et placage d'acajou reposant sur des pieds cannelés sur la ceinture et fuselés sur la partie inférieure. Elle ouvre à un abattant et un tiroir en ceinture. Epoque Louis XVI.{CR}H : 72cm; L : 79.5cm; P : 45.5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20.00</w:t>
            </w:r>
          </w:p>
        </w:tc>
      </w:tr>
      <w:tr>
        <w:trPr>
          <w:trHeight w:val="667"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4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Sellette en noyer à fût tourné à torsade. Epoque Louis XIII (restauration){CR}H : 73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6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4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hevêt en noyer à rideau reposant sur quatre pieds tournés fuselés, réunis par une tablette.{CR}H : 78; L : 45.5; P : 30.5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80.00</w:t>
            </w:r>
          </w:p>
        </w:tc>
      </w:tr>
      <w:tr>
        <w:trPr>
          <w:trHeight w:val="538"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4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oupe en porcelaine à décor d'enfants, fleurs, feuillages pampres (petits manques et accidents).{CR}H : 27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0.00</w:t>
            </w:r>
          </w:p>
        </w:tc>
      </w:tr>
      <w:tr>
        <w:trPr>
          <w:trHeight w:val="664"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4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Sculpture en noyer représentant un évêque, XVIIè - XVIIIè siècle (bâton refait){CR}H : 8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300.00</w:t>
            </w:r>
          </w:p>
        </w:tc>
      </w:tr>
      <w:tr>
        <w:trPr>
          <w:trHeight w:val="566"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4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Sculpture en bois polychrome représentant un St  (accidents et usures). début XVIIIème{CR}H : 33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80.00</w:t>
            </w:r>
          </w:p>
        </w:tc>
      </w:tr>
      <w:tr>
        <w:trPr>
          <w:trHeight w:val="592"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4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Sculpture en bois doré représentant l'éducation de la Vierge, XVIIIè - XIXè siècle.{CR}H : 32.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4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Un cache pot XIXè à décor floral dans une réserve sur fond noir. Ht : 17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4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Huile sur métal "Le cheval à la rivière" 19ème siècle (accidents){CR}22 X 17.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4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Aquarelle représentant l'église de  St Paul de Léon en Bretagne signée en bas à droite. Ht : 34 cm ; Larg : 27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4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HST représentant St Jérôme, Espagne XVIIè siècle (réparations et repeint){CR} Hauteur 105; Largeur 93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5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Assiette en faïence de Delft, richement ornée en bleu sur fond blanc d'un décor rayonnant à l'imitation des porcelaines de Chine. Fin du XVIIè siècle ou début XVIIIè siècle. Porte au revers une marque non identifiée (égrenures){CR}(31)</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5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etit plat creux en faïence à bord lobés à décor en bleu sur fond blanc d'un château au centre et de fleurs et feuillages stylisés sur l'aile. Fin du XVIIè siècle ou début du XVIIIè siècle (égrenures){CR}(4)</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40.00</w:t>
            </w:r>
          </w:p>
        </w:tc>
      </w:tr>
      <w:tr>
        <w:trPr>
          <w:trHeight w:val="1273"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5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vases couverts en porcelaine de forme cylindrique reposant sur piédouche à décor de trophées de musique et oiseaux dans des réserves dans un entourage de fleurs et oeil de perdrix. Les anses en formes de têtes de satyre. Fin du XIXè siècle dans le goût de Sèvres{CR}H : 46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350.00</w:t>
            </w:r>
          </w:p>
        </w:tc>
      </w:tr>
      <w:tr>
        <w:trPr>
          <w:trHeight w:val="481"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5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Buste en marbre représentant Marie-Antoinette?{CR}H : 52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5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endule en bronze ciselé et doré à décor d'urnes, tête de Lions, carquois et guirlandes.{CR}Epoque Napoléon III.{CR}H : 55; L : 60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00.00</w:t>
            </w:r>
          </w:p>
        </w:tc>
      </w:tr>
      <w:tr>
        <w:trPr>
          <w:trHeight w:val="623"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5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à jeux en acajou et placage à pieds gaine. Epoque Empire (accidents et manques){CR}H :74; L :83; P : 42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6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6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ouret en bois relaqué gris rechampi vert. Il repose sur quatre pieds à cannelures fuselées rudentées. Garniture de tapisserie au point. Epoque Louis XVI.{CR}Porte sur le champ d'une traverse une marque en creux MP (renforts en ceintur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61 B</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Deux  fauteuils cabriolet en bois laqué gris à dossiers médaillons. Pieds fuselés cannelés. Epoque Louis XVI (petits accidents){CR}{CR}</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rHeight w:val="1083"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6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de salon en noyer et filets à plateau cuvette. Elle ouvre à un tiroir latéral et repose sur quatre pieds cambrés réunis par un petit coffre à rabat, XVIIIè siècle (restauration au plateau)/{CR}H : 69; L : 38; P : 28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6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haise à fond de canne en hêtre mouluré et sculpté de volutes. Elle repose sur quatre pieds cambrés réunis par une entretoise. Epoque Régence. Estampillée de Martin Delaporte, actif à Paris rue Beauregard vers 1730 (réparations et parties refaite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80.00</w:t>
            </w:r>
          </w:p>
        </w:tc>
      </w:tr>
      <w:tr>
        <w:trPr>
          <w:trHeight w:val="1037"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6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en noyer et chêne ouvrant à un tiroir en ceinture. Elle repose sur quatre pieds à torsades réunis par une entretoise. Epoque Louis XIII (plateau et boulles rapportés).{CR}H : 77; L : 97; P : 66 cm{CR}</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6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lat ovale en faïence polychrome à décor de fleurs et lambrequins Moustiers XVIII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3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7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lateau ovale en porcelaine à décor en bleu sur fond blanc de paysage animé et de montagnes, Chine fin du XVIIè siècle ou début du XVIII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4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7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etit drageoir en faïence à décor en bleu sur fond blanc de fleurs et lambrequins. Moustiers, XVIII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7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rois assiettes en porcelaine à décor de fleurs polychrome et ponts. Compagnie des Indes, Chine XVIII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7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Jatte creuse en porcelaine ornée d'un décor floral polychrome Chine à décor Imari, XVIII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7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Assiette en faïence polychrome ornée de deux drapeaux tricolores renfermant une devise "Partout il fut vainqueur", début du XIX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1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7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Assiette en faïence à décor polychrome d'une cornemuse au centre et de guirlandes de fleurs sur l'aile. Nevers, fin du XVIIIè siècle{CR}(32)</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6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7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Assiette en faïence à décor polychrome au centre d'un vase vase fleuri, Nevers ou Auxerrois, fin XVIIIè siècle - début XIXè siècle{CR}(17)</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8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anne, travail d'art populair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8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Une canne épée (accidents et manque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81 B</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5 couteaux africains  YAKOMA  Congo</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6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8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arniture de cheminée en marbre et bronze à décor d'amours comprenant une pendule (H : 37; L : 49), et deux candélabres l'éclairant à six bras de lumière (H : 47 cm). Epoque Napoléon III (accidents et manque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9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82 B</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Une paire de bougeoirs en bronze doré éclairant à deux bras de lumiéres à décor de guirlandes et feuilles d'acanthe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90.00</w:t>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8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hrist en ivoire dans un encadrement en bois doré (accidents et réparations). Hauteur totale: 63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8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etit coffret en bois à pentures de fer, XVIIIè - XIX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8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etite table de salon en bois naturel et filets ouvrant à un tiroir latéral (restauration). Elle repose sur quatre pieds cambrés réunis par une tablette. Ile de France, 18è siècle (réparations à un pied). Enture{CR}H : 69cm, P : 37cm; L : 25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8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hevet à niche en noyer reposant sur quatre pieds cambrés. Dessus chantourné, prises latérales en forme de coeur, XVIIIè siècle (plateau restauré).{CR}H : 75 ; P : 49; L : 33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8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rand plat ovale en faïence à décor de rubans stylisés sur l'aile; Clermont-Ferrand, XVIII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30.00</w:t>
            </w:r>
          </w:p>
        </w:tc>
      </w:tr>
      <w:tr>
        <w:trPr>
          <w:trHeight w:val="406"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8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anne d'art populaire sculpté d'un serpent et datée 1916</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9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Elément de tapisserie à décor de volutes, feuillages, et pompons et dans un cartouche au centre d'un château. Aubusson fin XVIIè siècle (réparations).{CR}H : 56 cm; L : 92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9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arniture de cheminée en bronze, 3 pièces, style Renaissance, pendule et paire de candélabres éclairant à cinq lumières.{CR}H : 51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20.00</w:t>
            </w:r>
          </w:p>
        </w:tc>
      </w:tr>
      <w:tr>
        <w:trPr>
          <w:trHeight w:val="593"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9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Assiette en porcelaine à décor floral enchâssé dans une monture en laiton; Epoque Napoléon III</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3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9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urnes en métal argenté à décor de têtes de béliers ; style Louis XVI fin XIXe s. (accidents et cabossages); Ht : 40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9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ipe et un cendrier en bruyère à décor de cervidés. Marqués St Claude (manque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9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ommode Louis XVI en bois de placage dans des encadrements à filets. Elle ouvre à trois tiroirs en façade et repose sur des montants ronds terminés par des pieds gaine. Plateau de marbre gris veiné. Fin du XVIIIè siècle ou début du XIXè siècle. (petits manques).{CR}Dimensions : longueur 112 , profondeur 57 , hauteur 85</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3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0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en noyer ouvrant à un tiroir en ceinture, elle repose sur quatre pieds tournés réunis par une entretoise. Epoque Louis XIII (altérations et boulles refaites){CR}Dimensions : longueur 100 , profondeur 65, hauteur 78</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rHeight w:val="825"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0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Mobilier de salon comprenant une paire de fauteuils et une paire de chaises en bois mouluré laqué vert. Garniture de tapisserie au point à décor floral. Epoque Napoléon III (accident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0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fauteuils en bois tourné laqués crème rechampi or. Epoque 1900 (accident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0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de salon en bois noirci à incrustation de laiton et de nacre, ornée sur le plateau d'un vase de fleurs dans des encadrements de feuillages. Elle repose sur quatre pieds cannelés réunis par une entretoise centrée d'une toupie. Epoque Napoléon III;{CR}hH : 78. L : 128. P : 70.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03 B</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onsole en chêne sculpté à décor de fleurs feuillages, entrelacs volutes et coquilles, pieds cambrés à enroulements intérieurs, plateau de marbre brèche, 18ème siècle (pieds diminués en hauteur){CR} H : 74 cm; Long : 113 cm; Prof : 60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 8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0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roix en fer forgé XVIIIè siècle (petits manques){CR}Hauteur : 156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0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ique-cierge en fer forgé, XIXè siècle{CR}Hauteur 47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0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Boite en composition ornée sur le couvercle d'emblèmes Impériaux et marquée "Bataille des trois Empereur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06 B</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Mortier en bronze à décor de Saints personnages Le Puy en Velay, XVIIIè siècle. Ht : 9,5 cm ; Diam : 14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0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Encensoir en cuivre à décor estampé, XVIIè siècle, (chaîne rapporté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0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Une pelle à cendres en bronze et un ustensile de cuisine en bronze, XVIII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1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ique-cierge en bronze à fût tourné base ronde moulurée, fin du XVIIè siècle. Ht :  2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1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tric trac en noyer reposant sur 4 pieds cambrés, XVIIIe siècle{CR}H : 67; L : 84; P : 43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11 B</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haise en noyer dans le goût du XVI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9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1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Albarello en faïence à décor d'une réserve dans un entourage feuillagé. Ancien travail Espagnol.{CR}H : 27.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1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IEN  Jardinière à décor d'entrelacs rose sur fond blanc</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1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offret en porcelaine à décor en relief de scènes mythologiques. Dans le goût de Capo di Monte (accidents). Long : 18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w:t>
            </w:r>
          </w:p>
        </w:tc>
      </w:tr>
      <w:tr>
        <w:trPr>
          <w:trHeight w:val="320"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1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oquille en nacre monture à décor d'oiseau, travail anglai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1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Jatte en cristal de bohème gravé, orné dans des réserves en blanc sur fond bleu d'animaux et château</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90.00</w:t>
            </w:r>
          </w:p>
        </w:tc>
      </w:tr>
      <w:tr>
        <w:trPr>
          <w:trHeight w:val="534"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1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Ecole Française début XIXéme, scène de mariage, HST, (accidents). Ht : 65 cm ; Larg : 82</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18 T</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nneau en bois laqué et doré de style néo gothique, 19ème siècle. H : 220 cm; L : 116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50.00</w:t>
            </w:r>
          </w:p>
        </w:tc>
      </w:tr>
      <w:tr>
        <w:trPr>
          <w:trHeight w:val="316"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1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fauteuils à crosse 19ème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2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demi-lune à jeux en noyer et placage de noyer reposant sur cinq pieds fuselés. Travail Louis XVI exécuté au XIXè siècle (gerçures et fentes au placage).{CR}H : 74.5; Diamètre : 103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2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Miroir, cadre en bois et stuc redoré à décor de fleurs et feuillages. (petits accidents).{CR}Ht : 87 cm ; Larg : 6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3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2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fauteuils en frêne et placage de frêne, les accotoirs et les consoles sculptées de feuillages et palmettes. Pieds sabre. Epoque Empire{CR}On y joint une chaise en acajou et placage de même époque (petits accident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2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Enfilade en bois naturel mouluré et sculpté de feuillages et marguerites, ouvrant à trois tiroirs et trois portes XIXè siècle (parties refaites){CR}H : 98.5; L : 192; P : 50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2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roupe en biscuit représentant "L'amour enchainé par la fidélité".{CR}H : 27.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4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2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en chêne ou frêne ouvrant à deux tiroirs latéraux. Elle repose sur quatre pieds cambrés, ceintures chantournées, XVIIIè siècle (accidents et manques).{CR}H : 65; L : 76; P : 50.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1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2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Horloge à caisse en chêne. Le mouvement or, cadran orné au sommet d'un soleil et d'angelots. Fin du XVIIIè siècle.{CR}H : 260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2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rumeau en bois laqué gris et or à décor de rubans, carquois drapé et noeuds. La partie supérieure ornée d'une toile peinte à décor d'amours. Style Louis XVI vers 1900.{CR}H : 180.5; L : 115.5 cm{CR}{CR}</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2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orte-monnaie en ivoire chiffré</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3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Etui à chapelet en forme d'oeuf en ivoire sculpté</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3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uitare et mandoline miniature (petits accident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3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Vierge à l'enfant sur un socle en bois doré et sculpté. Début du XVIIIè siècle (accidents, manques et main de la vierge refaite) ; H : 57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3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Boudha en bois sculpté (accidents et manques); H : 63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3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Soupière en porcelaine et son présentoir par LE TALLEC à Pari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3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D'après PJ Mène, sculpture en bronze "Les lévriers" .{CR}Dim : 15 X 22 cm{CR}</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3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oire à poudre en laiton estampé, XIXè siècle (soudur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3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Important lot de médailles et insignes militaires et diver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6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3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Un rabot, bois, fer et bronze, XIX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3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Un petit coffret en cuir sur âme de bois XVIIè siècle. Long : 22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4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Deux poupées de châsse en émail champlevé Limoges XIIIè siècle (altérations et manque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5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4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istolet à percussion, deux coups, calibre 18 mm. Canons ronds, superposés, marqués sur le dessus "London". Platines arrières et chiens à corps gravés de rinceaux. Pontet décoré en suite. Calotte à  portière tête de lion. Crosse en noyer quadrillé.{CR}A.B.E. Vers 1850.{CR}Expert J.C Dey</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4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istolet à percussion, deux coups, calibre 15 mm. Canons ronds, damas, en table, avec inscription à l'or sur le dessus. Platines avants à corps plats, chiens à corps ronds et pontet repose-doigt gravé de rinceaux feuillagés. Baguette en bois à embout en laiton.{CR}B.E. Vers 1850/1860{CR}Expert J.C Dey</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4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pistolets d'arçon à percussion. Canons damas, ronds, en table, calibre 18 mm, marqués sur la bande "Lepage Moutier Arqr du Roi". Platines arrières, chiens et garnitures gravées en bordure. Crosses en ronce de noyer. Baguettes en fer.{CR}Expert J.C Dey</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100.00</w:t>
            </w:r>
          </w:p>
        </w:tc>
      </w:tr>
      <w:tr>
        <w:trPr>
          <w:trHeight w:val="694"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4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Une défense d'éléphant en ivoire avec certificat CITES.{CR}poids : 2kg800</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4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Ecole du Nord{CR}Scène Pastorale XVIIIè siècle; HST; (usures et restaurations){CR}Dim : 41 X 53.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4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MC   SASSO   (XXè){CR}Départ pour la pêche{CR}Huile sur toile signée en bas à droite{CR}Ht : 26,5 cm ; Larg : 40,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5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ROUX Antoine{CR}Paysage à l'étang{CR}Hst{CR}24 x 30 cm{CR}Cadre en bois et stuc doré</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50 B</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DELAFOULHOUZE Amable Gabriel (XIXè siècle), Rêverie près du puits; HST, sbg et datée 18(?). Restauration.{CR}Dimensions : 60 X 4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2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5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Deux bandeaux en tapisseries mécaniques à décor floral{CR}210 x 46 cm chacun</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w:t>
            </w:r>
          </w:p>
        </w:tc>
      </w:tr>
      <w:tr>
        <w:trPr>
          <w:trHeight w:val="354"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5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pis d'Orient noué main{CR}Dim : 278 X 183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20.00</w:t>
            </w:r>
          </w:p>
        </w:tc>
      </w:tr>
      <w:tr>
        <w:trPr>
          <w:trHeight w:val="475"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5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Encrier en porcelaine à décor floral polychrome (égrenure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5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Vase formant deux porte-bouquets en porcelaine polychrome blanc et or, XIXè siècle (manques){CR}{CR}</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5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cache-pots en porcelaine à décor floral sur fond rose, XIXème siècle (petits éclats dont un recollé). Hauteur : 20 cm; Diamètre : 20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1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5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arniture de cheminée d'époque Napoléon III en marbre et régule (petits accidents et  manques){CR}</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5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vases en porcelaine à décor floral polychrome, monture en métal. Travail exécuté dans le goût de Sèvres. Accidents et réparations.{CR}H : 20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5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de salon en acajou et placage ouvrant à trois rangs de tiroirs (le premier formant écritoire). Plateau de marbre à galerie (petit accident à un angle). Pieds fuselés.{CR}Epoque Louis XVI (petit replacage.{CR}H : 71; L : 44; P : 30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5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rois peignes en écaille blonde et un peigne en métal doré (manque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6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Bougeoirs à fûts torsadé à décor gravé de guirlandes, fleurs, et motifs géométriques, XVIIIè siècle.{CR}Haut: 23.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6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Dans un étui en rotin, un verre de curiste marqué Vichy</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6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ommode en placage de bois de rose dans des encadrements d'amaranthe.{CR}Montants à pans coupés terminés par des pieds cambrés. Elle ouvre à deux rangs de tiroirs, plateau de marbre gris St Anne.{CR}Epoque Transition Louis XV / Louis XVI.{CR}H: 81; L : 78.5; P : 41.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 4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6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onsole en acajou et placage d'acajou reposant sur quatre pieds fuselés cannelés réunis par une tablette en marbre encastré, pieds toupies. Plateau de marbre blanc. Fin de l'époque Louis XVI (accidents au marbre){CR}H : 90.7; L : 129; P : 39.8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9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6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Fauteuil à dossier médaillon en bois relaqué et sculpté à décor de frises de rubans, pieds fuselés, cannelés, rudentés pour les antérieurs. Epoque Louis XVI (n° d'inventaire estampé (3875) sur la ceintur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6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ommode en noyer ouvrant à trois rangs de tiroirs moulurés, pieds cambrés terminés par des sabots XVIIIème siècle (un élément rapporté au fond du plateau et fentes). H : 89 cm, Larg : 133 cm; P : 62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 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7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assiettes en faïence à ailes lobées à décor floral polychrome Moustiers, fabrique de Ferrat ou Toulouse XVIIIè siècle{CR}(18)</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4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7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assiettes en faïence à ailes lobées à décor floral polychrome Moustiers, fabrique de Ferrat ou Toulouse XVIIIè siècle{CR}(18 bi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rHeight w:val="805"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7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Assiette en faïence de Delft à décor de fleurs, arbres et oiseaux bleu sur fond blanc, XVIIIè siècle, à l'imitation des porcelaines de chine (égrenures){CR}(45)</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7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Assiette en faïence à décor d'oiseaux branchés Nevers ou Auxerrois, fin du XVIIIè siècle ou début XIX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7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Assiette Nevers en faïence à décor révolutionnaire d'une urne fin du XVIIIè siècle, (égrenures){CR}(5)</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7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Encrier en faïence bleu et blanc à décor floral, fin du XVIIIè siècle, Clermont? (éclats){CR}(27)</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4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7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Drageoir en faïence à décor polychrome de fleurs au centre et de lambrequins en bleu sur le tour. Porte une marque d'Olerys et Laugier; Moustiers XVIIIè siècle (rétention d'email){CR}(83)</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7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Assiette en faïence à décor floral polychrome Delft XVIIIè siècle à l'imitation des porcelaines de chine (petites égrenures){CR}(43)</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9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7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Rare assiette en faïence à décor polychrome au paon rayonnant. Delft, marque de David KAM, fin du 17ème - début du 18ème siècle (petites égrenure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8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Fond d'écuelle à oreilles en porcelaine à décor Imari polychrome Chine XVIII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8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lat de forme ovale en porcelaine de la Compagnie des Indes à décor d'armoiries sur l'aile. Travail exécuté pour l'exportation, Chine XVIII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8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fauteuils en bois laqué gris à moulures  dossiers en écusson, pieds fuselés cannelés sculptés d'acanthes et de perles. Epoque Louis XVI (petits accident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8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Large commode à façade et côtés galbés en placage de bois de violette marqueté en feuilles dans des encadrements. Elle ouvre à quatre tiroirs sur trois rangs. Riche ornementation de bronzes ciselés et dorés. Plateau de marbre gris veiné. Epoque Louis XV;{CR}porte une estampille:  François Mondon reçu maître à Paris le 31 décembre 1757, et poinçon des Jurés, menuisiers, ébénistes parisiens (JME){CR}H : 83; L : 130; P : 70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9 000.00</w:t>
            </w:r>
          </w:p>
        </w:tc>
      </w:tr>
      <w:tr>
        <w:trPr>
          <w:trHeight w:val="1127"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8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Fauteuil de bureau en acajou et placage d'acajou. Montants antérieurs à balustres plats opposés, montants arrières sabre, accotoirs ronds tournés, terminés par un décor rayonnant torse. Modèle de Jacob Desmalter. Début du XIX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8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rand plat ovale en argent, l'aile à décor de filets, poinçon  au 1er coq, Paris 1798 - 1809 (gerçures au revers de l'aile){CR}Poids : 1658 g</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9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8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lat creux modèle à filets contours, Paris?, XVIIIè siècle{CR}Poids : 676 g</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9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rois plats en argent à décor sur l'aile de noeuds et frises de lauriers; poinçon Minerve.{CR}Poids : 2654g</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5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9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rois plats en argent modèle à filets, poinçon au premier coq, Paris 1798 - 1809{CR}Poids : 2514 gr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7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9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bougeoirs en bronze à fût cannelé torsadé, reposant sur une base à moulure XVIIIè siècle (une bobèche rapportée, fonte en coquille){CR}(60)</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9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Mortier et un pilon en bronze à quatre contreforts alternant avec des étoiles, XVIIè siècle.{CR}H : 8 cm{CR}(110)</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4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9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Un mortier et un pilon à ailettes en bronze, les anses de forme rectangulaire percées au centre.{CR}H : 7.5 cm{CR}(115)</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rHeight w:val="681"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9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Mortier en bronze à décor de balustre alternant avec des masques grimaçants, 17è siècle.{CR}H : 7 cm{CR}(116)</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9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rois mortiers en bronze à décor de balustres, XVIIè siècle.{CR}H : 6.5 cm{CR}(117)</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rHeight w:val="1521"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9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artel et sa console en marqueterie Boulle sur fond d'écaille brune, belle ornementation de bronzes ciselés et doré tel que masques, espagnolettes, rinceaux, volutes et sujet mythologique. Le mouvement signé de Jérome Martinot à Paris. Epoque Louis XIV (accidents et manques, modifications à la sonnerie).{CR}H : 99 cm{CR}(49)</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 4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19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rande commode en noyer ou acajou ouvrant à trois rangs de tiroirs. Montants et pieds antérieurs à coin ronds cannelés, montants postérieurs à décrochements également cannelés. Epoque Louis XVI (réparation au plateau et petits accidents){CR}H : 87; L : 123, P : 56.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1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0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Suite de trois chaises à barrettes en acajou et placage. Les galettes au petit point à décor de fruits. Epoque restauration.</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0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rois chaises à châssis en acajou en placage. Epoque Empire (petits manques au placag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4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0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offre en chêne reconstitué à partir d'éléments anciens comprenant douze panneaux à plis de serviette et une sculpture représentant une vierge à l'enfant;  Auvergne, début du XVIè siècle.{CR}H : 89; L : 113; P : 60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0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Vierge à l'enfant en faïence polychrome, XIXè siècle (accident).{CR}H : 27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0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Miroir en bois  sculpté et doré à décor de fleurs, feuillages, rinceaux, XVIIIè siècle (accidents, manques, altérations au miroir)</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6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1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Louche en argent modèle à filets, poinçon Minerve.{CR}Poids : 180g</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1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1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Louche en argent modèle à filets XVIIIè siècle{CR}Poids : 188 g</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3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1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Sucrier en argent gravé chiffré dans une réserve en intérieur vermeil (chocs), poinçon Minerve. Epoque Napoléon III.{CR}Poids : 386 g</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1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Légumier en argent et sa doublure à décor de moulures et volutes, le fretel en forme d'artichaut et feuillages, gravé d'armoiries Comtales sur le couvercle et le corps.{CR}Poids : 1598g{CR}</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1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rois couverts en argent modèle uniplat XVIIIè et XIXè siècle, et une fourchette.{CR}Poids : 548g</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3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1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lat ovale en argent, l'aile à décor de filets, poinçon au 1er coq, Paris 1798-1809{CR}Poids : 1014g</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16 B</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Dans un coffret, douze fourchettes et douze cuillères en métal argenté</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1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Sculpture St Anne et la Vierge en bois naturel représentant l'éducation de la Vierge. Début du XVIIè siècle (accidents et manques).{CR}Probablement Est de la France.{CR}H : 67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 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1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Douze assiettes (dont 3 paires) en porcelaine de Paris à décor en grisaille de scènes de la vie quotidienne pour dix d'entre elles, et deux scènes orientalistes pour la paire restante. XIXè siècle (usures aux décor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2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Bergère en hêtre mouluré à dossier légèrement cintré. Elle repose sur quatre pieds fuselés cannelés rudentés pour les antérieurs. Epoque Louis XVI (petits accident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2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à jeu en placage de palissandre marquetée de fleurs et feuillages dans des encadrements de palissandre. Pieds cannelés fuselés. Epoque Napoléon III.{CR}H : 77; L : 77.5; P : 57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2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Fauteuil à dossier plat en hêtre mouluré et sculpté de fleurettes et feuillages. Pieds cambrés, époque Louis XV (quelques altérations au bois et renforts en ceintur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2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ilulier en faïence sur piédouche, Nevers XVIII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80.00</w:t>
            </w:r>
          </w:p>
        </w:tc>
      </w:tr>
      <w:tr>
        <w:trPr>
          <w:trHeight w:val="610"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2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Dans un coffret, 6 cuillères à café en vermeil; Poinçon Minerve{CR}104 g environ</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2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demi-lune en noyer reposant sur quatre pieds gaine, XIXè siècle.{CR}H : 76; Diamètre : 114.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2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etit guéridon tripode en acajou et placage, pieds en console reposant sur une base triangulaire. Plateau de marbre gris veiné. Epoque Restauration (accidents).{CR}H : 83.5; Diamètre : 31.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2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Bibliothèque en bois naturel orné de moulures en bois noirci. Elle ouvre à deux porters partiellement vitrées. Epoque Napoléon III.{CR}H : 227; L : 120; P : 29 cm{CR}RESTAURATION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3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à jeu de style Napoléon III reposant sur quatre pieds cambrés réunis par une entretoise.{CR}H : 76; P : 74; L : 74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4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3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netière en noyer à fuseaux à façade et côtes galbés. Elle ouvre à un portillon dans la partie centrale. Région d'Arles, fin du XVIIIè siècle- début du XIXè siècle.{CR}H : 102; L: 83.5; P : 42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3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Suite de quatre fauteuils à crosse en acajou et placage. Epoque Restauration.</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3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3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flambeaux en  bonze redoré à deux bras de lumière. Fin XVIIIè siècle ou début XIXè siècle, (percés pour l'électricité).{CR}H : 33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4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3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candélabres en bronze de style rocaille éclairant à cinq bras de lumières. Fin du XIXè siècle.{CR}</w:t>
            </w:r>
          </w:p>
        </w:tc>
        <w:tc>
          <w:tcPr>
            <w:tcW w:w="1525"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H : 57cm</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650.00</w:t>
            </w:r>
          </w:p>
        </w:tc>
        <w:tc>
          <w:tcPr>
            <w:tcW w:w="1525"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3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chaises en hêtre (anciennement cannées). Le dossier à décrochement sculpté d'une frise d'oves. Pieds fuselés cannelés. Epoque Louis XVI</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3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Suite de quatre chaises en acajou et placage reposant sur des pieds à volutes et des pieds sabre. Epoque Empire (petits accident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3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uéridon en bois naturel reposant sur un fût à pans terminé par trois patins XIXè siècle (accidents et plateau voilé).{CR}H : 72 cm; Diamètre : 66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3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hevêt en merisier ouvrant à un tiroir, montants et pieds en gaines cannelées. Plateau cuvette.{CR}Fin du XVIIIè siècle ou début du XIXè siècle.{CR}H : 71; L : 40; P : 33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4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Service en métal argenté comprenant une cafetière, une théière, un sucrier, un crémier, et un plateau{CR}</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4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6 couverts en argent modèle à filets et 6 cuillères à café assorties. Les spatules chiffrées V.T. Poinçon Minerve{CR}Poids : 1086g</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4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Quatre fourchettes et trois cuillères en argent, poinçon Minerve.{CR}On y joint trois cuillères et une fourchettes en métal argenté.{CR}</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4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4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Vase en porcelaine et biscuit orné dans des réserves de scènes en grisailles, les anses à décor feuillagé à l'imitation de bronze. Epoque Louis XVI (accidents et réparations).{CR}H : 30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4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Secrétaire de dame en amaranthe et satiné plaqué dans des encadrements de filets. Il ouvre à un abattant et deux portes, base en plinthe découpée, montant arrière à ressaut, époque Transition Louis XV / Louis XVI, estampillé de J.F Dubut, reçu maître à Paris en 1759 et la jurande des menuisiers et ébénistes parisiens{CR}(réparations au placage){CR}(104)</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 5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4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uéridon en acajou et placage reposant sur un fût tourné à pans terminé par 3 patins à pieds griffe, plateau de marbre gris veiné à gorge, époque Restauration{CR}haut : 73 - diam : 87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4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honographe de marque Pathé? dans sa caiss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5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iano quart de queue de marque Pleyel  (N° 193547)</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9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5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uéridon ovale reposant sur un piétement tourné terminé par trois pieds à jarrets. Plateau de marbre gris St Anne à gorge, XIXe siècle (manque au placage et à la sculpture){CR}long : 112  - P : 81 - H: 71.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5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artel d'applique en bronze ciselé et doré à décor d'urne, pommes de pin, guirlandes de feuilles de laurier et noeuds. Le cadran émaillé marqué de Raingo Frères à Paris, premier tiers du 19e siècle{CR}haut : 62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1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5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pis noué main à décor géométrique (ocre bleu et rose) {CR}Dim : 155 X 241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5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pis noué main à fond rouge{CR}Dim : 185 X 120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5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rand tapis Pakistanais{CR}Dim : 331 X 228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5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pis en laine à décor de losange orange sur fond rouge bleu</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6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Deux somnos en acajou et placage  d'acajou, l'un à plateau de marbre, l'autre à plateau de bois rapporté (manque la porte). Epoque Empire (petits accidents).{CR}H : 69, Diamètre : 36.5 cm pour l'un{CR}H : 71; Diamètre ; 40.5 cm pour l'autr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6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ommode en acajou, et placage ouvrant à quatre rangs de tiroir. Montants à colonnes détachées baguées de bronze. Plateau de marbre gris veiné de blanc. Epoque Empire.{CR}H : 94.5cm; L : 113; P : 5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6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Meuble anglais en placage d'acajou ouvrant à deux vanteaux et quatre tiroirs. Fin du XIXè siècle (accidents et manques).{CR}H : 214.5 cm; L : 119; P : 5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6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Horloge à gaine en bois naturel sculpté de coeurs et feuillages stylisés. Le cadran marqué de Peyrot à Saint Didier, XIXè siècle.{CR}H : 23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4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6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Large paire de bergères à oreilles en bois naturel mouluré et sculpté de fleurs, feuillages et agraphes. Style Louis XV (accidents et réparation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9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6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ommode en noyer et placage de noyer ouvrant à trois rangs de tiroirs. Montants antérieurs ronds cannelés terminés par des pieds fuselés (Fin du XVIIIè siècle ou début du XIXè siècle (plateau de marbre gris St Anne) (petits accidents).{CR}H : 88.5; L : 109; P : 53.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9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6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bouteilles de forme balustre à col étroit en faïence de Delft à l'imitation de la chine, XVIIIè siècle (légères égrenures).{CR}H : 33.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6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Assiette en faïence à décor d'une femme tenant une brelle. Mme David, début du XIX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4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6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Deux assiettes en porcelaine du Japon à décor Imari, XIX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6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Soupière en faïence à décor floral stylisé, XIX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7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Assiette en faïence à décor floral XIXè siècle.{CR}On y joint un compotier en faïence du XIXè siècle (agraphé){CR}</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7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rumeau en bois laqué et doré à décor de rubans noeuds, frises de perle et de lauriers. Epoque Louis XVI.{CR}Dim : 83 X 56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7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Bergère de forme gondole en hêtre mouluré et sculpté. Elle repose sur quatre pieds fuselés cannelés. Epoque Louis XVI (petits accidents et restauration)</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7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Un Fusil d'infanterie 1822 T. Mauvais état (manque le chien)</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7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Mousqueton de cavalerie An IX (fût raccourci, composit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8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Verseuse en cristal taillé et gravé, monture en métal argenté.</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9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8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rois pots à pharmacie en verre opalin.{CR}H : 32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8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H.R Quimper, statuette polychrome en faïence représentant St Yves (petites réparations).{CR}H : 26.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8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rois vues d'optique, (deux représentant Versailles et une Carthagèn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8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grands plats en porcelaine d'Imari. Japon fin du 19è siècle.{CR}Diam : 46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4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8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Sculpture en chêne représentant une sainte femme. Travail des Flandres de la fin du XVIè siècle ou début du XVIIè siècle (accidents et manques).{CR}H : 87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800.00</w:t>
            </w:r>
          </w:p>
        </w:tc>
      </w:tr>
      <w:tr>
        <w:trPr>
          <w:trHeight w:val="839"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8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rande paire de bergères à dossier plat en bois laqué gris rechampi or. Garniture de tapisserie (usagée). Ancien travail de style Louis XV{CR}sangles cassées assise défoncée accdt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 7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8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en noyer ouvrant à un tiroir en ceinture. Elle repose sur un piétement tourné en balustre réuni par une entretoise. Epoque Louis XIII (restauration aux balustres).{CR}H : 75.5; L : 96.5; P : 64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9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en noyer à ceinture chantournée. Elle ouvre à un tiroir en ceinture (rapporté) et repose sur quatre pieds cambrés; XVIIIè siècle (plateau refait avec des planches anciennes) (accidents et réparations).{CR}L : 107; P : 68; L : 69.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4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9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Fauteuil en hêtre à dossier à fer à cheval. Il repose sur quatre pieds fuselés, cannelés, rudentés pour les antérieurs. Epoque Louis XVI (accident à un pied)</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9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etite armoire coffre en chêne ouvrant à deux portes sculptées de cercles concentriques et de personnages dont une vierge à l'enfant (petites réparations).{CR}H : 197; L : 150; P : 58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9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9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fauteuils en acajou ou noyer, accotoirs à crosses, pieds antérieurs à volutes. Epoque Restauration.</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9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de salon en noyer et filets, elle ouvre à trois tiroirs et façade et repose sur des pieds gaine. Fin du XVIIIè siècle ou début du XIXè siècle (accidents).{CR}H : 70; L : 49.5; P : 33.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9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Verseuse en argent reposant sur un piètement quadripode, le corps gravé d'un chiffre dans une réserve, l'anse feuillagée, le déversoir en forme d'animal stylisé. Epoque Napoléon III, poinçon Minerve (cabossage). Poids : 388 gr</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9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ste-vin à poucier en argent estampé; poinçon Minerve.{CR}Poids : 58 g{CR}</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29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ste-vin en argent gravé "Poughon à Lussat Puy de Dôme"; Poinçon Minerve; 112 gr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0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4 timbales en argent, poinçon Minerve (chocs).{CR}Poids total : 330g</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6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0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ste- vin en argent poinçon Minerve.{CR}Poids : 80 g</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1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0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oignard avec manche en ivoire garniture fer et fourreau en tissu</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0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rémier en argent, manche en ébène. Poinçon Minerve. Poids  brut : 292 g{CR}On y joint une tasse et une sous tasse en argent, poinçon Minerve. Poids : 106 gr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6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0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Service de verres cristal Baccarat{CR}13 verres à eau{CR}12 verres à vin{CR}12 verres à apéritif{CR}12 verres à porto{CR}12 coupes à champagne{CR}9 verres à orangead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0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Bergère en bois laqué de style Louis XV</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4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0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Fauteuil en hêtre mouluré sculpté de frises de perles. Pieds fuselés cannelés rudentés. Epoque Louis XVI estampille de Claude Sené reçu Maître à Paris en 1769 (petits accident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0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2 Bénitiers en faïence polychrome XIXè siècle (réparation à l'un des deux).</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1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Assiette bleu et blanc en porcelaine de chine de la fin du XVIIIè siècle.{CR}On y joint une assiette en porcelaine de canton.</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1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roupe en porcelaine dans le goût de Saxe (petits accidents).{CR}H : 18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1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ommode en placage de bois de rose dans des encadrements à filets. Elle ouvre à cinq tiroirs sur trois rangs. Plateau de marbre gris St Anne. Montants à pans coupés terminés par des pieds cambrés en façade. Epoque transition Louis XV- Louis XVI (accidents au placage).{CR}H : 75; L : 79; P : 39.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1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Voiture en tôle de marque Citroën (automobile mécanique André Citroën Made in France)(parties repeinte et manques).{CR}H : 17 : L : 38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1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Revolver Remington 1863 New Model Army, à percussion, six coups, calibre 44. Canon à pans. Pontet en laiton. Plaquettes de crosse en noyer.{CR}E.M (manque la tige d'axe).{CR}Produit de 1863 à 1875 à 132 000 exemplaires environ.{CR}Expert J.C Dey</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1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ommode en  placage de bois de rose dans des encadrements à filets. Elle ouvre à cinq tiroirs sur trois rangs, dont deux sans traverses. Façade à léger ressaut; Montant rond à cannelures simulées. Plateau de marbre gris veiné. Epoque Louis XVI (accidents au placage){CR}H : 86; L : 97.5; P : 50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7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1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endule portique en marbre gris, blanc et bronze doré à décor d'urne, pomme de pin et raies de coeur.{CR}Epoque Louis XVI (mouvement rapporté, éclats aux trous de remontage){CR}H : 31; L : 17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1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erre cuite représentant deux amours (accidents){CR}H : 66; L : 40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2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Miroir à pareclose en bois redoré sculpté de fleurs, feuillages et pampres. Epoque Régence (altération au miroir).{CR}H : 63; L : 43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2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Meuble chiffonnier en bois de placage ouvrant à cinq rangs de tiroirs. Montants à pans coupés. Plateau de marbre brèche. En partie d'époque Louis XVI;{CR}H : 77; L : 39; P : 30.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2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onsole en acajou et placage d'acajou à fond de glace. Montants antérieurs à colonnes détachées baguées de bronze. Base en plinthe. Plateau de marbre noir granité. Epoque Empire.{CR}H : 88.5: L : 65.5; P : 40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2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ommode en placage de bois fruitier. Elle ouvre à trois tiroirs en façade à ressaut; Montants à pans coupés terminés par des pieds cambrés. Plateau de marbre blanc; Epoque Transition Louis XV - Louis XVI;{CR}H : 89; L : 130; P : 63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7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2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Deux fauteuils pouvant former paire en hêtre à dossier à anse de panier, pieds fuselés cannelés et rudentés. Epoque Louis XVI</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2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pis d'Orient noué main{CR}Dim : 168 X 94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2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pis  d'orient noué main à décor géométrique sur fond rouge.{CR}Dim : 245 X 150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2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pis d'Orient noué main, fond à semis de fleurettes.{CR}L : 196: Long : 162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3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pis d'Aubusson ocre et violet à décor floral, le centre orné d'une réserve. Epoque Napoléon III (usures et tâches){CR}Dim : 294 X 187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3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rand tapis boukara à points noués fond rouge.{CR}Dimensions : 340 X 241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7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3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endule borne en bronze ciselé de pomme de pin, acanthes, frises d'oves, de perles et noeuds de rubans. Elle repose sur une base en marbre blanc. Epoque Louis XVI{CR}H :42; L : 22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9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3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fauteuils cabriolet en hêtre à dossiers médaillon. Pieds fuselés cannelés. Epoque Louis XVI (petits accident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3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Bannette en porcelaine de Saxe à décor coréen XVIIIè siècle (manque les anses).{CR}Long : 32; Larg : 24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3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Fauteuil en hêtre à dossier trapézoïdal, console d'accotoirs et pieds antérieurs tournés cannelés, pieds arrières sabre. Fin de l'époque Louis XVI ou début de l'époque Directoir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3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Fauteuil à dossier plat en hêtre mouluré et sculpté  de fleurs et  feuillages. Pieds cambrés terminés par des volutes, garniture de tapisserie d'origine usagée. Epoque Louis XV</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1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3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de salon en acajou et placage d'acajou. Elle ouvre à trois tiroirs en façade et repose sur quatre pieds fuselés terminés par une tablette évidée. Epoque Empire (petits accidents et restaurations).{CR}H : 81; L : 44.5; P : 34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4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fauteuils cabriolets en bois relaqué crème à dossiers médaillon. Pieds fuselés cannelés, rudentés. Epoque Louis XVI, estampillés de Claude Chevigny reçu maître à Paris le 27 avril 1768 (légères différences dans le gabarit et les moulures (petits accident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4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4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bougeoirs en bronze godrons et  moulures sur la base XVIIIè siècle (monté en lampe et percés){CR}H : 23.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4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rédence en chêne ouvrant à une porte en façade encadrant deux portillons latéraux et deux tiroirs sur les côtés. Elle repose sur un entablement ouvrant à trois tiroirs, reposant sur quatre colonnes cannelées à chapiteaux. Riche sculpture de personnages, scènes religieuses, aigles, profils, anges, etc... En partie de la fin du XVIè siècle ou début du XVIIè siècle. ( parties refaites).{CR}H : 154; L : 112; P : 45 cm{CR}</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 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4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Meuble d'entre deux en bois noirci , la porte ornée de marqueterie boule sur fond d'écaille rouge. Ornementation de bronzes. Plateau de marbre blanc. Epoque Napoléon III (petits accidents). H : 112 cm; L : 87, P : 43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7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4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Fauteuil en noyer à colonnes torses mouluré et sculpté d'angelots fleurs et feuillages, XVIIè sièc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4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Maxime Lalanne, Sept eaux fortes représentant des fortifications autour de Pari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4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Fauteuil cabriolet en hêtre mouluré et sculpté de fleurettes et feuillages, pieds cambrés. Epoque Louis XV. Estampillé de Louis Delanois reçu maître à Paris en 1761{CR}</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4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Secrétaire en bois de placage ouvrant à un tiroir et un abattant centré d'un bouquet de fleurs marqueté. Montants à pans coupés terminés par des pieds cambrés, XVIIIè siècle (plateau de bois rapporté et parties refaites).{CR}H : 142; L : 74.5; P : 37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3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4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Deux fauteuils à anses de panier en hêtre mouluré. Epoque Louis XVI (quelques accidents) et réparations). L'un des deux estampillé de Nicolas Lexelant, reçu Maître à Paris le 18 juillet 1764{CR}</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48 B</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fauteuils. Epoque Restauration</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4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ommode en acajou et placage d'acajou. Elle ouvre à trois rangs de tiroirs. Montants antérieurs bagués à colonnes détachées. Plateau de marbre noir granité. Serrures à trèfle. Epoque Empire (petits accidents et fentes).{CR}H : 88.5; L : 130; P : 60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5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Secrétaire en acajou et placage d'acajou ouvrant à un tiroir, un abattant et deux portes, montants ronds à grattoirs cannelés terminés par des pieds toupies. Plateau de marbre gris St Anne. Fin de l'époque Louis XVI (accidents et manques){CR}haut : 144 - larg : 87 - prof : 38.5 cm{CR}</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5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ommode en noyer ouvrant à cinq tiroirs sur trois rangs; Montants en gaine cannelés. Fin du XVIIIè siècle ou début XIXè siècle.{CR}H : 84.5 cm; L : 127; P : 59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9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5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Secrétaire en acajou et placage d'acajou ouvrant à un tiroir, un abattant et trois tiroirs. Plateau de marbre. Début du XIXè siècle (accidents et fentes).{CR}H : 142; L : 98; P: 42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5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rumeau en bois doré, rechampi gris à décor d'oves, perles, ruban et frise de roses. Style Louis XVI vers 1900.{CR}H : 153; L : 98.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5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etit secrétaire en bois de placage marqueté en feuilles dans des encadrements de filets de bois teinté. Montants à pans coupés; Plateau de marbre brèche rapporté. Travail provincial d'époque Louis XVI.{CR}H : 112; L : 52; P : 32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1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5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Fauteuil à fond de paille à dossier à bandeau ajouré, sculpté d'une lyre. Début du XIX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6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Dans un encadrement ovale en bois et stuc doré, une tapisserie fine représentant L'annonciation. H : 93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0</w:t>
            </w:r>
          </w:p>
        </w:tc>
      </w:tr>
      <w:tr>
        <w:trPr>
          <w:trHeight w:val="613"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6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HST, Bouquet de fleurs dans un vase. Dessus de porte peint sur toile XVIIIè siècle. Dim : 72 X 63 cm (restauration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0</w:t>
            </w:r>
          </w:p>
        </w:tc>
      </w:tr>
      <w:tr>
        <w:trPr>
          <w:trHeight w:val="705"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6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Miniature peinte de forme ronde représentant une bachannale (signé L. Manin)</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5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64 B</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Coffret en cuir à décor estampé sur âme de bois, garniture de laiton et fer, XVIIe siècle (petits accidents et manques, notamment à la fermeture). Ht: 12 cm; Long: 24 cm; Prof: 15,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80.00</w:t>
            </w:r>
          </w:p>
        </w:tc>
      </w:tr>
      <w:tr>
        <w:trPr>
          <w:trHeight w:val="718"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6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endule à colonne en marbre de deux tons et bronze Epoque Napoléon III (accident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rHeight w:val="876"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6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en chêne mouluré et sculpté de trellis, coquilles, acanthes et feuillages. Epoque Régence (plateau restauré).{CR}H : 68 cm; L : 72 cm; P : 51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100.00</w:t>
            </w:r>
          </w:p>
        </w:tc>
      </w:tr>
      <w:tr>
        <w:trPr>
          <w:trHeight w:val="893"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6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rand panneau sur toile (travail préparatoire). Chiens de meute poursuivant un cerf. Travail de la première moitié du XXè siècle (accidents).{CR}Dim : 198 X 78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50.00</w:t>
            </w:r>
          </w:p>
        </w:tc>
      </w:tr>
      <w:tr>
        <w:trPr>
          <w:trHeight w:val="534"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7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Grande table en merisier à pieds cambrés ouvrant  à une tirette et un tiroir, XIX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50.00</w:t>
            </w:r>
          </w:p>
        </w:tc>
      </w:tr>
      <w:tr>
        <w:trPr>
          <w:trHeight w:val="887"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7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Assiette à décor au chinois fabrique de Leroy ou Alcora, XVIIIè siècle et assiette à décor de cygne au centre et de guirlandes de fleurs sur l'aile, XVIII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80.00</w:t>
            </w:r>
          </w:p>
        </w:tc>
      </w:tr>
      <w:tr>
        <w:trPr>
          <w:trHeight w:val="632"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7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lat en porcelaine à décor floral dans le goût des porcelaines de Sèvres fin XVIIIèm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20.00</w:t>
            </w:r>
          </w:p>
        </w:tc>
      </w:tr>
      <w:tr>
        <w:trPr>
          <w:trHeight w:val="408"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7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Deux marionnettes. Ancien travail de Java ou Bali. H : 65.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00.00</w:t>
            </w:r>
          </w:p>
        </w:tc>
      </w:tr>
      <w:tr>
        <w:trPr>
          <w:trHeight w:val="649"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7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rtie de service de table et partie de service à café en faïence de Gien, 1900, environ 23 pièce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50.00</w:t>
            </w:r>
          </w:p>
        </w:tc>
      </w:tr>
      <w:tr>
        <w:trPr>
          <w:trHeight w:val="426"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7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Bureau de style Louis XIII à pieds tourné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50.00</w:t>
            </w:r>
          </w:p>
        </w:tc>
      </w:tr>
      <w:tr>
        <w:trPr>
          <w:trHeight w:val="1071"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7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Deux dessous de bouteille, une assiette et une cuillère à bouillie en métal argenté.{CR}Un Plat à filets contours en métal argenté de style Louis XV; {CR}Un Plat rond le bord de l'aile à décor de perlages en métal argenté.(Christof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0.00</w:t>
            </w:r>
          </w:p>
        </w:tc>
      </w:tr>
      <w:tr>
        <w:trPr>
          <w:trHeight w:val="1181"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8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de salon en acajou et placage d'acajou. Elle ouvre à trois rangs de tiroirs. Montants en gaine réunis par une tablette évidée en façade. plateau de marbre noir granité. Epoque Empire  (petits accidents).{CR}H : 73.5; L : 50; P : 29.5 cm{CR}</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50.00</w:t>
            </w:r>
          </w:p>
        </w:tc>
      </w:tr>
      <w:tr>
        <w:trPr>
          <w:trHeight w:val="1048"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8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ravailleuse à plateau mobile ouvrant à un tiroir en ceinture formant écritoire. Piètement en colonne réuni par une entretoise. Epoque Empire (restauration au placage).{CR}H : 75; L : 50.5; P : 34.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rHeight w:val="885"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83</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e fauteuils en cabriolet en bois laqué gris rechampi or à dossiers médaillon. Pieds fuselés cannelés. Epoque Louis XVI{CR}traces d'estampil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300.00</w:t>
            </w:r>
          </w:p>
        </w:tc>
      </w:tr>
      <w:tr>
        <w:trPr>
          <w:trHeight w:val="565"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84</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Armoire en noyer mouluré à trois panneaux en façade, XVIIIè siècle.{CR}H : 233; L : 170; P :56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50.00</w:t>
            </w:r>
          </w:p>
        </w:tc>
      </w:tr>
      <w:tr>
        <w:trPr>
          <w:trHeight w:val="1056"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8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Bureau plat en noyer à caissons ouvrant à quatre tiroirs, pieds gaine cannelés et rudentés. Les côtés et la façade sculptés de rosaces et de branchages de laurier, XIXè siècle.{CR}H : 76; L : 150, P : 92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0</w:t>
            </w:r>
          </w:p>
        </w:tc>
      </w:tr>
      <w:tr>
        <w:trPr>
          <w:trHeight w:val="713"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87</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2 Couverts en argent modèle à filets contours. Un Minerve et un Vieillard.</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88</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Vase en faïence de Delft à l'imitation de la Chine, XVIIIè siècle. Ht 33cm. Accidents et réparation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50.00</w:t>
            </w:r>
          </w:p>
        </w:tc>
      </w:tr>
      <w:tr>
        <w:trPr>
          <w:trHeight w:val="711"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89</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aire d'assiettes en porcelaine de Chine à décor Imari, 18è siècl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0.00</w:t>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9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Service à café en métal argenté de style Louis XV (5 pièce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9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acajou et placage d'acajou  plateau cuvette, XVIIIè siècle (accidents)</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rHeight w:val="362"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95</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Pot à pharmacie en faïenc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60.00</w:t>
            </w:r>
          </w:p>
        </w:tc>
      </w:tr>
      <w:tr>
        <w:trPr>
          <w:trHeight w:val="358"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396</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Miroir en bois et stuc doré. Epoque Napoléon III{CR}112X75 cm</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w:t>
            </w:r>
          </w:p>
        </w:tc>
      </w:tr>
      <w:tr>
        <w:trPr>
          <w:trHeight w:val="883"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400</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Un ensemble de 4 boîtes en bois contenant des plaques pour "Lanterne Magique"{CR}Cendrillon, Le Chat botté, Caricatures, Don Quichotte...</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rHeight w:val="693"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401</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Lustre fer forgé et verrerie  dans le goût de Muller ( petits éclats ).{CR}</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50.00</w:t>
            </w:r>
          </w:p>
        </w:tc>
      </w:tr>
      <w:tr>
        <w:trPr>
          <w:trHeight w:val="533" w:hRule="atLeast"/>
        </w:trPr>
        <w:tc>
          <w:tcPr>
            <w:tcW w:w="875" w:type="dxa"/>
            <w:tcBorders>
              <w:top w:val="single" w:sz="4" w:space="0" w:color="000000"/>
              <w:left w:val="single" w:sz="4" w:space="0" w:color="000000"/>
              <w:bottom w:val="single" w:sz="4" w:space="0" w:color="000000"/>
              <w:right w:val="single" w:sz="4" w:space="0" w:color="000000"/>
            </w:tcBorders>
          </w:tcPr>
          <w:p>
            <w:pPr>
              <w:pStyle w:val="Textebrut"/>
              <w:rPr/>
            </w:pPr>
            <w:r>
              <w:rPr/>
              <w:t>402</w:t>
            </w:r>
          </w:p>
        </w:tc>
        <w:tc>
          <w:tcPr>
            <w:tcW w:w="7968" w:type="dxa"/>
            <w:tcBorders>
              <w:top w:val="single" w:sz="4" w:space="0" w:color="000000"/>
              <w:left w:val="single" w:sz="4" w:space="0" w:color="000000"/>
              <w:bottom w:val="single" w:sz="4" w:space="0" w:color="000000"/>
              <w:right w:val="single" w:sz="4" w:space="0" w:color="000000"/>
            </w:tcBorders>
          </w:tcPr>
          <w:p>
            <w:pPr>
              <w:pStyle w:val="Textebrut"/>
              <w:rPr/>
            </w:pPr>
            <w:r>
              <w:rPr/>
              <w:t>Table à jeu en noyer et placage, le plateau marqueté d'un damier, pieds cambrés, Louis XV (accidents et fentes au plateau)</w:t>
            </w:r>
          </w:p>
        </w:tc>
        <w:tc>
          <w:tcPr>
            <w:tcW w:w="1525"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50.00</w:t>
            </w:r>
          </w:p>
        </w:tc>
      </w:tr>
    </w:tbl>
    <w:p>
      <w:pPr>
        <w:pStyle w:val="Normal"/>
        <w:jc w:val="center"/>
        <w:rPr>
          <w:b/>
          <w:b/>
          <w:sz w:val="44"/>
          <w:szCs w:val="44"/>
        </w:rPr>
      </w:pPr>
      <w:r>
        <w:rPr>
          <w:b/>
          <w:sz w:val="44"/>
          <w:szCs w:val="44"/>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cs="Arial"/>
      <w:b/>
      <w:bCs/>
      <w:kern w:val="2"/>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kern w:val="2"/>
      <w:sz w:val="22"/>
      <w:szCs w:val="20"/>
    </w:rPr>
  </w:style>
  <w:style w:type="paragraph" w:styleId="Subtitle">
    <w:name w:val="Subtitle"/>
    <w:basedOn w:val="Normal"/>
    <w:next w:val="TextBody"/>
    <w:qFormat/>
    <w:pPr>
      <w:jc w:val="center"/>
    </w:pPr>
    <w:rPr>
      <w:rFonts w:cs="Arial"/>
      <w:kern w:val="2"/>
      <w:sz w:val="36"/>
      <w:szCs w:val="20"/>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sy-jalenques@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43:00Z</dcterms:created>
  <dc:creator>ETUDE4</dc:creator>
  <dc:description/>
  <cp:keywords/>
  <dc:language>en-US</dc:language>
  <cp:lastModifiedBy>ETUDE4</cp:lastModifiedBy>
  <dcterms:modified xsi:type="dcterms:W3CDTF">2011-04-11T08:56:00Z</dcterms:modified>
  <cp:revision>4</cp:revision>
  <dc:subject/>
  <dc:title>Ordre</dc:title>
</cp:coreProperties>
</file>