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t>
      </w:r>
      <w:r>
        <w:rPr>
          <w:sz w:val="36"/>
        </w:rPr>
        <w:t>OTEL</w:t>
      </w:r>
      <w:r>
        <w:rPr/>
        <w:t xml:space="preserve"> </w:t>
      </w:r>
      <w:r>
        <w:rPr>
          <w:sz w:val="36"/>
        </w:rPr>
        <w:t>DES</w:t>
      </w:r>
      <w:r>
        <w:rPr/>
        <w:t xml:space="preserve"> V</w:t>
      </w:r>
      <w:r>
        <w:rPr>
          <w:sz w:val="36"/>
        </w:rPr>
        <w:t>ENTES</w:t>
      </w:r>
      <w:r>
        <w:rPr/>
        <w:t xml:space="preserve"> </w:t>
      </w:r>
      <w:r>
        <w:rPr>
          <w:sz w:val="36"/>
        </w:rPr>
        <w:t>DE</w:t>
      </w:r>
      <w:r>
        <w:rPr/>
        <w:t xml:space="preserve"> C</w:t>
      </w:r>
      <w:r>
        <w:rPr>
          <w:sz w:val="36"/>
        </w:rPr>
        <w:t>LERMONT</w:t>
      </w:r>
      <w:r>
        <w:rPr/>
        <w:t>-F</w:t>
      </w:r>
      <w:r>
        <w:rPr>
          <w:sz w:val="36"/>
        </w:rPr>
        <w:t>ERRAND</w:t>
      </w:r>
    </w:p>
    <w:p>
      <w:pPr>
        <w:pStyle w:val="Subtitle"/>
        <w:rPr/>
      </w:pPr>
      <w:r>
        <w:rPr/>
        <w:t>Sarl Bernard VASSY &amp; Philippe JALENQUES</w:t>
      </w:r>
    </w:p>
    <w:p>
      <w:pPr>
        <w:pStyle w:val="Normal"/>
        <w:jc w:val="center"/>
        <w:rPr>
          <w:sz w:val="20"/>
        </w:rPr>
      </w:pPr>
      <w:r>
        <w:rPr>
          <w:sz w:val="20"/>
        </w:rPr>
        <w:t>Société agréée par le Conseil des Ventes Volontaires n° 2002-111</w:t>
      </w:r>
    </w:p>
    <w:p>
      <w:pPr>
        <w:pStyle w:val="Normal"/>
        <w:jc w:val="center"/>
        <w:rPr>
          <w:sz w:val="20"/>
        </w:rPr>
      </w:pPr>
      <w:r>
        <w:rPr>
          <w:sz w:val="20"/>
        </w:rPr>
        <w:t>Experts près la Cour d'Appel de Riom</w:t>
      </w:r>
    </w:p>
    <w:p>
      <w:pPr>
        <w:pStyle w:val="Normal"/>
        <w:jc w:val="center"/>
        <w:rPr>
          <w:sz w:val="20"/>
        </w:rPr>
      </w:pPr>
      <w:r>
        <w:rPr/>
        <w:t>19 Rue des Salins  -   63000 CLERMONT-FERRAND - Tél. 04 73 93 24 24 – Fax. 04 73 35 54 34</w:t>
      </w:r>
    </w:p>
    <w:p>
      <w:pPr>
        <w:pStyle w:val="Normal"/>
        <w:ind w:left="78" w:hanging="702"/>
        <w:jc w:val="center"/>
        <w:rPr/>
      </w:pPr>
      <w:hyperlink r:id="rId2">
        <w:r>
          <w:rPr>
            <w:rStyle w:val="InternetLink"/>
            <w:sz w:val="18"/>
            <w:lang w:val="en-GB"/>
          </w:rPr>
          <w:t>vassy-jalenques@wanadoo.fr</w:t>
        </w:r>
      </w:hyperlink>
      <w:r>
        <w:rPr>
          <w:lang w:val="en-GB"/>
        </w:rPr>
        <w:t xml:space="preserve"> - </w:t>
      </w:r>
      <w:r>
        <w:rPr>
          <w:i/>
          <w:iCs/>
          <w:sz w:val="18"/>
          <w:lang w:val="en-GB"/>
        </w:rPr>
        <w:t>interencheres.com</w:t>
      </w:r>
    </w:p>
    <w:p>
      <w:pPr>
        <w:pStyle w:val="Header"/>
        <w:tabs>
          <w:tab w:val="left" w:pos="708" w:leader="none"/>
          <w:tab w:val="center" w:pos="4536" w:leader="none"/>
          <w:tab w:val="right" w:pos="9072" w:leader="none"/>
        </w:tabs>
        <w:rPr>
          <w:i/>
          <w:i/>
          <w:iCs/>
          <w:sz w:val="18"/>
          <w:lang w:val="en-GB"/>
        </w:rPr>
      </w:pPr>
      <w:r>
        <w:rPr>
          <w:i/>
          <w:iCs/>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4"/>
          <w:szCs w:val="44"/>
        </w:rPr>
      </w:pPr>
      <w:r>
        <w:rPr>
          <w:b/>
          <w:sz w:val="44"/>
          <w:szCs w:val="44"/>
        </w:rPr>
        <w:t>Résultats de la belle vente  mobilière</w:t>
      </w:r>
    </w:p>
    <w:p>
      <w:pPr>
        <w:pStyle w:val="Normal"/>
        <w:jc w:val="center"/>
        <w:rPr>
          <w:b/>
          <w:b/>
          <w:sz w:val="44"/>
          <w:szCs w:val="44"/>
        </w:rPr>
      </w:pPr>
      <w:r>
        <w:rPr>
          <w:b/>
          <w:sz w:val="44"/>
          <w:szCs w:val="44"/>
        </w:rPr>
        <w:t>du samedi 11 février 2012</w:t>
      </w:r>
    </w:p>
    <w:p>
      <w:pPr>
        <w:pStyle w:val="Normal"/>
        <w:jc w:val="center"/>
        <w:rPr>
          <w:b/>
          <w:b/>
          <w:sz w:val="44"/>
          <w:szCs w:val="44"/>
        </w:rPr>
      </w:pPr>
      <w:r>
        <w:rPr>
          <w:b/>
          <w:sz w:val="44"/>
          <w:szCs w:val="44"/>
        </w:rPr>
      </w:r>
    </w:p>
    <w:tbl>
      <w:tblPr>
        <w:tblW w:w="9685" w:type="dxa"/>
        <w:jc w:val="left"/>
        <w:tblInd w:w="-113" w:type="dxa"/>
        <w:tblLayout w:type="fixed"/>
        <w:tblCellMar>
          <w:top w:w="0" w:type="dxa"/>
          <w:left w:w="108" w:type="dxa"/>
          <w:bottom w:w="0" w:type="dxa"/>
          <w:right w:w="108" w:type="dxa"/>
        </w:tblCellMar>
      </w:tblPr>
      <w:tblGrid>
        <w:gridCol w:w="817"/>
        <w:gridCol w:w="7571"/>
        <w:gridCol w:w="1297"/>
      </w:tblGrid>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Ordre</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ésignatio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Adjug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ans un bac (accidents et manque) une branche d'arbre ornée de fleurs et feuillages imitant un bonzaï{CR}long : 27,5 - haut : 2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etit guéridon  -porte vase en acajou et placage ouvrant à 2 tiroirs-  reposant sur 3 pieds tournés terminés par des patins.{CR}haut : 55 - diam : 23,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ans un emboitage en verre et laiton, un cabaret à  liqueur comprenant 2 flacons et 8 verres. Epoque Napoléon III{CR}haut : 26 - long : 21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ans une boîte un lot de plaques photographiques représentant l'Auvergne  : Clermont-Ferrand, Royat, Chamalière et environ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lat marocain à fruits en cuivre estampé{CR}diam : 6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arniture de toilette comprenant 5 flacons couverts et un pulvérisateu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vases à anses en porcelaine de Paris ornés dans des encadrements de fleurs en applique d'un décor peint représentant des pastorales. XIXe siècle{CR}(petits manques){CR}haut : 44,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2 vases en porcelaine de Paris à décor floral bleu et or. Epoque Napoléon III{CR}(réparation au col de l'un des deux){CR}haut : 25,5 -et 2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ot de carreaux en faïence de Delft comprenant 20 carreaux à décor en bleu sur fond blanc de navires, personnages, monstres marins etc... XIXe siècle {CR}(éclats){CR}On joint 5 carreaux à décor similaire accidentés et 17 carreaux à fond blanc (certains accidenté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à plateau cuvette en noyer ouvrant à un tiroir, montants à pilastres réunis par 2 tablettes. XIXe siècle{CR}haut : 66 - long : 41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rmoire à façade en merisier ouvrant à 2 portes moulurées et sculptées. Début du XIXe siècle. Bati du meuble moderne{CR}haut : 221 - long : 142 - prof : 49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Hamac, montants en ivoire sculpté. Ancien travail d'Extrême Orient</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du XIXe siècle, Christ, Hst (réentoilé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28)-Chaise en acajou et placage. Epoque Empir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Jardinière en bois noirci reposant sur piètement à entretoise ornementation de bronze, intérieur en zinc. Epoque Napoléon III{CR}(petits manques)  (6){CR}haut : 82 - long : 64 - prof : 34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essin à l'encre rehaussé représentant les ruines d'un pont dans un paysage animé{CR}13,5 x 19 cm{CR}T04</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OUEZOU J.H 1878{CR}Enfant de choeur{CR}Hst sbc{CR}45 x 46 cm{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quarelle rehaussée représentant un bord de mer{CR}11,5 x 16 cm{CR}(T146 )</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médaillons en hêtre. Pieds cannelés, rudentés pour les antérieurs. Epoque Louis XVI. Garniture de tapisserie au point d'époque postérieur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mmode en acajou et placage d'acajou ouvrant à 4 rangs de tiroirs. XIXe siècle{CR}haut : 91 - long : 132 - prof : 56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ergère en acajou et placage d'acajou. Epoque Consulat{CR}(acciden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rumeau surmonté d'une toile "Je meurs ou je m'attache". XIX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ravailleuse présentant dans la partie haute un caisson octogonal reposant sur un fût à pans terminé par un piètement tripode sculpté. XIXe siècle{CR}haut : 75 - diam : 43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ravent en toile peinte à 3 feuilles à décor d'oiseaux : cygnes, paons, hérons, canards et martinets. Fin du XIXe siècle ou début XXe siècle{CR}haut : 147 - long : 127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ronc en fer, le couvercle à anse mobile, le corps cylindrique. XVII - XVIII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3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ique-cierge en bronze à fût tourné reposant sur une base circulaire moulurée. Allemagne, XVI /  XVIIe siècle{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3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oîte à poids en bronze à décor gravé, le couvercle orné de personnages, les côtés de chevaux marins. Nuremberg, XVIIe siècle. {CR}(manque les poids à l'intérieu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3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Une mallette Louis Vuitton en toile et cuir portant à l'intérieur une étiquette 1 rue Scribe Paris Louis Vuitton 149 Newbond Street London.{CR}Remise en état{CR}Très Bon état général</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3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12 Petites cuillères en vermeil, poinçon Minerve, style Louis XV{CR}Poids :</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3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à plateau cuvette en acajou et placage reposant sur 4 pieds cambrés réunis par une tablette. XIXe siècle{CR}haut : 66,5 - long : 48 - prof : 31,5 cm{CR}Restauration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3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upitre de duettistes en noyer XIXe siècle{CR}haut : 141 cm{CR}manque un élément sur le pupitr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3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1-Bergère en acajou et placage d'acajou, accotoirs à crosses. Epoque Restauratio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4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ustre à pampilles et plaquettes éclairant à seize bras de lumières.{CR}haut : 104 - diam : 77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4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en chêne reposant sur un piètement tourné à balustres et torsades. Style Louis XIII, XIXe siècle{CR}haut : 77 - long : 99,5 - prof : 59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4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mmode en noyer ouvrant à 3 rangs de tiroirs ornés de filets alternés dans des réserves.  Pieds gaines. Ancien travail de style Louis XVI{CR}haut : 82,5 - long : 104 - prof : 48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4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1-Paire de fauteuils à crosse en acajou et placage. epoque Restauratio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4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consoles en noyer et placage de noyer ouvrant à un tiroir en ceinture, montants à crosses. Plateau de marbre noir granité. Epoque Restauration pour l'une,  fabrication tardive pour l'autre{CR}(quelques altérations){CR}Haut : 84 - long :119 -  prof : 59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4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iroir de boiserie en bois doré et redoré rechampi bleu, mouluré et sculpté de guirlandes, fleurs, feuillages et coquilles. epoque Louis XV{CR}(accidents  et manques){CR}Haut : 200 - Larg :10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4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hrist en ivoire dans un encadrement à parcloses en bois sculpté et doré. XVIIIème siècle{CR}(petits accidents et manques){CR}68 X 40 cm{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4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e Pêché Originel{CR}Groupe en régule patiné d'après Rancoulet</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oîte de maquillage en or émaillé bleu. (quelques usures à l'émail){CR}Pds total: 204 gr brut</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 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iroir en bois sculpté et redoré. XVIIIe siècle{CR}(accidents){CR}haut  : 74,5 - long : 51 cm{CR}(T128)</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mail sur cuivre{CR}Le Calvaire du Christ{CR}XVIIè siècle{CR}Cadre en bronze doré{CR}Dimensions de l'émail : 11,5 x 9,5 cm {CR}(T117)</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du XVIIe siècle{CR}Saint Charles Borromée{CR}Panneau préparé{CR}31,5 x 24,5 cm{CR}(petits manques){CR}Expert : Cabinet Turqui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2 panneaux en bois sculpté représentant des personnages de profil. XVIIe siècle{CR}haut : 40,5 cm - long : 22 cm{CR}(T22)</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italienne du XVIIe siècle{CR}Vierge à l'enfant{CR}Panneau de bois tendre, une planche, non parquetée{CR}17 x 15 cm{CR}Traces d'inscription au revers : n° / Quadio dimerito / … Sig.{CR}(T07){CR}expert : cabinet Turqui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mmode en bois de placage à léger ressaut central ouvrant à trois tiroirs en ceinture surmontant deux tiroirs sans traverse. Montants ronds à cannelures simulées. Dessus  de marbre fleur de pêcher à inclusions (réparé). Epoque Louis XVI. Porte une estampille de Nicolas Petit non garantie (quelques fentes ou soulèvements et replacages).{CR}H: 90 cm ; L: 129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 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5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Importante armoire en noyer sculpté et mouluré de rosaces. XVIIIe siècle{CR}(petits accidents et restauration){CR}haut : 248 - long : 175 - prof : 7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Importante paire de bergères en bois doré richement sculpté, style Louis XV. Epoque Napoléon III{CR} (petits accident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Oratoire en chêne. La partie centrale du dosseret sans doute resculptée. XVIIIe siècle{CR}(petits accidents et manques){CR}haut : 165 - long : 60 - prof : 58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hollandaise du XIXe siècle{CR}La veillée{CR}Hst, 93 x 75 cm{CR}(restaurations et repein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bergères confortable de style Louis XV.</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rande bergère à dossier cabriolet sculptée de fleurs et feuillages. Epoque Louis XV{CR}(anture à un pied, altérations au boi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6 chaises à fond de paille à dossier à bandeau surmontant des plaquettes à décor de bouquetins pour 3 d'entre elles et de personnages pour les 3 restantes. Premier tiers du XIXe siècle{CR}(légers accidents et petites différences dans les sculptur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uite de 5 chaises à fond de paille en bois naturel, le dossier cintré sculpté d'une étoile ajourée. Epoque Restauratio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uéridon tripode. Le plateau en bois de placage et marqueterie à décor géométrique. Italie (Naples), XIXe siècle{CR}haut : 75 - diam : 89,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laque en bronze "Vierge à l'enfant" dans un encadrement de velours rouge signé Barbedienn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6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vases en faïence de Delft à décor en bleu sur fond blanc de paons et feuillages. XVIIIe siècle{CR}haut : 3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7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du XVIIIe siècle{CR}Portrait de jeune femme à la coiffure ornée de perles, portrait d'homme en armure{CR}Paire de toiles dont l'une maroufllée sur panneau{CR}42,5 x 33 cm{CR}(petits manques){CR}cadres en bois sculpté et doré d'époque Louis XIV{CR}expert : cabinet Turqui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7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Fauteuil en bois naturel, travail des années 30-40</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7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Un cartel de style Louis XV en bois laqué à décor floral dans le goût de Neuchatel{CR}Ht du cartel : 51 cm. Succession Weil.</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7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it en fonte de fer et tôle. Epoque Napoléon III, à décor de rinceaux, fleurs et feuillages{CR}200 X 98 cm{CR}(petits manques et renfor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7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mmode à façade à arbalète moulurée. Elle ouvre à 3 rangs de tiroirs, pieds cambrés à sabots. XVIIIe siècle{CR}(parties refaites, restaurations){CR}haut : 91 - long : 134 - prof : 71,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7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iroir dans un encadrement en bois doré et sculpté de fleurs, coquilles et feuillages. Epoque Régence. Le fronton de même époque mais provenant d'un autre miroir.{CR}haut : 92 - long :  52 cm{CR}(accidents et manques){CR}Fronton rapporté</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8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Fauteuil en bois naturel reposant sur un piètement à os de mouton. epoque Louis XIV{CR}(accidents à un pied)</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8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rmoire en noyer ouvrant à 2 portes moulurées et sculptées à 3 panneaux. XVIIIe siècle{CR}237 X 163 X 67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8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6 chaises à fond de paille en merisier à dossier bandeau surmontant des plaquettes de tôle polychrome relatant l'épopée de Paul et Virginie. Epoque Restauration{CR}(manque à un dossier et accidents au paillag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8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à écrire en bois naturel ouvrant à un tiroir en ceinture. XVIIIe siècle{CR}(altérations au plateau, réparations à un pied){CR}haut : 68,5 - long : 80 - prof : 57 cm{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8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atière ovale en or de plusieurs tons décorée de médaillons ronds à décor de paysages dans des encadrements de rubans feuillagés et torsades (légères usures au fond).{CR}Paris, 1762-1768, probablement 1766.{CR}Maître orfèvre indéterminé (poinçon incomplet){CR}Poids : 120 g{CR}dimensions : 68 x 51 x 33 mm{CR}Expert : cabinet Serret et Portie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 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8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atière de Présent, rectangulaire en or jaune gravée d'entrelacs feuillagés sur fond amati, le couvercle, à charnière est appliqué d'une miniature ovale sur ivoire représentant le buste de l'empereur Napoléon III, portant à gauche la signature : F. de FOURNIER à Paris 52.{CR}La gorge de la boîte marquée : G. LEMONNIER Joallier de Mgneur Le Prince Président.{CR}Dans son écrin d'origine, portant la marque de G. Lemonnier{CR}Poids : 159 g{CR}dimensions : 91 x 53 x 22 mm{CR}{CR}Pour la miniature : Jean Baptiste Fortuné de FOURNIER (1798-1864), fut un artiste ayant représenté des personnages de la cour de France et plusieurs de ses miniatures de l'Empereur Napoléon III sont répertoriées. Ce portrait date de l'année du couronnement de l'empereur : 1852, comme l'atteste la signature marquée (18)52.{CR}Pour la boîte : Gabriel LEMONNIER, devint joaillier du Prince Président en 1851, puis Joallier de la Couronne en 1853. Il réalisa la couronne de l'impératrice en 1855.{CR}{CR}Expert : cabinet Serret et Portie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2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8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euble d'entre deux en acajou , filets et marqueterie florale. Plateau de marbre enchassé.Epoque Napoléon III{CR}(fentes){CR}haut : 108,5 - long : 77,5 - prof : 38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8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à jeux de forme demi-lune en acajou, placage et filets de cuivre. Elle repose sur 5 pieds fuselés cannelés. Style Louis XVI{CR}haut : 78,5 - diam : 111 - prof : 56 cm{CR} Petits accidents. {CR}78 x 111 x 56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ureau de forme mouvementée en bois de placage. Il ouvre à 3 tiroirs en ceinture et 2 tirettes. Style Louis XV{CR}(Petits accidents){CR}haut : 73, 5  long : 115 - prof : 61,5 cm{CR}longueur d'une tirette : 34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ibliothèque en palissandre et placage de palissandre ouvrant à 4 portes dont 2 vitrées dans la partie haute. XIXe siècle{CR}(tiroirs à l'anglaise){CR}haut : 225 - long : 120 - prof : 46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hêtre garnis de tapisseries. Style Régenc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ustre à pendeloques et grappes de raisins éclairant à 12 bras de lumières{CR}haut : 100 cm - diam : 60 cm{CR}(petits accident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assiettes en faïence de Moustiers à décor de lambrequins en bleu sur fond blanc sur l'aile et de fleurs de solanée polychrome au centre. XVIIIe siècle{CR}(parfait état, très bel émail)</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assiettes en faïence de Moustiers à décor en camaïeu jaune de fleurs de solanée. XVIII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ouquetière en faïence à décor de godrons ornée de fleurettes peintes et de masques en relief sur les cotés. XVIII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plats à contours en faïence blanche, le bord de l'aile orné de filets dorés. Marseille (vraisemblablement fabrique de Robert), XVIIIe siècle{CR}(éclats et craquelur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elle soupière et son présentoir en faïence à décor floral polychrome sur fond blanc. Rouen XVIIIe siècle{CR}(craquelur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9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ssiette en porcelaine à décor polychrome d'une corne d'abondace au centre. Chine compagnie des Indes, XVIII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HAYETTE Valery  Ecole Française XIXème (école des Beaux Arts de Lyon){CR}Portrait d'homme barbu{CR}Hst signée au milieu S.M.G datée Lyon 1863{CR}dans un encadrement ovale en bois et stuc doré{CR}64,5 x  54,5 cm{CR}(sous réserve d'examen complémentair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vers 1820, entourage de Claude Marie Dubuffe{CR}Portrait de Madame Roland{CR}Toile d'origine{CR}74 x 6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ONSLOW Edouard Amable{CR}Ipcher Pierre ? Président du tribunal de St Flour (1797-1894){CR}Huile sur toile signée en bas à gauche{CR}Cadre en bois et stuc sculpté{CR}87 X 67 cm{CR}(accident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ONSLOW Edouard Amable{CR}Portrait de Thaurin Margeride (Joze 1795- Clermont 1862) Juge au Tribunal Civil de Clermont Ferrand, époux de Jeanne Elise Charmat et beau-père de Francisque Mège{CR}Huile sur toile signée en bas à gauche{CR}81 X 66 cm{CR}(accident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OYGNIS (Peintre){CR}Portrait de Imberdis Jean, jésuite et poête{CR}Huile sur toile{CR}Il porte une inscription sur la toile "III AETATIS.58 ANNO 1786...Boygnis Pinxit" et "Donné à son frère aîné.{CR}restaurations et accidents{CR}90 X 66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INAYRE Louis{CR}Portrait de l'Amiral Grandmaison (?){CR}Hsc ; shd et datée 1922{CR}18 cm X 13,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Honoré Guibert{CR}Portrait de Mme Roux d' Anglard{CR}Huile sur toile, encadrement en bois et stuc doré XVIIème{CR}(petits manques, cadre accidenté){CR}Ht : 73 cm ; Larg : 60</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uffet en noyer à retrait ouvrant à 4 portes à panneaux séparés par un rang de 2 tiroirs fortement moulurés, montants et dormants cannelés, surmontés dans la partie supérieure de motifs feuillagés reposant sur des dents de loup. Pieds boules. Travail des ateliers lyonnais vers 1570 - 1580, dernier tiers du XVIe siècle{CR}(petites parties refaites aux corniches et aux fonds de tiroirs){CR}haut : 179,5 - long : 122, 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 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0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à plateau cabaret en noyer reposant sur 4 pieds cambrés terminés par des pieds de biche. Elle ouvre à un tiroir, ceintures chantournées. XVIII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1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chaises à bras en noyer tourné. Les accotoirs terminés par des muffles de lion. Début du XVIIe siècle{CR}(quelques petits accidents et altération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1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rédence à colonnes en noyer ouvrant à 2 portes sculptées de 2 personnages symbolisant le printemps et l'été, flanquées de 2 niches abritant des angelots. Fin du XVIe siècle{CR}(accidents et manques).{CR}Elle repose sur un entablement d'époque postérieure{CR}haut : 157 - long : 119 - prof : 49,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1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iffeuse en bois de placage et filets style Louis XV début XXéme {CR}(petits accidents et manques)  (10){CR}haut : 77 - long : 78,5 - prof : 46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1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anapé en bois laqué vert rechampi, ancien travail de style Directoire{CR}(accidents à l'attache d'un bra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1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ergère de forme violonnée en bois laqué et sculpté, garniture de tapisserie au point. Style Louis XV</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1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nsole de forme demi lune en bois doré et redoré reposant sur 4 pieds cannelés réunis par une entretoise centrée d'une urne feuillagée. Plateau de marbre brun veiné{CR}(accidents et manques){CR}haut : 86 - long : 95,5 - prof : 52,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bergères gondole en bois naturel de style Louis XV</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artel en placage de corne verte et sa console à décor peint de fleurs et feuillages. Belle ornementation de bronzes. Le cadran marqué de Potier à Langres, époque Louis XV{CR}(accidents et manques){CR}haut  du cartel : 65 cm{CR}haut de la console : 32  cm{CR}long : 36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 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rande toile peinte représentant le port de Marseille dans une bordure à décor floral. XVIIIe siècle{CR}160  x 29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à écrire en bois naturel. XVIIIe siècle{CR}(accident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ustre à pampilles et plaquettes éclairant à 8 bras de lumières{CR}haut : 80 - diam : 59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ortier en bronze à décor de mufles, de lions séparés par des contreforts. Le Puy ou Lyon, XVII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culpture en bois représentant un pape bénissant, St Ambroise ?. XVIe siècle{CR}(petits manques, traces de polychromie){CR}haut : 89 cm{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t Jean Baptiste, sculpture en bois peint et laqué. XVIIe siècle{CR}(manque à la base){CR}haut : 43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2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Vierge à l'enfant en bois relaqué et redoré, fin du XVIIe, début du XVIIIe siècle{CR}haut : 61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3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39 et 41-Paire de vases de mariées sous globe époque Napoléon III{CR}haut : 34,5 cm{CR}On joint un vase de même nature et de même époque, de taille différente{CR}haut : 51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3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pisserie des Flandres : le Miracle de St Antoine, XVIIe siècle{CR}(réentoilage et brodure rapportée){CR}haut : 215 - larg : 255 cm{CR}(164)</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3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onnetière reconstituée à partir d'éléments anciens resculptés{CR}haut : 203 - long : 97 - prof : 5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3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Honoré Guibert{CR}Portrait de l'Abbé Mollen{CR}Huile sur toile rentoilé{CR}Ht : 80 cm ; Larg 6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3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iroir dans un encadrement en bois doré, sculpté et ajouré. Epoque Régence{CR}(accident à un des glacillons){CR}98 X 64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3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mmode en noyer ouvrant à trois rangs de tiroirs, montants cannelés rudentés terminés par des pieds gaines, fin XVIII ou début du XIXème siècle (fentes au plateau).{CR}H: 83 cm ; L: 135 cm ; P: 6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4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Un canapé en bois laqué et relaqué reposant sur 8 pieds fuselés, cannelés rudentés (altérations). Porte une estampille de Sené, époque Louis XVI.</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4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vers 1720, suiveur de Nicolas de Largillière{CR}Portrait de Jean Delotz né à Thiers en 163., décédé en 1695 (fils de Gabriel Delotz et de Antoinette Globan, marchand bourgeois à Thiers, Consul en 1681, Procureur du Roy au dépôt du sel à Thiers marié le 8 juillet 1662 à Françoise Forestier (renseignements fournis par la famille ){CR}Toile{CR}93 x 74 cm{CR}Cadre en bois sculpté et doré d'époque Louis XIV</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 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4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adran solaire horizontal en argent signé Butterfield à Paris, dans son écrin d'orgine.{CR} Début du XVIII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4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artel à poser et sa concole en porcelaine t à décor or et floral polychrome. XIXe siècle{CR}haut : 37,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4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ttribué à Joseph-André CELLONY (1696-1746){CR}Le baptême du Christ{CR}Plume et encre brune, lavis brun et gris sur traits de pierre noire, rehauts de craie{CR}30,4 x 43,3 cm{CR}Annoté en bas à la plume " and. Sachi "{CR}Collé en plein sur un montage ancien. Quelques pliures et taches.{CR}Expert Cabinet de Bayse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Hst "Portrait d'homme " XVIIIème dans un encadrement en bois et stuc doré XIXème (accidents et réparations).{CR}H: 82 cm ; L: 6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ITALIENNE vers 1730{CR}Natures mortes aux fruits{CR}Suite de quatre toiles ovales{CR}32,5 x 41,5 cm{CR}Petits manques et restaurations anciennes {CR}Expert Cabinet Turquin{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9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fin XIXe siècle{CR}Portrait de jeune garçon{CR}hst sbg (illisible){CR}27,5 x 21,5 cm{CR}(réparations){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in du XVIIIe siècle{CR}Portrait de Sainte Femme{CR}huile sur cuivre, {CR}cadre XIXème redoré {CR}(manques et soulevements){CR}haut : 16 - long : 13,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assiettes en faïence de Delft à décor en bleu sur fond blanc de fleurs, feuillages et motifs géométriques. XVIIIe siècle{CR}(saut d'émail)</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de vannerie sur l'aile et de bouquets de fleurs polychromes au centre. XVIIIe siècle{CR}(écla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polychrome de perruches au centre et de fleurs sur l'aile. XVIII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5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ssiette en porcelaine à décor polychrome dans le goût chinois. XVIIIe siècle{CR}(fêl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6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ustre à pendeloques éclairant à 8 lumières{CR}haut : 80 - diam : 68 cm{CR}(petits accident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6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iroir à parcloses en bois sculpté et redoré à décor de coquilles, volutes, agrafes, fleurs et feuillages. Epoque Régence{CR}(accidents, manques){CR}haut : 178 - larg : 107 cm{CR}{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 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6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illard en placage de palissandre incrusté de motifs de Houx. Epoque Charles X. XIXème{CR}(accidents et manques, pieds déplaqués){CR}On joint 7 queues de billards, certaines de modèles différents et 3 boules{CR}haut : 85 - long : 266,5 - prof : 144,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6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à os de mouton sculptés d'acanthes. Epoque Louis XIV (l'un en chêne, l'autre en noyer){CR}(restauration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6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nsole en bois sculpté et redoré reposant sur 4 pieds réunis par une entretoise centrée de volutes, agrafes et feuillages. Platreau de marbre. Epoque Régence{CR}(accident, manques et parties refaites){CR}haut : 86 - long : 146 - prof : 60 cm{CR}M23</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6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uite de 9 chaises en acajou et placage à pieds Jacob. XIX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7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eux panneaux à fenestrages. Elements d'époque gothique{CR}87 x 61 cm enviro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7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Ombrelle, fin XIXème, pavillon en gros de Tours moiré ivoire, manche en ivoir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7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hâle dit de Manille, Chine, dynastie Qing, circa 1900, twill blanc brodé de gerbe de fleurs aux écoinçons, frangé (tach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7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du XVIIe siècle{CR}Un cardinal en prière dans un paysage{CR}Gouache sur papier{CR}14 x 18,5 cm{CR}(petits manques){CR}Cadre en bois sculpté et doré, travail français du XVIIe siècle{CR}(T145){CR}expert : cabinet Turqui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7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uéridon en bois naturel à godrons dans la partie supérieure reposant sur un piètement tripod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8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Réunion de huit bourses et deux fermoirs, sablé de perles de verre, perlé de verre, velours, damas (usur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8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Robe de théâtre, Chine, dynastie Qing, circa 1900, lampas, fond satin orange, décor broché en soie polychrome et fil d'or de dragons, perle enflammée, phénix, tortues, nuages, pics, flots.{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8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chenêts en fer à fût balustre et volutes. XVIIIe / XIX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8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iniature peinte sur ivoire représentant une jeune fille assise, début du XIXe siècle{CR}haut : 11 - long : 8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8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offret formant écritoire en bois de Ste Lucie à décor au centre d'un chiffre surmonté d'une couronne dans des encadrements feuillagés. Ce motif se retrouve dans les angles. Fin du XVIIe siècle, attribué à Bagard à Nancy. L'intérieur du coffret présente une gravure en partie similaire au décor extérieur vraissemblablement d'époque postérieure.{CR}(quelques fentes et godets rapportés.{CR}Long : 36,5 - prof : 26,5 cm{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9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anufacture de Niderviller, sujet en biscuit représentant Necker{CR}haut : 30,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9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du XVIIe, entourage de Sébastien Leclerc{CR}La visitation{CR}Cuivre{CR}16 x 19,5 cm{CR}(manques){CR}cadre anglais du XVIIIe siècle{CR}Expert : cabinet Turquin{C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9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Miroir sorcière surmonté d'un aigle en bois doré . Ancien travail de style Empir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19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endule portique en acajou et placage d'acajou. XIX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0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abinet en laque et bois laqué. Japon XVIIIe siècle{CR}(accidents et manques){CR}67 x 81,5 x 39,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0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rtie de service de verres en cristal à décor de frises dorées comprenant:{CR}12 coupes à champagne{CR}10 verres à eau{CR}11 verres à vin{CR}9 verres à porto{CR}11 verres à liqueu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0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iano en placage de palissandre orné de motifs de houx signé Martin frères à toulouse (exposition de 1835). Epoque Restauration{CR}(petits accident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1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eux sujets polychrome en porcelaine représentant une jeune fille et un jeune garçon sur des boucs. Fin du XIXe siècle{CR}haut : 19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1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endule à colonnes en bois noirci et bronze doré, échappement à cheville, balancier compené, suspension lame, cadran en argent, trotteuse excentrée, mouvement signé "PD" n° 5473. Ebénisterie : Pigneret (deux estampilles) - H 60 - L. 31.4 - P. 17.8{CR}Provenance : Succession Weil{CR}XIXe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1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de salon ouvrant à 4 rangs de tiroirs. Pieds cambrés, le plateau orné d'une étoile. XVIIIe siècle{CR}haut : 78 - long : 45 - prof : 34,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2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à dossiers renversés. Epoque Directoir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2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nfilade ouvrant à 3 portes et 3 tiroirs en acajou massif. Plateau de marbre brêche accidenté réparé. Travail de port du XVIIIe siècle{CR}(peut être réduite en profondeu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2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rière vers 1850, Ecole lyonnaise {CR}Julie lisant la lettre de Saint Preux (La nouvelle Héloïse){CR}Hst sbd réentoilage{CR}88 x 65 cm{CR}Contenu de la lettre: {CR}"Il n'y a pas une ligne dans votre lettre qui ne me glace le sang et j'ai peine à croire après l'avoir relue vingt fois que ce soit à moi qu'elle est adressée. Quoi moi, moi ? J' aurais offensé Julie ? J' aurais profané ses attraits. Celle à qui, chaque instant de ma vie, j'offre des adorations, eut été en lutte à mes outrages ? Non, je me serais percé le coeur mille fois avant qu'un projet si barbare en eut (été?) approché.{CR}Ah ! que tu connais mal le coeur qui t'idolâtre, ce coeur qui (ble ?) et se prosterne sous chacun de tes pas. Ce coeur qui voudrait inventer  pour toi de nouveaux hommages inconnus aux mortels ! que tu le connais mal !{CR}Ah Julie, si tu l'accuses de manquer envers toi à ce respect ordinaire et ...."</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2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coupes en porcelaine de fleurs, papillons, attributs bouddhistes, travail dans le goût chinois de la famille verte. Montures en laiton{CR}(réparations à une coup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2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6 assiettes creuses en 'Terre de Fer" à décor polychrome de fleurs, feuillages, dans le goût chinois. Angleterre fin XIXe siècle {CR}(petits éclats aux talon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2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orte montre en bois à décor sculpté de fleurs, feuillages, perles, éventails et d'une colombe de St Esprit au centre . XIXe siècle{CR}haut : 33,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2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ête de bouddha en métal partiellement doré reposant sur un socle d'époque postérieure. Ancien travail d'Extrême-Orient{CR}haut de la tête : 24 cm{CR}haut du socle : 1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hope tronçonnique en bois (fentes) reposant sur 3 boules en métal, la panse ornée d'un cartouche en forme d'écusson, le déversoir à tête de femme. Travail étranger ?, XIXe siècle{CR}(intérieur en faïence fine  fêle){CR}haut : 29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 Roche (signé au revers) , plat ovale en terre vernisée ornée d'un crustacé, de coquilles, fleurs et feuillages{CR}long : 34,5 - larg : 25,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culpture en bois représentant un dignitaire chinois{CR}haut : 22,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tatuette en régule représentant un jeune noir portant un ballot sur son dos symbolisé par une cave à liqueur. XIXe siècle{CR}haut : 26,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bougeoirs en bronze argenté à fût torsadé, fonds ?, base moulurée. XVIIIe siècle{CR}(quelques usures à l'argenture){CR}haut : 26,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etit vase médicis en biscuit sur un socle. La base ornée de guirlandes de fleurs (manques) et 3 buste en plâtre patiné représentant des personnages romains. (acciden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roupe en porcelaine représentant un petit marquis et une petite marquise, dans le goût de Saxe{CR}haut : 16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3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roupe en porcelaine représentant une scène galante, dans le goût de saxe{CR}(petits acciden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4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ecrétaire en acajou et placage d'acajou, montants à colonnes détachées, plateau de marbre. Epoque Empire{CR}(petits accidents et manques){CR}haut : 140- long : 96 - prof : 44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4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Vitrine en bois de placage, montants à colonnes détachées. Style Empire{CR}haut : 165 - long : 81 - prof : 47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4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etit lustre à perles multicolores éclairant à 6 bras de lumières{CR}(petits accidents et manques){CR}haut : 50 - diam : 4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4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bergères à dossiers violonnés en bois relaqué vert rechampi bleu. Epoque Louis XV</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4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UESDON A. 1828{CR}Portrait d'homme au jabot{CR}Huile sur toile signée en bas à droite{CR}70 x 55,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5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ecrétaire à demi-colonnes en acajou et placage ouvrant à 4 tiroirs et un abattant. Plateau de marbre. Epoque Empire{CR}haut : 143,5 - long : 97 - prof : 4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5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Armoire auvergnate en pin mouluré et sculpté de fleurs, feuillages, noeuds et rosaces. XIXe siècle {CR}(accidents){CR}haut : 200 - long : 130 - prof : 61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5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bois laqué et relaqué vert rechampi or sculpté de coquilles, acanthes et volutes. Ancien travail, peut-être Italien,  d'ésprit Louis XV. (Piémont ou Ligur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5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en bois naturel reposant sur quatre pieds cambrés et ouvrant à un tiroir en façade et deux tiroirs en bout. Travail provincial du XVIIIe siècle (fonçures des tiroirs refaites).{CR}haut : 67 - long : 80 - prof : 55,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5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ague d'enfant  en fer . XVIe siècle ?{CR}(acciden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5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LURCAT Jean (1892 - 1966){CR}Le Rets{CR}Tissée par la manufacture TABARD Frères et Soeurs à Aubusson, {CR}porte le monogramme de la manufacture en bas à gauche et la signature de l'artiste en bas à droite.{CR}Bolduc d'authenticité n°2913, signé de l'artiste{CR}haut : 1,51 - larg : 2,65 m{CR}Expert cabinet Maréchaux</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5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ASCOULERGUE, atelier de{CR}Tapis au point noué de la Savonnerie d'Aubusson {CR}d'après LESTRILLE, "L'aquarium"{CR}vers 1945 - 1950{CR}344 x 267 cm{CR}(cassures et déchirures){CR}{CR}On y joint le carton de LESTRILLE{CR}signé et daté de 1947 dans la marge{CR}Papier millimétré contrecollé sur carton gouaché{CR}50 x 70 cm{CR}(petits accidents, restauration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6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Dans un encadrement une  tapisserie au point de la fin du XVIIe siècle {CR}100 x 78 cm{CR}(restaurations et parties refaites aux bordur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6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etit tapis Pakistanais à fond ros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6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uite de 4 fauteuils et un canapé corbeille en bois doré et sculpté, à dossiers médaillon garnis de tapisserie à décor de fables de La Fontaine. Fin du XIXe siècle{CR}(petits acciden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6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chenêts en bronze ciselé et doré à décor d'un couple d'enfants sur des terrasses rocaille feuillagées.  XVIIIe siècle{CR}haut : 26 - long : 27,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6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vers 1830, {CR}Paire de portraits du Comte de Joussineau et de son épouse{CR}65,5 x 5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6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Ecole française du XIXe siècle{CR}Portrait de rabbin{CR}Toile{CR}47 x 36,5 cm{CR}cadre en bois sculpté et doré du XVIIe siècle{CR}expert : Cabinet Turquin</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6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Nevers, paire de pot-pourris en faïence à décor persan en blanc sur fond bleu, XVIIe siècle{CR}(réparation au corps de l'un des deux pots){CR}Ht: 26,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7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Réservoir de fontaine en étain XVIIIè siècle (accident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7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Rafraîchissoir en bois naturel reposant sur quatre pieds gaine réunis par deux tablettes XVIIIè - XIXè siècle. Ht : 73 cm (usures d'usag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7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eau à eau bénit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7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etit chaudron en bronze, XVIIè - XVIIIè siècle</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7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handelier en cuivre estampé sur âme de bois à fût goudronné et base tripode, XVIIIè siècle.{CR}H : 97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78</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ergère en acajou et placage d'acajou reposant sur des pieds antérieurs annelés et des pieds postérieurs sabre. Epoque Empire{CR}(petits accidents et manque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79</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hevet à rideau en noyer reposant sur 4 pieds fuselés, plateau de marbre blanc enchassé. Fin XVIIIe siècle ou début XIXe siècle{CR}haut : 73 - long : 42 - prof : 31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8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uéridon  en acajou et placage reposant sur un piètement tripode terminé par des pieds griffes. Plateau de marbre gris St Anne. Epoque Restauration{CR}(petits accidents) (2).</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8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appliques en bronze éclairant à 3 bras de lumière. Style Régence {CR}Haut : 54 cm{CR}(15)</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8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pis de laine, genre savonnerie, à décor  central de frise de fleurs sur fond vert. 355x24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8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culpture en bois polychrome représentant un pape, XVIIIe siècle{CR} (usures et manques){CR}haut : 17,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8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Bénitier en émail cloisonné sur une croix en albâtre. Epoque Napoléon III{CR}Haut : 30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86</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Sellette en marbre, garniture de bronze et laiton ciselé et doré. Vers 1900{CR}haut : 108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87</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Christ en bois peint et laqué sur une croix en bois noirci. XVIIIème siècle.{CR}H du Christ: 38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90</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28)-Suite de 3 fauteuils à crosses en acajou et placage. epoque Restauration.{CR}On joint un autre fauteuil de modèle légèrement différent de même époque{CR}(réparations à l'accotoir)</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91</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ble travailleuse en bois de placage et bois noirci à décor marqueté sur le plateau de fleurs et filets. Entretoise en X. Epoque Napoléon III  (5)</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92</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Fauteuil à dossier plat en bois naturel mouluré et sculpté, fin de l'époque Régence{CR}(restaurations)</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93</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à crosse Epoque Restauration {CR}(l'un non garnis, usures et restaurations) (3,4)</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94</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Tapis noué main, origine Hereke, à décor de frise florale verte fond central de couleur saumon. 296 x 196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ebrut"/>
              <w:rPr/>
            </w:pPr>
            <w:r>
              <w:rPr/>
              <w:t>295</w:t>
            </w:r>
          </w:p>
        </w:tc>
        <w:tc>
          <w:tcPr>
            <w:tcW w:w="7571" w:type="dxa"/>
            <w:tcBorders>
              <w:top w:val="single" w:sz="4" w:space="0" w:color="000000"/>
              <w:left w:val="single" w:sz="4" w:space="0" w:color="000000"/>
              <w:bottom w:val="single" w:sz="4" w:space="0" w:color="000000"/>
              <w:right w:val="single" w:sz="4" w:space="0" w:color="000000"/>
            </w:tcBorders>
          </w:tcPr>
          <w:p>
            <w:pPr>
              <w:pStyle w:val="Textebrut"/>
              <w:rPr/>
            </w:pPr>
            <w:r>
              <w:rPr/>
              <w:t>Grand tapis de laine Persan noué main rouge, bleu et ivoire{CR}303 X 205 cm</w:t>
            </w:r>
          </w:p>
        </w:tc>
        <w:tc>
          <w:tcPr>
            <w:tcW w:w="1297" w:type="dxa"/>
            <w:tcBorders>
              <w:top w:val="single" w:sz="4" w:space="0" w:color="000000"/>
              <w:left w:val="single" w:sz="4" w:space="0" w:color="000000"/>
              <w:bottom w:val="single" w:sz="4" w:space="0" w:color="000000"/>
              <w:right w:val="single" w:sz="4" w:space="0" w:color="000000"/>
            </w:tcBorders>
          </w:tcPr>
          <w:p>
            <w:pPr>
              <w:pStyle w:val="Textebrut"/>
              <w:rPr/>
            </w:pPr>
            <w:r>
              <w:rPr/>
              <w:t>1 200.00</w:t>
            </w:r>
          </w:p>
        </w:tc>
      </w:tr>
    </w:tbl>
    <w:p>
      <w:pPr>
        <w:pStyle w:val="Normal"/>
        <w:jc w:val="center"/>
        <w:rPr>
          <w:b/>
          <w:b/>
          <w:sz w:val="44"/>
          <w:szCs w:val="44"/>
        </w:rPr>
      </w:pPr>
      <w:r>
        <w:rPr>
          <w:b/>
          <w:sz w:val="44"/>
          <w:szCs w:val="44"/>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cs="Arial"/>
      <w:b/>
      <w:bCs/>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2"/>
      <w:sz w:val="22"/>
      <w:szCs w:val="20"/>
    </w:rPr>
  </w:style>
  <w:style w:type="paragraph" w:styleId="Subtitle">
    <w:name w:val="Subtitle"/>
    <w:basedOn w:val="Normal"/>
    <w:next w:val="TextBody"/>
    <w:qFormat/>
    <w:pPr>
      <w:jc w:val="center"/>
    </w:pPr>
    <w:rPr>
      <w:rFonts w:cs="Arial"/>
      <w:kern w:val="2"/>
      <w:sz w:val="36"/>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y-jalenques@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9:00Z</dcterms:created>
  <dc:creator>ETUDE4</dc:creator>
  <dc:description/>
  <cp:keywords/>
  <dc:language>en-US</dc:language>
  <cp:lastModifiedBy>ETUDE4</cp:lastModifiedBy>
  <dcterms:modified xsi:type="dcterms:W3CDTF">2012-02-13T13:20:00Z</dcterms:modified>
  <cp:revision>3</cp:revision>
  <dc:subject/>
  <dc:title>Ordre</dc:title>
</cp:coreProperties>
</file>