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</w:t>
      </w:r>
      <w:r>
        <w:rPr>
          <w:sz w:val="36"/>
        </w:rPr>
        <w:t>OTEL</w:t>
      </w:r>
      <w:r>
        <w:rPr/>
        <w:t xml:space="preserve"> </w:t>
      </w:r>
      <w:r>
        <w:rPr>
          <w:sz w:val="36"/>
        </w:rPr>
        <w:t>DES</w:t>
      </w:r>
      <w:r>
        <w:rPr/>
        <w:t xml:space="preserve"> V</w:t>
      </w:r>
      <w:r>
        <w:rPr>
          <w:sz w:val="36"/>
        </w:rPr>
        <w:t>ENTES</w:t>
      </w:r>
      <w:r>
        <w:rPr/>
        <w:t xml:space="preserve"> </w:t>
      </w:r>
      <w:r>
        <w:rPr>
          <w:sz w:val="36"/>
        </w:rPr>
        <w:t>DE</w:t>
      </w:r>
      <w:r>
        <w:rPr/>
        <w:t xml:space="preserve"> C</w:t>
      </w:r>
      <w:r>
        <w:rPr>
          <w:sz w:val="36"/>
        </w:rPr>
        <w:t>LERMONT</w:t>
      </w:r>
      <w:r>
        <w:rPr/>
        <w:t>-F</w:t>
      </w:r>
      <w:r>
        <w:rPr>
          <w:sz w:val="36"/>
        </w:rPr>
        <w:t>ERRAND</w:t>
      </w:r>
    </w:p>
    <w:p>
      <w:pPr>
        <w:pStyle w:val="Subtitle"/>
        <w:rPr/>
      </w:pPr>
      <w:r>
        <w:rPr/>
        <w:t>Sarl Bernard VASSY &amp; Philippe JALENQU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ciété agréée par le Conseil des Ventes Volontaires n° 2002-1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perts près la Cour d'Appel de Riom</w:t>
      </w:r>
    </w:p>
    <w:p>
      <w:pPr>
        <w:pStyle w:val="Normal"/>
        <w:jc w:val="center"/>
        <w:rPr>
          <w:sz w:val="20"/>
        </w:rPr>
      </w:pPr>
      <w:r>
        <w:rPr/>
        <w:t>19 Rue des Salins  -   63000 CLERMONT-FERRAND - Tél. 04 73 93 24 24 – Fax. 04 73 35 54 34</w:t>
      </w:r>
    </w:p>
    <w:p>
      <w:pPr>
        <w:pStyle w:val="Normal"/>
        <w:ind w:left="78" w:hanging="702"/>
        <w:jc w:val="center"/>
        <w:rPr/>
      </w:pPr>
      <w:hyperlink r:id="rId2">
        <w:r>
          <w:rPr>
            <w:rStyle w:val="InternetLink"/>
            <w:sz w:val="18"/>
            <w:lang w:val="en-GB"/>
          </w:rPr>
          <w:t>vassy-jalenques@wanadoo.fr</w:t>
        </w:r>
      </w:hyperlink>
      <w:r>
        <w:rPr>
          <w:lang w:val="en-GB"/>
        </w:rPr>
        <w:t xml:space="preserve"> - </w:t>
      </w:r>
      <w:r>
        <w:rPr>
          <w:i/>
          <w:iCs/>
          <w:sz w:val="18"/>
          <w:lang w:val="en-GB"/>
        </w:rPr>
        <w:t>interencheres.co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ésultats de la vente de joue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 vendredi 9 mars 2012 à 14h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8"/>
        <w:gridCol w:w="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Ordre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Désigna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djug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jouets et cartons de jeux  de sociétés dont PINBALL, SUBBUTEO TABLE SOCCER, Le JEUNE INGENIEUR, Le Maître Sorcier, Embuscades, Technik 400 et divers (manque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petit piano boîte à musique (miniature) en bois noirci.{CR}(état moye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fort lot de jeux de sociètés et jetons dont certains en coffret, cartes à jouer, petits jeux et divers. Années 50/60 (incomple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nécessaire de foyer miniature de 8 pièces dont soufflet, crémaillere, chenêts.{CR}(peu couran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ensemble de jeux  dont  jeu de javelots, Spirobole de salon (tennis de table avec des petites raquettes), un jeu de toupies avec parcours d'obstacles; on joint des patins à glace et une massue, raquettes et diver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ensemble de mobilier de poupées miniature (accidents), on joint un ensemble d'ustensiles de cuisine et diver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lot de 4 jeux de construction en bois. Début XXème (manques et petits accident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lot comprenant 6 jeux dont jeu pneumatique LeTriboulet, jeux de tennis de table avec raquettes en peau, un jeu de roulette des années 60, un puzzle et diver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jeu de cubes avec belles lithographies représentant des villes françaises (petites usures et petits accidents). Fin du XIXème sièc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 B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offret en carton Le petit Dactylographe. {CR}Fin XIXème début XXème (incomplet, parties à recolle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Distributeur de chocolat MENIER en forme de colonne Morris, vert, tôle{CR} (parfait état, manque un rivet d'attache du couvercle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Ensemble de soldats, personnages, animaux, figurines, véhicules dont ecrtains repeints des fabricants SOLIDO, ELASTOLIN, DINKY TOYS, DEETAIL. (manques et accident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 soldats en aluminium peints, 1ère guerre mondiale et zamac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elle Lanterne magique en fer blanc avec sa lampe à l'huile et un ensemble de plaques peintes. Fin XIXè{CR}manque lentilles {CR}jeu de verres{CR}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Fort lot de 9 lanternes magiques et d'accessoires divers. Cinq sont presque complètes.{CR}Lot d'images colorées sur plaque de verre {CR}Passe-vues en bois dont certains avec effet d'optiq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 3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anterne magique (ERNEST PLANCK) dans son coffret en bois.{CR}pour vues fixes et animées{CR}manque la lampe à pétrole (coffret à recolle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unettes pour vision en relief (fabrication artisanale) en bois (manque porte-vues){CR}On joint un lot de photos en relief (vers 190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"CINEMATOGRAPHE" Très belle lanterne magique éclairée au pétrole pour projeter des vues fixes et de courtes séquences animées.{CR}Très bel état dans son coffret en bois.{CR}Nombreuses vues sur verre ou sur pellicule{CR}(fabrication allemande) vers 19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Objectif d'appareil photo ancien "LACOUR BERTHIOT  à PARIS"{CR}F 4 à 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rojecteur d'éclairage à pétrole avec très belle optique (vers 1910){CR}On joint un projecteur d'éclairage éléctrique avec miroir réflecteur réglabe  (vers 192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-Armoire à glace en bois ouvrant à 3 portes (1930) en trés bel état Ht : 5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2 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e petite poupée SFBJ, moule 301; Tête 1 pied 2, peut être assimilée à une bleuette. Taille 29. On joint une malle garnie avec un petit trousseau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oupée ancienne François Gaultier, H = 58 cm, FG 9, bouche fermée, oreille percée, corps en bois articulé (manque un doigt), costume marin d'époque, tête cassée (manque arrière du crâne et un crâne et une oreille){CR}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3 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e poupée sur support bois, tête buste en composition dite "Pauline". 1850, Allemagne Taille 073. Robe en soie plus caraco d'origine , yeux noirs. Des restauration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-Commode à 3 tiroirs motifs de fleurs peints à la main vers 1930. Ht : 19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e poupée en porcelaine JUMEAU 11   {CR}65 cm non marquée, tête biscuit, perruque blonde, yeux fixes, bouche ouverte, dents, oreilles percées, corps bois articulé, robe rose récente, coiffe en dentelle (bel éta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5 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e poupée SFBJ déposée.Perruque et robe d'origine. Taille 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-Service en faïence à motifs de sports et anneaux olympiques (années 1930) en très bel état{CR}comprenant:{CR}6 assiettes plates (diam: 9 cm){CR}6 assiettes creuses (diam: 9 cm){CR}1 soupière avec anse et couvercle (long: 12,5 cm){CR}1 soupière avec anses (long 11 cm){CR}2 plats ovales (long: 9,5 cm){CR}1 Saucière (long: 9,5 cm){CR}On y joint un lot de 21 couverts en aluminium et une assiette différ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e poupée en porcelaine  JUMEAU 10      {CR}65 cm non marquée, tête biscuit, perruque brune, yeux fixes, bouche ouverte, dents, oreilles percées, corps bois articulé, robe mauve récente, chapeau de paille (bel éta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-Service à café de petite fille en faïence bleu foncé et filets dorés comprenant:{CR}4 tasses et leur sous-tasses (diam: 5 cm){CR}Sucrier et son couvercle (Ht: 8 cm){CR}Cafetière et son couvercle (Ht: 7 cm){CR}Pot à lait et son couvercle (Ht: 9 c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oupée ancienne, 52 cm, bois et composition, blonde, bouche ouverte dents, yeux dormeurs{CR}(état moyen){CR}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Ours en peluche ancien brun, yeux en verre, mauvais état{CR}Ht 33 cm  vers 1930{CR}(recousu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Train à trainer en bois (années 1980){CR}1 locomotive et 2 wagons {CR}On joint un mini train en bo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trains HO Jouef et Jep avec voies, accessoires, kransfos. dont 5 locomotives et une quinzaine de wagons. On y joint un lot de rail J de P écartement 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utorail type ABJ 1 (modèle L.R non motorisé) vers 1950{CR}peu courant, SNCF bleu et créme, éclairage, traces de colles sur un côté, roues bloquées{CR}On joint 4 wagons marchandises L.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comotive Tender "EST 040"  mécanique bordeaux{CR}(HORNBY ) vers 1928, état moyen, manque bielles d'un côté, ressort collé par de l'huile figée {CR}On y joint une passerelle bleue HORNBY série "M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2 autorails BUGATTI HORNBY en mauvais état{CR}Modèle simple PLM mécanique vers 1935 manque 1 tampon{CR}Modèle double SNCF éléctrique vers 1955 toit caboss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2 grandes voitures PULLMAN (JEP) vers 1935 (état moyen){CR}(manque un attelage et 2 marche pieds sur l'une d'elle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comotive 2C2 6901 (EFFEL) vers 1950, rare mais incomplète{CR}vert foncé, manques bogies et attelages, moteur bloqué, pantographes à réparer.{CR}On joint une voiture 3e classe BL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comotive 120 (J de P) vers 1928 gros modèle électrique en très bel état{CR}On y joint un tender JEP (qui n'est pas le sien) et 3 wagons JEP à attelages à crocs et bogies vers 1930:{CR}Fourgon{CR}Fourgon Postal{CR}Wagon couve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6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comotive  carenée  221,  "Etoile du Nord", marron (HORNBY 4E) (environ 1950)  {CR}neuve en boîte d'orgine{CR}(boîte un peu fatigué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5 wagons marchandises (JEP) vers 1950 bel état{CR}Citerne à lait à bogies{CR}Wagon à grumes à bogies {CR}Bi-foudre à vin à deux essieux{CR}"Marée de Boulogne" à 2 essieux{CR}Grue à deux essie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comotive à vapeur carénée (JEP) vers 1938 électrique avec tender, état moyen, manque bissel avant et tampons{CR}On joint 3 voitures JEP à bogies vers 1950 (un fourgon, un fourgon postal et une voiture PULLMAN) état moy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comotive électrique JEP verte 2 tons vers 1955 (moteur bloqué) Bel état et rame de 4 voitures à bogies (JEP vers1955) (bel état mais traces de colle sur un côté){CR}Fourgon postal{CR}Voiture restaurant {CR}Voiture Lits{CR}Voiture mixte 3e classe/Fourg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5 wagons marchandises (JEP) vers 1950 bel état{CR}Tombereau à guérite à bogies{CR}Tombrereau jaune à bogies {CR}Fourgon à guérite {CR}Couvert à deux essieux{CR}Bi-foudre à vin à deux essie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etite locomotive électrique (JEP) vers 1930 à deux essieux. Bel état (manque attelage){CR}On joint une voiture et un fourgon JEP à 2 essieux  vers 1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etit lot de train écartement "N" d emarque LIMA (bel état) vers 1973{CR}1 locomotive diesel double "SANTA FE"{CR}6 voitures voyageurs à bogies{CR}4 wagons marchandises{CR}On joint un lot de rai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ensemble Marklin HO provenant d'un réseau démonté (état grenier) comprenant un fort lot de rails et aiguillages (voie M), avec transformateurs divers et accessoires, lot de bâtiments (Faller, Jouef).{CR}On joint 3 locomotives Marklin, 13 voitures et wagons, une grue éléctrique 7051.{CR}On joint envore 1 locomotive et 2 voitures voyageurs Gégé et un lot de pièces détachées Scalextri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train Suisse MARKLIN HO  (vers 1963){CR}1 locomotive éléctrique Suisse Type RET 800 (bel état-manque une ampoule) réf: 3014        {CR}Voiture 2ème classe verte     réf: 4038{CR}Voiture restaurant rouge avec pantographe      réf : 4035{CR}Fourgon à bagages à portes coulissantes      réf : 4017{CR}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anot à moteur en tôle  rouge et créme vers 1938{CR}JEP "Ruban bleu n°2", mécanique{CR}Longueur 50 cm{CR}Parties repeinte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GIL, vedette de la Marine, U25, électrique, grise, 50 cm{CR}état neuf en boîte d'orgine (environ 1960){CR}(petite oxydation sous la coque, boîte déformé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"QUEEN MARY"{CR}Petit paquebot mécanique 3 cheminées (24cm){CR}Très bel état, manque 2 mats porte-drapeaux{CR}Allemagne vers 19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utomobile de record RENAULT NERVASPORT, mécanique rouge (fab C.I.J) vers 1938 {CR}Etat d'usage{CR}Longueur 35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Diligence " TEXAS POST " mécanique, vers 1960.Très bel état (JOUSTRA){CR}Long: 32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itroën 2CV Fourgonette grise à friction ( JRD) vers 1958, manque pneus, calandre et un entourage de phare {CR}Long : 18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amion "EXPRESS EUROPE" rouge et blanc mécanique en très bel état (JOUSTRA) vers 1960;{CR}Long: 31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RENAULT DAUPHINE électrique  téléguidée bleu clair (JOUSTRA){CR}(accid. et manques){CR}Vers 1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amion semi-remorque porte conteneur SNCF mécanique (JOUSTRA) vers 1960{CR}Très bel état mais moteur hors service{CR}Long: 5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amion benne rouge téléguidé (JOUSTRA) vers 1960. Etat neuf dans sa boîte d'origine{CR}Long: 34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TROLLEYBUS   " TALLOIRES BEAUMONT " rouge et créme mécanique vers 1950. (JOUSTRA){CR}Très bel état, parties repeintes{CR}manque 2 poignées de port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elle soucoupe volante bleue-éléctrique tôle et plastique (MT Japon) Diam :20 cm{CR}Superbe ét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Robot marcheur électrique (tôle et plastique) marron (29 cm). Quelques traces d'oxydatio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Soucoupe volante rouge éléctrique, tôle et plastique (DAIYA JAPON) Diam : 14 cm{CR}Superbe ét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Robot marchant et pivotant, électrique (tôle et plastique) rouge (30 cm). Etat neuf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etite soucoupe volante à friction en tôle (BS Allemagne) Diam : 10 cm{CR}Superbe ét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Robot marchant et pivotant électrique (tôle et plastique) rouge (30 cm). Etat neuf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apsule spatiale "NASA SPACE CAPSULE", électrique en tôle et plastique (SH JAPON) {CR}Long: 24 cm{CR}Superbe ét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Robot marchant, parties transparentes, tôle et plastique (26 cm). On y joint un autre robot avec engrenages visibles, partiellement repeint (25 cm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vion fusée bleue "SS Space Rocket" électrique en tôle et plastique (KO Japon)  {CR}Long: 35 cm{CR}Superbe ét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Robot marcheur noir, partie éclairante, tôle et plastique, 29 cm. Etat neuf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Fusée "HOLDRAKETA" à friction à systéme en tôle (Fab. E.FLIM LEMEZ) Très bel état{CR}On y joint un avion fusée "universe"  à friction (Chine) Long: 3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Robot marcheur bleu, partie éclairante (tôle et plastique), 24 cm. Etat neuf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3 avions fusée à friction avec bruiteur en tôle (Chine){CR}de 12 à 32 cm{CR}Superbe ét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Robot marcheur noir lance-fusées (tôle et plastique), 30 cm. Etat neuf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huit robots (fabrication asiatique). Etat moyen . Repeints.{CR}On dénombre deux robots poste-radio, cinq robots mécaniques et un électrique sur chenille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3 véhicules spatiaux éléctriques (tôle et plastique){CR}Auto "Universe car" bleue (chine) superbe état{CR}Tank "Space tank" gris-bleu (chine) supere état{CR}On y joint un tank "Strange Explorer" (JAPON) à remont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deux robots en métal injecté et plastique (H  : 10 et 13 cm) et une soucoupe volante (Diam. :  11 cm). Shinsei, Japo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Chasseur US AIR FORCE (plastique et métal) éléctrique LYRA,  très bel état{CR}4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sept robots mécaniques (fabrication asiatique) en métal et plastique. H : 9 à 13 cm. Etat neuf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jouets mécaniques :{CR}Quadriréacteur à friction en tôle "LUFTHANSA"  18 cm  vers 1970{CR}Curieux jeu mécanique avec aéroport en tôle et avion futuriste  (TECHNOFIX) moteur à refixer (vers 1960) 37 cm{CR}Petit marchand de glaces et triporteur mécanique (CHINE vers 1970){CR}Petite camionette ICE CREAM à fric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Gare maritime  "MARITIME STATION" avec grue et phare, mécanique, éclairage (JOUSTRA réf 2015) dans sa boîte d'origine vers 196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MECCANO "Boîte Complémentaire 7a", assez bel état avec pla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8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bébé en composition 1930, taille 33 cm avec bouche ouverte dentée (reprise de maquillage au visage). On y joint un berceau d'osier, garn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baigneur petitcolin 1948 en celluloid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Un ours beige, taille 90 cm, fin des années 1950 ou début des années 1960, grogneur et habillé de vêtements récent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8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Ours DANY marron 1950 taille 0,45 grogneu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Petit avion à ailes en tissu à faire tourner autour d'un axe fixe. Déformations et petits accident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Lot de figurines et automates en mauvais état ( vers 1900 {CR}Pompiers en composition {CR}Athléte{CR}Ours {CR}Pompier ( Fernand Martin )et  échel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vion JEP DEWOITINE F255 bleu, incomplet en tôle (accidents) {CR}On joint un jeu de construction "METALU" neuf (pièces encore attachées au coffre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20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kern w:val="2"/>
      <w:sz w:val="36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y-jalenques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4:00Z</dcterms:created>
  <dc:creator>ETUDE4</dc:creator>
  <dc:description/>
  <cp:keywords/>
  <dc:language>en-US</dc:language>
  <cp:lastModifiedBy>ETUDE4</cp:lastModifiedBy>
  <dcterms:modified xsi:type="dcterms:W3CDTF">2012-03-12T09:14:00Z</dcterms:modified>
  <cp:revision>5</cp:revision>
  <dc:subject/>
  <dc:title>Ordre</dc:title>
</cp:coreProperties>
</file>