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00"/>
        <w:gridCol w:w="640"/>
        <w:gridCol w:w="740"/>
        <w:gridCol w:w="6160"/>
      </w:tblGrid>
      <w:tr>
        <w:trPr>
          <w:trHeight w:val="36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TRAINS &amp; ACCESSOIRES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IM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JU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O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TE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IGNATION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0€ / 5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OMOTIVES &amp; MOTRICES : 4 Locomotives dont deux à vapeur de type 231, une Rivarosi et 2 Motrices dont une Lima. Train Ecart = N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0€ / 5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OMOTIVES &amp; MOTRICES : 4 Locomotives dont deux à vapeur de type 230 et 141, dont Rivarosi et 2 Motrices dont une Lima. Trains Ecart = N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0€ / 6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OMOTVES &amp; MOTRICES : 8 Locomotives dont trois à vapeur,  une Fleishmann et  une Arnold et 5 Motrices. Train Ecart = N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0€ / 6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OMOTIVES : 8 Locomotives dont deux à vapeurs, une Lima. Train Ecart = N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0€ / 7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OMOTIVES, MOTRICES &amp; WAGONS : 17 Motrices électriques, 9 Locomotives à vapeur (plastique) et Lot d'environs 75 Wagons Militaires dont Lima. Train Ecart = N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0€ / 6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ITURES &amp; WAGONS : Lot d'environs 38 Voitures Diverses, 1 TGV composé de sept éléments et 52 Wagons Militaires Divers. Train Ecart = N.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0€ / 4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b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CCESSOIRES : Important lot de Rails, Maisons et Accessoires Divers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0€ / 6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OMOTIVES &amp; TRAIN : 12 Locomotives dont vapeur et Locomotive tracteur dont Jouef et un Petit train Tri-Ang (ancien). Tran Ecart = Ho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0€ / 5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OMOTIVES : 9 Locomotives diverses dont vapeur et électriques, Lima et Jouef. Train Ecart = Ho. Train Ecart = Ho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0€ / 7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OMOTIVES : 2 Locomotives de marque Jouef dans leur boite : Locomotive et son tender type 140 et Locomotive électrique CC7107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0€ / 7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OMOTIVES : 3 Locomotives dans leur boite : Locomotive et son tender type 140 (Jouef), Locomotive 040 (Jouef) et Locomotive (Rivarosi). Train Ecart = Ho.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0€ / 6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ITURES &amp; WAGONS : Lot de 29 Voitures voyageurs et Wagons divers. Train Ecart = Ho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0€ / 8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GONS : Lot de 70 Wagons divers, dont Jouef, Fleishmann et VB. Train Ecart = Ho.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0€ / 7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ITURES : Lot de 23 Voitures votageurs, principalement Jouef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0€ / 5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QUETTES &amp; ACCESSOIRES : Lot de Maquettes de Trains à monter dont Kitmaster, Sapins et Accessoires. Train Ecart = Ho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0€ / 40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SSOIRES : Important lot d'Accessoires, Arbres, Station à Essence, Quais de Gare et Voitures miniatures. Train Ecart = H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1:00Z</dcterms:created>
  <dc:creator>cp12</dc:creator>
  <dc:description/>
  <cp:keywords/>
  <dc:language>en-US</dc:language>
  <cp:lastModifiedBy>cp12</cp:lastModifiedBy>
  <dcterms:modified xsi:type="dcterms:W3CDTF">2009-12-22T09:02:00Z</dcterms:modified>
  <cp:revision>3</cp:revision>
  <dc:subject/>
  <dc:title> TRAINS &amp; ACCESSOIRES </dc:title>
</cp:coreProperties>
</file>