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ercredi 26 Janvier 2011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8:00Z</dcterms:created>
  <dc:creator>cp12</dc:creator>
  <dc:description/>
  <cp:keywords/>
  <dc:language>en-US</dc:language>
  <cp:lastModifiedBy>cp12</cp:lastModifiedBy>
  <dcterms:modified xsi:type="dcterms:W3CDTF">2011-01-28T13:19:00Z</dcterms:modified>
  <cp:revision>2</cp:revision>
  <dc:subject/>
  <dc:title>RESULTAT DE LA VENTE</dc:title>
</cp:coreProperties>
</file>