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onem Deburaux, SVV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rcredi 27 octobre 2010 Salle 13 - 14h00 Drouot-Richelieu</w:t>
      </w:r>
    </w:p>
    <w:p>
      <w:pPr>
        <w:pStyle w:val="Normal"/>
        <w:jc w:val="center"/>
        <w:rPr/>
      </w:pPr>
      <w:r>
        <w:rPr/>
        <w:t>art d'Asie, jouets, tableaux du XIXe, sculptures, bronzes, objets d'art et d'ameublement, tableaux anciens, tableaux impressionnistes et modernes</w:t>
      </w:r>
    </w:p>
    <w:tbl>
      <w:tblPr>
        <w:tblW w:w="1046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262"/>
        <w:gridCol w:w="1193"/>
        <w:gridCol w:w="1216"/>
        <w:gridCol w:w="285"/>
        <w:gridCol w:w="1192"/>
        <w:gridCol w:w="1216"/>
        <w:gridCol w:w="285"/>
        <w:gridCol w:w="1193"/>
        <w:gridCol w:w="1194"/>
      </w:tblGrid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90500</wp:posOffset>
                  </wp:positionV>
                  <wp:extent cx="200025" cy="2000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ot</w:t>
            </w:r>
          </w:p>
          <w:tbl>
            <w:tblPr>
              <w:tblW w:w="10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"/>
            </w:tblGrid>
            <w:tr>
              <w:trPr>
                <w:trHeight w:val="300" w:hRule="atLeast"/>
              </w:trPr>
              <w:tc>
                <w:tcPr>
                  <w:tcW w:w="1076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6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635</wp:posOffset>
                  </wp:positionV>
                  <wp:extent cx="114300" cy="9525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-190500</wp:posOffset>
                  </wp:positionV>
                  <wp:extent cx="200025" cy="20002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"/>
            </w:tblGrid>
            <w:tr>
              <w:trPr>
                <w:trHeight w:val="300" w:hRule="atLeast"/>
              </w:trPr>
              <w:tc>
                <w:tcPr>
                  <w:tcW w:w="1076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Valeur €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635</wp:posOffset>
                  </wp:positionV>
                  <wp:extent cx="114300" cy="95250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14300</wp:posOffset>
                  </wp:positionV>
                  <wp:extent cx="200025" cy="114300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"/>
            </w:tblGrid>
            <w:tr>
              <w:trPr>
                <w:trHeight w:val="300" w:hRule="atLeast"/>
              </w:trPr>
              <w:tc>
                <w:tcPr>
                  <w:tcW w:w="1076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Valeur €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635</wp:posOffset>
                  </wp:positionV>
                  <wp:extent cx="114300" cy="95250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"/>
            </w:tblGrid>
            <w:tr>
              <w:trPr>
                <w:trHeight w:val="300" w:hRule="atLeast"/>
              </w:trPr>
              <w:tc>
                <w:tcPr>
                  <w:tcW w:w="1076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Valeur €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leur €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6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4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50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7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7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5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8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9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7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0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0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8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1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1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9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2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2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0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fr-FR"/>
              </w:rPr>
              <w:t>194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1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4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6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2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2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5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2b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6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4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4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7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5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2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5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8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6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2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5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5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7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6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8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6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7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9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7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8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0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8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9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2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9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0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3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2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1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5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7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6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5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9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9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7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6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0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0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8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8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1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2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2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9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4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5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9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9b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5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6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0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8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8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5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20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1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9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3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2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2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0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5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6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5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 00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4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4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8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7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5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5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2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9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5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6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6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3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5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8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7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4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4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8b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8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6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9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9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 00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7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0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1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00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9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1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2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6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2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5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3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1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9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 00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4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6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3b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2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6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1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4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2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3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8</w:t>
            </w:r>
          </w:p>
        </w:tc>
        <w:tc>
          <w:tcPr>
            <w:tcW w:w="1194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2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30:00Z</dcterms:created>
  <dc:creator>Felix</dc:creator>
  <dc:description/>
  <dc:language>en-US</dc:language>
  <cp:lastModifiedBy>Felix</cp:lastModifiedBy>
  <dcterms:modified xsi:type="dcterms:W3CDTF">2011-04-22T15:47:00Z</dcterms:modified>
  <cp:revision>1</cp:revision>
  <dc:subject/>
  <dc:title/>
</cp:coreProperties>
</file>