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69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OSENAT FONTAINEBLEAU</w:t>
      </w:r>
    </w:p>
    <w:p>
      <w:pPr>
        <w:pStyle w:val="Normal"/>
        <w:tabs>
          <w:tab w:val="clear" w:pos="720"/>
          <w:tab w:val="left" w:pos="90" w:leader="none"/>
          <w:tab w:val="left" w:pos="3968" w:leader="none"/>
          <w:tab w:val="left" w:pos="4535" w:leader="none"/>
          <w:tab w:val="left" w:pos="4988" w:leader="none"/>
        </w:tabs>
        <w:spacing w:before="1607" w:after="0"/>
        <w:rPr>
          <w:rFonts w:ascii="Arial" w:hAnsi="Arial" w:cs="Arial"/>
          <w:sz w:val="34"/>
        </w:rPr>
      </w:pPr>
      <w:r>
        <w:rPr>
          <w:rFonts w:cs="Arial" w:ascii="Arial" w:hAnsi="Arial"/>
          <w:sz w:val="28"/>
        </w:rPr>
        <w:t>RESULTAT DE LA VENTE N°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30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du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dimanche 14 mars 201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spacing w:before="193" w:after="0"/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4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1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1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5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9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2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2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9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2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2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9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2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2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9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3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2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9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3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2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3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2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3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4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2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4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8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3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4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3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1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4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3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1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1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1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4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3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1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 1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4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3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2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4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3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7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2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4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2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4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 6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3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4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1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3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4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4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3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4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3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4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3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6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4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3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6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4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4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6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4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6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4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7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0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4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  <w:tab w:val="center" w:pos="7179" w:leader="none"/>
          <w:tab w:val="right" w:pos="884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7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0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0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5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0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7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1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7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7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3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1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8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6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8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6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8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6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8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6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8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6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8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6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6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1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9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6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9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6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2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9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1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7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7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9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7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9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7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7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2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8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8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8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8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8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38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8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5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7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0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8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8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0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1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8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75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1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1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9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 500</w:t>
      </w:r>
    </w:p>
    <w:p>
      <w:pPr>
        <w:pStyle w:val="Normal"/>
        <w:tabs>
          <w:tab w:val="clear" w:pos="720"/>
          <w:tab w:val="center" w:pos="375" w:leader="none"/>
          <w:tab w:val="right" w:pos="2039" w:leader="none"/>
          <w:tab w:val="center" w:pos="2643" w:leader="none"/>
          <w:tab w:val="right" w:pos="4307" w:leader="none"/>
          <w:tab w:val="center" w:pos="4911" w:leader="none"/>
          <w:tab w:val="right" w:pos="657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1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1 5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1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9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29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