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FF"/>
        </w:rPr>
      </w:pPr>
      <w:r>
        <w:rPr>
          <w:rStyle w:val="StrongEmphasis"/>
          <w:color w:val="0000FF"/>
        </w:rPr>
        <w:t>RESULTATS de VENTE</w:t>
      </w:r>
    </w:p>
    <w:p>
      <w:pPr>
        <w:pStyle w:val="Normal"/>
        <w:jc w:val="center"/>
        <w:rPr/>
      </w:pPr>
      <w:r>
        <w:rPr>
          <w:rStyle w:val="Style15"/>
        </w:rPr>
        <w:t>Dimanche 11 avril</w:t>
      </w:r>
      <w:r>
        <w:rPr/>
        <w:t xml:space="preserve"> 2010</w:t>
      </w:r>
    </w:p>
    <w:p>
      <w:pPr>
        <w:pStyle w:val="Normal"/>
        <w:jc w:val="center"/>
        <w:rPr/>
      </w:pPr>
      <w:r>
        <w:rPr/>
        <w:t>ART D'ASIE</w:t>
      </w:r>
    </w:p>
    <w:p>
      <w:pPr>
        <w:pStyle w:val="Normal"/>
        <w:jc w:val="center"/>
        <w:rPr/>
      </w:pPr>
      <w:r>
        <w:rPr/>
        <w:t>Galerie des Chevau-Légers</w:t>
        <w:br/>
        <w:t>6 bis, Avenue de Sceaux 78000 VERSAILLES</w:t>
      </w:r>
    </w:p>
    <w:p>
      <w:pPr>
        <w:pStyle w:val="Normal"/>
        <w:jc w:val="center"/>
        <w:rPr/>
      </w:pPr>
      <w:r>
        <w:rPr/>
      </w:r>
    </w:p>
    <w:tbl>
      <w:tblPr>
        <w:tblW w:w="10344" w:type="dxa"/>
        <w:jc w:val="left"/>
        <w:tblInd w:w="-856" w:type="dxa"/>
        <w:tblLayout w:type="fixed"/>
        <w:tblCellMar>
          <w:top w:w="0" w:type="dxa"/>
          <w:left w:w="70" w:type="dxa"/>
          <w:bottom w:w="0" w:type="dxa"/>
          <w:right w:w="70" w:type="dxa"/>
        </w:tblCellMar>
      </w:tblPr>
      <w:tblGrid>
        <w:gridCol w:w="993"/>
        <w:gridCol w:w="8079"/>
        <w:gridCol w:w="127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N° lot</w:t>
            </w:r>
          </w:p>
        </w:tc>
        <w:tc>
          <w:tcPr>
            <w:tcW w:w="8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Désignation</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djudication</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un triple rangs de pâte de vert corail et rosaces d'argent.Tribu Banjarat.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pâte de verre multicolores et d'argent.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cristal de roche et pâte de verre multicolores.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cristal de roche en goutte et branches de corail .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fines branches de corail. Chin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lapis lazuli et d'argent. Afghanist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pâte de verre de Venise, gzi séparées par des perles de métal argenté. Népal.</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multi rangs de perles de malakit. Yugurs. Chin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en œil de tigre séparées par des cabochons d'argent à granulations.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cristal de roche, quartz rose, lapis lazuli, œil de tigre et aventurine séparées par de fines perles d'argent granulées et motifs d'argent repoussé.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turquoise séparées par des perles d'argent à granulations et breloques.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turquoise séparées par des perles de métal argenté. Ladakh.</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lier ethnographique recomposé selon la tradition de perles de cristal de roche en forme de goutte séparées par des perles d'argent à granulations. Rajasth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AK : coiffe traditionnelle portée par les femmes du Ladakh illustrant le serpent cobra marqueté d'importantes turquoises cabochons de cornaline et reliquaire serti de part et d'autre d'oreillettes de laine à longues tresses et orné d'une plaquette de coraux et pierreries cousues. Ladakh 7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iffe lamaïque cousue de pierreries sur textile, marquetée de turquoises himalayennes, cornaline et perles fines ornée en son centre d'un reliquaire cabochon. Ladakh. 6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ccessoire de pique nique composé d'un étui en galusha serti de métal argenté, coraux et turquoises incorporant un couteau et une paire de baguettes d'ivoire. Tibet. 3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ccessoire de pique nique composé d'un étui de cuivre et laiton orné de bagues et médaillons incorporant un couteau, une paire de baguettes d'ivoire et un petit canif en fer forgé. Tibet.3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abatière de forme oblongue ciselée à l'épaulement de deux anses zoomorphes en agate cornaline. Chine. Dynastie Qing.Ht 7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abatière de forme oblongue à épaulement arrondi en agate cornaline ciselée d'un dragon lové en relief. Chine. Dynastie Qing.</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abatière zoomorphe illustrant un pélican en cristal de roche. Chin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abatière érotique illustrant une femme nue agenouillée. Porcelaine. Chine. 9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uite de trois fioles balsamaires en verre irisée. Gandhara. Afghanistan. 3ème à 5 ème siècl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oite oblongue sur pied en couronne ouvrant en deux parties en émaux cloisonnés polychromes décorée sur le couvercle d'un dragon et perles d'éternités flottant au dessus de flots bouillonnants sur fond de motifs floraux, papillons en vol et oiseaux branchés. Dorure au mercure à la jointure et au pied. Chine. Dynastie Qing. Période Qianlong. Diam 19,5 x 11ht.Quelques manques d'émail.</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upe ovale polylobée sur piédouche en porcelaine blanche décorée en émaux corail rehauts d'or et vert de grenades, chauves souris et signes shou, symboles de longévité et prospérité. Chine. Dynastie Qing. 19 ème siècle. Ht 27cm x 20,5cm. Signature gravée du donateur à l'intérieur.</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exiangu, protectrice des foyers tenant le lotus grimpant. Ivoire. Chine. Fin 19èm siècle. 30cm. (une réparatio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2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e Boddhistava Kwan Yin vêtu d'une robe monastique, coiffé d'un heut chignon couvert d'un voile, assis à l'européenne tenant une offrande dans ses mains en dhyanamudra. Grès porcelaineux à glaçure verte, jaune et prune. Chine. Dynastie Ming. 1368 à 1644. 3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couvert finement ciselé en haut relief d'un dragon lové et d'un phoenix, la perle d'éternité sur le couvercle. Jade blanc à nuance vert émeraude. Chine. Dynastie Qing. 15,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hangdi, seigneur suprême vêtu d'une longue tunique et coiffé d'un bonnet assis, les mains croisés sous ses longues manches. Biscuit à glaçure turquoise et ocre. Chine. Dynastie Ming. 1368 à 1644. 22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e Boddhistava Kwan Yin vêtu d'une robe monastique, coiffé d'un heut chignon couvert d'un voile, assis en délassement royal. Grès porcelaineux à glaçure verte, jaune et prune. Chine. Dynastie Ming. 1368 à 1644. 28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okapala, gardien de la loi Bouddhique debout, vêtu d'une tunique et coiffé d'un bonnet.Grès porcelaineux à glaçure verte, jaune et prune. Chine. Dynastie Ming. 1368 à 1644. 16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serviteurs debout vêtu de longues tuniques et coiffé de bonnets. Grès porcelaineux à glaçure vert, jaune et prune.Chine. Dynastie Ming.24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avalier sur sa monture carapaçonée, officier en armure couvert d'un chale sur les épaules. Terre cuite à engobe blanc et pigments orangés. Chine. Dynastie Wei. 386 à 557. L: 27x H: 32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balustre sur pied en couronne à large panse et haut col évasé en porcelaine de la famille rose décoré en émaux polychromes d'un dragon et d'un phoenix convoitant la perle d'éternité sur fond tapissant de nuages tsi et chauve souris, symbole de longévité terminé par deux frises florales à l'épaulement et à l'ouverture du col.Chine. Dynastie Qing. Marque Qianlong en bleu cobalt sous couverte à la base. 3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upe creuse et flacon couvert en porcelaine de canton décoré en émaux polychromes sur la couverte de motifs floraux volatiles et papillons. Chine. Dynastie Qing. 19 ème siècle. Ht 41cm. Diam 39,5cm x Ht 15,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eux sujets en ivoire, une statuette illustrant un mandarin (7cm) et un coupe papier ciselé d'une dame de cour (22cm). Chine. (accident)</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ini pot en ivoire ciselé sur deux registres de scènes animées de personnages. Chine. Dynastie Qing.</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etsuké illustrant un vieillard accroupi tenant un masque Nô. Japon. Ivoir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etsuké illustrant un sage taoiste. Ivoire. Japon. Signatur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etsuké illustrant un vieillard et un enfant . Japon. Ivoir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uile faitière illustrant un chien de fô debout sur une terasse quadrangulaire harnaché d'un tapis et d'une scelle supportant une offrande. Céramique à glaçure verte et jaune. Chine. Dynastie Ming. 1368 à 1644.</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0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à panse globulaire, fond plat et haut col cylindrique en émaux cloisonnés de Pékin, décoré de bouquets floraux et oiseaux polychromes sur fond bleu de poudre et décor géométrique. Chine. Dynastie Qing. 19 ème siècle. 44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petits vases en émaux cloisonnés à décor de pivoines roses et vertes sur fond bleu serti au col d'une frise de champignons de longévité. Chine. Dynastie Qing. Fin 19 ème siècle. 14cm. Boite couverte en émaux cloisonnés à motifs floraux. Chine. Dynastie Qing. 19 ème siècle. Ht 6cm x diam 9,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balustre en porcelaine famille verte décoré en émaux polychromes sur la couverte de branchages fleuris et oiseaux. A la base marque de deux feuilles d'artemis croisées, symbole de bonne fortune, en émaux polychromes. Chine. Dynastie Qing. 18 ème siècle.Ht 53cm xdiam 18cm. Socle et couvercle de boi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0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avaliere vêtue d'une longue robe et coiffée d'un haut chignon élaboré chevauchant sa monture figuré debout à l'arrêt les quatre jambes au sol sur une terrasse quadrangulaire. Terre cuite à engobe et polychromie. Chine. Dynastie des Tang. 618 à 907. Ht 38cmx41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0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balustre serti à l'épaulement de deux anses appliqués traités en ajoure . Porcelaine blanche décorée en bleu cobalt sous couverte. Chine. Dynastie Qing. 19 ème siècle. Ht 42x diam au col 6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upe à alcool dans son coffret chauffant couvert en porcelaine blanche décorée en ocre rouge et or de motifs floraux et tenon en forme de fruit. Chine. Dynastie Qing. 19 ème siècle.Ht 11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0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arre à fond plat épaulement arrondi et petit col ourlé en grès porcelaineux à glaçure monochrome noire. Chine. Dynastie Yuan. 1279 à 1368.Environ 5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75</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0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lacon globulaire à fond plat épaulement arrondi et petit goulot droit ourlé en grès porcelaineux à glaçure monochrome noire. Chine. Dynastie Yuan. 1279 à 1368.</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lat en porcelaine blanche décoré en bleu cobalt sous couverte de coussinets et d'éventails sur fond floral tapissant. Japon. Période Meiji. Fin 19 ème début 20 ièm siècle. Diam 48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uite de six assiettes en porcelaine à décor polychrome de motifs floraux et réserve sur le marli surdécorées au laque noire et or en fond et marqué à la base. Japon. 18 ièm siècle. Diam 2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age de cour debout vêtu d'un long manteau croisé, les mains jointes sous de larges manches et coiffé du grade de haut dignitaire. Terre cuite à engobe blanc et traces de polychromie .Chine. Dynastie Han. 206 av. à 220 ap. J.C. L20xH6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 0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antassin debout vêtu d'un long manteau et de pantalons bouffants à mi-mollets sur ses bottes. Sa main droite fait le geste de tenir une lance. Terre cuite grise à engobe blanc et traces de polycromie. Dynastie des Han. 206 avant à 220 après JC. H 47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lat en porcelaine de la famille rose décoré d'une scène de palais animée de dames de cour sur la terasse d'un pavillon. Frise florale au marli. Chine. Dynastie Qing. 19 ème siècle. Diam 4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sorbets et présentoirs à marli polylobé en porcelaine blanche décorée en bleu cobalt sous couverte de bouquets fleuris et palmettes rayonnants autour du centre. Double cercle et marque à la base. Chine. Dynastie Qing. Période Kangxi. 1662-1722. Ht 5cm.Présentoir diam 13cm.Egrenur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7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lacon en forme de Hukka, vase de narguileh pour le marché Turc, en porcelaine blanche décorée en bleu cobalt sous couverte de motifs floraux, réserves polylobées et frises. A la base le double cercle. Chine. Epoque Kangxi. 1662 à 1722. Restauration au col. Ht 23,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6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lat à large marli Compagnie des Indes en porcelaine de la famille rose décorée en émaux polychromes sur la couverte de bouquets fleuris au centre, guirlandes fleuris au marli et frises de fleurs de lys à rehaut d'or. Chine. Dynastie Qing. 18 ème siècle.28,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ssiette Compagnie des Indes en porcelaine de la famille rose décorée en émaux polychromes sur la couverte de bouquets fleuris et frises au marli. Chine. Dynastie Qing.Diam 2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uite de sept assiettes en porcelaine de la compagnie des Indes décorée en bleu coblat sous couverte de motifs floraux et frises de palmettes.Chine. Dynastie Qing. 18 ème siècle. 23cm.Egrenure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7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utaï figuré debout vêtu d'une robe monastique et paré d'un rosaire mala tenant le sceptre Rhui dans une main et un enfant sur son épaule, à l'attitude débonnaire et hilare dansant sur son sac de joyaux, un enfant adorant portant une offrande. Porcelaine blanc de Chine de Dehua. Province du Fujuan. Chine. Dynastie Qing.Fin XIX°S début XX°S. Ht 38cm. Marque d'atelier.</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3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lanc de Chine en porcelaine de Dehua illustrant le Boddhisattva Kwan Yin vêtu d'une robe monastique à plis bouillonnants légèrement hanché debout sur un dragon impérial tenant les sutras dans une main, coiffé d'un haut chignon diadémé et paré de joyaux. Chine. Dynastie Qing. XIX°S. Ht 39cm. Marque de fabrique au do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3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lanc de Chine en porcelaine de Dehua illustrant le sage Putaï assis en aisance royale dans une attitude débonnaire exprimant l'opulence. Chine. Dynastie Qing. XIX°S. Ht 13 cm. Marque de fabrique au do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3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uite de trois coupelles Qinbaï en fin grès porcelaineux à glaçure monochrome céladon crémeux finement craquelé. Chine. Dynastie Song. 960 à 1279</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vases balustre sur haut pied , corps globulaire et haut col largement évasé en porcelaine du Longquan décoré de motifs géométriques et floraux en incision sous épaisse couverte monochrome céladon finement craquèle vert olive. Chine. Dynastie Ming. 1368 a 1644 Ht 28,5cm. Diam au col 13cm. Eclat au col.</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balustre sur pied douche, corps globulaire ovoïde à col tronconique en porcelaine du Longquan décoré de motifs géométriques et floraux en incision sous épaisse couverte monochrome céladon finement craquelé vert olive. Chine. Dynastie Ming. 1368 a 1644 Ht 33,5cm. Diam au col 8,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dignitaires debout vêtus de longues tuniques. Terre cuite vernissée verte. Chine. Dynastie Ming. 1368 à 1644.</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iguration en céramique Cizhu illustrant l'enfant Ho-Ho assis. Grès porcelaineux à couverte crème décoré en ocre brun. Chine. Dynastie Yuan. 1271 à 1368. Ht 25cm. Usure et engrenure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ot cizhu à panse globulaire sans col sur haut pied douche en grès porcelaineux décoré en ocre brun sur couverte blanc crémeux de motifs floraux et frises. Chine. Dynastie Yuan. 1279 à 1368. Diam 11,5cm au col x ht 24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ot cizhu à fond plat et panse globulaire sans col en grès porcelaineux décoré en ocre brun sur couverte blanc crémeux de motifs de rinceaux. Chine. Dynastie Yuan. 1279 à 1368.</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ête de Bouddha à la coiffure bouclée, à l'expression sereine, les yeux mi-clos préconisant le regard à l'intérieur de soi, les lèvres ourlées esquissant un léger sourire de béatitude, exprimant la beauté juvénile. Pierre grès gris. Royaume de Dvaravati. Art Khmer de Thaïlande. 9ème/11ème siècle. Hauteur de la tête : 23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6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dorant figuré debout vêtu du costume traditionnel les mains jointes en anjalimudra. Bois polychrome. Birmanie. Fin 19 ème siècle. 61x2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7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chiens de Fô parés d'un collier à grelots, la patte gauche posée sur la boule symbolisant le monde. Bronze. Chine. Dynastie Ming. 1368 à 1644. 36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7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ouddha Maravijaya assis sur un haut socle étagé,une main en bumishparshamudra et l'autre en dhyanamudra, vêtu de la robe monastique utarasanga et coiffé d'un haut rasmi. Bois laqué et doré à traces de pigments noir et rouge. Laos. 18 ème siècle. Ht 94cm x l 7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orse de Uma vêtu d'un sarong long finement plissé à simple ceinture rabattue en un large bord plissé . Pierre grès gris. Khmer. Cambodge. 12/13ème siècle.59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0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nro à quatre cases en laque doré décoré en polyhromie avec son netsuké d'ivoire. Japon. Période Edo. 19 ème siècle.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mportant mandarin coiffé d'un bonnet princier et vêtu d'une robe de cour tenant sa barbiche entre ses doigts et une épée de l'autre main. Sculpté dans une défense d'ivoire et polychromé. Chine. 78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houlao, le sage de longévité tenant la perche et la branche de pêchers, chargée de fruits. Ivoire. Chine. 61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rise de linteau de temple sculpté en haut relief d'un Vishnu accroupi tenant le bouton de lotus et vêtu d'un sampot court plissé à ceinture rabattue en arrondi, coiffé d'une tiare conique à diadème ouvragé et paré de pendants d'oreilles. Il est entouré de trois Gandharvas. Pierre grès beige. Baphuon. Khmer. Cambodge. 11 ème siècle. 41x34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ête de Ganesh à l'expression douce, les yeux simplement incisé aux traits, le front bombé au dessus du départ d'une trompe manquante serti de deux défenses , les oreilles déployées de part et d'autre d'une tiare conique à diadème ouvragé finement ciselé de frises florales et lotiformes à géométrie étagées. Pierre grès beige. Baphuon. Cambodge. Khmer. 11 ème siècle. 28x28x2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uste de Detavatâ , dénudé et paré d'un pectoral orfévré et de lourds pendants d'oreilles en forme de rosaces suspendues à des lobbes démesurément allongés, la chevelure coiffée en fines bouclettes tressées et retenues en chignon latéral, son visage juvénile exprimant la beauté et la grâce, la douceur, rayonnant d'une grande force de caractère et de naturel. Pierre grès beige. Site du Baphuon. Angkor . Khmer. Cambodge. 11èm siècle. 27x27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dorant debout sur un haut socle entouré d'une mandorle festonnée de granulations, tenant dans ses jointes en anjalimudra le rosaire mala. Bronze. Expression tribale. Inde du Nord. 18 ème siècle. 1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age hilare vêtu d'une tunique à longue manche assis sur un rocher. Pierre de lard. Chine. Dynastie Qing. 19 ème siècle. 22cm. Manque d'une mai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6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ubera le dieu de la prospérité debout en pratyalida asana sur une base lotiforme tenant la mangouste qui crache les joyaux. Bronze doré au mercure. Tibet. Ht 22 x 14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éesse Lakshmi richement parée figurée debout en posture fortement hanchée entre deux colonnes et deux Gandarvas attendants une main levée en position dynamique .La Shakti de Vishnu tient un lotus tandis que son autre main droite inférieure est ouverte au-dessus du genou et la gauche tient un attribut. Marbre micassé. Rajasthan. Inde du Nord. XVIème - hauteur : 44cm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0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2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hiva debout en tribanga coiffé d'une haute tiare mukuta marquant des mudras. Bronze à patine brune. Inde. 19 ème siècle. 10,5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28,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ronze illustrant une divinité en bronze doré . TIBET</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3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hurbu, dague rituel utilisé dans les rites tantriques lamaïques et chamaniques pour éloigner les mauvais esprits, sommet d'un animal.Bois à patine d'usage. Teraï. Ethnie Monpa. Népal. 17 ème-18 ème siècle. 30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3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lacon tabatière de forme quadrangulaire à épaulement arrondi et base oblongue en agate gris fumé à reflet pourpre tacheté de brun. Chine. Dynastie Qing. 19 ème siècle.6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3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lacon tabatière de forme oblongue finement ciselé en haut relief d'une grappe de raisins et feuilles de vigne dans un bloc d'ivoire partiellement teinté de brun et de vert pour le bouchon. Chine. Dynastie Qing. 19 ème siècle.4,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3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ouddha debout vêtu de la robe monastique utarasanga, ceinturé sous le nombril, le visage exprimant la sereinité coiffé de larges bouclettes surmontée de la protubérance cranienne ushnisha symbole de sa connaissance. Pierre grès gris. Royaume de Dvaravati. Thaïlande. 7ème/9 ème siècle.5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 3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4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rompette dunchen radong traditionnellement utilisée dans les monastères dans les rituels et cérémonies. Cuivre et métal argenté. Tibet.37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1,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rûle parfum en bronze doré. TIBET fin XIXe début XX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upe sur piédouche ciselée de frises et pétales à décor de motifs floraux . Bidri et cuivre. Hyderabad. Inde du Nord. 22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rompette dunchen radong traditionnellement utilisée dans les monastères dans les rituels et cérémonies. Cuivre et métal argenté. Tibet.181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6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anuman debout sur un double tertre lotiforme, vêtu d'un longhi et paré de joyaux, la main droite devant sa bouche en signe de silence, l'autre bras croisé .Bronze à belle patine du temps. Inde du sud. 18ème.H: 8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7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ine coupelle Qinbaï à large marli polylobbé en forme de pétales décorée en son centre d'une pivoine incisée en fin grès porcelaineux à glaçure monochrome céladon bleuté translucide. Chine. Dynastie Song. 960 à 1279.Diam 22 x ht 7cm.Défaut de cuisso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7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oddhisatva Kwan Yin assis en médiation, vêtu d'une robe monastique et coiffé d'un diadème. Pierre. Chine. De style Tang.Environ 10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7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erviteur debout vêtu d'une tunique et coiffé d'un bonnet, les mains jointes sur sa poitrine. Terre cuite partiellement émaillée monochrome ocre. Chine. Dynastie Tang. 618 à 907.H: 2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7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age Perse, barbu,vêtu d'un long manteau. Terre cuite. Chine. Dynastie Song. 960 à 1279. H:21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rûle parfum quadrangulaire en forme de bronze archaïque en porcelaine wuçaï décoré en émaux polychromes sur la couverte de mtifs floraux et géométrqiues. Chine. Dynastie Qing. 18ème siècle. Ht 13x L15,5x l 1,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ame de cour, les mains jointes, portant une longue robe plissée, une étole et une coiffure élaborée en chignon asymétrique. Terre cuite à engobe et pigments. Chine. Dynastie Tang. 618 à 907. Hauteur 25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8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rocession avec palanquin composé d'une suite de 7 personnages vêtu de longues tunique ceinturées et coiffés de bonnets accompagnant la chaise à porteur. Grès porcelaineux à engobe blanc et pigments polychrome ocre partiellement émaillé vert et aubergine. Chine Dynastie Ming. 1368 à 1644. 39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3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avalier chevauchant sa monture figuré debout à l'arrêt les quatre jambes au sol sur une terrasse quadrangulaire. Terre cuite à engobe et polychromie. Chine. Dynastie des Tang. 618 à 907.</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4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avalier chevauchant sa monture figuré debout à l'arrêt les quatre jambes au sol sur une terrasse quadrangulaire. Terre cuite à engobe et polychromie. Chine. Dynastie des Tang. 618 à 907.</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 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llustration d'une scène rupestre animée de personnages. Ivoire. Japon. 8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lonne supportant une pagode habité de deux dignitaires finement ciselée de motifs de dragons en réserve polylobbé et de frises de masque de tao- tié tenant des anneaux mobiles entre leurs dents. Ivoire Chine. Début du siècl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 5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ame d'ivoire finement incrusté de motifs floraux et oiseaux branché à l'or fin. Japon. Période Edo. 19 ème siècle.32x3,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4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eux consoles d'architectures en pierre ouvragée. Chine. Dynastie Ming. 17 ème siècle. Console montée en miroir.80x58,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ointe de défense finement ciselée. Chin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3</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Vase couvert de forme Hu archaïsante sur piedestal serti de deux anses et de médaillons en émaux cloisonnés polychromes décoré de dragons et frises géométriques. Chine. Dynastie Qing. 4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potiches couvertes en porcelaine famille rose décorées en réserve polylobbée de scènes de palais en émaux polychromes sur la couverte et fond monochrome bleu poudré.Chine. Dynastie Qing. Période Kangxi. 18 ème siècle. 32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rûle parfum quadripode sur haut pied galbé de forme quadrangulaire à couvercle surmonté d'un chien de fô et serti de deux anses à motifs de grecques en ajour en porcelaine blanche décoré en bleu cobalt sous couverte. Chine. Dynastie Qing. 19 ème siècle. 30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otiche en porcelaine famille rose décorée en réserve polylobée de scènes de palais en émaux polychromes sur la couverte et fond monochrome bleu poudré.Chine. Dynastie Qing. Période Kangxi. 18 ème siècle.27cm.Manque du couvercl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age taoïste debout sur un tertre quadrangulaire à piètement vêtu d'une longue tunique et accompagné d'un animal. Bois. Chine. Dynastie Ming. 1368 à 1644. 29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ignitaire assis sur un important fauteuil de notable à accotoir.Il est vêtu d'une longue tunique de cour. Bois polychromé et doré. Chine. Dynastie Qing. 18 ème siècle. 30,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2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3,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ffre en boi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aire de serviteurs debout vêtu de lognues tuniques et coiffé de bonnets. Grès porcelaineux à glaçure turquoise, jaune et prune.Chine. Dynastie Ming. 48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ouddha Maravijaya assis en médiatation vêtu de la robe monastique utarasanga richement ouvragée et incrustée de pierreries.Bois laqué et doré. Birmanie. Style de Mandalay. .4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6</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wan Yin debout vêtu de la robe monastique et coiffé du haut chignon. Bois. Chine. 47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6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8</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ffret à sutras de forme quadrangulaire sur piètement galbé. Bois monochromé en rouge à décore de dragons à l'or et piètement doré. Chine. Dynastie Qing. 19 ème siècle.5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9</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rois panneaux d'architecture de pagodes ou de mobilier finement ouvragés. Bois doré. Chine. Dynastie Qing. 18 ème siècle. 44 et 88 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0</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ussin ovoïde en cuir décoré à la feuille d'or, bouquets de bambou, frises de grecques et oiseaux en vol. Chine. Dynastie Qing. 19 ème siècle.5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1</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ussin rond en cuir décoré d'une branche de cerisiers, passereaux en vol et frises de grecques. Chine. Dynastie Qing. 19 ème siècle. Diam 44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2</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iniature. Page d'ouvrage illustrant une scène d'audience au clair de lune dans un pavillon. Gouache sur papier. Decan. 19 ème siècle. 24x14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4</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iniature. Page d'ouvrage illustrant une mendiante s'adressant au Maharadja sur sa monture accompgné de sa suite. Gouache sur papier. Decan. 19 ème siècle.23x17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5</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iniature. Page d'ouvrage illustrant une scène galante du Maharadja et de sa Maharani accompagnés de sa cour. Gouache sur papier. Decan. 19 ème siècle.21x13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7</w:t>
            </w:r>
          </w:p>
        </w:tc>
        <w:tc>
          <w:tcPr>
            <w:tcW w:w="80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iniature. Page d'ouvrage illustrant une scène galante du Maharadja et de sa Maharani accompagnés de musiciens au clair de lune. Gouache sur papier. Decan. 19 ème .22x15c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bl>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Style15">
    <w:name w:val="style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5:00Z</dcterms:created>
  <dc:creator>Felix</dc:creator>
  <dc:description/>
  <dc:language>en-US</dc:language>
  <cp:lastModifiedBy>Felix</cp:lastModifiedBy>
  <dcterms:modified xsi:type="dcterms:W3CDTF">2010-05-18T13:45:00Z</dcterms:modified>
  <cp:revision>1</cp:revision>
  <dc:subject/>
  <dc:title/>
</cp:coreProperties>
</file>