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779"/>
        <w:gridCol w:w="2693"/>
        <w:gridCol w:w="1134"/>
      </w:tblGrid>
      <w:tr>
        <w:trPr>
          <w:tblHeader w:val="true"/>
          <w:trHeight w:val="387" w:hRule="atLeast"/>
          <w:cantSplit w:val="true"/>
        </w:trPr>
        <w:tc>
          <w:tcPr>
            <w:tcW w:w="779" w:type="dxa"/>
            <w:tcBorders>
              <w:bottom w:val="single" w:sz="12" w:space="0" w:color="000000"/>
            </w:tcBorders>
            <w:vAlign w:val="center"/>
          </w:tcPr>
          <w:p>
            <w:pPr>
              <w:pStyle w:val="Heading3"/>
              <w:rPr>
                <w:color w:val="000000"/>
              </w:rPr>
            </w:pPr>
            <w:bookmarkStart w:id="0" w:name="Header"/>
            <w:bookmarkEnd w:id="0"/>
            <w:r>
              <w:rPr>
                <w:color w:val="000000"/>
              </w:rPr>
              <w:t>N° lot</w:t>
            </w:r>
          </w:p>
        </w:tc>
        <w:tc>
          <w:tcPr>
            <w:tcW w:w="2693" w:type="dxa"/>
            <w:tcBorders>
              <w:bottom w:val="single" w:sz="12" w:space="0" w:color="000000"/>
            </w:tcBorders>
            <w:vAlign w:val="center"/>
          </w:tcPr>
          <w:p>
            <w:pPr>
              <w:pStyle w:val="Normal"/>
              <w:jc w:val="center"/>
              <w:rPr>
                <w:rFonts w:ascii="Arial" w:hAnsi="Arial" w:cs="Arial"/>
                <w:b/>
                <w:b/>
                <w:bCs/>
                <w:i/>
                <w:i/>
                <w:iCs/>
                <w:sz w:val="16"/>
              </w:rPr>
            </w:pPr>
            <w:r>
              <w:rPr>
                <w:rFonts w:cs="Arial" w:ascii="Arial" w:hAnsi="Arial"/>
                <w:b/>
                <w:bCs/>
                <w:i/>
                <w:iCs/>
                <w:sz w:val="16"/>
              </w:rPr>
              <w:t>Désignation</w:t>
            </w:r>
          </w:p>
        </w:tc>
        <w:tc>
          <w:tcPr>
            <w:tcW w:w="1134" w:type="dxa"/>
            <w:tcBorders>
              <w:bottom w:val="single" w:sz="12" w:space="0" w:color="000000"/>
            </w:tcBorders>
            <w:vAlign w:val="center"/>
          </w:tcPr>
          <w:p>
            <w:pPr>
              <w:pStyle w:val="Normal"/>
              <w:jc w:val="center"/>
              <w:rPr>
                <w:rFonts w:ascii="Arial" w:hAnsi="Arial" w:cs="Arial"/>
                <w:b/>
                <w:b/>
                <w:bCs/>
                <w:i/>
                <w:i/>
                <w:iCs/>
                <w:sz w:val="16"/>
              </w:rPr>
            </w:pPr>
            <w:r>
              <w:rPr>
                <w:rFonts w:cs="Arial" w:ascii="Arial" w:hAnsi="Arial"/>
                <w:b/>
                <w:bCs/>
                <w:i/>
                <w:iCs/>
                <w:sz w:val="16"/>
              </w:rPr>
              <w:t>Adjudication</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ALMANACHS ROYAUX. Suite d'Almanachs royaux en pleine reliure d'époque, dos à nerfs ornés de caissons dorés à fleur de lys, (quelques coins émoussés, sinon bons exemplaires) Seront vendus séparément. </w:t>
            </w:r>
          </w:p>
          <w:p>
            <w:pPr>
              <w:pStyle w:val="Normal"/>
              <w:rPr>
                <w:rFonts w:ascii="Arial" w:hAnsi="Arial" w:cs="Arial"/>
                <w:sz w:val="16"/>
                <w:lang w:val="en-GB"/>
              </w:rPr>
            </w:pPr>
            <w:r>
              <w:rPr>
                <w:rFonts w:cs="Arial" w:ascii="Arial" w:hAnsi="Arial"/>
                <w:sz w:val="16"/>
                <w:lang w:val="en-GB" w:eastAsia="en-US"/>
              </w:rPr>
              <w:t>1. 1740</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ALMANACHS ROYAUX. Suite d'Almanachs royaux en pleine reliure d'époque, dos à nerfs ornés de caissons dorés à fleur de lys, (quelques coins émoussés, sinon bons exemplaires) Seront vendus séparément. </w:t>
            </w:r>
          </w:p>
          <w:p>
            <w:pPr>
              <w:pStyle w:val="Normal"/>
              <w:rPr>
                <w:rFonts w:ascii="Arial" w:hAnsi="Arial" w:cs="Arial"/>
                <w:sz w:val="16"/>
                <w:lang w:val="en-GB"/>
              </w:rPr>
            </w:pPr>
            <w:r>
              <w:rPr>
                <w:rFonts w:cs="Arial" w:ascii="Arial" w:hAnsi="Arial"/>
                <w:sz w:val="16"/>
                <w:lang w:val="en-GB" w:eastAsia="en-US"/>
              </w:rPr>
              <w:t>2. 1751</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ALMANACHS ROYAUX. Suite d'Almanachs royaux en pleine reliure d'époque, dos à nerfs ornés de caissons dorés à fleur de lys, (quelques coins émoussés, sinon bons exemplaires) Seront vendus séparément. </w:t>
            </w:r>
          </w:p>
          <w:p>
            <w:pPr>
              <w:pStyle w:val="Normal"/>
              <w:rPr>
                <w:rFonts w:ascii="Arial" w:hAnsi="Arial" w:cs="Arial"/>
                <w:sz w:val="16"/>
                <w:lang w:val="en-GB"/>
              </w:rPr>
            </w:pPr>
            <w:r>
              <w:rPr>
                <w:rFonts w:cs="Arial" w:ascii="Arial" w:hAnsi="Arial"/>
                <w:sz w:val="16"/>
                <w:lang w:val="en-GB" w:eastAsia="en-US"/>
              </w:rPr>
              <w:t>3. 1770</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ALMANACHS ROYAUX. Suite d'Almanachs royaux en pleine reliure d'époque, dos à nerfs ornés de caissons dorés à fleur de lys, (quelques coins émoussés, sinon bons exemplaires) Seront vendus séparément. </w:t>
            </w:r>
          </w:p>
          <w:p>
            <w:pPr>
              <w:pStyle w:val="Normal"/>
              <w:rPr>
                <w:rFonts w:ascii="Arial" w:hAnsi="Arial" w:cs="Arial"/>
                <w:sz w:val="16"/>
              </w:rPr>
            </w:pPr>
            <w:r>
              <w:rPr>
                <w:rFonts w:cs="Arial" w:ascii="Arial" w:hAnsi="Arial"/>
                <w:sz w:val="16"/>
                <w:lang w:val="en-US" w:eastAsia="en-US"/>
              </w:rPr>
              <w:t>4. 1777 (accident à la coiffe sup.)</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ALMANACHS ROYAUX. Suite d'Almanachs royaux en pleine reliure d'époque, dos à nerfs ornés de caissons dorés à fleur de lys, (quelques coins émoussés, sinon bons exemplaires) Seront vendus séparément. </w:t>
            </w:r>
          </w:p>
          <w:p>
            <w:pPr>
              <w:pStyle w:val="Normal"/>
              <w:rPr>
                <w:rFonts w:ascii="Arial" w:hAnsi="Arial" w:cs="Arial"/>
                <w:sz w:val="16"/>
                <w:lang w:val="en-GB"/>
              </w:rPr>
            </w:pPr>
            <w:r>
              <w:rPr>
                <w:rFonts w:cs="Arial" w:ascii="Arial" w:hAnsi="Arial"/>
                <w:sz w:val="16"/>
                <w:lang w:val="en-GB" w:eastAsia="en-US"/>
              </w:rPr>
              <w:t>5. 1779</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ALMANACHS ROYAUX. Suite d'Almanachs royaux en pleine reliure d'époque, dos à nerfs ornés de caissons dorés à fleur de lys, (quelques coins émoussés, sinon bons exemplaires) Seront vendus séparément. </w:t>
            </w:r>
          </w:p>
          <w:p>
            <w:pPr>
              <w:pStyle w:val="Normal"/>
              <w:rPr>
                <w:rFonts w:ascii="Arial" w:hAnsi="Arial" w:cs="Arial"/>
                <w:sz w:val="16"/>
                <w:lang w:val="en-GB"/>
              </w:rPr>
            </w:pPr>
            <w:r>
              <w:rPr>
                <w:rFonts w:cs="Arial" w:ascii="Arial" w:hAnsi="Arial"/>
                <w:sz w:val="16"/>
                <w:lang w:val="en-GB" w:eastAsia="en-US"/>
              </w:rPr>
              <w:t>6. 1786</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ALMANACHS ROYAUX. Suite d'Almanachs royaux en pleine reliure d'époque, dos à nerfs ornés de caissons dorés à fleur de lys, (quelques coins émoussés, sinon bons exemplaires) Seront vendus séparément. </w:t>
            </w:r>
          </w:p>
          <w:p>
            <w:pPr>
              <w:pStyle w:val="Normal"/>
              <w:rPr>
                <w:rFonts w:ascii="Arial" w:hAnsi="Arial" w:cs="Arial"/>
                <w:sz w:val="16"/>
                <w:lang w:val="en-GB"/>
              </w:rPr>
            </w:pPr>
            <w:r>
              <w:rPr>
                <w:rFonts w:cs="Arial" w:ascii="Arial" w:hAnsi="Arial"/>
                <w:sz w:val="16"/>
                <w:lang w:val="en-GB" w:eastAsia="en-US"/>
              </w:rPr>
              <w:t>7. 1789</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8</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ALMANACHS ROYAUX. Lot de 2 almanachs royaux brochés, sous couverture de papier marbré (rognés), années 1782 et 1783.</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9</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9. ALMANACHS IMPERIAUX. lot de 2 almanachs impériaux pour 1809 et 1812, fort in-8° reliés demi-basane fauve, dos lisse orné de l'aigle impérial (petites traces d'usage, néanmoins bons exemplaire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0</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10. ALMANACHS. Lot de 2 volumes fort in-8° brochés :</w:t>
            </w:r>
          </w:p>
          <w:p>
            <w:pPr>
              <w:pStyle w:val="Normal"/>
              <w:rPr>
                <w:rFonts w:ascii="Arial" w:hAnsi="Arial" w:cs="Arial"/>
                <w:sz w:val="16"/>
                <w:lang w:val="en-US" w:eastAsia="en-US"/>
              </w:rPr>
            </w:pPr>
            <w:r>
              <w:rPr>
                <w:rFonts w:cs="Arial" w:ascii="Arial" w:hAnsi="Arial"/>
                <w:sz w:val="16"/>
                <w:lang w:val="en-US" w:eastAsia="en-US"/>
              </w:rPr>
              <w:t>- Almanach impérial pour l'année 1813. Couverture de papier marbré, étiquette de titre au dos</w:t>
            </w:r>
          </w:p>
          <w:p>
            <w:pPr>
              <w:pStyle w:val="Normal"/>
              <w:rPr>
                <w:rFonts w:ascii="Arial" w:hAnsi="Arial" w:cs="Arial"/>
                <w:sz w:val="16"/>
              </w:rPr>
            </w:pPr>
            <w:r>
              <w:rPr>
                <w:rFonts w:cs="Arial" w:ascii="Arial" w:hAnsi="Arial"/>
                <w:sz w:val="16"/>
                <w:lang w:val="en-US" w:eastAsia="en-US"/>
              </w:rPr>
              <w:t>-Almanach Royal pour l'an 1825. Couverture imprimé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ARNAULT de NOBLEVILLE et SALERNE (L. Daniel François)] Aëdologie ou Traité du Rossignol  franc ou chanteur, contenant la manière de le prendre au filet, de le nourrir facilement en cage et d'en avoir le chant pendant toute l'année.</w:t>
            </w:r>
          </w:p>
          <w:p>
            <w:pPr>
              <w:pStyle w:val="Normal"/>
              <w:rPr>
                <w:rFonts w:ascii="Arial" w:hAnsi="Arial" w:cs="Arial"/>
                <w:sz w:val="16"/>
                <w:lang w:val="en-US" w:eastAsia="en-US"/>
              </w:rPr>
            </w:pPr>
            <w:r>
              <w:rPr>
                <w:rFonts w:cs="Arial" w:ascii="Arial" w:hAnsi="Arial"/>
                <w:sz w:val="16"/>
                <w:lang w:val="en-US" w:eastAsia="en-US"/>
              </w:rPr>
              <w:t>Paris, Debure l'aîné, 1751. In-12, reliure de l'époque pleine basane fauve marbrée, dos à nerfs orné, pièce de titre rouge, tranches rouges (épidermures sur les plats avec un manque de cuir sur le plat inférieur, état intérieur bien frais)156 pages, illustré de 2 planches dépliantes gravées sur cuivre par Aubert.</w:t>
            </w:r>
          </w:p>
          <w:p>
            <w:pPr>
              <w:pStyle w:val="Normal"/>
              <w:rPr>
                <w:rFonts w:ascii="Arial" w:hAnsi="Arial" w:cs="Arial"/>
                <w:sz w:val="16"/>
                <w:lang w:val="en-US" w:eastAsia="en-US"/>
              </w:rPr>
            </w:pPr>
            <w:r>
              <w:rPr>
                <w:rFonts w:cs="Arial" w:ascii="Arial" w:hAnsi="Arial"/>
                <w:sz w:val="16"/>
                <w:lang w:val="en-US" w:eastAsia="en-US"/>
              </w:rPr>
              <w:t>1 ère édition. L'auteur était un médecin français né à Orléans en 1701, mort en 1778, qui pratiqua son art avec succès à Paris.</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ATLAS DES PÊCHES. Recueil de planches de l'Encyclopédie par ordre de matières : Atlas complet de ses 114 planches (valant 132 planches à cause de 18 doubles) de différentes sortes de pêches : aux Hameçons, Haims, Filets, de mer, de rivières, etc... accompagnées de 32 pp. de présentation Paris, Panckoucke, 1793, in-4°, reliure moderne (vers 1950) demi-veau havane à coins, dos lisse orné de fleurons dorés. (Quelques traces brunes sans gravité principalement dans les marges)</w:t>
            </w:r>
          </w:p>
          <w:p>
            <w:pPr>
              <w:pStyle w:val="Normal"/>
              <w:rPr>
                <w:rFonts w:ascii="Arial" w:hAnsi="Arial" w:cs="Arial"/>
                <w:sz w:val="16"/>
                <w:lang w:val="en-US" w:eastAsia="en-US"/>
              </w:rPr>
            </w:pPr>
            <w:r>
              <w:rPr>
                <w:rFonts w:cs="Arial" w:ascii="Arial" w:hAnsi="Arial"/>
                <w:sz w:val="16"/>
                <w:lang w:val="en-US" w:eastAsia="en-US"/>
              </w:rPr>
              <w:t>Reproduction p. 2 de couverture</w:t>
            </w:r>
          </w:p>
          <w:p>
            <w:pPr>
              <w:pStyle w:val="Normal"/>
              <w:rPr>
                <w:rFonts w:ascii="Arial" w:hAnsi="Arial" w:cs="Arial"/>
                <w:sz w:val="16"/>
                <w:lang w:val="en-US" w:eastAsia="en-US"/>
              </w:rPr>
            </w:pPr>
            <w:r>
              <w:rPr>
                <w:rFonts w:cs="Arial" w:ascii="Arial" w:hAnsi="Arial"/>
                <w:sz w:val="16"/>
                <w:lang w:val="en-US" w:eastAsia="en-US"/>
              </w:rPr>
              <w:t xml:space="preserve">- Joint, en reliure identique : </w:t>
            </w:r>
          </w:p>
          <w:p>
            <w:pPr>
              <w:pStyle w:val="Normal"/>
              <w:rPr>
                <w:rFonts w:ascii="Arial" w:hAnsi="Arial" w:cs="Arial"/>
                <w:sz w:val="16"/>
                <w:lang w:val="en-GB"/>
              </w:rPr>
            </w:pPr>
            <w:r>
              <w:rPr>
                <w:rFonts w:cs="Arial" w:ascii="Arial" w:hAnsi="Arial"/>
                <w:sz w:val="16"/>
                <w:lang w:val="en-US" w:eastAsia="en-US"/>
              </w:rPr>
              <w:t xml:space="preserve">Dictionnaire de toutes les espèces de pêches de l'Encyclopédie méthodique. </w:t>
            </w:r>
            <w:r>
              <w:rPr>
                <w:rFonts w:cs="Arial" w:ascii="Arial" w:hAnsi="Arial"/>
                <w:sz w:val="16"/>
                <w:lang w:val="en-GB" w:eastAsia="en-US"/>
              </w:rPr>
              <w:t>Paris, Agasse, An IV, XV, 356 pp., in-4°.</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6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4</w:t>
            </w:r>
          </w:p>
        </w:tc>
        <w:tc>
          <w:tcPr>
            <w:tcW w:w="2693" w:type="dxa"/>
            <w:tcBorders>
              <w:top w:val="single" w:sz="12" w:space="0" w:color="000000"/>
            </w:tcBorders>
          </w:tcPr>
          <w:p>
            <w:pPr>
              <w:pStyle w:val="Normal"/>
              <w:rPr>
                <w:rFonts w:ascii="Arial" w:hAnsi="Arial" w:cs="Arial"/>
                <w:sz w:val="16"/>
                <w:lang w:val="de-DE" w:eastAsia="en-US"/>
              </w:rPr>
            </w:pPr>
            <w:r>
              <w:rPr>
                <w:rFonts w:cs="Arial" w:ascii="Arial" w:hAnsi="Arial"/>
                <w:sz w:val="16"/>
                <w:lang w:val="de-DE" w:eastAsia="en-US"/>
              </w:rPr>
              <w:t xml:space="preserve">[ATLAS] SCHINDELMAYER. Gaschen Atlas in XXXXV Karten über alle theile der erdre. </w:t>
            </w:r>
          </w:p>
          <w:p>
            <w:pPr>
              <w:pStyle w:val="Normal"/>
              <w:rPr>
                <w:rFonts w:ascii="Arial" w:hAnsi="Arial" w:cs="Arial"/>
                <w:sz w:val="16"/>
              </w:rPr>
            </w:pPr>
            <w:r>
              <w:rPr>
                <w:rFonts w:cs="Arial" w:ascii="Arial" w:hAnsi="Arial"/>
                <w:sz w:val="16"/>
                <w:lang w:val="en-US" w:eastAsia="en-US"/>
              </w:rPr>
              <w:t>1807, in-8° oblong (18,2 x 12,3 cm), broché sous couverture muette grise. Atlas bien complet de ses 45 cartes de tous les pays du monde avec marges coloriées et pages intercalaires explicative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BAUDELOCQUE (Jean-Louis) L'art des accouchements. Nouvelle édition revue, corrigée et augmentée.</w:t>
            </w:r>
          </w:p>
          <w:p>
            <w:pPr>
              <w:pStyle w:val="Normal"/>
              <w:rPr>
                <w:rFonts w:ascii="Arial" w:hAnsi="Arial" w:cs="Arial"/>
                <w:sz w:val="16"/>
              </w:rPr>
            </w:pPr>
            <w:r>
              <w:rPr>
                <w:rFonts w:cs="Arial" w:ascii="Arial" w:hAnsi="Arial"/>
                <w:sz w:val="16"/>
                <w:lang w:val="en-US" w:eastAsia="en-US"/>
              </w:rPr>
              <w:t>Paris, Méquignon, 1789, 2 volumes in-8°, reliure de l'époque pleine basane fauve marbrée, dos à nerfs orné, pièce de titre rouge et de tomaison verte, tranches rouges (coins émoussés, coiffes usées, coupes frottées, mors lég. fendu). I : LVII, 581 pages, illustré de 7 planches repliées ; II  : VIII, 698 pages,ill. de 10 planches repliées. Bien complet de ses 17 planches  gravées sur cuivre par Devisse d'après Chailly.</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BELLES-LETTRES] Lot de 3 titres en 4 volumes in-12 en pleine reliure de l'époque.</w:t>
            </w:r>
          </w:p>
          <w:p>
            <w:pPr>
              <w:pStyle w:val="Normal"/>
              <w:rPr>
                <w:rFonts w:ascii="Arial" w:hAnsi="Arial" w:cs="Arial"/>
                <w:sz w:val="16"/>
                <w:lang w:val="en-US" w:eastAsia="en-US"/>
              </w:rPr>
            </w:pPr>
            <w:r>
              <w:rPr>
                <w:rFonts w:cs="Arial" w:ascii="Arial" w:hAnsi="Arial"/>
                <w:sz w:val="16"/>
                <w:lang w:val="en-US" w:eastAsia="en-US"/>
              </w:rPr>
              <w:t>- Petit trésor de la belle latinité puisé dans les meilleurs auteurs. Paris, Brocas, 1755.</w:t>
            </w:r>
          </w:p>
          <w:p>
            <w:pPr>
              <w:pStyle w:val="Normal"/>
              <w:rPr>
                <w:rFonts w:ascii="Arial" w:hAnsi="Arial" w:cs="Arial"/>
                <w:sz w:val="16"/>
                <w:lang w:val="en-US" w:eastAsia="en-US"/>
              </w:rPr>
            </w:pPr>
            <w:r>
              <w:rPr>
                <w:rFonts w:cs="Arial" w:ascii="Arial" w:hAnsi="Arial"/>
                <w:sz w:val="16"/>
                <w:lang w:val="en-US" w:eastAsia="en-US"/>
              </w:rPr>
              <w:t>- Cours de Belles Lettres. Paris, Desaint et Saillant, 1747, tome I (L'Apologue et l'Eglogue)</w:t>
            </w:r>
          </w:p>
          <w:p>
            <w:pPr>
              <w:pStyle w:val="Normal"/>
              <w:rPr>
                <w:rFonts w:ascii="Arial" w:hAnsi="Arial" w:cs="Arial"/>
                <w:sz w:val="16"/>
                <w:lang w:val="en-GB"/>
              </w:rPr>
            </w:pPr>
            <w:r>
              <w:rPr>
                <w:rFonts w:cs="Arial" w:ascii="Arial" w:hAnsi="Arial"/>
                <w:sz w:val="16"/>
                <w:lang w:val="en-GB" w:eastAsia="en-US"/>
              </w:rPr>
              <w:t>- Panaso Espanol. Madrid, Ibarra, 1768, Tome I et VI. frontispice gravé.</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9</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BESONGNE] ETAT DE LA FRANCE, OÙ L'ON VOIT TOUS LES PRINCES DUCS &amp; PAIRS, MARÉCHAUX DE FRANCE &amp; AUTRES OFFICIERS DE LA COURONNE : LES EVÊQUES, LES GOUVERNEURS DES PROVINCES, LES CHEVALIERS DES ORDRES, LES COURS SOUVERAINES &amp;C. ENSEMBLE LES NOMS DES OFFICIERS DE LA MAISON DU ROY...AVECQUE L'EXPLICATION DES FONCTIONS DE LEURS CHARGES... LE TOUT ENRICHY D'UN GRAND NOMBRE DE FIGURES. </w:t>
            </w:r>
          </w:p>
          <w:p>
            <w:pPr>
              <w:pStyle w:val="Normal"/>
              <w:rPr>
                <w:rFonts w:ascii="Arial" w:hAnsi="Arial" w:cs="Arial"/>
                <w:sz w:val="16"/>
              </w:rPr>
            </w:pPr>
            <w:r>
              <w:rPr>
                <w:rFonts w:cs="Arial" w:ascii="Arial" w:hAnsi="Arial"/>
                <w:sz w:val="16"/>
                <w:lang w:val="en-US" w:eastAsia="en-US"/>
              </w:rPr>
              <w:t>PARIS, ESTIENNE LOYSON, 1665, 2 VOLUMES, PETIT IN-12, RELIURE PLEINE BASANE, DOS À NERFS ORNÉ, PORTRAIT GRAVÉ EN FRONTISPICE, I., (16) FF°592 PP., ILLUSTRÉ DE 25 TAILLES-DOUCES, CERTAINES À PLUSIEURS FIGURES ; II., (16) FF°, 427 PP., (1) F°, ILL. DE 9 TAILLES-DOUCES. (BON EXEMPLAIRE MALGRÉ 2 COIFFES ET COINS ÉMOUSSÉS ET T. 1 MANIPULÉ) EX-LIBRIS ARMORIÉ DU TEMPS : CHARRETON</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0</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BESONGNE] L'état de la France, où l'on voit tous les Princes Ducs et Pairs, Marêchaux de France et autres officiers de la Couronne, les Evêques, les Cours qui jugent en dernier ressort, les Gouverneurs des Provinces, les Chevaliers des trois Ordres du Roy, etc... Ensemble les noms des officiers de la Maison du Roy... le tout enrichi d'un grand nombre de figures. Paris, Veuve Jacques Le Gras, 1698, 3 vol. in-12, reliure d'époque plein veau, dos à nerfs orné. Orné de nombreuses figures de blasons. Bel exemplaire malgré déchirure sans manque à la p. 275 du t. 2.</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BIMONT (Maître et marchand tapissier) Principes de l'art du tapissier.</w:t>
            </w:r>
          </w:p>
          <w:p>
            <w:pPr>
              <w:pStyle w:val="Normal"/>
              <w:rPr>
                <w:rFonts w:ascii="Arial" w:hAnsi="Arial" w:cs="Arial"/>
                <w:sz w:val="16"/>
              </w:rPr>
            </w:pPr>
            <w:r>
              <w:rPr>
                <w:rFonts w:cs="Arial" w:ascii="Arial" w:hAnsi="Arial"/>
                <w:sz w:val="16"/>
                <w:lang w:val="en-US" w:eastAsia="en-US"/>
              </w:rPr>
              <w:t>Paris, Lottin, 1778, in-8°, , brochage d'attente et couverture marbrée (non rogné), titre, XII, 96, XVI, pp. 97-218.  (sans les figures annoncées) Exemplaire signé par l'auteur à la fin de l'avertissement.</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 2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2</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BOISGUILBERT (Pierre le Pesant de)] Le détail de la France sous le règne présent augmenté en cette nouvelle édition de plusieurs Mémoires et traitez sur la même matière. </w:t>
            </w:r>
          </w:p>
          <w:p>
            <w:pPr>
              <w:pStyle w:val="Normal"/>
              <w:rPr>
                <w:rFonts w:ascii="Arial" w:hAnsi="Arial" w:cs="Arial"/>
                <w:sz w:val="16"/>
                <w:lang w:val="en-US" w:eastAsia="en-US"/>
              </w:rPr>
            </w:pPr>
            <w:r>
              <w:rPr>
                <w:rFonts w:cs="Arial" w:ascii="Arial" w:hAnsi="Arial"/>
                <w:sz w:val="16"/>
                <w:lang w:val="en-US" w:eastAsia="en-US"/>
              </w:rPr>
              <w:t>S.l., 1707, in-12, reliure d'époque pleine basane, dos à nerfs orné (coiffe infér. accidentée, léger manque de cuir sur le plat)</w:t>
            </w:r>
          </w:p>
          <w:p>
            <w:pPr>
              <w:pStyle w:val="Normal"/>
              <w:rPr>
                <w:rFonts w:ascii="Arial" w:hAnsi="Arial" w:cs="Arial"/>
                <w:sz w:val="16"/>
                <w:lang w:val="en-GB"/>
              </w:rPr>
            </w:pPr>
            <w:r>
              <w:rPr>
                <w:rFonts w:cs="Arial" w:ascii="Arial" w:hAnsi="Arial"/>
                <w:sz w:val="16"/>
                <w:lang w:val="en-US" w:eastAsia="en-US"/>
              </w:rPr>
              <w:t xml:space="preserve">Deuxième partie seule contenant :1.,  Factum de la France ou moyens trés-faciles de faire recevoir au Roy Quatre-vingts millions par dessus la Capitation, praticables par deux heures de travail de Messieurs les Ministres, &amp; un mois d'exécution de la part des Peuples, sans congédier aucun Fermier Général ny Particulier, ny autres mouvemens que de rétablir quatre ou cinq fois davantage de revenu à la France... (pp. 1-192) - Sentence du Chatelet de Paris qui fixe le prix du pain du sixiéme May 1649 (pp. 192-195) - Causes de la rareté de l'Argent &amp; éclaircissement des mauvais raisonnemens du Public à cet égard (pp. 196-212) - Dissertation De la nature des Richesses, de l'Argent &amp; des Tributs... </w:t>
            </w:r>
            <w:r>
              <w:rPr>
                <w:rFonts w:cs="Arial" w:ascii="Arial" w:hAnsi="Arial"/>
                <w:sz w:val="16"/>
                <w:lang w:val="en-GB" w:eastAsia="en-US"/>
              </w:rPr>
              <w:t>(pp.213-302) - Supplément du Détail de la France, 12 pp.</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BUFFIER (Abbé Claude) Géographie universelle, exposée dans les différentes méthodes qui peuvent abréger l'étude &amp; faciliter l'usage de cette science avec le secours des vers artificiels. </w:t>
            </w:r>
          </w:p>
          <w:p>
            <w:pPr>
              <w:pStyle w:val="Normal"/>
              <w:rPr>
                <w:rFonts w:ascii="Arial" w:hAnsi="Arial" w:cs="Arial"/>
                <w:sz w:val="16"/>
                <w:lang w:val="en-US" w:eastAsia="en-US"/>
              </w:rPr>
            </w:pPr>
            <w:r>
              <w:rPr>
                <w:rFonts w:cs="Arial" w:ascii="Arial" w:hAnsi="Arial"/>
                <w:sz w:val="16"/>
                <w:lang w:val="en-US" w:eastAsia="en-US"/>
              </w:rPr>
              <w:t>Quatrième édition, Paris, Giffart, 1729, 1 vol. in-12, reliure d'époque plein veau brun, dos à nerfs orné, pièce de titre portant la mention "Mémoire artificielle", accompagnée de 18 cartes dépliantes des divers états de l'Europe et autres continents avec une mappemonde.</w:t>
            </w:r>
          </w:p>
          <w:p>
            <w:pPr>
              <w:pStyle w:val="Normal"/>
              <w:rPr>
                <w:rFonts w:ascii="Arial" w:hAnsi="Arial" w:cs="Arial"/>
                <w:sz w:val="16"/>
              </w:rPr>
            </w:pPr>
            <w:r>
              <w:rPr>
                <w:rFonts w:cs="Arial" w:ascii="Arial" w:hAnsi="Arial"/>
                <w:sz w:val="16"/>
                <w:lang w:val="en-US" w:eastAsia="en-US"/>
              </w:rPr>
              <w:t>Cet ouvrage, quoique portant III au dos, est bien complet en lui-même. Il s'insère en effet dans une méthode pédagogique (dont les autres volumes concernent l'histoire et la chronologie), consistant à  apprendre pour chaque chapitre quelques vers dans lesquels on rencontre tous les termes importants à retenir.</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1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BUFFIER (Abbé Claude) Géographie universelle, exposée dans les différentes méthodes qui peuvent abréger l'étude &amp; faciliter l'usage de cette science avec le secours des vers artificiels. Nouvelle édition, Paris, Giffart, 1724, 1 vol. in-12, reliure d'époque plein veau brun, dos à nerfs orné, pièce de titre portant la mention "Mémoire artificielle", accompagnée de 18 cartes dépliantes des divers états de l'Europe et autres continents avec une mappemonde (des déchirures sans manque.</w:t>
            </w:r>
          </w:p>
          <w:p>
            <w:pPr>
              <w:pStyle w:val="Normal"/>
              <w:rPr>
                <w:rFonts w:ascii="Arial" w:hAnsi="Arial" w:cs="Arial"/>
                <w:sz w:val="16"/>
              </w:rPr>
            </w:pPr>
            <w:r>
              <w:rPr>
                <w:rFonts w:cs="Arial" w:ascii="Arial" w:hAnsi="Arial"/>
                <w:sz w:val="16"/>
                <w:lang w:val="en-US" w:eastAsia="en-US"/>
              </w:rPr>
              <w:t>- Joint : CROZAT. méthode abrégée et facile pour apprendre la géographie...avec un abrégé de la sphère. Paris, Les Libraires Associés, 1766, in-12, reliure d'époque pleine basane (petits accidents d'usage) Accompagné d'une Mappemonde et de 16 cartes dépliantes (mouillure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BURNET (évêque de Salisbury)  Histoire des dernières révolutions d'Angleterre contenant ce qui s'est passé de plus remarquable &amp; de plus secret, depuis le rétablissement du Roi Charles II jusqu'à l'avènement du Roi Guillaume &amp; de la Reine Marie à la Couronne. Avec un récit préliminaire des principaux événemens sous les règnes de Jacques I. &amp; de Charles I. &amp; sous l'usurpation de Cromwell.</w:t>
            </w:r>
          </w:p>
          <w:p>
            <w:pPr>
              <w:pStyle w:val="Normal"/>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Traduit de l'Anglois. La Haye, Jean Neaulme, 1725, - 2 parties en 2 volumes in-4 à pagination continue, reliure de l'époque plein veau marbré, dos à nerfs orné de fers dorés, [3] ff.  (titre, préface), 866 pp. avec un titre relais avant la p. 357 (la p. 644 est chiffrée 644-656 et le chiffrage reprend à 657), [23] ff°. n. ch. (errata &amp; table des matières), illustré de 15 beaux portraits hors-texte gravés par Bernard Picart, dont un portrait-frontispice de l'auteur. (coiffes sup. un peu accidentées, 2 coins émoussés, 2 têtes de charnières fendues, néanmoins bon exemplair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7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CARACCIO (Baron Antonio) L'imperio Vendicato con gli argumenti e Chiave dell'Allegoria dei Conte Giulio di Montevecchio. E con le Dichiarationi historiche dei Marchese Gre orio Sada. </w:t>
            </w:r>
          </w:p>
          <w:p>
            <w:pPr>
              <w:pStyle w:val="Normal"/>
              <w:rPr>
                <w:rFonts w:ascii="Arial" w:hAnsi="Arial" w:cs="Arial"/>
                <w:sz w:val="16"/>
                <w:lang w:val="en-US" w:eastAsia="en-US"/>
              </w:rPr>
            </w:pPr>
            <w:r>
              <w:rPr>
                <w:rFonts w:cs="Arial" w:ascii="Arial" w:hAnsi="Arial"/>
                <w:sz w:val="16"/>
                <w:lang w:val="en-US" w:eastAsia="en-US"/>
              </w:rPr>
              <w:t>Rome, Angelo Tinassi, 1690, in-4°, reliure de l'époque plein maroquin La Vallière à la Du Seuil , dos à nerfs muet très orné de caissons dorés, double encadrement  et fleurons d'angle sur les plats, tranches dorées (petites épidermures et traces de frottement sans gravité)  (6), 473,  (7) pp. Belle édition en italiques sur 2 colonnes ornée d'un titre frontispice gravé en taille-douce, du portrait hors texte de l'auteur, de lettrines, cul-de lampes et en tête de chacun des 40 chants  un grand encadrement typographique contenant en romain l'argument du chant. (Manque de papier sur le titre suite à la suppression d'un ex-libris avec atteinte à la marque de l'imprimeur).</w:t>
            </w:r>
          </w:p>
          <w:p>
            <w:pPr>
              <w:pStyle w:val="Normal"/>
              <w:rPr>
                <w:rFonts w:ascii="Arial" w:hAnsi="Arial" w:cs="Arial"/>
                <w:sz w:val="16"/>
              </w:rPr>
            </w:pPr>
            <w:r>
              <w:rPr>
                <w:rFonts w:cs="Arial" w:ascii="Arial" w:hAnsi="Arial"/>
                <w:sz w:val="16"/>
                <w:lang w:val="en-US" w:eastAsia="en-US"/>
              </w:rPr>
              <w:t>1 ère édition des 40 chants. Poète italien né à Nardo en 1630, Caraccio est  mort à Rome en 1702. L'imperio Vendicato raconte la fin du Schisme de l'Empire d'Orient par l'établissemnt d'une dynastie latine, lorsque Beaudouin s'empara de Constantinople en 1204.</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CARRON. Vies des justes dans la profession des armes. </w:t>
            </w:r>
          </w:p>
          <w:p>
            <w:pPr>
              <w:pStyle w:val="Normal"/>
              <w:rPr>
                <w:rFonts w:ascii="Arial" w:hAnsi="Arial" w:cs="Arial"/>
                <w:sz w:val="16"/>
                <w:lang w:val="en-US" w:eastAsia="en-US"/>
              </w:rPr>
            </w:pPr>
            <w:r>
              <w:rPr>
                <w:rFonts w:cs="Arial" w:ascii="Arial" w:hAnsi="Arial"/>
                <w:sz w:val="16"/>
                <w:lang w:val="en-US" w:eastAsia="en-US"/>
              </w:rPr>
              <w:t>Seconde édition revue et augmentée.  Paris, Lyon, Rusand, 1817, reliure d'époque plein veau raciné, dos lisse orné. Portrait gravé du vicomte de Turenne en frontispice.</w:t>
            </w:r>
          </w:p>
          <w:p>
            <w:pPr>
              <w:pStyle w:val="Normal"/>
              <w:rPr>
                <w:rFonts w:ascii="Arial" w:hAnsi="Arial" w:cs="Arial"/>
                <w:sz w:val="16"/>
                <w:lang w:val="en-GB"/>
              </w:rPr>
            </w:pPr>
            <w:r>
              <w:rPr>
                <w:rFonts w:cs="Arial" w:ascii="Arial" w:hAnsi="Arial"/>
                <w:sz w:val="16"/>
                <w:lang w:val="en-US" w:eastAsia="en-US"/>
              </w:rPr>
              <w:t xml:space="preserve">- Joint : FLECHIER. Recueil des oraisons funèbres prononcées... Paris, Desaint, 1745, in-12, reliure plein veau, dos à nerfs orné. </w:t>
            </w:r>
            <w:r>
              <w:rPr>
                <w:rFonts w:cs="Arial" w:ascii="Arial" w:hAnsi="Arial"/>
                <w:sz w:val="16"/>
                <w:lang w:val="en-GB" w:eastAsia="en-US"/>
              </w:rPr>
              <w:t>Bel exemplair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CHEVIGNI (Sieur de) La Science des personnes de la cour, de l'épée et de la robe dans laquelle...on trouve une instruction plus ample sur la Religion, l'Astronomie, la Chronologie, la Géographie, la Guerre, les Fortifications,, les Blasons, les Fables... Amsterdam, Honoré et Chatelain, 1723, 4 volumes in-12, reliure d'époque plein veau dos à nerfs orné.</w:t>
            </w:r>
          </w:p>
          <w:p>
            <w:pPr>
              <w:pStyle w:val="Normal"/>
              <w:rPr>
                <w:rFonts w:ascii="Arial" w:hAnsi="Arial" w:cs="Arial"/>
                <w:sz w:val="16"/>
                <w:lang w:val="en-US" w:eastAsia="en-US"/>
              </w:rPr>
            </w:pPr>
            <w:r>
              <w:rPr>
                <w:rFonts w:cs="Arial" w:ascii="Arial" w:hAnsi="Arial"/>
                <w:sz w:val="16"/>
                <w:lang w:val="en-US" w:eastAsia="en-US"/>
              </w:rPr>
              <w:t>Bel ouvrage documentaire en excellente condition illustré d'un superbe frontispice de B. Picart et de 60 planches dépliantes :</w:t>
            </w:r>
          </w:p>
          <w:p>
            <w:pPr>
              <w:pStyle w:val="Normal"/>
              <w:rPr>
                <w:rFonts w:ascii="Arial" w:hAnsi="Arial" w:cs="Arial"/>
                <w:sz w:val="16"/>
                <w:lang w:val="en-US" w:eastAsia="en-US"/>
              </w:rPr>
            </w:pPr>
            <w:r>
              <w:rPr>
                <w:rFonts w:cs="Arial" w:ascii="Arial" w:hAnsi="Arial"/>
                <w:sz w:val="16"/>
                <w:lang w:val="en-US" w:eastAsia="en-US"/>
              </w:rPr>
              <w:t>I. 6 planches dépliantes d'astronomie et 11 cartes des pays d'Europe.</w:t>
            </w:r>
          </w:p>
          <w:p>
            <w:pPr>
              <w:pStyle w:val="Normal"/>
              <w:rPr>
                <w:rFonts w:ascii="Arial" w:hAnsi="Arial" w:cs="Arial"/>
                <w:sz w:val="16"/>
                <w:lang w:val="en-US" w:eastAsia="en-US"/>
              </w:rPr>
            </w:pPr>
            <w:r>
              <w:rPr>
                <w:rFonts w:cs="Arial" w:ascii="Arial" w:hAnsi="Arial"/>
                <w:sz w:val="16"/>
                <w:lang w:val="en-US" w:eastAsia="en-US"/>
              </w:rPr>
              <w:t>II. 6 cartes de l'Asie, 1 de l'Afrique, 2 de l'Amérique, 4cartes générales historiques et 19 tableaux chronologiques.</w:t>
            </w:r>
          </w:p>
          <w:p>
            <w:pPr>
              <w:pStyle w:val="Normal"/>
              <w:rPr>
                <w:rFonts w:ascii="Arial" w:hAnsi="Arial" w:cs="Arial"/>
                <w:sz w:val="16"/>
                <w:lang w:val="en-US" w:eastAsia="en-US"/>
              </w:rPr>
            </w:pPr>
            <w:r>
              <w:rPr>
                <w:rFonts w:cs="Arial" w:ascii="Arial" w:hAnsi="Arial"/>
                <w:sz w:val="16"/>
                <w:lang w:val="en-US" w:eastAsia="en-US"/>
              </w:rPr>
              <w:t>III. 11 tableaux dépliants historico-généalogiques.</w:t>
            </w:r>
          </w:p>
          <w:p>
            <w:pPr>
              <w:pStyle w:val="Normal"/>
              <w:rPr>
                <w:rFonts w:ascii="Arial" w:hAnsi="Arial" w:cs="Arial"/>
                <w:sz w:val="16"/>
              </w:rPr>
            </w:pPr>
            <w:r>
              <w:rPr>
                <w:rFonts w:cs="Arial" w:ascii="Arial" w:hAnsi="Arial"/>
                <w:sz w:val="16"/>
                <w:lang w:val="en-US" w:eastAsia="en-US"/>
              </w:rPr>
              <w:t>IV. 1 planche d'arbre de parenté, 1 planche de posture de cavalier de manège, 3 planches de fortifications et de machines de guerre, 1 de marine, 2 de blason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9</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COOK. Troisième voyage ou voyage à l'Océan pacifique ordonné par le roi d'Angleterre pour faire des découvertes dans l'Hémisphère Nord, pour déterminer la position et l'étendue de la côte Ouest de l'Amérique Septentrionale, sa distance de l'Asie et résoudre la question du Passage Nord exécuté sous la direction des capitaines Cook, Clerke et Gore sur les Vaisseaux La Résolution et la Découverte en 1776, 1777, 1778, 1779 et 1780.</w:t>
            </w:r>
          </w:p>
          <w:p>
            <w:pPr>
              <w:pStyle w:val="Normal"/>
              <w:rPr>
                <w:rFonts w:ascii="Arial" w:hAnsi="Arial" w:cs="Arial"/>
                <w:sz w:val="16"/>
                <w:lang w:val="en-GB"/>
              </w:rPr>
            </w:pPr>
            <w:r>
              <w:rPr>
                <w:rFonts w:eastAsia="Arial" w:cs="Arial" w:ascii="Arial" w:hAnsi="Arial"/>
                <w:sz w:val="16"/>
                <w:lang w:val="en-US" w:eastAsia="en-US"/>
              </w:rPr>
              <w:t xml:space="preserve"> </w:t>
            </w:r>
            <w:r>
              <w:rPr>
                <w:rFonts w:cs="Arial" w:ascii="Arial" w:hAnsi="Arial"/>
                <w:sz w:val="16"/>
                <w:lang w:val="en-US" w:eastAsia="en-US"/>
              </w:rPr>
              <w:t xml:space="preserve">Paris, Hôtel de Thou, 1785, 8 volumes in-8°, reliure plein veau, dos à nerfs orné (usagée, mais bien solide) Un tableau dépliant au t. VIII. </w:t>
            </w:r>
            <w:r>
              <w:rPr>
                <w:rFonts w:cs="Arial" w:ascii="Arial" w:hAnsi="Arial"/>
                <w:sz w:val="16"/>
                <w:lang w:val="en-GB" w:eastAsia="en-US"/>
              </w:rPr>
              <w:t>(Sans l'atla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30</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CROY ducs de] Chronologie historique des Ducs de Croy contenant les preuves sur l'origine Royale, la filiation de toutes les branches et les grandes illustrations de cette maison, le tout dressé sur titres originaux...le tout terminé par quelques diplômes des Empereurs, Rois de Hongrie, qui reconnaissent, attestent et proclament l'origine de la maison de Croy comme issue des anciens rois de Hongrie. </w:t>
            </w:r>
          </w:p>
          <w:p>
            <w:pPr>
              <w:pStyle w:val="Normal"/>
              <w:rPr>
                <w:rFonts w:ascii="Arial" w:hAnsi="Arial" w:cs="Arial"/>
                <w:sz w:val="16"/>
              </w:rPr>
            </w:pPr>
            <w:r>
              <w:rPr>
                <w:rFonts w:cs="Arial" w:ascii="Arial" w:hAnsi="Arial"/>
                <w:sz w:val="16"/>
                <w:lang w:val="en-US" w:eastAsia="en-US"/>
              </w:rPr>
              <w:t>Grenoble, Cuchet, 1790, in-4°, reliure  d'époque demi-vélin, titre manuscrit au dos, plats couverts de papier rose; titre, 305 pp., 19 pp. de table des alliances, 40 pp. de table des noms, 4 pp. d'errata, 2 tableaux dépliants et en fin un grand  tableau généalogique replié sur fort papier teinté bleu (détaché avec une déchirure réparée) Illustré en tête d'un blason (coloris postérieur maladroit)Deux ex-libris armoriés A.G. du Plessis et de la Morandièr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3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DESHOULIERES. Oeuvres de Madame et de Mademoiselle Deshoulières. Nouvelle édition augmentée de leur éloge historique et de plusieurs pièces qui n'avoient pas encore été imprimées.</w:t>
            </w:r>
          </w:p>
          <w:p>
            <w:pPr>
              <w:pStyle w:val="Normal"/>
              <w:rPr>
                <w:rFonts w:ascii="Arial" w:hAnsi="Arial" w:cs="Arial"/>
                <w:sz w:val="16"/>
                <w:lang w:val="en-GB"/>
              </w:rPr>
            </w:pPr>
            <w:r>
              <w:rPr>
                <w:rFonts w:cs="Arial" w:ascii="Arial" w:hAnsi="Arial"/>
                <w:sz w:val="16"/>
                <w:lang w:val="en-US" w:eastAsia="en-US"/>
              </w:rPr>
              <w:t xml:space="preserve">Paris, David, 1747, 2 vol. petit in-12, reliure d'époque plein veau, dos à nerfs orné, pièce de titre de maroquin rouge, triple filet d'encadrement sur les plats. illustré d'un portrait en frontispice et de vignettes d'en-tête. </w:t>
            </w:r>
            <w:r>
              <w:rPr>
                <w:rFonts w:cs="Arial" w:ascii="Arial" w:hAnsi="Arial"/>
                <w:sz w:val="16"/>
                <w:lang w:val="en-GB" w:eastAsia="en-US"/>
              </w:rPr>
              <w:t>(Coiffe du t. 1 émoussée, néanmoins bel exempl.)</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32</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DICTIONNAIRE DE L'ACADEMIE FRANÇAISE. Paris, Libraires Associés, 1765, 2 vol. in 4°, reliure du milieu XIXe s. pleine basane fauve. (5e édition de ce Dictionnaire paru pour la 1ère fois en 1694)</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3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DIDEROT Denis) Lettres sur les sourds et muets à l'usage de ceux qui entendent &amp; qui parlent. Avec des additions.</w:t>
            </w:r>
          </w:p>
          <w:p>
            <w:pPr>
              <w:pStyle w:val="Normal"/>
              <w:rPr>
                <w:rFonts w:ascii="Arial" w:hAnsi="Arial" w:cs="Arial"/>
                <w:sz w:val="16"/>
                <w:lang w:val="en-US" w:eastAsia="en-US"/>
              </w:rPr>
            </w:pPr>
            <w:r>
              <w:rPr>
                <w:rFonts w:cs="Arial" w:ascii="Arial" w:hAnsi="Arial"/>
                <w:sz w:val="16"/>
                <w:lang w:val="en-US" w:eastAsia="en-US"/>
              </w:rPr>
              <w:t>S.l., s.n., 1751, IV, pp. 5-141 (3) ff° de table, 1 grande  planche repliée contenant 3 figures et une portée musicale. 3ème édition.</w:t>
            </w:r>
          </w:p>
          <w:p>
            <w:pPr>
              <w:pStyle w:val="Normal"/>
              <w:rPr>
                <w:rFonts w:ascii="Arial" w:hAnsi="Arial" w:cs="Arial"/>
                <w:sz w:val="16"/>
                <w:lang w:val="en-US" w:eastAsia="en-US"/>
              </w:rPr>
            </w:pPr>
            <w:r>
              <w:rPr>
                <w:rFonts w:cs="Arial" w:ascii="Arial" w:hAnsi="Arial"/>
                <w:sz w:val="16"/>
                <w:lang w:val="en-US" w:eastAsia="en-US"/>
              </w:rPr>
              <w:t>Relié avec un traité des mesures nantaises:</w:t>
            </w:r>
          </w:p>
          <w:p>
            <w:pPr>
              <w:pStyle w:val="Normal"/>
              <w:rPr>
                <w:rFonts w:ascii="Arial" w:hAnsi="Arial" w:cs="Arial"/>
                <w:sz w:val="16"/>
                <w:lang w:val="en-US" w:eastAsia="en-US"/>
              </w:rPr>
            </w:pPr>
            <w:r>
              <w:rPr>
                <w:rFonts w:cs="Arial" w:ascii="Arial" w:hAnsi="Arial"/>
                <w:sz w:val="16"/>
                <w:lang w:val="en-US" w:eastAsia="en-US"/>
              </w:rPr>
              <w:t>H.R.D.C. Petit traité des diverses mesures contenant : 1°. une instruction courte &amp; interessante sur les différentes mesures des terres, prés, vignes &amp; bois, dont on se sert dans grand nombre de paroisses de l'Evêché de Nantes ; le juste rapport de chaque mesure avec le Journal de Bretagne, 2°. La manière d'arpenter avec précision... 3°. La façon de réduire les pieds, toises, gaules, cordes ou perches carrées...</w:t>
            </w:r>
          </w:p>
          <w:p>
            <w:pPr>
              <w:pStyle w:val="Normal"/>
              <w:rPr>
                <w:rFonts w:ascii="Arial" w:hAnsi="Arial" w:cs="Arial"/>
                <w:sz w:val="16"/>
                <w:lang w:val="en-US" w:eastAsia="en-US"/>
              </w:rPr>
            </w:pPr>
            <w:r>
              <w:rPr>
                <w:rFonts w:cs="Arial" w:ascii="Arial" w:hAnsi="Arial"/>
                <w:sz w:val="16"/>
                <w:lang w:val="en-US" w:eastAsia="en-US"/>
              </w:rPr>
              <w:t>Nantes, Gigougeux, 1784, 60 pp. et 1 planche repliée.</w:t>
            </w:r>
          </w:p>
          <w:p>
            <w:pPr>
              <w:pStyle w:val="Normal"/>
              <w:rPr>
                <w:rFonts w:ascii="Arial" w:hAnsi="Arial" w:cs="Arial"/>
                <w:sz w:val="16"/>
              </w:rPr>
            </w:pPr>
            <w:r>
              <w:rPr>
                <w:rFonts w:cs="Arial" w:ascii="Arial" w:hAnsi="Arial"/>
                <w:sz w:val="16"/>
                <w:lang w:val="en-US" w:eastAsia="en-US"/>
              </w:rPr>
              <w:t>Les deux textes en un vol. in-12, reliure du début XIXe s. demi-basane vert sombre, dos lisse orné de filets dorés en place de nerfs et de fleurons, titre doré.</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3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DIDEROT &amp; D'ALEMBERT. Encyclopédie ou Dictionnaire raisonné des sciences, des arts et des métiers, </w:t>
            </w:r>
          </w:p>
          <w:p>
            <w:pPr>
              <w:pStyle w:val="Normal"/>
              <w:rPr>
                <w:rFonts w:ascii="Arial" w:hAnsi="Arial" w:cs="Arial"/>
                <w:sz w:val="16"/>
                <w:lang w:val="en-US" w:eastAsia="en-US"/>
              </w:rPr>
            </w:pPr>
            <w:r>
              <w:rPr>
                <w:rFonts w:cs="Arial" w:ascii="Arial" w:hAnsi="Arial"/>
                <w:sz w:val="16"/>
                <w:lang w:val="en-US" w:eastAsia="en-US"/>
              </w:rPr>
              <w:t>Genève, Pellet, 1777, 34 volumes in 4°, reliure plein veau, dos à nerfs orné (quelques accrocs et usures habituelles aux coins et coiffes, mais ensemble correct) Portrait de Diderot en frontispice quelques tableaux dépliants. (Il manque le tomes XVII (HA-I) et XXXVI (VOY-Z)</w:t>
            </w:r>
          </w:p>
          <w:p>
            <w:pPr>
              <w:pStyle w:val="Normal"/>
              <w:rPr>
                <w:rFonts w:ascii="Arial" w:hAnsi="Arial" w:cs="Arial"/>
                <w:sz w:val="16"/>
                <w:lang w:val="en-US" w:eastAsia="en-US"/>
              </w:rPr>
            </w:pPr>
            <w:r>
              <w:rPr>
                <w:rFonts w:cs="Arial" w:ascii="Arial" w:hAnsi="Arial"/>
                <w:sz w:val="16"/>
                <w:lang w:val="en-US" w:eastAsia="en-US"/>
              </w:rPr>
              <w:t xml:space="preserve">Avec : </w:t>
            </w:r>
          </w:p>
          <w:p>
            <w:pPr>
              <w:pStyle w:val="Normal"/>
              <w:rPr>
                <w:rFonts w:ascii="Arial" w:hAnsi="Arial" w:cs="Arial"/>
                <w:sz w:val="16"/>
              </w:rPr>
            </w:pPr>
            <w:r>
              <w:rPr>
                <w:rFonts w:cs="Arial" w:ascii="Arial" w:hAnsi="Arial"/>
                <w:sz w:val="16"/>
                <w:lang w:val="en-US" w:eastAsia="en-US"/>
              </w:rPr>
              <w:t>Recueil de planches pour la nouvelle édition du Dictionnaire raisonné de sciences, des arts et des métiers avec leur explication. Genève, Pellet, 1778-1779, 3 volumes in 4°, cartonnage d'époque, dos lisse doublé de vélin . Contient une suite de 440 planches en taille-douce dont 125 doubles ou repliées conformément à la table (sauf pour la section hydraulique où 10 planches annoncées n'ont pas été insérées) : 37 planches pour la marine, 29 pour l'anatomie, 66 pour l'architecture, 10 cartes dépliantes dont 1 de la Californie en 5 figures, etc...</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 0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3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EAUX-ET-FORÊTS]. Ordonnance de Louis XIV Roi de France et de Navarre sur le fait des Eaux et Forests.</w:t>
            </w:r>
          </w:p>
          <w:p>
            <w:pPr>
              <w:pStyle w:val="Normal"/>
              <w:rPr/>
            </w:pPr>
            <w:r>
              <w:rPr>
                <w:rFonts w:cs="Arial" w:ascii="Arial" w:hAnsi="Arial"/>
                <w:sz w:val="16"/>
                <w:lang w:val="en-US" w:eastAsia="en-US"/>
              </w:rPr>
              <w:t xml:space="preserve">Paris, Pierre Le Petit, Jacques Langlois, Damien Foucault &amp; Sebastien Mabre Cramoisy, 1670, In-12, reliure d'époque pleine basane brune, dos à nerfs orné (coins émoussés), (6) ff°, 178 pp. </w:t>
            </w:r>
            <w:r>
              <w:rPr>
                <w:rFonts w:cs="Arial" w:ascii="Arial" w:hAnsi="Arial"/>
                <w:sz w:val="16"/>
                <w:lang w:val="en-GB" w:eastAsia="en-US"/>
              </w:rPr>
              <w:t>Ex-libris armorié du temp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7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3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ELVER (Jérôme) Deambulationes vernae, quibus ruralis philosophia ad unguem discutitur: Naturae matris divitiae et Philosophiae delitiae, Creatorem et creaturas humiliter admirantes...</w:t>
            </w:r>
          </w:p>
          <w:p>
            <w:pPr>
              <w:pStyle w:val="Normal"/>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 xml:space="preserve">Francofurti ad Moenum, Typis Fridirici Weiss, 1620, fort petit in 8°, reliure d'époque plein vélin, dos lisse,  titre manuscrit, (coins sup. émoussés). (12) ff°, 440pp.                                                                                                                                                                                                                                                                                                                                                                                                                                                                                                                        (8) ff°. </w:t>
            </w:r>
          </w:p>
          <w:p>
            <w:pPr>
              <w:pStyle w:val="Normal"/>
              <w:rPr>
                <w:rFonts w:ascii="Arial" w:hAnsi="Arial" w:cs="Arial"/>
                <w:sz w:val="16"/>
              </w:rPr>
            </w:pPr>
            <w:r>
              <w:rPr>
                <w:rFonts w:cs="Arial" w:ascii="Arial" w:hAnsi="Arial"/>
                <w:sz w:val="16"/>
                <w:lang w:val="en-US" w:eastAsia="en-US"/>
              </w:rPr>
              <w:t>Jérôme Elver jurisconsulte et écrivain allemand de la première moitié du XVIIe siècle a, dans son "Deam-bulationes" développé l'enseignement que l'on doit tirer de l'étude de la nature et sur les avantages de la vie rural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85</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3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Esprit (L') des Anciens Philosophes ou recueil choisi de divers ouvrages de morale, de législation, de politique et d'économie civile et domestique publiés par Lycurgue, Solon, Socrate, Pythagore, Platon, Epictète, Marc Aurèle et les autres philosophes de l'Antiquité. </w:t>
            </w:r>
          </w:p>
          <w:p>
            <w:pPr>
              <w:pStyle w:val="Normal"/>
              <w:rPr>
                <w:rFonts w:ascii="Arial" w:hAnsi="Arial" w:cs="Arial"/>
                <w:sz w:val="16"/>
                <w:lang w:val="en-US" w:eastAsia="en-US"/>
              </w:rPr>
            </w:pPr>
            <w:r>
              <w:rPr>
                <w:rFonts w:cs="Arial" w:ascii="Arial" w:hAnsi="Arial"/>
                <w:sz w:val="16"/>
                <w:lang w:val="en-US" w:eastAsia="en-US"/>
              </w:rPr>
              <w:t>Paris, Debarle, An III (1795), 5 volumes petit in-12, reliure plein veau marbré, dos lisse orné. Illustré par Blanchard de 17 portraits gravés d'après les médailles et les pierres antiques.</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3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FENELON (François de Salignac de la Motte Fenelon) Les Avantures de Télémaque fils d'Ulysse. </w:t>
            </w:r>
          </w:p>
          <w:p>
            <w:pPr>
              <w:pStyle w:val="Normal"/>
              <w:rPr>
                <w:rFonts w:ascii="Arial" w:hAnsi="Arial" w:cs="Arial"/>
                <w:sz w:val="16"/>
              </w:rPr>
            </w:pPr>
            <w:r>
              <w:rPr>
                <w:rFonts w:cs="Arial" w:ascii="Arial" w:hAnsi="Arial"/>
                <w:sz w:val="16"/>
                <w:lang w:val="en-US" w:eastAsia="en-US"/>
              </w:rPr>
              <w:t>Nouvelle édition conforme au manuscrit original. Paris, Estienne, 1755, 2 volumes in-12,  reliure plein veau, dos à nerfs orné, illustré d'un frontispice gravé, de 23 gravures hors-texte par J.P. Le Bas et d'1 carte dépliante. (manque la pièce de titre du t. 1, néanmoins bon exemplair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1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39</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FENELON (François de Salignac de la Motte-Fénélon)  Les Aventures de Télémaque fils d'Ulysse.</w:t>
            </w:r>
          </w:p>
          <w:p>
            <w:pPr>
              <w:pStyle w:val="Normal"/>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Nouvelle édition corrigée conforme au manuscrit original, Paris, Compagnie des Libraires, 1776, in-12, reliure pleine basane, dos à nerfs orné (accident à la coiffe supérieure et début de fente au mors, épidermures). Ill.d'un frontispice, de 11 gravures h.-t. et d'1 carte dépliante.</w:t>
            </w:r>
          </w:p>
          <w:p>
            <w:pPr>
              <w:pStyle w:val="Normal"/>
              <w:rPr>
                <w:rFonts w:ascii="Arial" w:hAnsi="Arial" w:cs="Arial"/>
                <w:sz w:val="16"/>
                <w:lang w:val="en-GB"/>
              </w:rPr>
            </w:pPr>
            <w:r>
              <w:rPr>
                <w:rFonts w:cs="Arial" w:ascii="Arial" w:hAnsi="Arial"/>
                <w:sz w:val="16"/>
                <w:lang w:val="en-US" w:eastAsia="en-US"/>
              </w:rPr>
              <w:t xml:space="preserve">Joint : FENELON (Francesco di Salignac) Le Aventure di Telemaco figliulo d'Ulisse... Venezia, Pietro Savioni, 1768, 2 vol. in-12, reliure plein veau marbré, dos lisse orné de fleurons dorés, tranches rouges. </w:t>
            </w:r>
            <w:r>
              <w:rPr>
                <w:rFonts w:cs="Arial" w:ascii="Arial" w:hAnsi="Arial"/>
                <w:sz w:val="16"/>
                <w:lang w:val="en-GB" w:eastAsia="en-US"/>
              </w:rPr>
              <w:t xml:space="preserve">Bel exemplaire de cette traduction italienne. </w:t>
              <w:tab/>
              <w:t>80/100</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1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4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FONTENELLE. Oeuvres.</w:t>
            </w:r>
          </w:p>
          <w:p>
            <w:pPr>
              <w:pStyle w:val="Normal"/>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 xml:space="preserve">P., Saillant, Desaint..., 1767, 11 volumes in-12, reliure plein veau glacé blond, dos à nerfs orné, pièces de titre et de tomaison de maroquin rouge, triple filet d'encadrement sur les plats, tranches rouges. Illustré du portrait de l'auteur et de 11 fines gravures de Duflos, la plupart en frontispice, et d'une grande planche dépliante pour la Pluralité des Mondes. </w:t>
            </w:r>
          </w:p>
          <w:p>
            <w:pPr>
              <w:pStyle w:val="Normal"/>
              <w:rPr>
                <w:rFonts w:ascii="Arial" w:hAnsi="Arial" w:cs="Arial"/>
                <w:sz w:val="16"/>
                <w:lang w:val="en-GB"/>
              </w:rPr>
            </w:pPr>
            <w:r>
              <w:rPr>
                <w:rFonts w:cs="Arial" w:ascii="Arial" w:hAnsi="Arial"/>
                <w:sz w:val="16"/>
                <w:lang w:val="en-US" w:eastAsia="en-US"/>
              </w:rPr>
              <w:t xml:space="preserve">(Bel exemplaire à peine affecté par un petit accroc à la coiffe inf. du t. 2 et infime trou de vers au dos du t. 1) Quérard considère cette édition comme "jolie". Elle contient les Lettres de Fontenelle à Mademoiselle de Raymond de Farceaux, qui furent supprimées dans les dernières éditions. </w:t>
            </w:r>
            <w:r>
              <w:rPr>
                <w:rFonts w:cs="Arial" w:ascii="Arial" w:hAnsi="Arial"/>
                <w:sz w:val="16"/>
                <w:lang w:val="en-GB" w:eastAsia="en-US"/>
              </w:rPr>
              <w:t>(Les deux dern. vol. sont à la date de 1761).</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42</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FOURCROY (M. de) Leçons élémentaires d'histoire naturelle et de chimie,</w:t>
            </w:r>
          </w:p>
          <w:p>
            <w:pPr>
              <w:pStyle w:val="Normal"/>
              <w:rPr>
                <w:rFonts w:ascii="Arial" w:hAnsi="Arial" w:cs="Arial"/>
                <w:sz w:val="16"/>
                <w:lang w:val="en-GB"/>
              </w:rPr>
            </w:pPr>
            <w:r>
              <w:rPr>
                <w:rFonts w:cs="Arial" w:ascii="Arial" w:hAnsi="Arial"/>
                <w:sz w:val="16"/>
                <w:lang w:val="en-US" w:eastAsia="en-US"/>
              </w:rPr>
              <w:t xml:space="preserve">Paris, 1782. 2 volumes in 8°, reliure plein veau fauve marbré, dos à nerfs, tranches rouges,  LVIII, 584, 848 p.,1 planche dépliante et de 4 tableaux hors texte. </w:t>
            </w:r>
            <w:r>
              <w:rPr>
                <w:rFonts w:cs="Arial" w:ascii="Arial" w:hAnsi="Arial"/>
                <w:sz w:val="16"/>
                <w:lang w:val="en-GB" w:eastAsia="en-US"/>
              </w:rPr>
              <w:t>(Bel exemplair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4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GESSNER. La mort d'Abel, poème en cinq chants. </w:t>
            </w:r>
          </w:p>
          <w:p>
            <w:pPr>
              <w:pStyle w:val="Normal"/>
              <w:rPr>
                <w:rFonts w:ascii="Arial" w:hAnsi="Arial" w:cs="Arial"/>
                <w:sz w:val="16"/>
                <w:lang w:val="en-US" w:eastAsia="en-US"/>
              </w:rPr>
            </w:pPr>
            <w:r>
              <w:rPr>
                <w:rFonts w:cs="Arial" w:ascii="Arial" w:hAnsi="Arial"/>
                <w:sz w:val="16"/>
                <w:lang w:val="en-US" w:eastAsia="en-US"/>
              </w:rPr>
              <w:t>Paris, Desaint et Saillant... 1768, in-12, reliure pleine basane (petit manque de cuir au plat infér. et petits accidents d'usage)</w:t>
            </w:r>
          </w:p>
          <w:p>
            <w:pPr>
              <w:pStyle w:val="Normal"/>
              <w:rPr>
                <w:rFonts w:ascii="Arial" w:hAnsi="Arial" w:cs="Arial"/>
                <w:sz w:val="16"/>
                <w:lang w:val="en-US" w:eastAsia="en-US"/>
              </w:rPr>
            </w:pPr>
            <w:r>
              <w:rPr>
                <w:rFonts w:cs="Arial" w:ascii="Arial" w:hAnsi="Arial"/>
                <w:sz w:val="16"/>
                <w:lang w:val="en-US" w:eastAsia="en-US"/>
              </w:rPr>
              <w:t>Joint 3 autres volumes in-12 en pleine reliure d'époque :</w:t>
            </w:r>
          </w:p>
          <w:p>
            <w:pPr>
              <w:pStyle w:val="Normal"/>
              <w:rPr>
                <w:rFonts w:ascii="Arial" w:hAnsi="Arial" w:cs="Arial"/>
                <w:sz w:val="16"/>
                <w:lang w:val="en-US" w:eastAsia="en-US"/>
              </w:rPr>
            </w:pPr>
            <w:r>
              <w:rPr>
                <w:rFonts w:cs="Arial" w:ascii="Arial" w:hAnsi="Arial"/>
                <w:sz w:val="16"/>
                <w:lang w:val="en-US" w:eastAsia="en-US"/>
              </w:rPr>
              <w:t>- TASSE. Les veillées avec le texte italien en regard précédées de mémoires historiques et de recherches littéraires. Paris, Crapelet, An XIII-1804, illustré de 4 gravures hors-texte.</w:t>
            </w:r>
          </w:p>
          <w:p>
            <w:pPr>
              <w:pStyle w:val="Normal"/>
              <w:rPr>
                <w:rFonts w:ascii="Arial" w:hAnsi="Arial" w:cs="Arial"/>
                <w:sz w:val="16"/>
                <w:lang w:val="en-US" w:eastAsia="en-US"/>
              </w:rPr>
            </w:pPr>
            <w:r>
              <w:rPr>
                <w:rFonts w:cs="Arial" w:ascii="Arial" w:hAnsi="Arial"/>
                <w:sz w:val="16"/>
                <w:lang w:val="en-US" w:eastAsia="en-US"/>
              </w:rPr>
              <w:t>- Maximes de Salomon... Paris, Herissant, 1689, tome II. Faux-titre gravé par Erlinger et vignette de titre.</w:t>
            </w:r>
          </w:p>
          <w:p>
            <w:pPr>
              <w:pStyle w:val="Normal"/>
              <w:rPr>
                <w:rFonts w:ascii="Arial" w:hAnsi="Arial" w:cs="Arial"/>
                <w:sz w:val="16"/>
              </w:rPr>
            </w:pPr>
            <w:r>
              <w:rPr>
                <w:rFonts w:cs="Arial" w:ascii="Arial" w:hAnsi="Arial"/>
                <w:sz w:val="16"/>
                <w:lang w:val="en-US" w:eastAsia="en-US"/>
              </w:rPr>
              <w:t>- Sermons du Père Cheminais, Paris, Josse, 1691, t. I.</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4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GREGOIRE DE TOURS (Saint) [Histoire des Francs] Gregorii Turonici historiae francorum libri  decem... </w:t>
            </w:r>
          </w:p>
          <w:p>
            <w:pPr>
              <w:pStyle w:val="Normal"/>
              <w:rPr>
                <w:rFonts w:ascii="Arial" w:hAnsi="Arial" w:cs="Arial"/>
                <w:sz w:val="16"/>
              </w:rPr>
            </w:pPr>
            <w:r>
              <w:rPr>
                <w:rFonts w:cs="Arial" w:ascii="Arial" w:hAnsi="Arial"/>
                <w:sz w:val="16"/>
                <w:lang w:val="en-US" w:eastAsia="en-US"/>
              </w:rPr>
              <w:t>Paris, Morel et Gaillard, 1561, in 8°, reliure d'époque plein vélin, (14) ff°, 639 pp. (15) ff° d'index. (Marge des 12res ff° endommagés par l'humidité, découpe dans le titre et au dernier f° pour supprimer un ex libris avec petite perte de text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4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GROSLEY (P.J), LEFEVRE, DAVID, etc.] Mémoires de l'Académie des Sciences, Inscriptions, Belles-Lettres et Beaux-arts, nouvellement établie à Troyes, en Champagne.</w:t>
            </w:r>
          </w:p>
          <w:p>
            <w:pPr>
              <w:pStyle w:val="Normal"/>
              <w:rPr>
                <w:rFonts w:ascii="Arial" w:hAnsi="Arial" w:cs="Arial"/>
                <w:sz w:val="16"/>
              </w:rPr>
            </w:pPr>
            <w:r>
              <w:rPr>
                <w:rFonts w:cs="Arial" w:ascii="Arial" w:hAnsi="Arial"/>
                <w:sz w:val="16"/>
                <w:lang w:val="en-US" w:eastAsia="en-US"/>
              </w:rPr>
              <w:t>Troyes et Paris, Duchesne, 1752, 2 tomes en 1 vol. in-8°, reliure d'époque plein veau, dos lisse orné. Beau frontispice gravé. (Par erreur le titre, Avertissement et Table du t. 1 ont été reliés à la fin) Contient, entre autres, une Dissertation sur les Ecraignes et une autre sur l'usage de battre sa Maîtresse. Joli ex-libris de l'Abbé de Pennamprat, de la Société Royale, gravé par Desmaret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4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GUIBOURT (N.J.B.G.) Histoire abrégée des drogues simples. </w:t>
            </w:r>
          </w:p>
          <w:p>
            <w:pPr>
              <w:pStyle w:val="Normal"/>
              <w:rPr>
                <w:rFonts w:ascii="Arial" w:hAnsi="Arial" w:cs="Arial"/>
                <w:sz w:val="16"/>
                <w:lang w:val="en-US" w:eastAsia="en-US"/>
              </w:rPr>
            </w:pPr>
            <w:r>
              <w:rPr>
                <w:rFonts w:cs="Arial" w:ascii="Arial" w:hAnsi="Arial"/>
                <w:sz w:val="16"/>
                <w:lang w:val="en-US" w:eastAsia="en-US"/>
              </w:rPr>
              <w:t>2éme édition corrigée et augmentée. Paris, Méquignon-Marvis,1826. 2 volumes in-8°, reliure d'époque demi-basane fauve, dos lisse orné de filets dorés, tranches marbrées (dos un peu frotté, fente à un mors), XVI, 471, 528  pp., 5 tableaux repliés (insignifiante galerie de vers en marge des 10dern. pp..</w:t>
            </w:r>
          </w:p>
          <w:p>
            <w:pPr>
              <w:pStyle w:val="Normal"/>
              <w:rPr>
                <w:rFonts w:ascii="Arial" w:hAnsi="Arial" w:cs="Arial"/>
                <w:sz w:val="16"/>
                <w:lang w:val="en-US" w:eastAsia="en-US"/>
              </w:rPr>
            </w:pPr>
            <w:r>
              <w:rPr>
                <w:rFonts w:cs="Arial" w:ascii="Arial" w:hAnsi="Arial"/>
                <w:sz w:val="16"/>
                <w:lang w:val="en-US" w:eastAsia="en-US"/>
              </w:rPr>
              <w:t>Nicolas Jean-Baptiste Guibourt, pharmacien français, Paris 1790-1867, membre de l'Académie de Médecine et professeur d'Histoire Naturelle à l'Ecole de Pharmacie de Paris.  fondateur et vulgarisateur de l'étude de la matière médicale en France</w:t>
            </w:r>
          </w:p>
          <w:p>
            <w:pPr>
              <w:pStyle w:val="Normal"/>
              <w:rPr>
                <w:rFonts w:ascii="Arial" w:hAnsi="Arial" w:cs="Arial"/>
                <w:sz w:val="16"/>
                <w:lang w:val="en-GB"/>
              </w:rPr>
            </w:pPr>
            <w:r>
              <w:rPr>
                <w:rFonts w:cs="Arial" w:ascii="Arial" w:hAnsi="Arial"/>
                <w:sz w:val="16"/>
                <w:lang w:val="en-GB" w:eastAsia="en-US"/>
              </w:rPr>
              <w:t>.</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4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GUIGNARD. L'Ecole de Mars ou Mémoires instructifs sur toutes les parties qui composent le Corps Militaire en France, avec leurs origines, &amp; les differentes maneuvres ausquelles elles sont employées. </w:t>
            </w:r>
          </w:p>
          <w:p>
            <w:pPr>
              <w:pStyle w:val="Normal"/>
              <w:rPr>
                <w:rFonts w:ascii="Arial" w:hAnsi="Arial" w:cs="Arial"/>
                <w:sz w:val="16"/>
                <w:lang w:val="en-US" w:eastAsia="en-US"/>
              </w:rPr>
            </w:pPr>
            <w:r>
              <w:rPr>
                <w:rFonts w:cs="Arial" w:ascii="Arial" w:hAnsi="Arial"/>
                <w:sz w:val="16"/>
                <w:lang w:val="en-US" w:eastAsia="en-US"/>
              </w:rPr>
              <w:t xml:space="preserve">Paris, Simart, 1725, 2 vol. in-4°, reliure pleine basane brune, dos à nerfs orné (dos ternis avec défauts d'usage aux coiffes et coins), I., beau frontispice allégorique gravé, titre, 2 ff° de dédicace ornée d'un en tête gravé sur bois, XXII pp. d'Avertissement,1 f° d'approbation, 739 pp., 10 planches hors-texte ; II.,  titre et 641 pp.,  21 planches hors-texte dont 3 dépliantes plus 1 f° table insérée après la p. 544. </w:t>
            </w:r>
          </w:p>
          <w:p>
            <w:pPr>
              <w:pStyle w:val="Normal"/>
              <w:rPr>
                <w:rFonts w:ascii="Arial" w:hAnsi="Arial" w:cs="Arial"/>
                <w:sz w:val="16"/>
                <w:lang w:val="en-GB"/>
              </w:rPr>
            </w:pPr>
            <w:r>
              <w:rPr>
                <w:rFonts w:cs="Arial" w:ascii="Arial" w:hAnsi="Arial"/>
                <w:sz w:val="16"/>
                <w:lang w:val="en-US" w:eastAsia="en-US"/>
              </w:rPr>
              <w:t xml:space="preserve">Seule édition publiée, de cet important traité d'Art Militaire du XVIIIe siècle orné d'un frontispice, et de 31 planches gravées couvrant tous les aspects de l'art militaire (armes, armoiries, artillerie, cavalerie, fortifications, marine,  etc.) </w:t>
            </w:r>
            <w:r>
              <w:rPr>
                <w:rFonts w:cs="Arial" w:ascii="Arial" w:hAnsi="Arial"/>
                <w:sz w:val="16"/>
                <w:lang w:val="en-GB" w:eastAsia="en-US"/>
              </w:rPr>
              <w:t>Bon exemplaire de travail.</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49</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HAÜY (Abbé) Traité élémentaire de physique. </w:t>
            </w:r>
          </w:p>
          <w:p>
            <w:pPr>
              <w:pStyle w:val="Normal"/>
              <w:rPr>
                <w:rFonts w:ascii="Arial" w:hAnsi="Arial" w:cs="Arial"/>
                <w:sz w:val="16"/>
                <w:lang w:val="en-US" w:eastAsia="en-US"/>
              </w:rPr>
            </w:pPr>
            <w:r>
              <w:rPr>
                <w:rFonts w:cs="Arial" w:ascii="Arial" w:hAnsi="Arial"/>
                <w:sz w:val="16"/>
                <w:lang w:val="en-US" w:eastAsia="en-US"/>
              </w:rPr>
              <w:t>Seconde édition revue et considérablement augmentée. Paris, Courcier, 1806. 2 volumes in-8°, reliure d'époque basane fauve mouchetée, dos lisse, pièce de titre orange et de tomaison marine, double filet à froid encadrant les plats (quelq. épidermures), XXX, 447 et  425 pp., illustré de 12 planches repliées dont une gravée par Groux.</w:t>
            </w:r>
          </w:p>
          <w:p>
            <w:pPr>
              <w:pStyle w:val="Normal"/>
              <w:rPr>
                <w:rFonts w:ascii="Arial" w:hAnsi="Arial" w:cs="Arial"/>
                <w:sz w:val="16"/>
              </w:rPr>
            </w:pPr>
            <w:r>
              <w:rPr>
                <w:rFonts w:cs="Arial" w:ascii="Arial" w:hAnsi="Arial"/>
                <w:sz w:val="16"/>
                <w:lang w:val="en-US" w:eastAsia="en-US"/>
              </w:rPr>
              <w:t>Etiquette sur le 2e contre plat "Se vend à Nantes, chez Forest, libraire et marchand de papier, près la Bourse", ex-libris manuscrit sur le titre: S.M. MERESS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50</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HENAULT (Charles François, Le Président)] Abrégé chronologique de l'histoire d'Espagne et de Portugal divisé en huit périodes avec des Remarques particulières à la fin de chaque période sur le génie, les mœurs, les usages, le commerce, les finances de ces monarchies, ensemble la notice des Princes contemporains et un précis historique sur les Savans et Illustres. Paris, Hérissant, 1765, 2 vol. petit in-8°; reliure d'époque plein veau, dos à nerfs orné, triple filet doré d'encadrement sur les plats (coiffe sup. du t. 1 accidentée et épiderm. au plat inf.)</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7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52</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HENISCH (Georg) [Commentaire du Traité de la Sphère de PROCLUS DIADOCHUS]</w:t>
            </w:r>
          </w:p>
          <w:p>
            <w:pPr>
              <w:pStyle w:val="Normal"/>
              <w:rPr>
                <w:rFonts w:ascii="Arial" w:hAnsi="Arial" w:cs="Arial"/>
                <w:sz w:val="16"/>
                <w:lang w:val="nl-NL" w:eastAsia="en-US"/>
              </w:rPr>
            </w:pPr>
            <w:r>
              <w:rPr>
                <w:rFonts w:cs="Arial" w:ascii="Arial" w:hAnsi="Arial"/>
                <w:sz w:val="16"/>
                <w:lang w:val="nl-NL" w:eastAsia="en-US"/>
              </w:rPr>
              <w:t>Georgii Henischii B. Medici et Mathematici Aug. Commentarius in Sphaeram Procli Diadochi cui adjunctus est computus Ecclesiasticus, cum Calendario triplici, &amp; prognostico tempestatum ex ortu &amp; occasu stellarum.</w:t>
            </w:r>
          </w:p>
          <w:p>
            <w:pPr>
              <w:pStyle w:val="Normal"/>
              <w:rPr>
                <w:rFonts w:ascii="Arial" w:hAnsi="Arial" w:cs="Arial"/>
                <w:sz w:val="16"/>
                <w:lang w:val="en-US" w:eastAsia="en-US"/>
              </w:rPr>
            </w:pPr>
            <w:r>
              <w:rPr>
                <w:rFonts w:cs="Arial" w:ascii="Arial" w:hAnsi="Arial"/>
                <w:sz w:val="16"/>
                <w:lang w:val="en-US" w:eastAsia="en-US"/>
              </w:rPr>
              <w:t xml:space="preserve">Augsbourg, David Franck, 1609, in 4°, reliure d'époque plein veau, dos à nerfs orné, tranches rouges (mors sup. fendu, coins et coiffes émoussés) (4) ff° de titre, dédicace et préface italique "De propagatoribus Astronomiae"), 367 pp.(en réalité 366, par erreur la foliotation saute de 291 à 293)  (11) ff° d'index et errata. Texte principalement sur 2 colonnes alternant caractères grecs, romains et italiques. Les pages 11 à 20 contiennent  le texte grec du Traité de la Sphère de Proclus et en vis à vis sa traduction latine, suit le commentaire de Henisch, accompagné de 2 tableaux dépliants hors-texte et de nombreux tableaux in-texte, illustré de 14 figures gravées sur bois. Titre orné d'une sphère armillaire. </w:t>
            </w:r>
          </w:p>
          <w:p>
            <w:pPr>
              <w:pStyle w:val="Normal"/>
              <w:rPr>
                <w:rFonts w:ascii="Arial" w:hAnsi="Arial" w:cs="Arial"/>
                <w:sz w:val="16"/>
              </w:rPr>
            </w:pPr>
            <w:r>
              <w:rPr>
                <w:rFonts w:cs="Arial" w:ascii="Arial" w:hAnsi="Arial"/>
                <w:sz w:val="16"/>
                <w:lang w:val="en-US" w:eastAsia="en-US"/>
              </w:rPr>
              <w:t>Proclus était un Philosophe et savant grec de l'école néoplatonicienne (410-485) dont les travaux, qui n'ont été que partiellement conservés, suscitèrent un regain d'intérêt sous la Renaissance. Georg Henisch, bibliographe, mathématicien et médecin à Augsbourg (1549-1618) fut de ceux qui donnèrent une traduction latine commentée de son traité de la sphère, qui est essentiellement une introduction au système de Ptolémé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 2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5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HEUZET] Selectae e profanis scriptoribus historiae quibus admista sunt varia honeste vivendi praecepta ex iisdem scriptoribus deprompta.</w:t>
            </w:r>
          </w:p>
          <w:p>
            <w:pPr>
              <w:pStyle w:val="Normal"/>
              <w:rPr>
                <w:rFonts w:ascii="Arial" w:hAnsi="Arial" w:cs="Arial"/>
                <w:sz w:val="16"/>
                <w:lang w:val="en-US" w:eastAsia="en-US"/>
              </w:rPr>
            </w:pPr>
            <w:r>
              <w:rPr>
                <w:rFonts w:cs="Arial" w:ascii="Arial" w:hAnsi="Arial"/>
                <w:sz w:val="16"/>
                <w:lang w:val="en-US" w:eastAsia="en-US"/>
              </w:rPr>
              <w:t xml:space="preserve">Paris, Etienne, 1734, 2 parties en un vol. petit in-12, reliure plein veau glacé blond, dos lisse orné, pièce de titre de maroquin rouge, triple filet d'encadrement sur les plats, tranches dorées, gardes ornées d'étoiles dorées, dentelle intérieure. </w:t>
            </w:r>
          </w:p>
          <w:p>
            <w:pPr>
              <w:pStyle w:val="Normal"/>
              <w:rPr>
                <w:rFonts w:ascii="Arial" w:hAnsi="Arial" w:cs="Arial"/>
                <w:sz w:val="16"/>
              </w:rPr>
            </w:pPr>
            <w:r>
              <w:rPr>
                <w:rFonts w:cs="Arial" w:ascii="Arial" w:hAnsi="Arial"/>
                <w:sz w:val="16"/>
                <w:lang w:val="en-US" w:eastAsia="en-US"/>
              </w:rPr>
              <w:t>Bel exemplaire de ces textes extraits des historiens romains édités par le philologue Jean Heuzet.</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5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HOLBACH d'] Le Bon sens ou idées naturelles opposées aux idées surnaturelles. Par l'auteur du Système de la nature. </w:t>
            </w:r>
          </w:p>
          <w:p>
            <w:pPr>
              <w:pStyle w:val="Normal"/>
              <w:rPr>
                <w:rFonts w:ascii="Arial" w:hAnsi="Arial" w:cs="Arial"/>
                <w:sz w:val="16"/>
                <w:lang w:val="en-GB"/>
              </w:rPr>
            </w:pPr>
            <w:r>
              <w:rPr>
                <w:rFonts w:cs="Arial" w:ascii="Arial" w:hAnsi="Arial"/>
                <w:sz w:val="16"/>
                <w:lang w:val="en-US" w:eastAsia="en-US"/>
              </w:rPr>
              <w:t xml:space="preserve">Londres, 1772, in 12, reliure d'époque plein veau, dos lisse orné (accident à la coiffe sup. et au mors) titre, X pp. de préface, 266 pp. </w:t>
            </w:r>
            <w:r>
              <w:rPr>
                <w:rFonts w:cs="Arial" w:ascii="Arial" w:hAnsi="Arial"/>
                <w:sz w:val="16"/>
                <w:lang w:val="en-GB" w:eastAsia="en-US"/>
              </w:rPr>
              <w:t>(certaines pages roussies) Année de l'original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7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5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EUX] Académie universelle des Jeux, contenant les regles des jeux &amp; de quadrille et de quintille, de l'Hombre à trois, du Piquet, du Réversis, des Echecs, du Trictrac; &amp; de tous les autres jeux, avec des instructions faciles pour aprendre à les bien jouer.</w:t>
            </w:r>
          </w:p>
          <w:p>
            <w:pPr>
              <w:pStyle w:val="Normal"/>
              <w:rPr>
                <w:rFonts w:ascii="Arial" w:hAnsi="Arial" w:cs="Arial"/>
                <w:sz w:val="16"/>
                <w:lang w:val="en-GB"/>
              </w:rPr>
            </w:pPr>
            <w:r>
              <w:rPr>
                <w:rFonts w:cs="Arial" w:ascii="Arial" w:hAnsi="Arial"/>
                <w:sz w:val="16"/>
                <w:lang w:val="en-US" w:eastAsia="en-US"/>
              </w:rPr>
              <w:t xml:space="preserve">Paris, Theodore le Gras, 1730, 2 parties en un vol. in-12, reliure de l'époque pleine basane, frontispice gravé (accidenté) (3) ff°, 207 pp., (1) f° de table, pp. 217-710 pp., (1) f° de privilège. Exemplaire de travail manipulé, bien solide mais affecté de nombreux défauts : reliure usagée, traces de mouillures et salissures, léger travail de vers et petites déchirures, etc... </w:t>
            </w:r>
            <w:r>
              <w:rPr>
                <w:rFonts w:cs="Arial" w:ascii="Arial" w:hAnsi="Arial"/>
                <w:sz w:val="16"/>
                <w:lang w:val="en-GB" w:eastAsia="en-US"/>
              </w:rPr>
              <w:t>(la pagination saute de 207 à 217 sans lacune apparent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5</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5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KEATE (George) Relation des iles Pelew situées dans la partie occidentale de l'Océan Pacifique ; composée sur les journaux et les communications du capitaine Henri Wilson et de quelques-uns de ses officiers qui en août 1783 y ont fait naufrage sur l'Antelope, paquebot de la Compagnie des Indes Orientales.</w:t>
            </w:r>
          </w:p>
          <w:p>
            <w:pPr>
              <w:pStyle w:val="Normal"/>
              <w:rPr>
                <w:rFonts w:ascii="Arial" w:hAnsi="Arial" w:cs="Arial"/>
                <w:sz w:val="16"/>
                <w:lang w:val="en-US" w:eastAsia="en-US"/>
              </w:rPr>
            </w:pPr>
            <w:r>
              <w:rPr>
                <w:rFonts w:cs="Arial" w:ascii="Arial" w:hAnsi="Arial"/>
                <w:sz w:val="16"/>
                <w:lang w:val="en-US" w:eastAsia="en-US"/>
              </w:rPr>
              <w:t>Paris, Lejay et Maradan, 1788, 2 volumes in 8°,  brochage d'attente de papier rose marbré, sous chemise moderne demi maroquin vert à grain long ornée de filet doré en place de nerfs et de fleurons à froid  et étui bordé,  I., faux-titre, portrait du capitaine Wilson gravé au pointillé par Massard d'ap. Russell  (trace de mouillure), titre, 1 grande carte repliée des îles Pelew et autres adjacentes, 282 pp., 7 planches hors-texte dont 6 dépliantes ; II.,  faux-titre, titre, 274 pp. et  (3) ff° d' errata et approbation, 8 planches hors-texte dont 6 dépliantes (Mouillures en pied sur certaines planches et 1 avec marge réparée). Soit au total 1carte et 16 hors-texte dont : le portrait, 12 planches dépliantes de vues, scènes, animaux et instruments, et 3 portraits pleine page de naturels.</w:t>
            </w:r>
          </w:p>
          <w:p>
            <w:pPr>
              <w:pStyle w:val="Normal"/>
              <w:rPr>
                <w:rFonts w:ascii="Arial" w:hAnsi="Arial" w:cs="Arial"/>
                <w:sz w:val="16"/>
                <w:lang w:val="en-US" w:eastAsia="en-US"/>
              </w:rPr>
            </w:pPr>
            <w:r>
              <w:rPr>
                <w:rFonts w:cs="Arial" w:ascii="Arial" w:hAnsi="Arial"/>
                <w:sz w:val="16"/>
                <w:lang w:val="en-US" w:eastAsia="en-US"/>
              </w:rPr>
              <w:t>1ère édition française dont les gravures en taille-douce sont de Tardieu et de Gouy d'après Devis.</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25</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5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LA CURNE DE SAINTE-PALAYE. Mémoires sur l'ancienne chevalerie, considérée comme un établissement politique et militaire. </w:t>
            </w:r>
          </w:p>
          <w:p>
            <w:pPr>
              <w:pStyle w:val="Normal"/>
              <w:rPr>
                <w:rFonts w:ascii="Arial" w:hAnsi="Arial" w:cs="Arial"/>
                <w:sz w:val="16"/>
                <w:lang w:val="en-US" w:eastAsia="en-US"/>
              </w:rPr>
            </w:pPr>
            <w:r>
              <w:rPr>
                <w:rFonts w:cs="Arial" w:ascii="Arial" w:hAnsi="Arial"/>
                <w:sz w:val="16"/>
                <w:lang w:val="en-US" w:eastAsia="en-US"/>
              </w:rPr>
              <w:t>S.L., 1753, in-4°, reliure pleine basane brune mouchetée,  dos à nerfs orné (des épidermures aux mouchetages, coins émoussés), néanmoins bon exemplaire, 255 pp.</w:t>
            </w:r>
          </w:p>
          <w:p>
            <w:pPr>
              <w:pStyle w:val="Normal"/>
              <w:rPr>
                <w:rFonts w:ascii="Arial" w:hAnsi="Arial" w:cs="Arial"/>
                <w:sz w:val="16"/>
              </w:rPr>
            </w:pPr>
            <w:r>
              <w:rPr>
                <w:rFonts w:cs="Arial" w:ascii="Arial" w:hAnsi="Arial"/>
                <w:sz w:val="16"/>
                <w:lang w:val="en-US" w:eastAsia="en-US"/>
              </w:rPr>
              <w:t>"Ces cinq Mémoires forment avec les eclaircissements que l'auteur a cru devoir y joindre un traité complet sur notre ancienne chevaleri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59</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LAMBERT (Marquise de) Oeuvres avec un abrégé de sa vie. Paris, Veuve Ganeau, 1748, 2 vol. in-12, reliure d'époque plein veau, dos à nerfs orné, pièce de titre de maroquin rouge et de tomaison fauve, tranches rouges  (coins un peu émoussés). Bon exemplaire contenant un Traité de l'Amitié, de la Vieillesse, des Réflexions sur les Femmes, sur le Goût, etc...</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60</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LE BLOND. L'Arithmétique et la géométrie de l'officier contenant la théorie et la pratique de ces deux sciences... </w:t>
            </w:r>
          </w:p>
          <w:p>
            <w:pPr>
              <w:pStyle w:val="Normal"/>
              <w:rPr>
                <w:rFonts w:ascii="Arial" w:hAnsi="Arial" w:cs="Arial"/>
                <w:sz w:val="16"/>
                <w:lang w:val="en-US" w:eastAsia="en-US"/>
              </w:rPr>
            </w:pPr>
            <w:r>
              <w:rPr>
                <w:rFonts w:cs="Arial" w:ascii="Arial" w:hAnsi="Arial"/>
                <w:sz w:val="16"/>
                <w:lang w:val="en-US" w:eastAsia="en-US"/>
              </w:rPr>
              <w:t>Paris, Jombert, 1748, 2 volumes (sur 3) in-8°, reliure d'époque plein veau, dos à nerfs orné (coiffes usées, sans le t. 1)</w:t>
            </w:r>
          </w:p>
          <w:p>
            <w:pPr>
              <w:pStyle w:val="Normal"/>
              <w:rPr>
                <w:rFonts w:ascii="Arial" w:hAnsi="Arial" w:cs="Arial"/>
                <w:sz w:val="16"/>
                <w:lang w:val="en-US" w:eastAsia="en-US"/>
              </w:rPr>
            </w:pPr>
            <w:r>
              <w:rPr>
                <w:rFonts w:cs="Arial" w:ascii="Arial" w:hAnsi="Arial"/>
                <w:sz w:val="16"/>
                <w:lang w:val="en-US" w:eastAsia="en-US"/>
              </w:rPr>
              <w:t>- Le tome II est accompagné de 27 planches dépliantes</w:t>
            </w:r>
          </w:p>
          <w:p>
            <w:pPr>
              <w:pStyle w:val="Normal"/>
              <w:rPr>
                <w:rFonts w:ascii="Arial" w:hAnsi="Arial" w:cs="Arial"/>
                <w:sz w:val="16"/>
              </w:rPr>
            </w:pPr>
            <w:r>
              <w:rPr>
                <w:rFonts w:cs="Arial" w:ascii="Arial" w:hAnsi="Arial"/>
                <w:sz w:val="16"/>
                <w:lang w:val="en-US" w:eastAsia="en-US"/>
              </w:rPr>
              <w:t>- Le tome III, accompagné de 9 planches dépliantes et d'un tableau constituant la suite de l'ouvrage, est intitulé " Essai de castrametration ou sur la mesure et le tracé des camps contenant les premiers principes pour l'arrangement des troupes, la formation de l'ordre de bataille et la distribution ou construction du camp avec un précis des différentes gardes qui en font la sureté".</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35</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6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LE GRAND d'AUSSY. Histoire de la vie privée des François depuis l'origine de la nation jusqu'à nos jours. Nouvelle édition avec des notes, corrections et additions par J.B.B. de Roquefort. </w:t>
            </w:r>
          </w:p>
          <w:p>
            <w:pPr>
              <w:pStyle w:val="Normal"/>
              <w:rPr>
                <w:rFonts w:ascii="Arial" w:hAnsi="Arial" w:cs="Arial"/>
                <w:sz w:val="16"/>
              </w:rPr>
            </w:pPr>
            <w:r>
              <w:rPr>
                <w:rFonts w:cs="Arial" w:ascii="Arial" w:hAnsi="Arial"/>
                <w:sz w:val="16"/>
                <w:lang w:val="en-US" w:eastAsia="en-US"/>
              </w:rPr>
              <w:t>Paris, Simonet, 1815, 3 vol. in-8°, reliure de l'époque pleine basane racinée, dos lisse orné, pièce de titre de maroquin rouge et de tomaison noire (quelques épidermures, des coins un peu émoussés, déchirure à l'angle du faux-titre du t. 2 avec manque de papier blanc t. II )</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64</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LENGLET DU FRESNOY (Abbé) Méthode pour étudier l'histoire avec un catalogue des principaux historiens et des remarques sur la bonté de leurs ouvrages et sur le choix des meilleures éditions. Paris, Gandouin, 1735-1740, 3 volumes (sur 5) : Tomes III, IV et V, ce dernier constituant le "Supplément", reliure d'époque plein veau, dos à nerfs orné</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6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Lettres édifiantes et curieuses écrites des Missions étrangères par quelques missionnaires de la Compagnie de Jésus.</w:t>
            </w:r>
          </w:p>
          <w:p>
            <w:pPr>
              <w:pStyle w:val="Normal"/>
              <w:rPr>
                <w:rFonts w:ascii="Arial" w:hAnsi="Arial" w:cs="Arial"/>
                <w:sz w:val="16"/>
                <w:lang w:val="en-US" w:eastAsia="en-US"/>
              </w:rPr>
            </w:pPr>
            <w:r>
              <w:rPr>
                <w:rFonts w:cs="Arial" w:ascii="Arial" w:hAnsi="Arial"/>
                <w:sz w:val="16"/>
                <w:lang w:val="en-US" w:eastAsia="en-US"/>
              </w:rPr>
              <w:t>Paris, Nicolas Le Clerc, H.L. Guérin, F.L. Delatour, 1707-1758. 28 tomes en 26 volumes in-12, reliure pleine basane, dos à nerfs orné, pièces de titre rouge. (Bon exemplaire de belle apparence seulement affectés des petits défauts d'usage sans gravité. Sans les tomes 29 à 34 et dernier paru. Les dos des tomes XXV à XXVII, quoiqu'étant ornés de fers différents appartiennent bien à la même collection telle que constituée à l'époque car tous portent  les mêmes ex-libris manuscrits anciens : Bonnard et Espiard de Mémont.</w:t>
            </w:r>
          </w:p>
          <w:p>
            <w:pPr>
              <w:pStyle w:val="Normal"/>
              <w:rPr>
                <w:rFonts w:ascii="Arial" w:hAnsi="Arial" w:cs="Arial"/>
                <w:sz w:val="16"/>
                <w:lang w:val="en-GB"/>
              </w:rPr>
            </w:pPr>
            <w:r>
              <w:rPr>
                <w:rFonts w:cs="Arial" w:ascii="Arial" w:hAnsi="Arial"/>
                <w:sz w:val="16"/>
                <w:lang w:val="en-US" w:eastAsia="en-US"/>
              </w:rPr>
              <w:t xml:space="preserve">Première édition de cette remarquable correspondance des missionnaires jésuites depuis leurs missions au Levant, en Inde, en Amérique et ailleurs, qui fit beaucoup pour l'ouverture et l'évolution des idées au Siècle des Lumières. Leibnitz parlait de la mission jésuite en Chine comme de "la plus grande affaire de notre temps". </w:t>
            </w:r>
            <w:r>
              <w:rPr>
                <w:rFonts w:cs="Arial" w:ascii="Arial" w:hAnsi="Arial"/>
                <w:sz w:val="16"/>
                <w:lang w:val="en-GB" w:eastAsia="en-US"/>
              </w:rPr>
              <w:t>27 PLANCHES DONT 15 CARTES HORS TEXT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 1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6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LITTERATURE ANCIENNE] Lot de 3 volumes in-12 en reliure d'époque plein veau, dos à nerfs orné (épidermures et défauts d'usage)</w:t>
            </w:r>
          </w:p>
          <w:p>
            <w:pPr>
              <w:pStyle w:val="Normal"/>
              <w:rPr>
                <w:rFonts w:ascii="Arial" w:hAnsi="Arial" w:cs="Arial"/>
                <w:sz w:val="16"/>
                <w:lang w:val="en-US" w:eastAsia="en-US"/>
              </w:rPr>
            </w:pPr>
            <w:r>
              <w:rPr>
                <w:rFonts w:cs="Arial" w:ascii="Arial" w:hAnsi="Arial"/>
                <w:sz w:val="16"/>
                <w:lang w:val="en-US" w:eastAsia="en-US"/>
              </w:rPr>
              <w:t>- SALUSTE. L'Histoire de la guerre des romains contre Jugurta, roi des Numides et l'Histoire de la conjuration de Catilina. Edition latin-Français.Lyon, Molin, 1696.</w:t>
            </w:r>
          </w:p>
          <w:p>
            <w:pPr>
              <w:pStyle w:val="Normal"/>
              <w:rPr>
                <w:rFonts w:ascii="Arial" w:hAnsi="Arial" w:cs="Arial"/>
                <w:sz w:val="16"/>
                <w:lang w:val="en-US" w:eastAsia="en-US"/>
              </w:rPr>
            </w:pPr>
            <w:r>
              <w:rPr>
                <w:rFonts w:cs="Arial" w:ascii="Arial" w:hAnsi="Arial"/>
                <w:sz w:val="16"/>
                <w:lang w:val="en-US" w:eastAsia="en-US"/>
              </w:rPr>
              <w:t>- DEMOSTHENE. Philippiques. CICERON, Catili-naires. Traduites par L'Abbé d'Olivet. P., Gandoin, 1744. Cachet de la Bibliothèque du Corps Législatif.</w:t>
            </w:r>
          </w:p>
          <w:p>
            <w:pPr>
              <w:pStyle w:val="Normal"/>
              <w:rPr>
                <w:rFonts w:ascii="Arial" w:hAnsi="Arial" w:cs="Arial"/>
                <w:sz w:val="16"/>
              </w:rPr>
            </w:pPr>
            <w:r>
              <w:rPr>
                <w:rFonts w:cs="Arial" w:ascii="Arial" w:hAnsi="Arial"/>
                <w:sz w:val="16"/>
                <w:lang w:val="en-US" w:eastAsia="en-US"/>
              </w:rPr>
              <w:t>- [IRAILH (Abbé A.S.)] Querelles littéraires ou Mémoires pour servir à l'histoire des Révolutions de la République des Lettres depuis Homère jusqu'à nos jours. P., Durand, 1761 (Les 2ers tomes sur 4 reliés en un vol.)</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5</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6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LOUAIL (Abbé Jean)]. Histoire du livre des Reflexions morales sur le Nouveau Testament et de la Constitution Unigenitus servant de preface aux Hexaples. Premiere partie depuis que les Reflexions morales ont paru jusqu'a l'Appel des IV. Eveques, </w:t>
            </w:r>
          </w:p>
          <w:p>
            <w:pPr>
              <w:pStyle w:val="Normal"/>
              <w:rPr>
                <w:rFonts w:ascii="Arial" w:hAnsi="Arial" w:cs="Arial"/>
                <w:sz w:val="16"/>
                <w:lang w:val="en-US" w:eastAsia="en-US"/>
              </w:rPr>
            </w:pPr>
            <w:r>
              <w:rPr>
                <w:rFonts w:cs="Arial" w:ascii="Arial" w:hAnsi="Arial"/>
                <w:sz w:val="16"/>
                <w:lang w:val="en-US" w:eastAsia="en-US"/>
              </w:rPr>
              <w:t>Amsterdam, Nicolas Potgieter, 1726, in-4°, reliure plein veau brun, dos à nerfs orné (Bel exemplaire)</w:t>
            </w:r>
          </w:p>
          <w:p>
            <w:pPr>
              <w:pStyle w:val="Normal"/>
              <w:rPr>
                <w:rFonts w:ascii="Arial" w:hAnsi="Arial" w:cs="Arial"/>
                <w:sz w:val="16"/>
              </w:rPr>
            </w:pPr>
            <w:r>
              <w:rPr>
                <w:rFonts w:cs="Arial" w:ascii="Arial" w:hAnsi="Arial"/>
                <w:sz w:val="16"/>
                <w:lang w:val="en-US" w:eastAsia="en-US"/>
              </w:rPr>
              <w:t>Rare ouvrage qui se joint à la série des 6 tomes  des "Hexaples, ou les six colomnes sur la constitution Unigenitus". Les trois dernières parties de cet ouvrage ont été composées par l'abbé J. B. Cadry.</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7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69</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MAIMBOURG (P. Louis) Histoire de la décadence de l'Empire après Charlemagne et des différends des Empereurs avec les Papes au sujet des Investitures et de l'Indépendance.</w:t>
            </w:r>
          </w:p>
          <w:p>
            <w:pPr>
              <w:pStyle w:val="Normal"/>
              <w:rPr>
                <w:rFonts w:ascii="Arial" w:hAnsi="Arial" w:cs="Arial"/>
                <w:sz w:val="16"/>
              </w:rPr>
            </w:pPr>
            <w:r>
              <w:rPr>
                <w:rFonts w:cs="Arial" w:ascii="Arial" w:hAnsi="Arial"/>
                <w:sz w:val="16"/>
                <w:lang w:val="en-US" w:eastAsia="en-US"/>
              </w:rPr>
              <w:t>Paris, Sébastien Mabre-Cramoisy, 1682, 2 volumes in-12, reliure d'époque plein veau, dos à nerfs orné (petit dommage au pied du t. 2, sinon bon exemplair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7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MARANA (J.P.)] L'Espion dans les cours des princes chrétiens ou Lettres et Mémoires d'un envoyé secret de la Porte dans les Cours de l'Europe...</w:t>
            </w:r>
          </w:p>
          <w:p>
            <w:pPr>
              <w:pStyle w:val="Normal"/>
              <w:rPr>
                <w:rFonts w:ascii="Arial" w:hAnsi="Arial" w:cs="Arial"/>
                <w:sz w:val="16"/>
              </w:rPr>
            </w:pPr>
            <w:r>
              <w:rPr>
                <w:rFonts w:cs="Arial" w:ascii="Arial" w:hAnsi="Arial"/>
                <w:sz w:val="16"/>
                <w:lang w:val="en-US" w:eastAsia="en-US"/>
              </w:rPr>
              <w:t>Cologne, Erasme Kinkius, 1710, tomes III à VI et dernier seuls, 4 vol. in-12, reliure plein veau, dos à nerfs orné. Ensemble illustré de 8 figures en taille-douce de types humains, de 2 portraits dont celui du Cardinal Mazarin en frontispice et de trois vues dépliantes des villes de Cazal, Valenciennes et Dunkerqu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1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72</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MEHEGAN (Chevalier de) Considérations sur les Révolutions des Arts.</w:t>
            </w:r>
          </w:p>
          <w:p>
            <w:pPr>
              <w:pStyle w:val="Normal"/>
              <w:rPr>
                <w:rFonts w:ascii="Arial" w:hAnsi="Arial" w:cs="Arial"/>
                <w:sz w:val="16"/>
                <w:lang w:val="en-US" w:eastAsia="en-US"/>
              </w:rPr>
            </w:pPr>
            <w:r>
              <w:rPr>
                <w:rFonts w:cs="Arial" w:ascii="Arial" w:hAnsi="Arial"/>
                <w:sz w:val="16"/>
                <w:lang w:val="en-US" w:eastAsia="en-US"/>
              </w:rPr>
              <w:t>Paris, Paul-Denis Brocas, 1755, in-12, reliure d'époque plein veau.</w:t>
            </w:r>
          </w:p>
          <w:p>
            <w:pPr>
              <w:pStyle w:val="Normal"/>
              <w:rPr>
                <w:rFonts w:ascii="Arial" w:hAnsi="Arial" w:cs="Arial"/>
                <w:sz w:val="16"/>
              </w:rPr>
            </w:pPr>
            <w:r>
              <w:rPr>
                <w:rFonts w:cs="Arial" w:ascii="Arial" w:hAnsi="Arial"/>
                <w:sz w:val="16"/>
                <w:lang w:val="en-US" w:eastAsia="en-US"/>
              </w:rPr>
              <w:t>Suivi de deux pièces anonymes : Lettre sur l'éducation des Femmes, 24 pp., Dialogue. Alcippe. Oronte. 18 pp. Bel exemplaire avec l'ex-libris de l'Abbé de Pennamprat, gravé par Desmaret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7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MEISSNER. Alcibiade enfant, d'après Plutarque. </w:t>
            </w:r>
          </w:p>
          <w:p>
            <w:pPr>
              <w:pStyle w:val="Normal"/>
              <w:rPr>
                <w:rFonts w:ascii="Arial" w:hAnsi="Arial" w:cs="Arial"/>
                <w:sz w:val="16"/>
                <w:lang w:val="en-US" w:eastAsia="en-US"/>
              </w:rPr>
            </w:pPr>
            <w:r>
              <w:rPr>
                <w:rFonts w:cs="Arial" w:ascii="Arial" w:hAnsi="Arial"/>
                <w:sz w:val="16"/>
                <w:lang w:val="en-US" w:eastAsia="en-US"/>
              </w:rPr>
              <w:t>Athènes et Paris, Buisson, 1789, 2 vol. in-8°, reliure de l'époque plein veau, dos lisse orné de fers dorés, frise d'encadrement sur les plats. Ill. de 4 gravures en taille-douce hors-texte.</w:t>
            </w:r>
          </w:p>
          <w:p>
            <w:pPr>
              <w:pStyle w:val="Normal"/>
              <w:rPr>
                <w:rFonts w:ascii="Arial" w:hAnsi="Arial" w:cs="Arial"/>
                <w:sz w:val="16"/>
              </w:rPr>
            </w:pPr>
            <w:r>
              <w:rPr>
                <w:rFonts w:cs="Arial" w:ascii="Arial" w:hAnsi="Arial"/>
                <w:sz w:val="16"/>
                <w:lang w:val="en-US" w:eastAsia="en-US"/>
              </w:rPr>
              <w:t>- Joint : JUVENAL. Satires traduites par M. Dusaulx. P., Lambert, 1770, in-8°, reliure d'époque plein veau moucheté, dos lisse très orné d'un décor de croisillons dorés, triple filet d'encadrement sur les plats (accid. à la coif. inf.)</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74</w:t>
            </w:r>
          </w:p>
        </w:tc>
        <w:tc>
          <w:tcPr>
            <w:tcW w:w="2693" w:type="dxa"/>
            <w:tcBorders>
              <w:top w:val="single" w:sz="12" w:space="0" w:color="000000"/>
            </w:tcBorders>
          </w:tcPr>
          <w:p>
            <w:pPr>
              <w:pStyle w:val="Normal"/>
              <w:rPr>
                <w:rFonts w:ascii="Arial" w:hAnsi="Arial" w:cs="Arial"/>
                <w:sz w:val="16"/>
                <w:lang w:val="en-GB"/>
              </w:rPr>
            </w:pPr>
            <w:r>
              <w:rPr>
                <w:rFonts w:cs="Arial" w:ascii="Arial" w:hAnsi="Arial"/>
                <w:sz w:val="16"/>
                <w:lang w:val="en-US" w:eastAsia="en-US"/>
              </w:rPr>
              <w:t xml:space="preserve">MENESTRIER. Eloge historique de la ville de Lyon et de sa grandeur consulaire sous les romains et sous nos rois. 1669, in-4°, reliure pleine basane très épidermée, plat orné d'un fer armorié. </w:t>
            </w:r>
            <w:r>
              <w:rPr>
                <w:rFonts w:cs="Arial" w:ascii="Arial" w:hAnsi="Arial"/>
                <w:sz w:val="16"/>
                <w:lang w:val="en-GB" w:eastAsia="en-US"/>
              </w:rPr>
              <w:t>Illustré de bandeaux et blasons gravé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7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MENGUS (Jérôme) [alias Girolamo MENGHI]</w:t>
            </w:r>
          </w:p>
          <w:p>
            <w:pPr>
              <w:pStyle w:val="Normal"/>
              <w:rPr>
                <w:rFonts w:ascii="Arial" w:hAnsi="Arial" w:cs="Arial"/>
                <w:sz w:val="16"/>
                <w:lang w:val="en-US" w:eastAsia="en-US"/>
              </w:rPr>
            </w:pPr>
            <w:r>
              <w:rPr>
                <w:rFonts w:cs="Arial" w:ascii="Arial" w:hAnsi="Arial"/>
                <w:sz w:val="16"/>
                <w:lang w:val="en-US" w:eastAsia="en-US"/>
              </w:rPr>
              <w:t>Fustis daemonum adjurationes formidabiles, et potentissimas ad malignos spiritus effucandos de oppressis corporibus humanis. Ex sacrae Apocalypsis fonte, variisque sanctorum Patrùm auctoritatibus haustas, complectens. Auctore P.R. Hieronymo Mengo Vitellianensi...</w:t>
            </w:r>
          </w:p>
          <w:p>
            <w:pPr>
              <w:pStyle w:val="Normal"/>
              <w:rPr>
                <w:rFonts w:ascii="Arial" w:hAnsi="Arial" w:cs="Arial"/>
                <w:sz w:val="16"/>
                <w:lang w:val="en-US" w:eastAsia="en-US"/>
              </w:rPr>
            </w:pPr>
            <w:r>
              <w:rPr>
                <w:rFonts w:cs="Arial" w:ascii="Arial" w:hAnsi="Arial"/>
                <w:sz w:val="16"/>
                <w:lang w:val="en-US" w:eastAsia="en-US"/>
              </w:rPr>
              <w:t>Lyon, Pierre Landry, 1604, in 8°, reliure plein  vélin ivoire, dos muet, (8) ff°, 208 pp. (en fin d'ouvrage petite galerie de vers affectant la marge et le texte sur 2 cm sans nuire  à la compréhension)</w:t>
            </w:r>
          </w:p>
          <w:p>
            <w:pPr>
              <w:pStyle w:val="Normal"/>
              <w:rPr>
                <w:rFonts w:ascii="Arial" w:hAnsi="Arial" w:cs="Arial"/>
                <w:sz w:val="16"/>
              </w:rPr>
            </w:pPr>
            <w:r>
              <w:rPr>
                <w:rFonts w:cs="Arial" w:ascii="Arial" w:hAnsi="Arial"/>
                <w:sz w:val="16"/>
                <w:lang w:val="en-US" w:eastAsia="en-US"/>
              </w:rPr>
              <w:t>Curieux recueil d'exorcismes d'un théologien italien de l'ordre des frères Mineurs (1529-1610) qui connut un fort succès sous la Renaissance, avant d'être tardivement mis à l'index des livres interdits en 1704. Il décrit en première partie les signes de la possession diabolique puis développe 8 formules d'exorcisme pour chasser le démon, fondées sur l'apocalypse et  l'autorité des Saints Pères. Il est suivi de 6 ff° de notes manuscrites du temps contenant d'autres formules de conjurations de maléfice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7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MENGUS (Jérôme) Flagellum daemonum exorcismos terribiles, potentissimos &amp; efficaces, remediaque probatissima ac doctrinam singularem in malignos spiritus expellendos, facturasque &amp; maleficia fuganda de obsessis corporis complectens, cum suis benedictionibus, &amp; omnibus requisitis ad eorum expulsionem. Accessit postremo pars secunda, quae fustis daemonum inscribitur. Quibus novi exorcismi, &amp; alia nonnulla, quae prius desirabantur, superaddita fuerunt.</w:t>
            </w:r>
          </w:p>
          <w:p>
            <w:pPr>
              <w:pStyle w:val="Normal"/>
              <w:rPr>
                <w:rFonts w:ascii="Arial" w:hAnsi="Arial" w:cs="Arial"/>
                <w:sz w:val="16"/>
                <w:lang w:val="en-US" w:eastAsia="en-US"/>
              </w:rPr>
            </w:pPr>
            <w:r>
              <w:rPr>
                <w:rFonts w:cs="Arial" w:ascii="Arial" w:hAnsi="Arial"/>
                <w:sz w:val="16"/>
                <w:lang w:val="en-US" w:eastAsia="en-US"/>
              </w:rPr>
              <w:t>Francfort, Joh. Adolphum, 1708, petit in-8°, reliure d'époque pleine basane brune, dos à nerfs orné (traces d'usures, le titre a été doublé anciennement transmettant de petites taches brunes de colle aux ff° suivants)</w:t>
            </w:r>
          </w:p>
          <w:p>
            <w:pPr>
              <w:pStyle w:val="Normal"/>
              <w:rPr>
                <w:rFonts w:ascii="Arial" w:hAnsi="Arial" w:cs="Arial"/>
                <w:sz w:val="16"/>
              </w:rPr>
            </w:pPr>
            <w:r>
              <w:rPr>
                <w:rFonts w:cs="Arial" w:ascii="Arial" w:hAnsi="Arial"/>
                <w:sz w:val="16"/>
                <w:lang w:val="en-US" w:eastAsia="en-US"/>
              </w:rPr>
              <w:t>(8) ff°, 283 pp. (1) f°. Cette édition contient : pp. 1-40 "Doctrinam pulcherriman, &amp; valde nessariam Exorcistis continens" qui traite des qualités d'un bon exorciseur face aux ruses du démon, pp. 41- 196 "Flagellum daemonum" développant 7 rites d'exorcismes et, pp. 197-283 un rite particulier intitulé "Remedia efficassima in malignos spiritus expellendos". Le texte imprimé est suivi de 5  folios manuscrits du temps contenant d'autres formules d'exorcism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8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7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MICQUEAU (Jean-Louis). Le siège d'Orléans de 1428 par Jeanne d'Arc]</w:t>
            </w:r>
          </w:p>
          <w:p>
            <w:pPr>
              <w:pStyle w:val="Normal"/>
              <w:rPr>
                <w:rFonts w:ascii="Arial" w:hAnsi="Arial" w:cs="Arial"/>
                <w:sz w:val="16"/>
                <w:lang w:val="en-US" w:eastAsia="en-US"/>
              </w:rPr>
            </w:pPr>
            <w:r>
              <w:rPr>
                <w:rFonts w:cs="Arial" w:ascii="Arial" w:hAnsi="Arial"/>
                <w:sz w:val="16"/>
                <w:lang w:val="en-US" w:eastAsia="en-US"/>
              </w:rPr>
              <w:t>MICQUELLO (Io. Lodoïco) Aureliae urbis memorabilis ab anglis obsidio, anno 1428 et Joannae viraginis Lotharingiae res gestae. Aureliae, Apud Petrum Treperel.</w:t>
            </w:r>
          </w:p>
          <w:p>
            <w:pPr>
              <w:pStyle w:val="Normal"/>
              <w:rPr>
                <w:rFonts w:ascii="Arial" w:hAnsi="Arial" w:cs="Arial"/>
                <w:sz w:val="16"/>
                <w:lang w:val="en-US" w:eastAsia="en-US"/>
              </w:rPr>
            </w:pPr>
            <w:r>
              <w:rPr>
                <w:rFonts w:cs="Arial" w:ascii="Arial" w:hAnsi="Arial"/>
                <w:sz w:val="16"/>
                <w:lang w:val="en-US" w:eastAsia="en-US"/>
              </w:rPr>
              <w:t xml:space="preserve">Orléans, Pierre Treperel, 1560, petit in-8°, reliure plein veau fauve.,dos lisse orné,.112 pp. </w:t>
            </w:r>
          </w:p>
          <w:p>
            <w:pPr>
              <w:pStyle w:val="Normal"/>
              <w:rPr>
                <w:rFonts w:ascii="Arial" w:hAnsi="Arial" w:cs="Arial"/>
                <w:sz w:val="16"/>
              </w:rPr>
            </w:pPr>
            <w:r>
              <w:rPr>
                <w:rFonts w:cs="Arial" w:ascii="Arial" w:hAnsi="Arial"/>
                <w:sz w:val="16"/>
                <w:lang w:val="en-US" w:eastAsia="en-US"/>
              </w:rPr>
              <w:t>Belle impression orléanaise célébrant les hauts faits de Jeanne d'Arc lors du siège de la ville contre les anglais. Il porte la signature de Vaillant de Guélis, Evêque d'Orléans et poète. Un lecteur attentif du temps (le susdit évêque ?) a souligné à l'encre de nombreux passages et porté de menues corrections. Exemplaire établi au milieu du XIXe s., sans doute par l'amateur qui lui a ajouté deux pages de notes bibliographiques manuscrites, dont cette indication  qu'il y eut une édition chez Wechel à Paris à la même date mais sans autre changement.  (Large mouillure en angle de la dernière partie, rogné un peu court en tête, petit manque en angle du titre, néanmoins bon exemplaire de cette rare chronique johanniqu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7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MONCRIF. Oeuvres de Monsieur de Moncrif, lecteur de la Reine, l'un des quarante de l'Académie Françoise et celles des Sciences et Belles Lettres de Nancy et de Berlin.</w:t>
            </w:r>
          </w:p>
          <w:p>
            <w:pPr>
              <w:pStyle w:val="Normal"/>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P., Regnard, 1768, 4 vol. in-12, reliure plein veau, dos à nerfs orné. Illustré d'un titre orné par de Sève, du portrait de Moncrif par Duflos, de celui de Stanislas roi de Pologne par Massé, de 4 jolies figures par De Sève, et de 60 planches de musique.</w:t>
            </w:r>
          </w:p>
          <w:p>
            <w:pPr>
              <w:pStyle w:val="Normal"/>
              <w:rPr>
                <w:rFonts w:ascii="Arial" w:hAnsi="Arial" w:cs="Arial"/>
                <w:sz w:val="16"/>
              </w:rPr>
            </w:pPr>
            <w:r>
              <w:rPr>
                <w:rFonts w:cs="Arial" w:ascii="Arial" w:hAnsi="Arial"/>
                <w:sz w:val="16"/>
                <w:lang w:val="en-US" w:eastAsia="en-US"/>
              </w:rPr>
              <w:t>Bel exemplaire malgré la coif. sup. du t. IV émoussée et un petit manque de papier en marge de la p. 219 du t. 1)</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79</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MOUHY (Le chevalier de) La paysanne parvenue ou les mémoires de Madame La Marquise de L.V. par M. Le Chevalier de Mouhy. Les 9 premières parties (sur 12) de cette curieuse suite romanesque  parue en livraisons, calquée sur le Paysan parvenu de Marivaux, à date et lieux d'éditions variables, chacune dotée d'une page de titre particulière, en 3 vol. in-12, reliure pleine basane : Tome I. : 1., Amsterdam, s.n., 1738 - 2, Amsterdam, François l'Honoré, 1739 - 3, Amsterdam, François l'Honoré, 1736 - Tome II, 4, Amsterdam, François l'Honoré, 1736 - 5, Londres, s.n., 1736 - 6, Amsterdam, François l'Honoré, 1736 - Tome III, 7, Avignon, s.n., 1736 - 8, Amsterdam, François Changuion, 1737 - 9, La Haye, Gosse et Néaume, 1737. (Trace d'humidité et de moisissure au t. 2, exemplaire de travail manipulés en reliure usagée) </w:t>
            </w:r>
          </w:p>
          <w:p>
            <w:pPr>
              <w:pStyle w:val="Normal"/>
              <w:rPr>
                <w:rFonts w:ascii="Arial" w:hAnsi="Arial" w:cs="Arial"/>
                <w:sz w:val="16"/>
              </w:rPr>
            </w:pPr>
            <w:r>
              <w:rPr>
                <w:rFonts w:cs="Arial" w:ascii="Arial" w:hAnsi="Arial"/>
                <w:sz w:val="16"/>
                <w:lang w:val="en-US" w:eastAsia="en-US"/>
              </w:rPr>
              <w:t>Journaliste, espion de police, Charles de Fieux, chevalier de Mouhy, écrivit une vingtaine de romans divers,  tous hautement pittoresques. La Paysanne parvenue nous livre le témoignage  d'un observateur perspicace sur le mouvement de la société dans la première moitié du XVIII° siècle. L'héroïne, jeune paysanne introduite dans la haute société, avec sa sensibilité, sa curiosité, ses ruses et sa naïveté, y vit des aventures très peu banale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80</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NOLLET (Abbé) Leçons de Physique expérimentale. Paris, Frères Guérin, 1745-1748-1764, 3 volumes (sur 6) in-12, reliure d'époque plein veau blond, dos lisse orné. Tome III, illustré de 19 planches dépliantes; t. IV, ill. de 14 pl. dépl.; VI et dernier ill. de 19 pl. dépl (la pl. 2 manque)</w:t>
            </w:r>
          </w:p>
          <w:p>
            <w:pPr>
              <w:pStyle w:val="Normal"/>
              <w:rPr>
                <w:rFonts w:ascii="Arial" w:hAnsi="Arial" w:cs="Arial"/>
                <w:sz w:val="16"/>
              </w:rPr>
            </w:pPr>
            <w:r>
              <w:rPr>
                <w:rFonts w:cs="Arial" w:ascii="Arial" w:hAnsi="Arial"/>
                <w:sz w:val="16"/>
                <w:lang w:val="en-GB" w:eastAsia="en-US"/>
              </w:rPr>
              <w:t xml:space="preserve">Joint : WILLIS (Thoma) Pharmaceutice rationalis sive diatriba de Medicamentorum operationibus in humano Corpore. </w:t>
            </w:r>
            <w:r>
              <w:rPr>
                <w:rFonts w:cs="Arial" w:ascii="Arial" w:hAnsi="Arial"/>
                <w:sz w:val="16"/>
                <w:lang w:val="en-US" w:eastAsia="en-US"/>
              </w:rPr>
              <w:t>La Haye, Arnold Leers, 1677, reliure plein veau, dos à nerfs très orné, [24] f°, 518 pp., [5] ff°. (Seconde partie seule avec cependant la tomaison I au do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35</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81</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OZANAM. La Trigonométrie rectiligne et sphérique avec les tables des sinus, tangentes et secantes pour un rayon de 1000000 parties et les tables des logarithmes des sinus et des tangentes pour un rayon de 1000000000 parties. Paris, Jombert, 1741, in-8°, reliure plein veau, dos à nerfs orné (manque de cuir au dernier compartiment et sur le plat sup.</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82</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PARMENTIER (A. A.) Traité sur l'art de fabriquer les sirops et les conserves de raisins, destinés à suppléer le sucre des colonies dans les principaux usages de l'économie domestique, </w:t>
            </w:r>
          </w:p>
          <w:p>
            <w:pPr>
              <w:pStyle w:val="Normal"/>
              <w:rPr>
                <w:rFonts w:ascii="Arial" w:hAnsi="Arial" w:cs="Arial"/>
                <w:sz w:val="16"/>
              </w:rPr>
            </w:pPr>
            <w:r>
              <w:rPr>
                <w:rFonts w:cs="Arial" w:ascii="Arial" w:hAnsi="Arial"/>
                <w:sz w:val="16"/>
                <w:lang w:val="en-US" w:eastAsia="en-US"/>
              </w:rPr>
              <w:t>3e édition., revue, corrigée et augmentée. Paris,  Meguignon, 1810, in-8°, brochage d'attente sous couverture de papier bleu, non rogné, 388 pp.</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8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PERPONCHER] Instructions d'un père à son fils. </w:t>
            </w:r>
          </w:p>
          <w:p>
            <w:pPr>
              <w:pStyle w:val="Normal"/>
              <w:rPr>
                <w:rFonts w:ascii="Arial" w:hAnsi="Arial" w:cs="Arial"/>
                <w:sz w:val="16"/>
                <w:lang w:val="en-GB"/>
              </w:rPr>
            </w:pPr>
            <w:r>
              <w:rPr>
                <w:rFonts w:cs="Arial" w:ascii="Arial" w:hAnsi="Arial"/>
                <w:sz w:val="16"/>
                <w:lang w:val="en-US" w:eastAsia="en-US"/>
              </w:rPr>
              <w:t xml:space="preserve">Paris, Clousier, 1787, in-12, reliure d'époque plein veau, dos lisse orné, pièce de titre de maroquin rouge, tranches rouges. </w:t>
            </w:r>
            <w:r>
              <w:rPr>
                <w:rFonts w:cs="Arial" w:ascii="Arial" w:hAnsi="Arial"/>
                <w:sz w:val="16"/>
                <w:lang w:val="en-GB" w:eastAsia="en-US"/>
              </w:rPr>
              <w:t>(Bel exemplair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84</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PLUTARQUE. Les vies des hommes illustres, traduite en français avec des remarques historiques et critiques par M. Dacier... P., Duprat-Duverger, 1811, 14 volumes in-8°, reliure d'époque décorative pleine basane racinée, dos lisse orné d'un réseau de fers géométriques. belle édition ornée de 57 portraits dessinés d'après l'antique par Garnerey et gravés par Delvaux (le tome 11 manqu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8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POUGATCHEV] F.S.G.W.D.B. Le faux Pierre III. Ou la vie et les avantures du Rebelle Jemeljan Pugatschew d'après l'original russe avec le portrait de l'Impoteur et des notes historiques et politiques. Londres Seyffert 1775, in-8°, reliure de l'époque pleine basane, dos lisse orné, gardes dominotés signées Benoist Huquier à Orléans, 296 pp., beau portrait gravé en frontispice. (Exemplaire de travail dont l'intérieur est frais mais dont la reliure a anciennement souffert de l'humidité avec gardes décollées, fortes épidermures et usures aux coins)</w:t>
            </w:r>
          </w:p>
          <w:p>
            <w:pPr>
              <w:pStyle w:val="Normal"/>
              <w:rPr>
                <w:rFonts w:ascii="Arial" w:hAnsi="Arial" w:cs="Arial"/>
                <w:sz w:val="16"/>
              </w:rPr>
            </w:pPr>
            <w:r>
              <w:rPr>
                <w:rFonts w:cs="Arial" w:ascii="Arial" w:hAnsi="Arial"/>
                <w:sz w:val="16"/>
                <w:lang w:val="en-US" w:eastAsia="en-US"/>
              </w:rPr>
              <w:t>Première édition française de cet ouvrage parfois attribué à l'éditeur Seyffert ou à Benoît Scherer. qui narre l'histoire de cet imposteur qui se fit passer, tant la ressemblance était frappante, pour Pierre III. Pougatcheff qui rassemblait de nombreux partisans finit par tellement menacer le gouvernement que l'impératrice Catherine envoya ses généraux contre lui et promit une récompense de 100 000 roubles à celui qui le capturerait. Pougatcheff fut décapité à Moscou en 1775. Pouchkine en tirera le sujet d'un roman historiqu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8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PONCELET (Polycarpe) Chimie du goût et de l'odorat ou principes pour composer facilement et à peu de frais les liqueurs à boire et les eaux de senteur. </w:t>
            </w:r>
          </w:p>
          <w:p>
            <w:pPr>
              <w:pStyle w:val="Normal"/>
              <w:rPr>
                <w:rFonts w:ascii="Arial" w:hAnsi="Arial" w:cs="Arial"/>
                <w:sz w:val="16"/>
                <w:lang w:val="en-US" w:eastAsia="en-US"/>
              </w:rPr>
            </w:pPr>
            <w:r>
              <w:rPr>
                <w:rFonts w:cs="Arial" w:ascii="Arial" w:hAnsi="Arial"/>
                <w:sz w:val="16"/>
                <w:lang w:val="en-US" w:eastAsia="en-US"/>
              </w:rPr>
              <w:t xml:space="preserve">Paris, P.G. Le Mercier, 1755, in-8°, reliure d'époque plein veau brun, dos à nerfs orné, pièce de titre de maroquin rouge (reliure restaurée avec pièce de titre renouvelée). </w:t>
            </w:r>
          </w:p>
          <w:p>
            <w:pPr>
              <w:pStyle w:val="Normal"/>
              <w:rPr>
                <w:rFonts w:ascii="Arial" w:hAnsi="Arial" w:cs="Arial"/>
                <w:sz w:val="16"/>
                <w:lang w:val="en-GB"/>
              </w:rPr>
            </w:pPr>
            <w:r>
              <w:rPr>
                <w:rFonts w:cs="Arial" w:ascii="Arial" w:hAnsi="Arial"/>
                <w:sz w:val="16"/>
                <w:lang w:val="en-US" w:eastAsia="en-US"/>
              </w:rPr>
              <w:t xml:space="preserve">frontispice, 390 pp. (les 26ères en chiffres romains) et 1 f° de priviliège, illustré d'un joli frontispice  et d'un bandeau gravés par Audran et de 6 gravures hors texte d'instruments de laboratoire. (Les pp. 308 à 390 sont constituées d'un Supplément  en forme de Dictionnaire. </w:t>
            </w:r>
            <w:r>
              <w:rPr>
                <w:rFonts w:cs="Arial" w:ascii="Arial" w:hAnsi="Arial"/>
                <w:sz w:val="16"/>
                <w:lang w:val="en-GB" w:eastAsia="en-US"/>
              </w:rPr>
              <w:t>Bon exemplair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8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PROYART. Vie du Dauphin, père de Louis XVI. </w:t>
            </w:r>
          </w:p>
          <w:p>
            <w:pPr>
              <w:pStyle w:val="Normal"/>
              <w:rPr>
                <w:rFonts w:ascii="Arial" w:hAnsi="Arial" w:cs="Arial"/>
                <w:sz w:val="16"/>
                <w:lang w:val="en-US" w:eastAsia="en-US"/>
              </w:rPr>
            </w:pPr>
            <w:r>
              <w:rPr>
                <w:rFonts w:cs="Arial" w:ascii="Arial" w:hAnsi="Arial"/>
                <w:sz w:val="16"/>
                <w:lang w:val="en-US" w:eastAsia="en-US"/>
              </w:rPr>
              <w:t>Lyon, Pierre Bruyset-Ponthus, 1788, in-12, reliure d'époque pleine basane (frottée)</w:t>
            </w:r>
          </w:p>
          <w:p>
            <w:pPr>
              <w:pStyle w:val="Normal"/>
              <w:rPr>
                <w:rFonts w:ascii="Arial" w:hAnsi="Arial" w:cs="Arial"/>
                <w:sz w:val="16"/>
                <w:lang w:val="en-US" w:eastAsia="en-US"/>
              </w:rPr>
            </w:pPr>
            <w:r>
              <w:rPr>
                <w:rFonts w:cs="Arial" w:ascii="Arial" w:hAnsi="Arial"/>
                <w:sz w:val="16"/>
                <w:lang w:val="en-US" w:eastAsia="en-US"/>
              </w:rPr>
              <w:t>Joint 2 autres vol.:</w:t>
            </w:r>
          </w:p>
          <w:p>
            <w:pPr>
              <w:pStyle w:val="Normal"/>
              <w:rPr>
                <w:rFonts w:ascii="Arial" w:hAnsi="Arial" w:cs="Arial"/>
                <w:sz w:val="16"/>
                <w:lang w:val="en-US" w:eastAsia="en-US"/>
              </w:rPr>
            </w:pPr>
            <w:r>
              <w:rPr>
                <w:rFonts w:cs="Arial" w:ascii="Arial" w:hAnsi="Arial"/>
                <w:sz w:val="16"/>
                <w:lang w:val="en-US" w:eastAsia="en-US"/>
              </w:rPr>
              <w:t>PH*** Beautés de l'Histoire romaine ou tableau des événemens qui ont immortalisé des Romains. P., Alexis Aymery, 1813, in-12, reliure pleine basane racinée, dos lisse orné.</w:t>
            </w:r>
          </w:p>
          <w:p>
            <w:pPr>
              <w:pStyle w:val="Normal"/>
              <w:rPr>
                <w:rFonts w:ascii="Arial" w:hAnsi="Arial" w:cs="Arial"/>
                <w:sz w:val="16"/>
              </w:rPr>
            </w:pPr>
            <w:r>
              <w:rPr>
                <w:rFonts w:cs="Arial" w:ascii="Arial" w:hAnsi="Arial"/>
                <w:sz w:val="16"/>
                <w:lang w:val="en-US" w:eastAsia="en-US"/>
              </w:rPr>
              <w:t>- La vie d'Elisabeth reine d'Angleterre, traduite de l'italien de Gregoire Leti. Amsterdam, Desbordes, 1696, in-12, reliure d'époque plein veau, dos à nerfs orné. 1ère partie seule illustrée d'un frontispice et de 4 portraits hors-text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7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8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RAYNAL (Abbé) Histoire du Parlement d'Angleterre. Londres, 1748, VIII, 376 pp. (Suivi de :) Histoire du Stadhouderat depuis son origine jusqu'à présent.</w:t>
            </w:r>
          </w:p>
          <w:p>
            <w:pPr>
              <w:pStyle w:val="Normal"/>
              <w:rPr>
                <w:rFonts w:ascii="Arial" w:hAnsi="Arial" w:cs="Arial"/>
                <w:sz w:val="16"/>
              </w:rPr>
            </w:pPr>
            <w:r>
              <w:rPr>
                <w:rFonts w:cs="Arial" w:ascii="Arial" w:hAnsi="Arial"/>
                <w:sz w:val="16"/>
                <w:lang w:val="en-US" w:eastAsia="en-US"/>
              </w:rPr>
              <w:t>La Haye, 1748, 246 pp. et (10) ff° de table. Les deux textes reliés en un vol. plein veau, dos à nerfs orné, pièce de titre de maroquin rouge. bel exemplaire avec l'ex-libris de l'Abbé de Pennamprat.</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89</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RAYNAL. Histoire philosophique et politique des établissemens et du commerce des Européens dans les deux Indes. La Haye, Gosse fils, 1776, 6 volumes in-12° (sur 7), reliure d'époque pleine basane, dos à nerfs orné. Illustré du portrait de l'auteur, de 4 frontispices différents et de 5 cartes dépliantes. (sans le t. III, 1 f° détaché à la fin du t. IV)</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90</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RAT (Pierre) Coutumes de Poitou], Petri Rat Pictavensis decurionis ln patrias Pictonum leges quas vulgus consuetudines dicit, glossemata.</w:t>
            </w:r>
          </w:p>
          <w:p>
            <w:pPr>
              <w:pStyle w:val="Normal"/>
              <w:rPr>
                <w:rFonts w:ascii="Arial" w:hAnsi="Arial" w:cs="Arial"/>
                <w:sz w:val="16"/>
                <w:lang w:val="en-US" w:eastAsia="en-US"/>
              </w:rPr>
            </w:pPr>
            <w:r>
              <w:rPr>
                <w:rFonts w:cs="Arial" w:ascii="Arial" w:hAnsi="Arial"/>
                <w:sz w:val="16"/>
                <w:lang w:val="en-US" w:eastAsia="en-US"/>
              </w:rPr>
              <w:t>Poitiers, Antoine Mesnier, 1609, in-4°, reliure d'époque pleine basane fauve, dos à nerfs  orné de fleurs de lys, plats encadrés d'une dentelle à froid et de fleurs de lys aux angles  (4) ff° dont un superbe frontispice allégorique à portique, 630 pp., (5) ff° d'index, 90 pp. de Procès verbal de la rédaction des Coustumes du Comté de Poitou, (3) ff° de Sommaires. Textes en latin et en français. (Bel exemplaire malgré de légères épidermures et petits défauts d'usage) Ex-libris Charles Sauzé de Lhoumeau.</w:t>
            </w:r>
          </w:p>
          <w:p>
            <w:pPr>
              <w:pStyle w:val="Normal"/>
              <w:rPr>
                <w:rFonts w:ascii="Arial" w:hAnsi="Arial" w:cs="Arial"/>
                <w:sz w:val="16"/>
              </w:rPr>
            </w:pPr>
            <w:r>
              <w:rPr>
                <w:rFonts w:cs="Arial" w:ascii="Arial" w:hAnsi="Arial"/>
                <w:sz w:val="16"/>
                <w:lang w:val="en-US" w:eastAsia="en-US"/>
              </w:rPr>
              <w:t>La coutume du Poitou ayant été réformée en 1559, un auteur anonyme pénétré de l'excellence du commentaire de Pierre Rat, le retoucha pour le faire cadrer à la nouvelle Coutume et le publia avec ses augmentations et ses corrections en 1609. Cette édition est en très beaux caractères (Dreux du Radier)</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 1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91</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Recueil des principaux Traités de Paix faits et conclus pendant le siècle dernier. Réunion de 10 traités publiés de 1698 à 1715 en un fort vol. in-12°, reliure plein veau (avec la tomaison 1).</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92</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RECUEILS HISTORIQUES] Lot de 2 volumes :</w:t>
            </w:r>
          </w:p>
          <w:p>
            <w:pPr>
              <w:pStyle w:val="Normal"/>
              <w:rPr>
                <w:rFonts w:ascii="Arial" w:hAnsi="Arial" w:cs="Arial"/>
                <w:sz w:val="16"/>
                <w:lang w:val="en-US" w:eastAsia="en-US"/>
              </w:rPr>
            </w:pPr>
            <w:r>
              <w:rPr>
                <w:rFonts w:cs="Arial" w:ascii="Arial" w:hAnsi="Arial"/>
                <w:sz w:val="16"/>
                <w:lang w:val="en-US" w:eastAsia="en-US"/>
              </w:rPr>
              <w:t>- Cinquième partie des Affaires du Temps. Paris, Michel Guerout, 1689, fort in 12, reliure d'époque pleine basane, dos lisse très orné. Ex-libris armorié Charreton.</w:t>
            </w:r>
          </w:p>
          <w:p>
            <w:pPr>
              <w:pStyle w:val="Normal"/>
              <w:rPr>
                <w:rFonts w:ascii="Arial" w:hAnsi="Arial" w:cs="Arial"/>
                <w:sz w:val="16"/>
              </w:rPr>
            </w:pPr>
            <w:r>
              <w:rPr>
                <w:rFonts w:cs="Arial" w:ascii="Arial" w:hAnsi="Arial"/>
                <w:sz w:val="16"/>
                <w:lang w:val="en-US" w:eastAsia="en-US"/>
              </w:rPr>
              <w:t>- Recueil Historique contenant diverses pièces curieuses de ce temps. Cologne, Christophe Van Dyck, 1666, in-12, reliure d'époque pleine basane (usagée) Relations en rapport avec Alger, Tunis, les combats contre les Turcs, Naples, la Hongrie, etc.</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9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REVOLUTION] LOT DE 2 VOLUMES NON ROGNÉS EN BROCHAGE D'ATTENTE MUET DE PAPIER GRIS :</w:t>
            </w:r>
          </w:p>
          <w:p>
            <w:pPr>
              <w:pStyle w:val="Normal"/>
              <w:rPr>
                <w:rFonts w:ascii="Arial" w:hAnsi="Arial" w:cs="Arial"/>
                <w:sz w:val="16"/>
                <w:lang w:val="en-US" w:eastAsia="en-US"/>
              </w:rPr>
            </w:pPr>
            <w:r>
              <w:rPr>
                <w:rFonts w:cs="Arial" w:ascii="Arial" w:hAnsi="Arial"/>
                <w:sz w:val="16"/>
                <w:lang w:val="en-US" w:eastAsia="en-US"/>
              </w:rPr>
              <w:t>- MÉMOIRE SUR LES ETATS-GÉNÉRAUX, LEURS DROITS, ET LA MANIÈRE DE LES CONVOQUER PAR M. LE COMTE D'A.N.T.R.A.I.G.U.E.S. NOUVELLE ÉDITION PLUS CORRECTE QUE LES PRÉCÉDENTES, S.L., S.N., 1789, IN-8°, 279 PP.</w:t>
            </w:r>
          </w:p>
          <w:p>
            <w:pPr>
              <w:pStyle w:val="Normal"/>
              <w:rPr>
                <w:rFonts w:ascii="Arial" w:hAnsi="Arial" w:cs="Arial"/>
                <w:sz w:val="16"/>
              </w:rPr>
            </w:pPr>
            <w:r>
              <w:rPr>
                <w:rFonts w:cs="Arial" w:ascii="Arial" w:hAnsi="Arial"/>
                <w:sz w:val="16"/>
                <w:lang w:val="en-US" w:eastAsia="en-US"/>
              </w:rPr>
              <w:t>- LA BASTILLE DÉVOILÉE OU RECUEIL DE PIÈCES AUTHENTIQUES POUR SERVIR À SON HISTOIRE. SECONDE LIVRAISON. PARIS, DESENNE, 1789, IN-8°138 PP. ET UN GRAND PLAN DÉPLIANT DE LA BASTILL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5</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9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ROUSSEAU (Jean-Jacques) Oeuvres complètes de J.J. Rousseau, citoyen de Genève. Paris, Belin, Caille, Grégoire, Volland, 1793, 37 volumes in-12, reliure d'époque plein veau raciné, dos lisse orné, pièces d'auteur et de tomaison rouge et de titre noire (accidents à quelques coiffes et menus défauts divers sans gravité) Marque du temps sur chaque vol. "A Lorient Chez Fauvel libraire rue du port" Illustré d'un frontispice et de planches dépliantes de musique.</w:t>
            </w:r>
          </w:p>
          <w:p>
            <w:pPr>
              <w:pStyle w:val="Normal"/>
              <w:rPr>
                <w:rFonts w:ascii="Arial" w:hAnsi="Arial" w:cs="Arial"/>
                <w:sz w:val="16"/>
              </w:rPr>
            </w:pPr>
            <w:r>
              <w:rPr>
                <w:rFonts w:cs="Arial" w:ascii="Arial" w:hAnsi="Arial"/>
                <w:sz w:val="16"/>
                <w:lang w:val="en-US" w:eastAsia="en-US"/>
              </w:rPr>
              <w:t>Contient : Politique (2 vol.), Héloïse (4 vol.), L'Emile (4 vol.),Dictionnaire de Musique (3 vol.), Théâtre, (2 vol.), Mémoires (6 vol.), Mélanges (7 vol.), Lettres (7 vol.), Pièces diverses (2 vol.)</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9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SAAVEDRA (Didaco Faxardo) Idea principis christiano-Politici. 101 siimbolis expressa.</w:t>
            </w:r>
          </w:p>
          <w:p>
            <w:pPr>
              <w:pStyle w:val="Normal"/>
              <w:rPr>
                <w:rFonts w:ascii="Arial" w:hAnsi="Arial" w:cs="Arial"/>
                <w:sz w:val="16"/>
                <w:lang w:val="en-US" w:eastAsia="en-US"/>
              </w:rPr>
            </w:pPr>
            <w:r>
              <w:rPr>
                <w:rFonts w:cs="Arial" w:ascii="Arial" w:hAnsi="Arial"/>
                <w:sz w:val="16"/>
                <w:lang w:val="en-US" w:eastAsia="en-US"/>
              </w:rPr>
              <w:t>Amsterdam, Joh. Jansson jeune, 1651, fort in 12 , reliure d'époque pleine basane brune, dos à nerfs orné (coiffes émoussés, dos frotté), (12) ff° dont le titre-frontispice gravé sur cuivre, Index, 831 pp., (4) ff° d'approbation et d'imprimatur, les 2 derniers blancs (piqûres et rousseurs éparses).</w:t>
            </w:r>
          </w:p>
          <w:p>
            <w:pPr>
              <w:pStyle w:val="Normal"/>
              <w:rPr>
                <w:rFonts w:ascii="Arial" w:hAnsi="Arial" w:cs="Arial"/>
                <w:sz w:val="16"/>
              </w:rPr>
            </w:pPr>
            <w:r>
              <w:rPr>
                <w:rFonts w:cs="Arial" w:ascii="Arial" w:hAnsi="Arial"/>
                <w:sz w:val="16"/>
                <w:lang w:val="en-US" w:eastAsia="en-US"/>
              </w:rPr>
              <w:t>Illustré dans le texte de 101 magnifiques vignettes allégoriques dans des cartouches baroques gravées en taille-douce, tirées de Bocchi, emblémiste italien.</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9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SAUGRAIN (Cl. M.)] Nouveau voyage de France géographique, historique et curieux disposé par différentes routes à l'usage des étrangers et des françois contenant une exacte explication de tout ce qu'il y a de singulier et de rare à voir dans ce royaume... </w:t>
            </w:r>
          </w:p>
          <w:p>
            <w:pPr>
              <w:pStyle w:val="Normal"/>
              <w:rPr>
                <w:rFonts w:ascii="Arial" w:hAnsi="Arial" w:cs="Arial"/>
                <w:sz w:val="16"/>
                <w:lang w:val="en-US" w:eastAsia="en-US"/>
              </w:rPr>
            </w:pPr>
            <w:r>
              <w:rPr>
                <w:rFonts w:cs="Arial" w:ascii="Arial" w:hAnsi="Arial"/>
                <w:sz w:val="16"/>
                <w:lang w:val="en-US" w:eastAsia="en-US"/>
              </w:rPr>
              <w:t>P., Saugrain, 1723, in-12, reliure d'époque plein veau, dos à nerfs orné (usagée).</w:t>
            </w:r>
          </w:p>
          <w:p>
            <w:pPr>
              <w:pStyle w:val="Normal"/>
              <w:rPr>
                <w:rFonts w:ascii="Arial" w:hAnsi="Arial" w:cs="Arial"/>
                <w:sz w:val="16"/>
                <w:lang w:val="en-US" w:eastAsia="en-US"/>
              </w:rPr>
            </w:pPr>
            <w:r>
              <w:rPr>
                <w:rFonts w:cs="Arial" w:ascii="Arial" w:hAnsi="Arial"/>
                <w:sz w:val="16"/>
                <w:lang w:val="en-US" w:eastAsia="en-US"/>
              </w:rPr>
              <w:t>Illustré de 11 gravures dépliantes de vues de villes : Marseille, Lyon, Strasbourg; Pont du Gard, La Rochelle, Saint-Malo, Mont-Saint-Michel, Rouen, Reims (sans la carte)</w:t>
            </w:r>
          </w:p>
          <w:p>
            <w:pPr>
              <w:pStyle w:val="Normal"/>
              <w:rPr>
                <w:rFonts w:ascii="Arial" w:hAnsi="Arial" w:cs="Arial"/>
                <w:sz w:val="16"/>
                <w:lang w:val="en-US" w:eastAsia="en-US"/>
              </w:rPr>
            </w:pPr>
            <w:r>
              <w:rPr>
                <w:rFonts w:cs="Arial" w:ascii="Arial" w:hAnsi="Arial"/>
                <w:sz w:val="16"/>
                <w:lang w:val="en-US" w:eastAsia="en-US"/>
              </w:rPr>
              <w:t xml:space="preserve">Joint 2 autres volumes en pleine reliure d'époque (usagée) : </w:t>
            </w:r>
          </w:p>
          <w:p>
            <w:pPr>
              <w:pStyle w:val="Normal"/>
              <w:rPr/>
            </w:pPr>
            <w:r>
              <w:rPr>
                <w:rFonts w:cs="Arial" w:ascii="Arial" w:hAnsi="Arial"/>
                <w:sz w:val="16"/>
                <w:lang w:val="en-US" w:eastAsia="en-US"/>
              </w:rPr>
              <w:t xml:space="preserve">- NICOLLE DE LA CROIX. Géographie moderne, précédée d'un petit traité de la sphère... </w:t>
            </w:r>
            <w:r>
              <w:rPr>
                <w:rFonts w:cs="Arial" w:ascii="Arial" w:hAnsi="Arial"/>
                <w:sz w:val="16"/>
                <w:lang w:val="en-GB" w:eastAsia="en-US"/>
              </w:rPr>
              <w:t>1786, t. 1.</w:t>
            </w:r>
          </w:p>
          <w:p>
            <w:pPr>
              <w:pStyle w:val="Normal"/>
              <w:rPr>
                <w:rFonts w:ascii="Arial" w:hAnsi="Arial" w:cs="Arial"/>
                <w:sz w:val="16"/>
                <w:lang w:val="en-GB"/>
              </w:rPr>
            </w:pPr>
            <w:r>
              <w:rPr>
                <w:rFonts w:cs="Arial" w:ascii="Arial" w:hAnsi="Arial"/>
                <w:sz w:val="16"/>
                <w:lang w:val="en-GB" w:eastAsia="en-US"/>
              </w:rPr>
              <w:t>- Dictionnaire historique d'éducation, 1771, t. 2</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25</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9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TABOUROT (Etienne) Les Bigarrures du Seigneur des Accords, suivi de Les Touches du Seigneur des Accords avec les Encraignes Dijonnoises et les contes facétieux du sieur Goulard... </w:t>
            </w:r>
          </w:p>
          <w:p>
            <w:pPr>
              <w:pStyle w:val="Normal"/>
              <w:rPr>
                <w:rFonts w:ascii="Arial" w:hAnsi="Arial" w:cs="Arial"/>
                <w:sz w:val="16"/>
                <w:lang w:val="en-US" w:eastAsia="en-US"/>
              </w:rPr>
            </w:pPr>
            <w:r>
              <w:rPr>
                <w:rFonts w:cs="Arial" w:ascii="Arial" w:hAnsi="Arial"/>
                <w:sz w:val="16"/>
                <w:lang w:val="en-US" w:eastAsia="en-US"/>
              </w:rPr>
              <w:t>Paris, Maucroy, 1662, in 12, reliure d'époque plein veau, dos lisse très orné (coiffes et coins usagés). (11) ff d'avant propos (sans le titre a1), 514, 262 pp., orné de 3 portraits et d'une vingtaines de figures sur bois in-texte dont 26 de rébus de Picardie.</w:t>
            </w:r>
          </w:p>
          <w:p>
            <w:pPr>
              <w:pStyle w:val="Normal"/>
              <w:rPr>
                <w:rFonts w:ascii="Arial" w:hAnsi="Arial" w:cs="Arial"/>
                <w:sz w:val="16"/>
              </w:rPr>
            </w:pPr>
            <w:r>
              <w:rPr>
                <w:rFonts w:cs="Arial" w:ascii="Arial" w:hAnsi="Arial"/>
                <w:sz w:val="16"/>
                <w:lang w:val="en-US" w:eastAsia="en-US"/>
              </w:rPr>
              <w:t>Joint 3 titres dépareillés petit in-12 en pleine reliure d'époque : Histoire maccaronique de Merlin Coccaie, prototype de Rabelais avec l'horrible bataille des mouches et des fourmis, 1735, t. 2 - Tome X des Oeuvres de SCARRON  contenant les deux suites du Virgile Travesti, 1737, frontispice gravé - Bibliothèque de Campagne ou amusemens de l'Esprit et du coeur, t. X, 1761.</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99</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TACITE. Oeuvres. </w:t>
            </w:r>
          </w:p>
          <w:p>
            <w:pPr>
              <w:pStyle w:val="Normal"/>
              <w:rPr>
                <w:rFonts w:ascii="Arial" w:hAnsi="Arial" w:cs="Arial"/>
                <w:sz w:val="16"/>
              </w:rPr>
            </w:pPr>
            <w:r>
              <w:rPr>
                <w:rFonts w:cs="Arial" w:ascii="Arial" w:hAnsi="Arial"/>
                <w:sz w:val="16"/>
                <w:lang w:val="en-US" w:eastAsia="en-US"/>
              </w:rPr>
              <w:t>4e édition revue et corrigée par J.H. Dotteville. Impr. de Moutardier, An VII (1799), 7 volumes in 12, reliure d'époque plein veau, dos lisse orné. Bon exemplaire de ces oeuvres avec texte latin en regard comprenant : I., Vie d'Agricola et Moeurs des Germains ; II à V, Annales ; VI-VII, Histoire. (Ex-libris Miron de l'Espinay gratté sur le 1er vol., conservé sur les autre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00</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THEÂTRE] Répertoire général du Théâtre Français.</w:t>
            </w:r>
          </w:p>
          <w:p>
            <w:pPr>
              <w:pStyle w:val="Normal"/>
              <w:rPr>
                <w:rFonts w:ascii="Arial" w:hAnsi="Arial" w:cs="Arial"/>
                <w:sz w:val="16"/>
                <w:lang w:val="en-US" w:eastAsia="en-US"/>
              </w:rPr>
            </w:pPr>
            <w:r>
              <w:rPr>
                <w:rFonts w:cs="Arial" w:ascii="Arial" w:hAnsi="Arial"/>
                <w:sz w:val="16"/>
                <w:lang w:val="en-US" w:eastAsia="en-US"/>
              </w:rPr>
              <w:t>Paris, Menard et Rémond, Versailles, Lebel, 1813, 132 volumes in-12, reliure pleine basane racinée dos lisse orné, pièce de titre et tomaison rouges et vertes.</w:t>
            </w:r>
          </w:p>
          <w:p>
            <w:pPr>
              <w:pStyle w:val="Normal"/>
              <w:rPr>
                <w:rFonts w:ascii="Arial" w:hAnsi="Arial" w:cs="Arial"/>
                <w:sz w:val="16"/>
              </w:rPr>
            </w:pPr>
            <w:r>
              <w:rPr>
                <w:rFonts w:cs="Arial" w:ascii="Arial" w:hAnsi="Arial"/>
                <w:sz w:val="16"/>
                <w:lang w:val="en-US" w:eastAsia="en-US"/>
              </w:rPr>
              <w:t>Important et rare ensemble en deux parties : la première comprenant les tomes 1 à 52 réunissent les pièces du premier puis du second ordre : Corneille (4 vol.), Racine (3 vol.), Crébillon (2 vol.),  Voltaire (4 vol.), Molière (7 vol.), Regnard (3 vol.) ; Tragédies du second ordre dont Rotrou, Lagrange de Chancel, Lefranc de Pompignan, etc. (5 vol.) ; Drames du second ordre dont Diderot et Beaumarchais (2 vol.) ; Comédies du second ordre, dont Quinault, Boursault, Dancourt, etc. (21 vol.) ; la seconde partie comprenant les tomes 53 à 132 intitulée "Suite du répertoire du théâtre français avec un choix de plusieurs autres théâtres, arrangés et mis en ordre par Le peintre et précédés de notices sur les auteurs, le tout terminé par une table générale", Paris, Veuve Dabo, 1822 : Tragédies (12 vol.), Opéras, (3 vol.), Comédies en vers (13 vol.), Opéras comiques en vers (3 vol.), Drames en prose (5 vol.), Comédies en prose (18 vol.), Opéras comiques en prose (14 vol.), Vaudevilles (6 vol.) et variétés (4 vol.). Plusieurs reliures affectées d'accidents aux coiffes, coins ou mors, certaines pages brunies, néanmoins ensemble correct)</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0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THEÂTRE] 2 volumes in-8° contenant principalement une réunion de pièces de théâtre, la plupart en premières éditions reliés sous le titre général de "Poésies diverses", plein veau, dos à nerfs orné. </w:t>
            </w:r>
          </w:p>
          <w:p>
            <w:pPr>
              <w:pStyle w:val="Normal"/>
              <w:rPr>
                <w:rFonts w:ascii="Arial" w:hAnsi="Arial" w:cs="Arial"/>
                <w:sz w:val="16"/>
                <w:lang w:val="en-US" w:eastAsia="en-US"/>
              </w:rPr>
            </w:pPr>
            <w:r>
              <w:rPr>
                <w:rFonts w:cs="Arial" w:ascii="Arial" w:hAnsi="Arial"/>
                <w:sz w:val="16"/>
                <w:lang w:val="en-US" w:eastAsia="en-US"/>
              </w:rPr>
              <w:t>Contiennent :</w:t>
            </w:r>
          </w:p>
          <w:p>
            <w:pPr>
              <w:pStyle w:val="Normal"/>
              <w:rPr>
                <w:rFonts w:ascii="Arial" w:hAnsi="Arial" w:cs="Arial"/>
                <w:sz w:val="16"/>
                <w:lang w:val="en-US" w:eastAsia="en-US"/>
              </w:rPr>
            </w:pPr>
            <w:r>
              <w:rPr>
                <w:rFonts w:cs="Arial" w:ascii="Arial" w:hAnsi="Arial"/>
                <w:sz w:val="16"/>
                <w:lang w:val="en-US" w:eastAsia="en-US"/>
              </w:rPr>
              <w:t>- Olympie, tragédie nouvelle de M. de Voltaire Suivie de Remarques Historiques. Francfort et Leipsick, 1763, 98 &amp; 15 pp.</w:t>
            </w:r>
          </w:p>
          <w:p>
            <w:pPr>
              <w:pStyle w:val="Normal"/>
              <w:rPr>
                <w:rFonts w:ascii="Arial" w:hAnsi="Arial" w:cs="Arial"/>
                <w:sz w:val="16"/>
                <w:lang w:val="en-US" w:eastAsia="en-US"/>
              </w:rPr>
            </w:pPr>
            <w:r>
              <w:rPr>
                <w:rFonts w:cs="Arial" w:ascii="Arial" w:hAnsi="Arial"/>
                <w:sz w:val="16"/>
                <w:lang w:val="en-US" w:eastAsia="en-US"/>
              </w:rPr>
              <w:t>- Le Comte de Warwik, Tragédie Par M. de La Harpe, Paris, Duchesne, 1764, 80 pp.</w:t>
            </w:r>
          </w:p>
          <w:p>
            <w:pPr>
              <w:pStyle w:val="Normal"/>
              <w:rPr>
                <w:rFonts w:ascii="Arial" w:hAnsi="Arial" w:cs="Arial"/>
                <w:sz w:val="16"/>
                <w:lang w:val="en-US" w:eastAsia="en-US"/>
              </w:rPr>
            </w:pPr>
            <w:r>
              <w:rPr>
                <w:rFonts w:cs="Arial" w:ascii="Arial" w:hAnsi="Arial"/>
                <w:sz w:val="16"/>
                <w:lang w:val="en-US" w:eastAsia="en-US"/>
              </w:rPr>
              <w:t>-  [VOLTAIRE] Tancrede Tragédie en vers croisés et en cinq actes. Paris, Prault, 1761,80 pp., illustré d'un portrait en frontispice et de deux figures hors-texte.</w:t>
            </w:r>
          </w:p>
          <w:p>
            <w:pPr>
              <w:pStyle w:val="Normal"/>
              <w:rPr>
                <w:rFonts w:ascii="Arial" w:hAnsi="Arial" w:cs="Arial"/>
                <w:sz w:val="16"/>
                <w:lang w:val="en-US" w:eastAsia="en-US"/>
              </w:rPr>
            </w:pPr>
            <w:r>
              <w:rPr>
                <w:rFonts w:cs="Arial" w:ascii="Arial" w:hAnsi="Arial"/>
                <w:sz w:val="16"/>
                <w:lang w:val="en-US" w:eastAsia="en-US"/>
              </w:rPr>
              <w:t>- Zénéide, Comédie en un acte ...par Monsieur de Cahusac, Paris, Prault, 1742 pp., jolie vignette de titre.</w:t>
            </w:r>
          </w:p>
          <w:p>
            <w:pPr>
              <w:pStyle w:val="Normal"/>
              <w:rPr>
                <w:rFonts w:ascii="Arial" w:hAnsi="Arial" w:cs="Arial"/>
                <w:sz w:val="16"/>
                <w:lang w:val="en-US" w:eastAsia="en-US"/>
              </w:rPr>
            </w:pPr>
            <w:r>
              <w:rPr>
                <w:rFonts w:cs="Arial" w:ascii="Arial" w:hAnsi="Arial"/>
                <w:sz w:val="16"/>
                <w:lang w:val="en-US" w:eastAsia="en-US"/>
              </w:rPr>
              <w:t>- L'Epoux par supercherie de Monsieur de Boissy, P., Duchesne, 1759, 64 pp.</w:t>
            </w:r>
          </w:p>
          <w:p>
            <w:pPr>
              <w:pStyle w:val="Normal"/>
              <w:rPr>
                <w:rFonts w:ascii="Arial" w:hAnsi="Arial" w:cs="Arial"/>
                <w:sz w:val="16"/>
                <w:lang w:val="en-US" w:eastAsia="en-US"/>
              </w:rPr>
            </w:pPr>
            <w:r>
              <w:rPr>
                <w:rFonts w:cs="Arial" w:ascii="Arial" w:hAnsi="Arial"/>
                <w:sz w:val="16"/>
                <w:lang w:val="en-US" w:eastAsia="en-US"/>
              </w:rPr>
              <w:t>- Catalogue des livres qui se trouvent en nombre à Paris chez Prault...16 pp.</w:t>
            </w:r>
          </w:p>
          <w:p>
            <w:pPr>
              <w:pStyle w:val="Normal"/>
              <w:rPr>
                <w:rFonts w:ascii="Arial" w:hAnsi="Arial" w:cs="Arial"/>
                <w:sz w:val="16"/>
                <w:lang w:val="en-US" w:eastAsia="en-US"/>
              </w:rPr>
            </w:pPr>
            <w:r>
              <w:rPr>
                <w:rFonts w:cs="Arial" w:ascii="Arial" w:hAnsi="Arial"/>
                <w:sz w:val="16"/>
                <w:lang w:val="en-US" w:eastAsia="en-US"/>
              </w:rPr>
              <w:t>- Les moeurs du temps, comédie...P., Prault, 1761, 58 pp.</w:t>
            </w:r>
          </w:p>
          <w:p>
            <w:pPr>
              <w:pStyle w:val="Normal"/>
              <w:rPr>
                <w:rFonts w:ascii="Arial" w:hAnsi="Arial" w:cs="Arial"/>
                <w:sz w:val="16"/>
                <w:lang w:val="en-US" w:eastAsia="en-US"/>
              </w:rPr>
            </w:pPr>
            <w:r>
              <w:rPr>
                <w:rFonts w:cs="Arial" w:ascii="Arial" w:hAnsi="Arial"/>
                <w:sz w:val="16"/>
                <w:lang w:val="en-US" w:eastAsia="en-US"/>
              </w:rPr>
              <w:t>- Le Glorieux, comédie Par Néricault Destouches, P., Le Breton,  80 pp. (titre défr. et déchiré)</w:t>
            </w:r>
          </w:p>
          <w:p>
            <w:pPr>
              <w:pStyle w:val="Normal"/>
              <w:rPr>
                <w:rFonts w:ascii="Arial" w:hAnsi="Arial" w:cs="Arial"/>
                <w:sz w:val="16"/>
                <w:lang w:val="en-US" w:eastAsia="en-US"/>
              </w:rPr>
            </w:pPr>
            <w:r>
              <w:rPr>
                <w:rFonts w:cs="Arial" w:ascii="Arial" w:hAnsi="Arial"/>
                <w:sz w:val="16"/>
                <w:lang w:val="en-US" w:eastAsia="en-US"/>
              </w:rPr>
              <w:t>- L'Anglois à Bordeaux, comédie par M. Favart...P., Duchesne, 1763, 56 pp.</w:t>
            </w:r>
          </w:p>
          <w:p>
            <w:pPr>
              <w:pStyle w:val="Normal"/>
              <w:rPr>
                <w:rFonts w:ascii="Arial" w:hAnsi="Arial" w:cs="Arial"/>
                <w:sz w:val="16"/>
                <w:lang w:val="en-US" w:eastAsia="en-US"/>
              </w:rPr>
            </w:pPr>
            <w:r>
              <w:rPr>
                <w:rFonts w:cs="Arial" w:ascii="Arial" w:hAnsi="Arial"/>
                <w:sz w:val="16"/>
                <w:lang w:val="en-US" w:eastAsia="en-US"/>
              </w:rPr>
              <w:t>- Dupuis et Des Ronais, comédie par M. Collé...P., Duchesne, 1763, 94 pp.</w:t>
            </w:r>
          </w:p>
          <w:p>
            <w:pPr>
              <w:pStyle w:val="Normal"/>
              <w:rPr>
                <w:rFonts w:ascii="Arial" w:hAnsi="Arial" w:cs="Arial"/>
                <w:sz w:val="16"/>
                <w:lang w:val="en-US" w:eastAsia="en-US"/>
              </w:rPr>
            </w:pPr>
            <w:r>
              <w:rPr>
                <w:rFonts w:cs="Arial" w:ascii="Arial" w:hAnsi="Arial"/>
                <w:sz w:val="16"/>
                <w:lang w:val="en-US" w:eastAsia="en-US"/>
              </w:rPr>
              <w:t>- Catalogue général des théâtres qui se trouvent chez Duchesne, 1 f°</w:t>
            </w:r>
          </w:p>
          <w:p>
            <w:pPr>
              <w:pStyle w:val="Normal"/>
              <w:rPr>
                <w:rFonts w:ascii="Arial" w:hAnsi="Arial" w:cs="Arial"/>
                <w:sz w:val="16"/>
                <w:lang w:val="en-US" w:eastAsia="en-US"/>
              </w:rPr>
            </w:pPr>
            <w:r>
              <w:rPr>
                <w:rFonts w:cs="Arial" w:ascii="Arial" w:hAnsi="Arial"/>
                <w:sz w:val="16"/>
                <w:lang w:val="en-US" w:eastAsia="en-US"/>
              </w:rPr>
              <w:t>- Le Cercle ou la soirée à la mode, comédie épisodique par M. Poinsinet, P., Duchesne, 1764, 71 pp.</w:t>
            </w:r>
          </w:p>
          <w:p>
            <w:pPr>
              <w:pStyle w:val="Normal"/>
              <w:rPr>
                <w:rFonts w:ascii="Arial" w:hAnsi="Arial" w:cs="Arial"/>
                <w:sz w:val="16"/>
                <w:lang w:val="en-US" w:eastAsia="en-US"/>
              </w:rPr>
            </w:pPr>
            <w:r>
              <w:rPr>
                <w:rFonts w:cs="Arial" w:ascii="Arial" w:hAnsi="Arial"/>
                <w:sz w:val="16"/>
                <w:lang w:val="en-US" w:eastAsia="en-US"/>
              </w:rPr>
              <w:t>Joint 2 autres vol.:</w:t>
            </w:r>
          </w:p>
          <w:p>
            <w:pPr>
              <w:pStyle w:val="Normal"/>
              <w:rPr>
                <w:rFonts w:ascii="Arial" w:hAnsi="Arial" w:cs="Arial"/>
                <w:sz w:val="16"/>
                <w:lang w:val="en-US" w:eastAsia="en-US"/>
              </w:rPr>
            </w:pPr>
            <w:r>
              <w:rPr>
                <w:rFonts w:cs="Arial" w:ascii="Arial" w:hAnsi="Arial"/>
                <w:sz w:val="16"/>
                <w:lang w:val="en-US" w:eastAsia="en-US"/>
              </w:rPr>
              <w:t xml:space="preserve">- Les Graces [Recueil de pièces de Pindare, Houdart de la Motte, Roy, Metastasio, Saintfoi, etc...) Prault et Bailly, 1769, reliure plein veau, dos lisse orné, tranches dorées (accidents aux coiffes) Joli titre frontispice gravé, bandeaux, sans les figures h.t. </w:t>
            </w:r>
          </w:p>
          <w:p>
            <w:pPr>
              <w:pStyle w:val="Normal"/>
              <w:rPr>
                <w:rFonts w:ascii="Arial" w:hAnsi="Arial" w:cs="Arial"/>
                <w:sz w:val="16"/>
              </w:rPr>
            </w:pPr>
            <w:r>
              <w:rPr>
                <w:rFonts w:cs="Arial" w:ascii="Arial" w:hAnsi="Arial"/>
                <w:sz w:val="16"/>
                <w:lang w:val="en-US" w:eastAsia="en-US"/>
              </w:rPr>
              <w:t>- La Gageure imprévue. Comédie en prose, et en un acte par M. Sedaine. Paris, Hérissant, 1768, in-8°, brochure d'attente , 85 pp. (angle sup. de 4 dern. pp. rongé)</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0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Agrémens (Les) du spectacle ou recueil d'ariettes les plus nouvelles. </w:t>
            </w:r>
          </w:p>
          <w:p>
            <w:pPr>
              <w:pStyle w:val="Normal"/>
              <w:rPr>
                <w:rFonts w:ascii="Arial" w:hAnsi="Arial" w:cs="Arial"/>
                <w:sz w:val="16"/>
                <w:lang w:val="en-US" w:eastAsia="en-US"/>
              </w:rPr>
            </w:pPr>
            <w:r>
              <w:rPr>
                <w:rFonts w:cs="Arial" w:ascii="Arial" w:hAnsi="Arial"/>
                <w:sz w:val="16"/>
                <w:lang w:val="en-US" w:eastAsia="en-US"/>
              </w:rPr>
              <w:t xml:space="preserve">Paris, Janet, s.d. (1801) in-18, reliure plein maroquin rouge, dos lisse orné, pièce de titre verte, triple filet d'encadrement sur les plats, logement pour une mine de plomb (1 coin émoussé et petit accident à la  coiffe sup.), titre gravé suivi de (6) ff° du calendrier de l'An IX, 24 pp. gravées d'ariettes accompagnées de 6 figures hors-texte, (12) ff° d'Ariettes nouvelles, 48 pp. de semainier,un tableau de compte mensuel (vierge), (12) ff° blancs et le calendrier de 1801 avec les saints. </w:t>
            </w:r>
          </w:p>
          <w:p>
            <w:pPr>
              <w:pStyle w:val="Normal"/>
              <w:rPr>
                <w:rFonts w:ascii="Arial" w:hAnsi="Arial" w:cs="Arial"/>
                <w:sz w:val="16"/>
              </w:rPr>
            </w:pPr>
            <w:r>
              <w:rPr>
                <w:rFonts w:cs="Arial" w:ascii="Arial" w:hAnsi="Arial"/>
                <w:sz w:val="16"/>
                <w:lang w:val="en-US" w:eastAsia="en-US"/>
              </w:rPr>
              <w:t>Charmant petit livre d'étrennes dont le semainier contient, d'une écriture enfantine, une invocation manuscrite  à l'ange gardien.</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5</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0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CICERON. Traité des lois traduit par Morabin. </w:t>
            </w:r>
          </w:p>
          <w:p>
            <w:pPr>
              <w:pStyle w:val="Normal"/>
              <w:rPr>
                <w:rFonts w:ascii="Arial" w:hAnsi="Arial" w:cs="Arial"/>
                <w:sz w:val="16"/>
                <w:lang w:val="en-GB"/>
              </w:rPr>
            </w:pPr>
            <w:r>
              <w:rPr>
                <w:rFonts w:cs="Arial" w:ascii="Arial" w:hAnsi="Arial"/>
                <w:sz w:val="16"/>
                <w:lang w:val="en-US" w:eastAsia="en-US"/>
              </w:rPr>
              <w:t xml:space="preserve">P., Didot jeune, 1796, petit in 12, reliure d'époque plein veau, dos lisse orné, triple filet d'encadrement sur les plats, tranches dorées, 255 pp. </w:t>
            </w:r>
            <w:r>
              <w:rPr>
                <w:rFonts w:cs="Arial" w:ascii="Arial" w:hAnsi="Arial"/>
                <w:sz w:val="16"/>
                <w:lang w:val="en-GB" w:eastAsia="en-US"/>
              </w:rPr>
              <w:t>(Cachet) (Forme le t. VI des "Oeuvres Philosophique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0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CREBILLON. PIRON. MILTON. Lots de 3 titres en 8 volumes :</w:t>
            </w:r>
          </w:p>
          <w:p>
            <w:pPr>
              <w:pStyle w:val="Normal"/>
              <w:rPr>
                <w:rFonts w:ascii="Arial" w:hAnsi="Arial" w:cs="Arial"/>
                <w:sz w:val="16"/>
                <w:lang w:val="en-US" w:eastAsia="en-US"/>
              </w:rPr>
            </w:pPr>
            <w:r>
              <w:rPr>
                <w:rFonts w:cs="Arial" w:ascii="Arial" w:hAnsi="Arial"/>
                <w:sz w:val="16"/>
                <w:lang w:val="en-US" w:eastAsia="en-US"/>
              </w:rPr>
              <w:t>- CREBILLON, Oeuvres, Nouvelle édition corrigée, revue et augmentée de la Vie de l'Auteur. Londres, 1785, 3 vol., reliure plein veau raciné, dos lisse orné de croisillons dorés, dentelle d'encadrement sur les plats, pièce de titre de maroquin rouge et de tomaison  verte, grecque intérieure, tranches dorées. Portrait gravé en frontispice. Bel exemplaire imprimé sur papier bleuté.</w:t>
            </w:r>
          </w:p>
          <w:p>
            <w:pPr>
              <w:pStyle w:val="Normal"/>
              <w:rPr>
                <w:rFonts w:ascii="Arial" w:hAnsi="Arial" w:cs="Arial"/>
                <w:sz w:val="16"/>
                <w:lang w:val="en-US" w:eastAsia="en-US"/>
              </w:rPr>
            </w:pPr>
            <w:r>
              <w:rPr>
                <w:rFonts w:cs="Arial" w:ascii="Arial" w:hAnsi="Arial"/>
                <w:sz w:val="16"/>
                <w:lang w:val="en-US" w:eastAsia="en-US"/>
              </w:rPr>
              <w:t>- PIRON. Chefs-d'oeuvres dramatiques. Paris, Belin et Valade, 1791, 3 vol., reliure plein veau blond, dos lisse, pièce de titre rouge et de tomaison verte.</w:t>
            </w:r>
          </w:p>
          <w:p>
            <w:pPr>
              <w:pStyle w:val="Normal"/>
              <w:rPr>
                <w:rFonts w:ascii="Arial" w:hAnsi="Arial" w:cs="Arial"/>
                <w:sz w:val="16"/>
              </w:rPr>
            </w:pPr>
            <w:r>
              <w:rPr>
                <w:rFonts w:cs="Arial" w:ascii="Arial" w:hAnsi="Arial"/>
                <w:sz w:val="16"/>
                <w:lang w:val="en-US" w:eastAsia="en-US"/>
              </w:rPr>
              <w:t>- MILTON. Paradis perdu, traduit en vers françois par Jacques Delille. Paris, Giguet et Michaud, 1805, 2 vol., reliure d'époque pleine basane racinée, dos lisse orné (un peu usagé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0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FENELON. Fables. Paris, Billois, 1809, petit in-12, reliure d'époque plein veau moucheté, dos lisse finement orné de fers dorés, pièce de titre verte, dentelle d'encadrement sur les plats, tranches dorées. Vignette gravée dans le titre et quelques figures hors-texte.</w:t>
            </w:r>
          </w:p>
          <w:p>
            <w:pPr>
              <w:pStyle w:val="Normal"/>
              <w:rPr>
                <w:rFonts w:ascii="Arial" w:hAnsi="Arial" w:cs="Arial"/>
                <w:sz w:val="16"/>
                <w:lang w:val="en-US" w:eastAsia="en-US"/>
              </w:rPr>
            </w:pPr>
            <w:r>
              <w:rPr>
                <w:rFonts w:cs="Arial" w:ascii="Arial" w:hAnsi="Arial"/>
                <w:sz w:val="16"/>
                <w:lang w:val="en-US" w:eastAsia="en-US"/>
              </w:rPr>
              <w:t>Joint 4 autres volumes  de petit format en reliure d'époque:</w:t>
            </w:r>
          </w:p>
          <w:p>
            <w:pPr>
              <w:pStyle w:val="Normal"/>
              <w:rPr>
                <w:rFonts w:ascii="Arial" w:hAnsi="Arial" w:cs="Arial"/>
                <w:sz w:val="16"/>
              </w:rPr>
            </w:pPr>
            <w:r>
              <w:rPr>
                <w:rFonts w:cs="Arial" w:ascii="Arial" w:hAnsi="Arial"/>
                <w:sz w:val="16"/>
                <w:lang w:val="en-US" w:eastAsia="en-US"/>
              </w:rPr>
              <w:t>- LEGOUVE. Le mérite des femmes. P., Renouard, 1813,  frontispice gravé. - BERANGER. Chansons, 1830. - VOLTAIRE. Romans, 1816, t. 1 - Miroir historique, politique et critique de l'ancien et du nouveau Paris, 1807, t. II, plan dépliant.</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5</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0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VENAL. Satyra. - SALLUSTE. C. Crispi Sallustii quae extant.</w:t>
            </w:r>
          </w:p>
          <w:p>
            <w:pPr>
              <w:pStyle w:val="Normal"/>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Amsterdam , Westtenim, 1735 et 1747, 2 volumes in-16, reliure de l'époque plein veau, dos lisse orné, triple filet d'encadrement sur les plats, tranches bleues. Charmants ouvrages de poche imprimés en petits caractères, ornés d'un titre frontispice gravé.</w:t>
            </w:r>
          </w:p>
          <w:p>
            <w:pPr>
              <w:pStyle w:val="Normal"/>
              <w:rPr>
                <w:rFonts w:ascii="Arial" w:hAnsi="Arial" w:cs="Arial"/>
                <w:sz w:val="16"/>
                <w:lang w:val="en-US" w:eastAsia="en-US"/>
              </w:rPr>
            </w:pPr>
            <w:r>
              <w:rPr>
                <w:rFonts w:cs="Arial" w:ascii="Arial" w:hAnsi="Arial"/>
                <w:sz w:val="16"/>
                <w:lang w:val="en-US" w:eastAsia="en-US"/>
              </w:rPr>
              <w:t>On joint  5 autres volumes divers de petit format en pleine reliure d'époque, exemplaires usagés :</w:t>
            </w:r>
          </w:p>
          <w:p>
            <w:pPr>
              <w:pStyle w:val="Normal"/>
              <w:rPr>
                <w:rFonts w:ascii="Arial" w:hAnsi="Arial" w:cs="Arial"/>
                <w:sz w:val="16"/>
                <w:lang w:val="en-US" w:eastAsia="en-US"/>
              </w:rPr>
            </w:pPr>
            <w:r>
              <w:rPr>
                <w:rFonts w:cs="Arial" w:ascii="Arial" w:hAnsi="Arial"/>
                <w:sz w:val="16"/>
                <w:lang w:val="en-US" w:eastAsia="en-US"/>
              </w:rPr>
              <w:t>- BOILEAU. Oeuvres, Genève 1780, 2 volumes.</w:t>
            </w:r>
          </w:p>
          <w:p>
            <w:pPr>
              <w:pStyle w:val="Normal"/>
              <w:rPr>
                <w:rFonts w:ascii="Arial" w:hAnsi="Arial" w:cs="Arial"/>
                <w:sz w:val="16"/>
                <w:lang w:val="en-US" w:eastAsia="en-US"/>
              </w:rPr>
            </w:pPr>
            <w:r>
              <w:rPr>
                <w:rFonts w:cs="Arial" w:ascii="Arial" w:hAnsi="Arial"/>
                <w:sz w:val="16"/>
                <w:lang w:val="en-US" w:eastAsia="en-US"/>
              </w:rPr>
              <w:t>- BARREME. Le livre des comptes-faits. P., Rochereau, 1768.</w:t>
            </w:r>
          </w:p>
          <w:p>
            <w:pPr>
              <w:pStyle w:val="Normal"/>
              <w:rPr>
                <w:rFonts w:ascii="Arial" w:hAnsi="Arial" w:cs="Arial"/>
                <w:sz w:val="16"/>
                <w:lang w:val="en-US" w:eastAsia="en-US"/>
              </w:rPr>
            </w:pPr>
            <w:r>
              <w:rPr>
                <w:rFonts w:cs="Arial" w:ascii="Arial" w:hAnsi="Arial"/>
                <w:sz w:val="16"/>
                <w:lang w:val="en-US" w:eastAsia="en-US"/>
              </w:rPr>
              <w:t>- BRIGNOLE SALE (marquis de) L'époux fugitif ou l'histoire admirable de S. Alexis, P., Henault, 1667.</w:t>
            </w:r>
          </w:p>
          <w:p>
            <w:pPr>
              <w:pStyle w:val="Normal"/>
              <w:rPr>
                <w:rFonts w:ascii="Arial" w:hAnsi="Arial" w:cs="Arial"/>
                <w:sz w:val="16"/>
              </w:rPr>
            </w:pPr>
            <w:r>
              <w:rPr>
                <w:rFonts w:cs="Arial" w:ascii="Arial" w:hAnsi="Arial"/>
                <w:sz w:val="16"/>
                <w:lang w:val="en-US" w:eastAsia="en-US"/>
              </w:rPr>
              <w:t>- MILLEVOYE. L'Amour maternel. Poème. P., Lefuel, s.d. (début XIXe 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0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MILTON. le Paradis perdu. Poème héroïque traduit de l'anglois avec les remarques de M. Addison. P., Nyon, 1765. Reliure de l'époque plein veau, dos lisse orné.(Bon exemplaire)</w:t>
            </w:r>
          </w:p>
          <w:p>
            <w:pPr>
              <w:pStyle w:val="Normal"/>
              <w:rPr>
                <w:rFonts w:ascii="Arial" w:hAnsi="Arial" w:cs="Arial"/>
                <w:sz w:val="16"/>
                <w:lang w:val="en-US" w:eastAsia="en-US"/>
              </w:rPr>
            </w:pPr>
            <w:r>
              <w:rPr>
                <w:rFonts w:cs="Arial" w:ascii="Arial" w:hAnsi="Arial"/>
                <w:sz w:val="16"/>
                <w:lang w:val="en-US" w:eastAsia="en-US"/>
              </w:rPr>
              <w:t>Joint 4 autres volumes petit in-12 ou in-16 en pleine reliure de l'époque :</w:t>
            </w:r>
          </w:p>
          <w:p>
            <w:pPr>
              <w:pStyle w:val="Normal"/>
              <w:rPr>
                <w:rFonts w:ascii="Arial" w:hAnsi="Arial" w:cs="Arial"/>
                <w:sz w:val="16"/>
                <w:lang w:val="en-US" w:eastAsia="en-US"/>
              </w:rPr>
            </w:pPr>
            <w:r>
              <w:rPr>
                <w:rFonts w:cs="Arial" w:ascii="Arial" w:hAnsi="Arial"/>
                <w:sz w:val="16"/>
                <w:lang w:val="en-US" w:eastAsia="en-US"/>
              </w:rPr>
              <w:t>- MARMONTEL. Bélisaire. Londres, 1780,  Filets d'encadrement sur les plats, tranches dorées (accidents aux coiffes) (Cazin)</w:t>
            </w:r>
          </w:p>
          <w:p>
            <w:pPr>
              <w:pStyle w:val="Normal"/>
              <w:rPr>
                <w:rFonts w:ascii="Arial" w:hAnsi="Arial" w:cs="Arial"/>
                <w:sz w:val="16"/>
                <w:lang w:val="en-US" w:eastAsia="en-US"/>
              </w:rPr>
            </w:pPr>
            <w:r>
              <w:rPr>
                <w:rFonts w:cs="Arial" w:ascii="Arial" w:hAnsi="Arial"/>
                <w:sz w:val="16"/>
                <w:lang w:val="en-US" w:eastAsia="en-US"/>
              </w:rPr>
              <w:t>- LAMBERT. Les Saisons. Londres, 1782. (Cazin)Frontispice. (Coiffes et coins accidentés)</w:t>
            </w:r>
          </w:p>
          <w:p>
            <w:pPr>
              <w:pStyle w:val="Normal"/>
              <w:rPr>
                <w:rFonts w:ascii="Arial" w:hAnsi="Arial" w:cs="Arial"/>
                <w:sz w:val="16"/>
                <w:lang w:val="en-US" w:eastAsia="en-US"/>
              </w:rPr>
            </w:pPr>
            <w:r>
              <w:rPr>
                <w:rFonts w:cs="Arial" w:ascii="Arial" w:hAnsi="Arial"/>
                <w:sz w:val="16"/>
                <w:lang w:val="en-US" w:eastAsia="en-US"/>
              </w:rPr>
              <w:t>- DELILLE. Les Jardins ou l'art d'embellir les paysages. Paris, Giguet et Michaud, 1809, illustré de 4 figures (accident à la coiffe inférieure)</w:t>
            </w:r>
          </w:p>
          <w:p>
            <w:pPr>
              <w:pStyle w:val="Normal"/>
              <w:rPr>
                <w:rFonts w:ascii="Arial" w:hAnsi="Arial" w:cs="Arial"/>
                <w:sz w:val="16"/>
              </w:rPr>
            </w:pPr>
            <w:r>
              <w:rPr>
                <w:rFonts w:cs="Arial" w:ascii="Arial" w:hAnsi="Arial"/>
                <w:sz w:val="16"/>
                <w:lang w:val="en-US" w:eastAsia="en-US"/>
              </w:rPr>
              <w:t>- Nouvelles Heures à l'usage des enfans. Paris, Lecointre et Duret, 1825, plat patronymique frappé au nom d'Amélie Risler (reliure en très mauvaise condition)</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09</w:t>
            </w:r>
          </w:p>
        </w:tc>
        <w:tc>
          <w:tcPr>
            <w:tcW w:w="2693" w:type="dxa"/>
            <w:tcBorders>
              <w:top w:val="single" w:sz="12" w:space="0" w:color="000000"/>
            </w:tcBorders>
          </w:tcPr>
          <w:p>
            <w:pPr>
              <w:pStyle w:val="Normal"/>
              <w:rPr>
                <w:rFonts w:ascii="Arial" w:hAnsi="Arial" w:cs="Arial"/>
                <w:sz w:val="16"/>
                <w:lang w:val="en-GB"/>
              </w:rPr>
            </w:pPr>
            <w:r>
              <w:rPr>
                <w:rFonts w:cs="Arial" w:ascii="Arial" w:hAnsi="Arial"/>
                <w:sz w:val="16"/>
                <w:lang w:val="en-US" w:eastAsia="en-US"/>
              </w:rPr>
              <w:t xml:space="preserve">109. MONTESQUIEU. Oeuvres : L'Esprit des lois. Londres, 1787, 4 vol. petit in 12, reliure d'époque plein veau, dos lisse orné, triple filet d'encadrement sur les plats, tranches dorées, portrait en frontispice. </w:t>
            </w:r>
            <w:r>
              <w:rPr>
                <w:rFonts w:cs="Arial" w:ascii="Arial" w:hAnsi="Arial"/>
                <w:sz w:val="16"/>
                <w:lang w:val="en-GB" w:eastAsia="en-US"/>
              </w:rPr>
              <w:t>(Exemplaire agréabl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10</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ROUSSEAU (Jean-Jacques)] Du Contrat social ou principes du droit politique. </w:t>
            </w:r>
          </w:p>
          <w:p>
            <w:pPr>
              <w:pStyle w:val="Normal"/>
              <w:rPr>
                <w:rFonts w:ascii="Arial" w:hAnsi="Arial" w:cs="Arial"/>
                <w:sz w:val="16"/>
              </w:rPr>
            </w:pPr>
            <w:r>
              <w:rPr>
                <w:rFonts w:cs="Arial" w:ascii="Arial" w:hAnsi="Arial"/>
                <w:sz w:val="16"/>
                <w:lang w:val="en-US" w:eastAsia="en-US"/>
              </w:rPr>
              <w:t>Londres, [Cazin] 1782, in-18, reliure d'époque plein veau, dos lisse orné, triple filet d'encadrement sur les plats, tranches dorées, (2) ff° et 266 pp., imprimé sur papier teinté bleu (angle inférieur des pp. 103-108 coupé, néanmoins bel exempl.)</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7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1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VOLTAIRE. Théâtre augmenté de plusieurs pièces qui ne se trouvent pas dans les éditions précédentes. </w:t>
            </w:r>
          </w:p>
          <w:p>
            <w:pPr>
              <w:pStyle w:val="Normal"/>
              <w:rPr>
                <w:rFonts w:ascii="Arial" w:hAnsi="Arial" w:cs="Arial"/>
                <w:sz w:val="16"/>
              </w:rPr>
            </w:pPr>
            <w:r>
              <w:rPr>
                <w:rFonts w:cs="Arial" w:ascii="Arial" w:hAnsi="Arial"/>
                <w:sz w:val="16"/>
                <w:lang w:val="en-US" w:eastAsia="en-US"/>
              </w:rPr>
              <w:t>Londres, [Cazin] 1782, 8 vol. in-18, reliure d'époque plein veau, dos lisse orné, filet d'encadrement sur les plats, tranches dorées. Frontispice gravé. (t. VI et VIII ayant souffert de l'humidité avec perte des pièces de titre et tomaison au t. VIII, néanmoins série convenable) Une pièce du t. 5 a été reliée enfin du t. VIII.</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12</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AMIENS] RICARD. [Coutumes tant générales que locales et particulières du baillage avec des notes de maître Charles Du Moulin et autres remarques particulières de M. Jean-Marie Ricard...et le texte des Coutumes locales du vidamé de Gerberoy. </w:t>
            </w:r>
          </w:p>
          <w:p>
            <w:pPr>
              <w:pStyle w:val="Normal"/>
              <w:rPr>
                <w:rFonts w:ascii="Arial" w:hAnsi="Arial" w:cs="Arial"/>
                <w:sz w:val="16"/>
              </w:rPr>
            </w:pPr>
            <w:r>
              <w:rPr>
                <w:rFonts w:cs="Arial" w:ascii="Arial" w:hAnsi="Arial"/>
                <w:sz w:val="16"/>
                <w:lang w:val="en-US" w:eastAsia="en-US"/>
              </w:rPr>
              <w:t>P., Veuve de Robert Hubault, 1683], petit in-12, reliure d'époque plein veau, dos à nerfs orné (1) f° de table, 454 pp., (7) ff° de table (Manque la page de titr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13</w:t>
            </w:r>
          </w:p>
        </w:tc>
        <w:tc>
          <w:tcPr>
            <w:tcW w:w="2693" w:type="dxa"/>
            <w:tcBorders>
              <w:top w:val="single" w:sz="12" w:space="0" w:color="000000"/>
            </w:tcBorders>
          </w:tcPr>
          <w:p>
            <w:pPr>
              <w:pStyle w:val="Normal"/>
              <w:rPr>
                <w:rFonts w:ascii="Arial" w:hAnsi="Arial" w:cs="Arial"/>
                <w:sz w:val="16"/>
                <w:lang w:val="en-GB"/>
              </w:rPr>
            </w:pPr>
            <w:r>
              <w:rPr>
                <w:rFonts w:cs="Arial" w:ascii="Arial" w:hAnsi="Arial"/>
                <w:sz w:val="16"/>
                <w:lang w:val="en-US" w:eastAsia="en-US"/>
              </w:rPr>
              <w:t xml:space="preserve">[CHARTRES] COUART. Les coustumes du duché et bailliage de Chartres, pays chartrain, Perche- Gouët, Baronnies et chastellenies d'Alluye, Brou, Mommirail, Autun et Bazoche Gouët dictes les cinq baronnies avec les notes et apostyles de M.I. Gouart... Paris, Denys Moreau, 1630, in 8°, reliure d'époque plein vélin, titre manuscrit au dos, (10) ff, 43, 32, 590, 99 pp. </w:t>
            </w:r>
            <w:r>
              <w:rPr>
                <w:rFonts w:cs="Arial" w:ascii="Arial" w:hAnsi="Arial"/>
                <w:sz w:val="16"/>
                <w:lang w:val="en-GB" w:eastAsia="en-US"/>
              </w:rPr>
              <w:t>(Le collationnement diffère de celui de Gouron et Terrin)</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1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LORRAINE] Coutumes générales du duché de Lorraine pour les Bailliages de Nancy, Vosges et Allemagne. Nvelle édition imprimée sur celle de Jacob Garnich de l'an 1614 et augmentée de nouvelles dispositions survenues depuis.</w:t>
            </w:r>
          </w:p>
          <w:p>
            <w:pPr>
              <w:pStyle w:val="Normal"/>
              <w:rPr>
                <w:rFonts w:ascii="Arial" w:hAnsi="Arial" w:cs="Arial"/>
                <w:sz w:val="16"/>
                <w:lang w:val="en-GB"/>
              </w:rPr>
            </w:pPr>
            <w:r>
              <w:rPr>
                <w:rFonts w:cs="Arial" w:ascii="Arial" w:hAnsi="Arial"/>
                <w:sz w:val="16"/>
                <w:lang w:val="en-US" w:eastAsia="en-US"/>
              </w:rPr>
              <w:t xml:space="preserve">Nancy, Babin, 1770, petit in-12, reliure d'époque plein veau, dos à nerfs orné (accident à la coiffe sup., coins émoussés) 145, 170 pp. (4) ff° de table. (verso du dernier f° sali) Ex-libris Richard d'Aubigny. </w:t>
            </w:r>
            <w:r>
              <w:rPr>
                <w:rFonts w:cs="Arial" w:ascii="Arial" w:hAnsi="Arial"/>
                <w:sz w:val="16"/>
                <w:lang w:val="en-GB" w:eastAsia="en-US"/>
              </w:rPr>
              <w:t>(Le collationnement diffère de celui de Gouron et Terrin)</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1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METZ] DILANGE. COUSTUMES GÉNÉRALES DE L'EVÊCHÉ DE METZ COMMENTÉES.</w:t>
            </w:r>
          </w:p>
          <w:p>
            <w:pPr>
              <w:pStyle w:val="Normal"/>
              <w:rPr>
                <w:rFonts w:ascii="Arial" w:hAnsi="Arial" w:cs="Arial"/>
                <w:sz w:val="16"/>
                <w:lang w:val="en-GB"/>
              </w:rPr>
            </w:pPr>
            <w:r>
              <w:rPr>
                <w:rFonts w:cs="Arial" w:ascii="Arial" w:hAnsi="Arial"/>
                <w:sz w:val="16"/>
                <w:lang w:val="en-US" w:eastAsia="en-US"/>
              </w:rPr>
              <w:t xml:space="preserve">LA HAYE, COMPAGNIE DE LIBRAIRES, 1772, IN 12, RELIURE D'ÉPOQUE PLEIN VEAU, (3) FF°, PP. 3-389 (SUIVI DE) COUTUMES MUNICIPALES DES VILLES ET CHATELLENIES DE REMBERVILLER, BACCARAT ET MOYEN COMMENTÉES PAR DILLANGE, 1771, LXXI PP. </w:t>
            </w:r>
            <w:r>
              <w:rPr>
                <w:rFonts w:cs="Arial" w:ascii="Arial" w:hAnsi="Arial"/>
                <w:sz w:val="16"/>
                <w:lang w:val="en-GB" w:eastAsia="en-US"/>
              </w:rPr>
              <w:t>(CACHET), GOURON ET TERRIN N° 1235</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1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NORMANDIE] GUERARD DE LA QUESNERIE. COUTUMES DU PAYS ET DUCHÉ DE NORMANDIE ANCIENS RESSORTS ET ENCLAVES D'ICELUI AVEC LES ARRÊTS DE RÈGLEMENT DE LA COUR, ÉDITS, DÉCLARATIONS, ARRÊTS DU CONSEIL ET DU PARLEMENT. </w:t>
            </w:r>
          </w:p>
          <w:p>
            <w:pPr>
              <w:pStyle w:val="Normal"/>
              <w:rPr>
                <w:rFonts w:ascii="Arial" w:hAnsi="Arial" w:cs="Arial"/>
                <w:sz w:val="16"/>
              </w:rPr>
            </w:pPr>
            <w:r>
              <w:rPr>
                <w:rFonts w:cs="Arial" w:ascii="Arial" w:hAnsi="Arial"/>
                <w:sz w:val="16"/>
                <w:lang w:val="en-US" w:eastAsia="en-US"/>
              </w:rPr>
              <w:t>NVELLE ÉDITION. ROUEN, LOUIS OURSEL, 1783, IN-16, RELIURE D'ÉPOQUE PLEINE BASANE, (28) FF° ET 640 PP, GOURON ET TERRIN N° 1343.</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1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ORLEANS] POTHIER. Coutumes des duchés, bailliage et prevôté d'Orléans et ressort d'iceux avec une introduction générale auxdites coutumes... </w:t>
            </w:r>
          </w:p>
          <w:p>
            <w:pPr>
              <w:pStyle w:val="Normal"/>
              <w:rPr>
                <w:rFonts w:ascii="Arial" w:hAnsi="Arial" w:cs="Arial"/>
                <w:sz w:val="16"/>
                <w:lang w:val="en-GB"/>
              </w:rPr>
            </w:pPr>
            <w:r>
              <w:rPr>
                <w:rFonts w:cs="Arial" w:ascii="Arial" w:hAnsi="Arial"/>
                <w:sz w:val="16"/>
                <w:lang w:val="en-US" w:eastAsia="en-US"/>
              </w:rPr>
              <w:t xml:space="preserve">Paris, Debure et Orléans veuve Rouzeau-Montaut, 1772, 2 vol. in-12, reliure d'époque plein veau usagée. </w:t>
            </w:r>
            <w:r>
              <w:rPr>
                <w:rFonts w:cs="Arial" w:ascii="Arial" w:hAnsi="Arial"/>
                <w:sz w:val="16"/>
                <w:lang w:val="en-GB" w:eastAsia="en-US"/>
              </w:rPr>
              <w:t>(Passages soulignés et notes manuscrites du temp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18</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PARIS] Claude de FERRIERE. Nouveau commentaire sur la coutume de la prévôté et vicomté de Paris. Nvelle édition revue, corrigée et augmentée par M. Sauvan d'Aramon. Paris, Cailleau, 1762, 2 vol. in-12, reliure d'époque plein veau, dos lisse orné (usagé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9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19</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PARIS] [GARIER DESCHESNES] La coutume de Paris mise en vers avec le texte à côté. </w:t>
            </w:r>
          </w:p>
          <w:p>
            <w:pPr>
              <w:pStyle w:val="Normal"/>
              <w:rPr>
                <w:rFonts w:ascii="Arial" w:hAnsi="Arial" w:cs="Arial"/>
                <w:sz w:val="16"/>
              </w:rPr>
            </w:pPr>
            <w:r>
              <w:rPr>
                <w:rFonts w:cs="Arial" w:ascii="Arial" w:hAnsi="Arial"/>
                <w:sz w:val="16"/>
                <w:lang w:val="en-US" w:eastAsia="en-US"/>
              </w:rPr>
              <w:t>Paris, Saugrain, 1768, petit in-12, reliure plein veau, dos lisse orné, pièce de titre de maroquin rouge (coiffes restaurées), 441 pp, (1) f° (inversion de cahiers) (Edition antérieure à la 1ère citée par Gouron et Terrin)</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20</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PARIS] LANGLOIX. Principes généraux de la Coutume de Paris. </w:t>
            </w:r>
          </w:p>
          <w:p>
            <w:pPr>
              <w:pStyle w:val="Normal"/>
              <w:rPr>
                <w:rFonts w:ascii="Arial" w:hAnsi="Arial" w:cs="Arial"/>
                <w:sz w:val="16"/>
              </w:rPr>
            </w:pPr>
            <w:r>
              <w:rPr>
                <w:rFonts w:cs="Arial" w:ascii="Arial" w:hAnsi="Arial"/>
                <w:sz w:val="16"/>
                <w:lang w:val="en-US" w:eastAsia="en-US"/>
              </w:rPr>
              <w:t>3e édition revue, corrigée et augmentée. Paris, Prault, 1746, in-16, reliure d'époque pleine basane, dos lisse orné (coins et coiffes usés) XVI, 383 pp., 1 tableau dépliant des degrés de parenté.</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2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PARIS] TOURNET. COUSTUMES DE LA PREVOSTÉ ET VICOMTÉ DE PARIS AVEC LES NOTES DE M.C. DU MOULIN. ENSEMBLE LES OBSERVATIONS DE MES I. TOURNET, JACQ. JOLY ET CH. LABBÉ...</w:t>
            </w:r>
          </w:p>
          <w:p>
            <w:pPr>
              <w:pStyle w:val="Normal"/>
              <w:rPr>
                <w:rFonts w:ascii="Arial" w:hAnsi="Arial" w:cs="Arial"/>
                <w:sz w:val="16"/>
                <w:lang w:val="en-GB"/>
              </w:rPr>
            </w:pPr>
            <w:r>
              <w:rPr>
                <w:rFonts w:cs="Arial" w:ascii="Arial" w:hAnsi="Arial"/>
                <w:sz w:val="16"/>
                <w:lang w:val="en-US" w:eastAsia="en-US"/>
              </w:rPr>
              <w:t xml:space="preserve">PARIS, LOISON, 1665, FORT IN 12, RELIURE D'ÉPOQUE PLEIN VEAU (USAGÉE MAIS BIEN SOLIDE) (6) FF°, 1.000 PP. </w:t>
            </w:r>
            <w:r>
              <w:rPr>
                <w:rFonts w:cs="Arial" w:ascii="Arial" w:hAnsi="Arial"/>
                <w:sz w:val="16"/>
                <w:lang w:val="en-GB" w:eastAsia="en-US"/>
              </w:rPr>
              <w:t>(27) FF°. NON PRESENT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22</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CODE CIVIL des Français. Edition originale et seule officielle. </w:t>
            </w:r>
          </w:p>
          <w:p>
            <w:pPr>
              <w:pStyle w:val="Normal"/>
              <w:rPr>
                <w:rFonts w:ascii="Arial" w:hAnsi="Arial" w:cs="Arial"/>
                <w:sz w:val="16"/>
                <w:lang w:val="en-GB"/>
              </w:rPr>
            </w:pPr>
            <w:r>
              <w:rPr>
                <w:rFonts w:cs="Arial" w:ascii="Arial" w:hAnsi="Arial"/>
                <w:sz w:val="16"/>
                <w:lang w:val="en-US" w:eastAsia="en-US"/>
              </w:rPr>
              <w:t xml:space="preserve">Paris, Imprimerie de la République, An XII-1804, in 16, reliure d'époque plein veau, dos lisse orné, tranche rouge, 556 pp. </w:t>
            </w:r>
            <w:r>
              <w:rPr>
                <w:rFonts w:cs="Arial" w:ascii="Arial" w:hAnsi="Arial"/>
                <w:sz w:val="16"/>
                <w:lang w:val="en-GB" w:eastAsia="en-US"/>
              </w:rPr>
              <w:t>(Texte original de l'année de la première édition)</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1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23</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CORBIN-VALLA. Résolution des doutes de droict et de practique tirées des plus belles loix de tout le droict romain, des arrests souverains et solennels des cours de parlement, des ordonnances royaux, coustumes de France et Practique judiciaire... Lyon, Thibaud Ancelin, 1608, in 8°, reliure d'époque plein veau, dos à nerfs orné (coiffe sup. accidentée), (8) ff°, 585 pp., (22) ff° (p. 56 consolidée, trace de mouillure en angle des 1ères pp.</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2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ELZEVIR] Lot de deux impressions Elzeviriennes :</w:t>
            </w:r>
          </w:p>
          <w:p>
            <w:pPr>
              <w:pStyle w:val="Normal"/>
              <w:rPr>
                <w:rFonts w:ascii="Arial" w:hAnsi="Arial" w:cs="Arial"/>
                <w:sz w:val="16"/>
                <w:lang w:val="en-US" w:eastAsia="en-US"/>
              </w:rPr>
            </w:pPr>
            <w:r>
              <w:rPr>
                <w:rFonts w:cs="Arial" w:ascii="Arial" w:hAnsi="Arial"/>
                <w:sz w:val="16"/>
                <w:lang w:val="en-US" w:eastAsia="en-US"/>
              </w:rPr>
              <w:t>- CORVINUS. Jurisprudentia romana H. Vulterii contracta. Amsterdam, Elzeviriana, 1658, in 16, fine reliure du début du XIXe s. plein veau glacé bronze, pièce de titre bordeaux, triple filet d'encadrement sur les plats et palmettes aux écoinçons, roulette sur les coupes, (6) ff° dont le titre gravé, 358 pp.</w:t>
            </w:r>
          </w:p>
          <w:p>
            <w:pPr>
              <w:pStyle w:val="Normal"/>
              <w:rPr>
                <w:rFonts w:ascii="Arial" w:hAnsi="Arial" w:cs="Arial"/>
                <w:sz w:val="16"/>
                <w:lang w:val="en-GB"/>
              </w:rPr>
            </w:pPr>
            <w:r>
              <w:rPr>
                <w:rFonts w:cs="Arial" w:ascii="Arial" w:hAnsi="Arial"/>
                <w:sz w:val="16"/>
                <w:lang w:val="en-US" w:eastAsia="en-US"/>
              </w:rPr>
              <w:t xml:space="preserve">- PEREZI (A.) Ius Publicum quo arcana et jura principis exponantur. Amsterdam, Ludovic et Daniel Elzevir, 1657, petit in 12, reliure d'époque plein vélin, titre manuscrit au dos, (8) ff° dont un titre finement gravé et 338 pp. </w:t>
            </w:r>
            <w:r>
              <w:rPr>
                <w:rFonts w:cs="Arial" w:ascii="Arial" w:hAnsi="Arial"/>
                <w:sz w:val="16"/>
                <w:lang w:val="en-GB" w:eastAsia="en-US"/>
              </w:rPr>
              <w:t>(coin sup. des pp. 85-87 coupé sans atteinte au text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95</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2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DUPIN. Lot de 2 volumes petit in 12, reliure d'époque demi-basane verte, dos lisse orné de fers dorés.</w:t>
            </w:r>
          </w:p>
          <w:p>
            <w:pPr>
              <w:pStyle w:val="Normal"/>
              <w:rPr/>
            </w:pPr>
            <w:r>
              <w:rPr>
                <w:rFonts w:cs="Arial" w:ascii="Arial" w:hAnsi="Arial"/>
                <w:sz w:val="16"/>
                <w:lang w:val="en-US" w:eastAsia="en-US"/>
              </w:rPr>
              <w:t xml:space="preserve">- Manuel des étudiants en droit et des jeunes avocats. </w:t>
            </w:r>
            <w:r>
              <w:rPr>
                <w:rFonts w:cs="Arial" w:ascii="Arial" w:hAnsi="Arial"/>
                <w:sz w:val="16"/>
                <w:lang w:val="en-GB" w:eastAsia="en-US"/>
              </w:rPr>
              <w:t>P., Joubert, 1835, X, 876 pp.</w:t>
            </w:r>
          </w:p>
          <w:p>
            <w:pPr>
              <w:pStyle w:val="Normal"/>
              <w:rPr>
                <w:rFonts w:ascii="Arial" w:hAnsi="Arial" w:cs="Arial"/>
                <w:sz w:val="16"/>
                <w:lang w:val="en-GB"/>
              </w:rPr>
            </w:pPr>
            <w:r>
              <w:rPr>
                <w:rFonts w:cs="Arial" w:ascii="Arial" w:hAnsi="Arial"/>
                <w:sz w:val="16"/>
                <w:lang w:val="en-GB" w:eastAsia="en-US"/>
              </w:rPr>
              <w:t>- Breviarum advocatorum seu rotundiores juris regulae. P., Lefebvre, 1829, 244 pp.</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7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2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ETIENNE (Robert)] Causes amusantes et connues. </w:t>
            </w:r>
          </w:p>
          <w:p>
            <w:pPr>
              <w:pStyle w:val="Normal"/>
              <w:rPr>
                <w:rFonts w:ascii="Arial" w:hAnsi="Arial" w:cs="Arial"/>
                <w:sz w:val="16"/>
                <w:lang w:val="en-US" w:eastAsia="en-US"/>
              </w:rPr>
            </w:pPr>
            <w:r>
              <w:rPr>
                <w:rFonts w:cs="Arial" w:ascii="Arial" w:hAnsi="Arial"/>
                <w:sz w:val="16"/>
                <w:lang w:val="en-US" w:eastAsia="en-US"/>
              </w:rPr>
              <w:t>Berlin (Paris) 1769, in 12, reliure d'époque plein veau, dos lisse orné (usagée)XII pp., (1) f°, 420 pp.</w:t>
            </w:r>
          </w:p>
          <w:p>
            <w:pPr>
              <w:pStyle w:val="Normal"/>
              <w:rPr>
                <w:rFonts w:ascii="Arial" w:hAnsi="Arial" w:cs="Arial"/>
                <w:sz w:val="16"/>
                <w:lang w:val="en-US" w:eastAsia="en-US"/>
              </w:rPr>
            </w:pPr>
            <w:r>
              <w:rPr>
                <w:rFonts w:cs="Arial" w:ascii="Arial" w:hAnsi="Arial"/>
                <w:sz w:val="16"/>
                <w:lang w:val="en-US" w:eastAsia="en-US"/>
              </w:rPr>
              <w:t>Contient 21 mémoires fort distrayants aussi variés que la Communauté des Chaircuitiers contre celle des patissiers , Mémoire de l'âne, pour le pain béni, pour les coëffeurs des Dames de Paris, etc., illustré de 5 figures hors-texte.</w:t>
            </w:r>
          </w:p>
          <w:p>
            <w:pPr>
              <w:pStyle w:val="Normal"/>
              <w:rPr>
                <w:rFonts w:ascii="Arial" w:hAnsi="Arial" w:cs="Arial"/>
                <w:sz w:val="16"/>
              </w:rPr>
            </w:pPr>
            <w:r>
              <w:rPr>
                <w:rFonts w:cs="Arial" w:ascii="Arial" w:hAnsi="Arial"/>
                <w:sz w:val="16"/>
                <w:lang w:val="en-US" w:eastAsia="en-US"/>
              </w:rPr>
              <w:t>Quoique sans tomaison et d'apparence complet les bibliographes donnent 2 vol. et 9 planches à ce titre que nous avons pourtant plusieurs fois rencontré tel.</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2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FREY DES LANDRES] Code de Catherine. instructions adressées par sa Majesté l'Impératrice de toutes les Russies à la commission établie pour travailler à l'exécution du projet d'un Nouveau Code de Lois. </w:t>
            </w:r>
          </w:p>
          <w:p>
            <w:pPr>
              <w:pStyle w:val="Normal"/>
              <w:rPr>
                <w:rFonts w:ascii="Arial" w:hAnsi="Arial" w:cs="Arial"/>
                <w:sz w:val="16"/>
              </w:rPr>
            </w:pPr>
            <w:r>
              <w:rPr>
                <w:rFonts w:cs="Arial" w:ascii="Arial" w:hAnsi="Arial"/>
                <w:sz w:val="16"/>
                <w:lang w:val="en-US" w:eastAsia="en-US"/>
              </w:rPr>
              <w:t>Pétersbourg (Yverdon) 1769, in 12, reliure d'époque plein veau raciné, dos lisse orné à la grotesque, triple filet d'encadrement sur les plats, tranches dorées (coins et coiffes émoussés), 246 pp.</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2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GIRARD de VILLE-THIERRY. La vie des gens mariez ou les obligations de ceux qui s'engagent dans le mariage prouvés par l'écriture par les Saints Pères et par les Conciles. </w:t>
            </w:r>
          </w:p>
          <w:p>
            <w:pPr>
              <w:pStyle w:val="Normal"/>
              <w:rPr>
                <w:rFonts w:ascii="Arial" w:hAnsi="Arial" w:cs="Arial"/>
                <w:sz w:val="16"/>
              </w:rPr>
            </w:pPr>
            <w:r>
              <w:rPr>
                <w:rFonts w:cs="Arial" w:ascii="Arial" w:hAnsi="Arial"/>
                <w:sz w:val="16"/>
                <w:lang w:val="en-US" w:eastAsia="en-US"/>
              </w:rPr>
              <w:t>Paris, Damonneville, 1721, in-12, reliure pleine basane, dos à nerfs orné.</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29</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GODEFROY (Commentateur) Codis D.N. Justiniani sacratiss principis pp Aug repetitae praelectionis libri XII. </w:t>
            </w:r>
          </w:p>
          <w:p>
            <w:pPr>
              <w:pStyle w:val="Normal"/>
              <w:rPr>
                <w:rFonts w:ascii="Arial" w:hAnsi="Arial" w:cs="Arial"/>
                <w:sz w:val="16"/>
              </w:rPr>
            </w:pPr>
            <w:r>
              <w:rPr>
                <w:rFonts w:cs="Arial" w:ascii="Arial" w:hAnsi="Arial"/>
                <w:sz w:val="16"/>
                <w:lang w:val="en-US" w:eastAsia="en-US"/>
              </w:rPr>
              <w:t>Lyon, Vincent, 1583, 2 volumes in 4°, reliure du XVIIIe s. plein veau, dos à nerfs orné (coiffes sup. émoussées, sans la page de titre au tome 1 et titre orné au t. 2) Belle impression minuscule à deux colonnes de texte et encadrement de gloses, ornée de lettrines et culs-de-lamp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7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30</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LA CROIX (De) Constitution des principaux états de l'Europe et des Etats-Unis de l'Amérique. </w:t>
            </w:r>
          </w:p>
          <w:p>
            <w:pPr>
              <w:pStyle w:val="Normal"/>
              <w:rPr>
                <w:rFonts w:ascii="Arial" w:hAnsi="Arial" w:cs="Arial"/>
                <w:sz w:val="16"/>
                <w:lang w:val="en-GB"/>
              </w:rPr>
            </w:pPr>
            <w:r>
              <w:rPr>
                <w:rFonts w:cs="Arial" w:ascii="Arial" w:hAnsi="Arial"/>
                <w:sz w:val="16"/>
                <w:lang w:val="en-US" w:eastAsia="en-US"/>
              </w:rPr>
              <w:t xml:space="preserve">Paris, Buisson, 1793, 5 vol. in-8°, reliure demi-veau fauve, dos lisse orné, pièce de titre rose et de tomaison verte. </w:t>
            </w:r>
            <w:r>
              <w:rPr>
                <w:rFonts w:cs="Arial" w:ascii="Arial" w:hAnsi="Arial"/>
                <w:sz w:val="16"/>
                <w:lang w:val="en-GB" w:eastAsia="en-US"/>
              </w:rPr>
              <w:t>Bel ensembl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3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risprudence du Code Civil ou conférence du droit romain, de l'ancien et du nouveau droit français avec une explication du code et un recueil de jugemens qui en est le commentaire et le complément Par une société d'Avocats.</w:t>
            </w:r>
          </w:p>
          <w:p>
            <w:pPr>
              <w:pStyle w:val="Normal"/>
              <w:rPr>
                <w:rFonts w:ascii="Arial" w:hAnsi="Arial" w:cs="Arial"/>
                <w:sz w:val="16"/>
              </w:rPr>
            </w:pPr>
            <w:r>
              <w:rPr>
                <w:rFonts w:cs="Arial" w:ascii="Arial" w:hAnsi="Arial"/>
                <w:sz w:val="16"/>
                <w:lang w:val="en-US" w:eastAsia="en-US"/>
              </w:rPr>
              <w:t>Paris, Bouzon de Jony, An-XI (1803) à An XIII (1805) 4 volumes in-8°, reliure de l'époque plein veau raciné, dos lisse orné de fleurons et de roulettes dorées, dentelle d'encadrement, (fortes épidermures sur  les plats, manque une pièce de titr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32</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Ordonnances . Lot de 4 volumes petit in-12 ou in 16, pleine reliure d'époque (petits accidents )</w:t>
            </w:r>
          </w:p>
          <w:p>
            <w:pPr>
              <w:pStyle w:val="Normal"/>
              <w:rPr>
                <w:rFonts w:ascii="Arial" w:hAnsi="Arial" w:cs="Arial"/>
                <w:sz w:val="16"/>
                <w:lang w:val="en-US" w:eastAsia="en-US"/>
              </w:rPr>
            </w:pPr>
            <w:r>
              <w:rPr>
                <w:rFonts w:cs="Arial" w:ascii="Arial" w:hAnsi="Arial"/>
                <w:sz w:val="16"/>
                <w:lang w:val="en-US" w:eastAsia="en-US"/>
              </w:rPr>
              <w:t xml:space="preserve">- Ordonnance de Louis XIV concernant la juridiction des Prevosts des Marchands et Esche-vins de la ville de Paris. Paris, Léonard, 1685, petit in 12, reliure d'époque pleine basane, dos à nerfs orné (accidents aux coiffes et coins) (20) ff°, 324 pp. </w:t>
              <w:tab/>
            </w:r>
          </w:p>
          <w:p>
            <w:pPr>
              <w:pStyle w:val="Normal"/>
              <w:rPr>
                <w:rFonts w:ascii="Arial" w:hAnsi="Arial" w:cs="Arial"/>
                <w:sz w:val="16"/>
                <w:lang w:val="en-US" w:eastAsia="en-US"/>
              </w:rPr>
            </w:pPr>
            <w:r>
              <w:rPr>
                <w:rFonts w:cs="Arial" w:ascii="Arial" w:hAnsi="Arial"/>
                <w:sz w:val="16"/>
                <w:lang w:val="en-US" w:eastAsia="en-US"/>
              </w:rPr>
              <w:t>- Ordonnance de Louis XIV... pour le Commerce donnée à S. Germain en Laye au mois de mars 1673. Paris, Les Associez, 1709, (7) ff°, 224 pp. (20) ff°</w:t>
            </w:r>
          </w:p>
          <w:p>
            <w:pPr>
              <w:pStyle w:val="Normal"/>
              <w:rPr>
                <w:rFonts w:ascii="Arial" w:hAnsi="Arial" w:cs="Arial"/>
                <w:sz w:val="16"/>
                <w:lang w:val="en-US" w:eastAsia="en-US"/>
              </w:rPr>
            </w:pPr>
            <w:r>
              <w:rPr>
                <w:rFonts w:cs="Arial" w:ascii="Arial" w:hAnsi="Arial"/>
                <w:sz w:val="16"/>
                <w:lang w:val="en-US" w:eastAsia="en-US"/>
              </w:rPr>
              <w:t>-PONCELIN. Conférence sur les édits concernant les faillites ou code des banqueroutiers... précédé de l'histoire de l'ordonnance du commerce. Paris, l'auteur et Lamy, 1781, (2) ff°, 300 pp.</w:t>
            </w:r>
          </w:p>
          <w:p>
            <w:pPr>
              <w:pStyle w:val="Normal"/>
              <w:rPr>
                <w:rFonts w:ascii="Arial" w:hAnsi="Arial" w:cs="Arial"/>
                <w:sz w:val="16"/>
                <w:lang w:val="en-GB"/>
              </w:rPr>
            </w:pPr>
            <w:r>
              <w:rPr>
                <w:rFonts w:cs="Arial" w:ascii="Arial" w:hAnsi="Arial"/>
                <w:sz w:val="16"/>
                <w:lang w:val="en-US" w:eastAsia="en-US"/>
              </w:rPr>
              <w:t xml:space="preserve">- Ordonnance concernant les donations, les insinuations, les testamens, les substitutions... </w:t>
            </w:r>
            <w:r>
              <w:rPr>
                <w:rFonts w:cs="Arial" w:ascii="Arial" w:hAnsi="Arial"/>
                <w:sz w:val="16"/>
                <w:lang w:val="en-GB" w:eastAsia="en-US"/>
              </w:rPr>
              <w:t>Rouen, Besongne, 1754, (4) ff°, 471 pp.</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3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POTHIER. Traité de la puissance du mari sur la personne et les biens de la femme et des donations entre mari et femme. </w:t>
            </w:r>
          </w:p>
          <w:p>
            <w:pPr>
              <w:pStyle w:val="Normal"/>
              <w:rPr>
                <w:rFonts w:ascii="Arial" w:hAnsi="Arial" w:cs="Arial"/>
                <w:sz w:val="16"/>
                <w:lang w:val="en-US" w:eastAsia="en-US"/>
              </w:rPr>
            </w:pPr>
            <w:r>
              <w:rPr>
                <w:rFonts w:cs="Arial" w:ascii="Arial" w:hAnsi="Arial"/>
                <w:sz w:val="16"/>
                <w:lang w:val="en-US" w:eastAsia="en-US"/>
              </w:rPr>
              <w:t>P., Lebigre, 1832, in 16, reliure moderne demi basane fauve (couverture conservée)</w:t>
            </w:r>
          </w:p>
          <w:p>
            <w:pPr>
              <w:pStyle w:val="Normal"/>
              <w:rPr>
                <w:rFonts w:ascii="Arial" w:hAnsi="Arial" w:cs="Arial"/>
                <w:sz w:val="16"/>
                <w:lang w:val="en-US" w:eastAsia="en-US"/>
              </w:rPr>
            </w:pPr>
            <w:r>
              <w:rPr>
                <w:rFonts w:cs="Arial" w:ascii="Arial" w:hAnsi="Arial"/>
                <w:sz w:val="16"/>
                <w:lang w:val="en-US" w:eastAsia="en-US"/>
              </w:rPr>
              <w:t xml:space="preserve">- Joint : Cte Agénor de GASPARIN. La famille, ses devoirs, ses joies et ses douleurs. </w:t>
            </w:r>
          </w:p>
          <w:p>
            <w:pPr>
              <w:pStyle w:val="Normal"/>
              <w:rPr>
                <w:rFonts w:ascii="Arial" w:hAnsi="Arial" w:cs="Arial"/>
                <w:sz w:val="16"/>
              </w:rPr>
            </w:pPr>
            <w:r>
              <w:rPr>
                <w:rFonts w:cs="Arial" w:ascii="Arial" w:hAnsi="Arial"/>
                <w:sz w:val="16"/>
                <w:lang w:val="en-US" w:eastAsia="en-US"/>
              </w:rPr>
              <w:t>P., Lévy, 1873, 2 tomes en un vol. in 12, reliure d'époque plein chagrin violine, dos à nerfs orné, 362 et 426 pp.</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3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POTHIER] Traité des obligations. P., Debure et Orléans, Rouzeau-Montaut, 1770, 2 volumes in 12, et : Traité des contrats aléatoires, 1 vol., ens. 3 vol. in 12, reliure d'époque plein veau, dos à nerfs orné (petit travail de vers en marge)</w:t>
            </w:r>
          </w:p>
          <w:p>
            <w:pPr>
              <w:pStyle w:val="Normal"/>
              <w:rPr>
                <w:rFonts w:ascii="Arial" w:hAnsi="Arial" w:cs="Arial"/>
                <w:sz w:val="16"/>
                <w:lang w:val="en-US" w:eastAsia="en-US"/>
              </w:rPr>
            </w:pPr>
            <w:r>
              <w:rPr>
                <w:rFonts w:cs="Arial" w:ascii="Arial" w:hAnsi="Arial"/>
                <w:sz w:val="16"/>
                <w:lang w:val="en-US" w:eastAsia="en-US"/>
              </w:rPr>
              <w:t>- Joint : DUPUY. L'art des lettres de change suivant l'usage des plus célèbres places de l'Europe... Genève et Lyon, Frères Périsse, 1767, in-12, reliure d'époque plein veau, dos à nerfs orné, pièce de titre de maroquin rouge (Bel exemplaire)</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35</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RECUEIL DES EDITS, déclarations et arrests rendus en faveur des curez, vicaires... chanoines et autres bénéficiers concernant les Dismes grosses, vertes, menuës, novales etc... P., Saugrain, 1700, in 8°, reliure d'époque plein veau, dos à nerfs orné (déchirures à 2 pp. sans manqu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3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LETTRES PATENTES] Réunion de 49 Lettres Patentes du Roi en un volume in-4° sous brochage d'attente de papier muet gris. 21 sont de l'année 1789 et concernent entre autres les Corses fugitifs, la constitution des Municipalités, la perception des impositions en Bretagne, etc..., 28 de 1790, dont un décret qui porte que l'Ile de Corse fait partie de l'Empire François, un décret relatif au conditions exigées pour être citoyen actif et un décret complémentaire portant que les juifs, connus sous le nom de Juifs Portugais, Espagnols et Avignonnais y jouiront des droits des citoyens actifs, etc...</w:t>
            </w:r>
          </w:p>
          <w:p>
            <w:pPr>
              <w:pStyle w:val="Normal"/>
              <w:rPr>
                <w:rFonts w:ascii="Arial" w:hAnsi="Arial" w:cs="Arial"/>
                <w:sz w:val="16"/>
              </w:rPr>
            </w:pPr>
            <w:r>
              <w:rPr>
                <w:rFonts w:cs="Arial" w:ascii="Arial" w:hAnsi="Arial"/>
                <w:sz w:val="16"/>
                <w:lang w:val="en-US" w:eastAsia="en-US"/>
              </w:rPr>
              <w:t>(bon état malgré quelques salissures et mouillures sans gravité au début)</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3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AYME (Marcel) Ensemble de 4 titres illustrés en couleur; Paris, La Belle édition, in-8° br. sous emboitage. exempl. sur vélin de Lana d'un tirage de 1500 ex.</w:t>
            </w:r>
          </w:p>
          <w:p>
            <w:pPr>
              <w:pStyle w:val="Normal"/>
              <w:rPr>
                <w:rFonts w:ascii="Arial" w:hAnsi="Arial" w:cs="Arial"/>
                <w:sz w:val="16"/>
                <w:lang w:val="en-US" w:eastAsia="en-US"/>
              </w:rPr>
            </w:pPr>
            <w:r>
              <w:rPr>
                <w:rFonts w:cs="Arial" w:ascii="Arial" w:hAnsi="Arial"/>
                <w:sz w:val="16"/>
                <w:lang w:val="en-US" w:eastAsia="en-US"/>
              </w:rPr>
              <w:t>- La Jument verte, 1933. Ill.  par André COLLOT.</w:t>
            </w:r>
          </w:p>
          <w:p>
            <w:pPr>
              <w:pStyle w:val="Normal"/>
              <w:rPr>
                <w:rFonts w:ascii="Arial" w:hAnsi="Arial" w:cs="Arial"/>
                <w:sz w:val="16"/>
                <w:lang w:val="en-US" w:eastAsia="en-US"/>
              </w:rPr>
            </w:pPr>
            <w:r>
              <w:rPr>
                <w:rFonts w:cs="Arial" w:ascii="Arial" w:hAnsi="Arial"/>
                <w:sz w:val="16"/>
                <w:lang w:val="en-US" w:eastAsia="en-US"/>
              </w:rPr>
              <w:t>- La Vouivre, 1943, ill. par THEVENOT.</w:t>
            </w:r>
          </w:p>
          <w:p>
            <w:pPr>
              <w:pStyle w:val="Normal"/>
              <w:rPr>
                <w:rFonts w:ascii="Arial" w:hAnsi="Arial" w:cs="Arial"/>
                <w:sz w:val="16"/>
                <w:lang w:val="en-US" w:eastAsia="en-US"/>
              </w:rPr>
            </w:pPr>
            <w:r>
              <w:rPr>
                <w:rFonts w:cs="Arial" w:ascii="Arial" w:hAnsi="Arial"/>
                <w:sz w:val="16"/>
                <w:lang w:val="en-US" w:eastAsia="en-US"/>
              </w:rPr>
              <w:t>- Le Boeuf Clandestin, 1939, ill. de Maurice LEROY.</w:t>
            </w:r>
          </w:p>
          <w:p>
            <w:pPr>
              <w:pStyle w:val="Normal"/>
              <w:rPr>
                <w:rFonts w:ascii="Arial" w:hAnsi="Arial" w:cs="Arial"/>
                <w:sz w:val="16"/>
              </w:rPr>
            </w:pPr>
            <w:r>
              <w:rPr>
                <w:rFonts w:cs="Arial" w:ascii="Arial" w:hAnsi="Arial"/>
                <w:sz w:val="16"/>
                <w:lang w:val="en-US" w:eastAsia="en-US"/>
              </w:rPr>
              <w:t>- Le Vin de Paris, 1947, ill. de Gaston BARRET.</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3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BALZAC (H.de) Physiologie du mariage ou méditations de philosophie éclectique sur le bonheur et le malheur conjugal. Nouvelle édition semblable à celle de la physiologie du goût publiée par le même éditeur. </w:t>
            </w:r>
          </w:p>
          <w:p>
            <w:pPr>
              <w:pStyle w:val="Normal"/>
              <w:rPr>
                <w:rFonts w:ascii="Arial" w:hAnsi="Arial" w:cs="Arial"/>
                <w:sz w:val="16"/>
                <w:lang w:val="en-US" w:eastAsia="en-US"/>
              </w:rPr>
            </w:pPr>
            <w:r>
              <w:rPr>
                <w:rFonts w:cs="Arial" w:ascii="Arial" w:hAnsi="Arial"/>
                <w:sz w:val="16"/>
                <w:lang w:val="en-US" w:eastAsia="en-US"/>
              </w:rPr>
              <w:t>Paris, Charpentier, 1838, pet. in-8°, reliure d'époque demi-chagrin noir à coins, dos lisse orné de fers romantiques, XXII, 408 pp. et 1 f° de catalogue (rousseurs habituelles par endroits)</w:t>
            </w:r>
          </w:p>
          <w:p>
            <w:pPr>
              <w:pStyle w:val="Normal"/>
              <w:rPr>
                <w:rFonts w:ascii="Arial" w:hAnsi="Arial" w:cs="Arial"/>
                <w:sz w:val="16"/>
              </w:rPr>
            </w:pPr>
            <w:r>
              <w:rPr>
                <w:rFonts w:cs="Arial" w:ascii="Arial" w:hAnsi="Arial"/>
                <w:sz w:val="16"/>
                <w:lang w:val="en-US" w:eastAsia="en-US"/>
              </w:rPr>
              <w:t>Joint 2 autres titres in-12 édités à Paris par Michel Lévy et la Librairie Nouvelle, 1874-1875, reliure d'époque demi-chagrin marron, dos à nerfs orné : - Le Lys dans la Vallée. Scènes de la vie de Province. - Le Père Goriot. Scènes de la vie parisienn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39</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BALZAC (H.de) Oeuvres de jeunesse. Importante publication d'après les éditions originales des 8 romans de jeunesse de Balzac, publiés sous différentes identités : "L'auteur des Deux Hectors et de Charles Pointel" "Lord R'Hoone" "Villerglé" "L'auteur du Vicaire des Ardennes" "Horace de Saint-Aubin", etc..., en 16 volumes in-8°, Paris, Les Bibliophiles de l'Originale, 1965, reliure éditeur demi-basane rouge, dos lisse orné de fleurons, tête dorée (copie de celle d e Balzac conservée à la Collection Lovenjoul à Chantilly). Tiré à 1530 ex. h.c. (Bel exemplaire)</w:t>
            </w:r>
          </w:p>
          <w:p>
            <w:pPr>
              <w:pStyle w:val="Normal"/>
              <w:rPr>
                <w:rFonts w:ascii="Arial" w:hAnsi="Arial" w:cs="Arial"/>
                <w:sz w:val="16"/>
                <w:lang w:val="en-US" w:eastAsia="en-US"/>
              </w:rPr>
            </w:pPr>
            <w:r>
              <w:rPr>
                <w:rFonts w:cs="Arial" w:ascii="Arial" w:hAnsi="Arial"/>
                <w:sz w:val="16"/>
                <w:lang w:val="en-US" w:eastAsia="en-US"/>
              </w:rPr>
              <w:t>- Aux sources de Balzac. Les Romans de jeunesse. Préface de Jean Ducourneau.</w:t>
            </w:r>
          </w:p>
          <w:p>
            <w:pPr>
              <w:pStyle w:val="Normal"/>
              <w:rPr>
                <w:rFonts w:ascii="Arial" w:hAnsi="Arial" w:cs="Arial"/>
                <w:sz w:val="16"/>
                <w:lang w:val="en-US" w:eastAsia="en-US"/>
              </w:rPr>
            </w:pPr>
            <w:r>
              <w:rPr>
                <w:rFonts w:cs="Arial" w:ascii="Arial" w:hAnsi="Arial"/>
                <w:sz w:val="16"/>
                <w:lang w:val="en-US" w:eastAsia="en-US"/>
              </w:rPr>
              <w:t>- L'Héritière de Birague. Hubert, 1822, 4 t. en 2 vol.</w:t>
            </w:r>
          </w:p>
          <w:p>
            <w:pPr>
              <w:pStyle w:val="Normal"/>
              <w:rPr>
                <w:rFonts w:ascii="Arial" w:hAnsi="Arial" w:cs="Arial"/>
                <w:sz w:val="16"/>
                <w:lang w:val="en-US" w:eastAsia="en-US"/>
              </w:rPr>
            </w:pPr>
            <w:r>
              <w:rPr>
                <w:rFonts w:cs="Arial" w:ascii="Arial" w:hAnsi="Arial"/>
                <w:sz w:val="16"/>
                <w:lang w:val="en-US" w:eastAsia="en-US"/>
              </w:rPr>
              <w:t>- Jean-Louis ou la fille trouvée. Hubert, 1822, 4 tomes en 2 vol.</w:t>
            </w:r>
          </w:p>
          <w:p>
            <w:pPr>
              <w:pStyle w:val="Normal"/>
              <w:rPr>
                <w:rFonts w:ascii="Arial" w:hAnsi="Arial" w:cs="Arial"/>
                <w:sz w:val="16"/>
                <w:lang w:val="en-US" w:eastAsia="en-US"/>
              </w:rPr>
            </w:pPr>
            <w:r>
              <w:rPr>
                <w:rFonts w:cs="Arial" w:ascii="Arial" w:hAnsi="Arial"/>
                <w:sz w:val="16"/>
                <w:lang w:val="en-US" w:eastAsia="en-US"/>
              </w:rPr>
              <w:t>- Clotilde de Lusignan ou le Beau Juif. Hubert, 1822, 4 tomes en 2 vol.</w:t>
            </w:r>
          </w:p>
          <w:p>
            <w:pPr>
              <w:pStyle w:val="Normal"/>
              <w:rPr>
                <w:rFonts w:ascii="Arial" w:hAnsi="Arial" w:cs="Arial"/>
                <w:sz w:val="16"/>
                <w:lang w:val="en-US" w:eastAsia="en-US"/>
              </w:rPr>
            </w:pPr>
            <w:r>
              <w:rPr>
                <w:rFonts w:cs="Arial" w:ascii="Arial" w:hAnsi="Arial"/>
                <w:sz w:val="16"/>
                <w:lang w:val="en-US" w:eastAsia="en-US"/>
              </w:rPr>
              <w:t>- Le Vicaire des Ardennes. Pollet, 1822, 4 t. en 2 vol.</w:t>
            </w:r>
          </w:p>
          <w:p>
            <w:pPr>
              <w:pStyle w:val="Normal"/>
              <w:rPr>
                <w:rFonts w:ascii="Arial" w:hAnsi="Arial" w:cs="Arial"/>
                <w:sz w:val="16"/>
                <w:lang w:val="en-US" w:eastAsia="en-US"/>
              </w:rPr>
            </w:pPr>
            <w:r>
              <w:rPr>
                <w:rFonts w:cs="Arial" w:ascii="Arial" w:hAnsi="Arial"/>
                <w:sz w:val="16"/>
                <w:lang w:val="en-US" w:eastAsia="en-US"/>
              </w:rPr>
              <w:t>- Le centenaire ou les deux Beringheld. Pollet, 1822, 4 tomes en 2 vol.</w:t>
            </w:r>
          </w:p>
          <w:p>
            <w:pPr>
              <w:pStyle w:val="Normal"/>
              <w:rPr>
                <w:rFonts w:ascii="Arial" w:hAnsi="Arial" w:cs="Arial"/>
                <w:sz w:val="16"/>
                <w:lang w:val="en-US" w:eastAsia="en-US"/>
              </w:rPr>
            </w:pPr>
            <w:r>
              <w:rPr>
                <w:rFonts w:cs="Arial" w:ascii="Arial" w:hAnsi="Arial"/>
                <w:sz w:val="16"/>
                <w:lang w:val="en-US" w:eastAsia="en-US"/>
              </w:rPr>
              <w:t>- La dernière fée ou la nouvelle lampe merveilleuse, Barba, Hubert, Mondor, Bobée, 2 tomes en 1 vol.</w:t>
            </w:r>
          </w:p>
          <w:p>
            <w:pPr>
              <w:pStyle w:val="Normal"/>
              <w:rPr/>
            </w:pPr>
            <w:r>
              <w:rPr>
                <w:rFonts w:cs="Arial" w:ascii="Arial" w:hAnsi="Arial"/>
                <w:sz w:val="16"/>
                <w:lang w:val="en-US" w:eastAsia="en-US"/>
              </w:rPr>
              <w:t xml:space="preserve">- Anette et le criminel ou suite du Vicaire des Ardennes. </w:t>
            </w:r>
            <w:r>
              <w:rPr>
                <w:rFonts w:cs="Arial" w:ascii="Arial" w:hAnsi="Arial"/>
                <w:sz w:val="16"/>
                <w:lang w:val="nl-NL" w:eastAsia="en-US"/>
              </w:rPr>
              <w:t>Buissot, 1824, 4 tomes en 2 vol.</w:t>
            </w:r>
          </w:p>
          <w:p>
            <w:pPr>
              <w:pStyle w:val="Normal"/>
              <w:rPr/>
            </w:pPr>
            <w:r>
              <w:rPr>
                <w:rFonts w:cs="Arial" w:ascii="Arial" w:hAnsi="Arial"/>
                <w:sz w:val="16"/>
                <w:lang w:val="nl-NL" w:eastAsia="en-US"/>
              </w:rPr>
              <w:t xml:space="preserve">-Wann-Chlore. </w:t>
            </w:r>
            <w:r>
              <w:rPr>
                <w:rFonts w:cs="Arial" w:ascii="Arial" w:hAnsi="Arial"/>
                <w:sz w:val="16"/>
                <w:lang w:val="en-US" w:eastAsia="en-US"/>
              </w:rPr>
              <w:t>Urbain Canel, 1825, 4 tomes en 2 vol.</w:t>
            </w:r>
          </w:p>
          <w:p>
            <w:pPr>
              <w:pStyle w:val="Normal"/>
              <w:rPr>
                <w:rFonts w:ascii="Arial" w:hAnsi="Arial" w:cs="Arial"/>
                <w:sz w:val="16"/>
                <w:lang w:val="en-US" w:eastAsia="en-US"/>
              </w:rPr>
            </w:pPr>
            <w:r>
              <w:rPr>
                <w:rFonts w:cs="Arial" w:ascii="Arial" w:hAnsi="Arial"/>
                <w:sz w:val="16"/>
                <w:lang w:val="en-US" w:eastAsia="en-US"/>
              </w:rPr>
              <w:t>Joint 3 autres titres :</w:t>
            </w:r>
          </w:p>
          <w:p>
            <w:pPr>
              <w:pStyle w:val="Normal"/>
              <w:rPr>
                <w:rFonts w:ascii="Arial" w:hAnsi="Arial" w:cs="Arial"/>
                <w:sz w:val="16"/>
                <w:lang w:val="en-US" w:eastAsia="en-US"/>
              </w:rPr>
            </w:pPr>
            <w:r>
              <w:rPr>
                <w:rFonts w:cs="Arial" w:ascii="Arial" w:hAnsi="Arial"/>
                <w:sz w:val="16"/>
                <w:lang w:val="en-US" w:eastAsia="en-US"/>
              </w:rPr>
              <w:t>- BALZAC. Théâtre, 2 vol., vol. XXVII et XXVIII des Oeuvres, Lausanne, Rencontre, 1962, reliure éditeur.</w:t>
            </w:r>
          </w:p>
          <w:p>
            <w:pPr>
              <w:pStyle w:val="Normal"/>
              <w:rPr>
                <w:rFonts w:ascii="Arial" w:hAnsi="Arial" w:cs="Arial"/>
                <w:sz w:val="16"/>
                <w:lang w:val="en-US" w:eastAsia="en-US"/>
              </w:rPr>
            </w:pPr>
            <w:r>
              <w:rPr>
                <w:rFonts w:cs="Arial" w:ascii="Arial" w:hAnsi="Arial"/>
                <w:sz w:val="16"/>
                <w:lang w:val="en-US" w:eastAsia="en-US"/>
              </w:rPr>
              <w:t>- WERDET. Portrait intime de Balzac. Réédition 1970 de l'édition de Dentu 1859, in-8°, reliure éditeur, tiré à 250 ex.</w:t>
            </w:r>
          </w:p>
          <w:p>
            <w:pPr>
              <w:pStyle w:val="Normal"/>
              <w:rPr>
                <w:rFonts w:ascii="Arial" w:hAnsi="Arial" w:cs="Arial"/>
                <w:sz w:val="16"/>
              </w:rPr>
            </w:pPr>
            <w:r>
              <w:rPr>
                <w:rFonts w:cs="Arial" w:ascii="Arial" w:hAnsi="Arial"/>
                <w:sz w:val="16"/>
                <w:lang w:val="en-US" w:eastAsia="en-US"/>
              </w:rPr>
              <w:t>- METADIER. Balzac en Touraine, Hachette 1968, in-4°, toile éditeur, ill. de R. Thuillier.</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9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4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BALZAC (H.de) Oeuvres complètes illustrées. Edition dirigée par Jean Ducourneau, coll. Les Bibliophiles de l'originale, 1965-1971, 30 volumes in-8°, reliure demi-chagrin rouge, dos lisse orné de filets dorés (identique à celle de l'exemplaire personnel de Balzac pour la Comédie Humaine)</w:t>
            </w:r>
          </w:p>
          <w:p>
            <w:pPr>
              <w:pStyle w:val="Normal"/>
              <w:rPr>
                <w:rFonts w:ascii="Arial" w:hAnsi="Arial" w:cs="Arial"/>
                <w:sz w:val="16"/>
                <w:lang w:val="en-US" w:eastAsia="en-US"/>
              </w:rPr>
            </w:pPr>
            <w:r>
              <w:rPr>
                <w:rFonts w:cs="Arial" w:ascii="Arial" w:hAnsi="Arial"/>
                <w:sz w:val="16"/>
                <w:lang w:val="en-US" w:eastAsia="en-US"/>
              </w:rPr>
              <w:t>- Tomes 1 à 19 : La Comédie Humaine, reproduction fac-similé de l'édition illustrée de Furne, 1842, d'après l'exemplaire de Balzac corrigé et annoté de sa main, conservé à la Bibliothèque Lovenjoul à Chantilly.</w:t>
            </w:r>
          </w:p>
          <w:p>
            <w:pPr>
              <w:pStyle w:val="Normal"/>
              <w:rPr>
                <w:rFonts w:ascii="Arial" w:hAnsi="Arial" w:cs="Arial"/>
                <w:sz w:val="16"/>
                <w:lang w:val="en-US" w:eastAsia="en-US"/>
              </w:rPr>
            </w:pPr>
            <w:r>
              <w:rPr>
                <w:rFonts w:cs="Arial" w:ascii="Arial" w:hAnsi="Arial"/>
                <w:sz w:val="16"/>
                <w:lang w:val="en-US" w:eastAsia="en-US"/>
              </w:rPr>
              <w:t xml:space="preserve">- Tome 20. Les contes drolatiques. </w:t>
            </w:r>
          </w:p>
          <w:p>
            <w:pPr>
              <w:pStyle w:val="Normal"/>
              <w:rPr>
                <w:rFonts w:ascii="Arial" w:hAnsi="Arial" w:cs="Arial"/>
                <w:sz w:val="16"/>
                <w:lang w:val="en-US" w:eastAsia="en-US"/>
              </w:rPr>
            </w:pPr>
            <w:r>
              <w:rPr>
                <w:rFonts w:cs="Arial" w:ascii="Arial" w:hAnsi="Arial"/>
                <w:sz w:val="16"/>
                <w:lang w:val="en-US" w:eastAsia="en-US"/>
              </w:rPr>
              <w:t xml:space="preserve">- Tomes 21 à 23. Théâtre. </w:t>
            </w:r>
          </w:p>
          <w:p>
            <w:pPr>
              <w:pStyle w:val="Normal"/>
              <w:rPr>
                <w:rFonts w:ascii="Arial" w:hAnsi="Arial" w:cs="Arial"/>
                <w:sz w:val="16"/>
                <w:lang w:val="en-US" w:eastAsia="en-US"/>
              </w:rPr>
            </w:pPr>
            <w:r>
              <w:rPr>
                <w:rFonts w:cs="Arial" w:ascii="Arial" w:hAnsi="Arial"/>
                <w:sz w:val="16"/>
                <w:lang w:val="en-US" w:eastAsia="en-US"/>
              </w:rPr>
              <w:t xml:space="preserve">- Tomes 24-25. Romans et contes.  </w:t>
            </w:r>
          </w:p>
          <w:p>
            <w:pPr>
              <w:pStyle w:val="Normal"/>
              <w:rPr>
                <w:rFonts w:ascii="Arial" w:hAnsi="Arial" w:cs="Arial"/>
                <w:sz w:val="16"/>
                <w:lang w:val="en-US" w:eastAsia="en-US"/>
              </w:rPr>
            </w:pPr>
            <w:r>
              <w:rPr>
                <w:rFonts w:cs="Arial" w:ascii="Arial" w:hAnsi="Arial"/>
                <w:sz w:val="16"/>
                <w:lang w:val="en-US" w:eastAsia="en-US"/>
              </w:rPr>
              <w:t>- Tome 26. Caricatures. Croquis et Fantaisies. Oeuvres historiques...</w:t>
            </w:r>
          </w:p>
          <w:p>
            <w:pPr>
              <w:pStyle w:val="Normal"/>
              <w:rPr>
                <w:rFonts w:ascii="Arial" w:hAnsi="Arial" w:cs="Arial"/>
                <w:sz w:val="16"/>
                <w:lang w:val="en-US" w:eastAsia="en-US"/>
              </w:rPr>
            </w:pPr>
            <w:r>
              <w:rPr>
                <w:rFonts w:cs="Arial" w:ascii="Arial" w:hAnsi="Arial"/>
                <w:sz w:val="16"/>
                <w:lang w:val="en-US" w:eastAsia="en-US"/>
              </w:rPr>
              <w:t>- Tomes 27 à 30. Lettres à Madame Henska.</w:t>
            </w:r>
          </w:p>
          <w:p>
            <w:pPr>
              <w:pStyle w:val="Normal"/>
              <w:rPr>
                <w:rFonts w:ascii="Arial" w:hAnsi="Arial" w:cs="Arial"/>
                <w:sz w:val="16"/>
              </w:rPr>
            </w:pPr>
            <w:r>
              <w:rPr>
                <w:rFonts w:cs="Arial" w:ascii="Arial" w:hAnsi="Arial"/>
                <w:sz w:val="16"/>
                <w:lang w:val="en-US" w:eastAsia="en-US"/>
              </w:rPr>
              <w:t>Edition de référence établie   d'après les manuscrits autographes et les imprimés de la Bibliothèque Lovenjoul à Chantilly.</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42</w:t>
            </w:r>
          </w:p>
        </w:tc>
        <w:tc>
          <w:tcPr>
            <w:tcW w:w="2693" w:type="dxa"/>
            <w:tcBorders>
              <w:top w:val="single" w:sz="12" w:space="0" w:color="000000"/>
            </w:tcBorders>
          </w:tcPr>
          <w:p>
            <w:pPr>
              <w:pStyle w:val="Normal"/>
              <w:rPr>
                <w:rFonts w:ascii="Arial" w:hAnsi="Arial" w:cs="Arial"/>
                <w:sz w:val="16"/>
                <w:lang w:val="en-GB"/>
              </w:rPr>
            </w:pPr>
            <w:r>
              <w:rPr>
                <w:rFonts w:cs="Arial" w:ascii="Arial" w:hAnsi="Arial"/>
                <w:sz w:val="16"/>
                <w:lang w:val="en-US" w:eastAsia="en-US"/>
              </w:rPr>
              <w:t xml:space="preserve">BAUDELAIRE (Ch.) Les Fleurs du Mal. Paris, Vial, 1947, 2 volumes in-4° en feuilles sous couverture rempliée, jaquette et étui. Illustré de 32 eaux-fortes originales in et hors-texte en couleur de Maurice LEROY. </w:t>
            </w:r>
            <w:r>
              <w:rPr>
                <w:rFonts w:cs="Arial" w:ascii="Arial" w:hAnsi="Arial"/>
                <w:sz w:val="16"/>
                <w:lang w:val="en-GB" w:eastAsia="en-US"/>
              </w:rPr>
              <w:t>Sur vélin Lafuma.</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4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BLOY (Léon) La Porte des Humbles pour faire suite au Seuil de l'Apocalypse (1915-1917)</w:t>
            </w:r>
          </w:p>
          <w:p>
            <w:pPr>
              <w:pStyle w:val="Normal"/>
              <w:rPr>
                <w:rFonts w:ascii="Arial" w:hAnsi="Arial" w:cs="Arial"/>
                <w:sz w:val="16"/>
                <w:lang w:val="en-US" w:eastAsia="en-US"/>
              </w:rPr>
            </w:pPr>
            <w:r>
              <w:rPr>
                <w:rFonts w:cs="Arial" w:ascii="Arial" w:hAnsi="Arial"/>
                <w:sz w:val="16"/>
                <w:lang w:val="en-US" w:eastAsia="en-US"/>
              </w:rPr>
              <w:t>P., Mercure de France, 1920, in-8°, non rogné, reliure d'époque demi-maroquin framboise, dos à nerfs orné de triples caissons dorés, couvertures et dos conservés. Un des 371 exemplaires sur Hollande (2e papier) d'un tirage de 1495 ex.. E. O. qui fait suite au 7e volet du Journal de Léon Bloy.</w:t>
            </w:r>
          </w:p>
          <w:p>
            <w:pPr>
              <w:pStyle w:val="Normal"/>
              <w:rPr>
                <w:rFonts w:ascii="Arial" w:hAnsi="Arial" w:cs="Arial"/>
                <w:sz w:val="16"/>
              </w:rPr>
            </w:pPr>
            <w:r>
              <w:rPr>
                <w:rFonts w:cs="Arial" w:ascii="Arial" w:hAnsi="Arial"/>
                <w:sz w:val="16"/>
                <w:lang w:val="en-US" w:eastAsia="en-US"/>
              </w:rPr>
              <w:t>- Joint, en reliure identique : REGNIER (H.de) Vestigia Flammae. Poèmes. Mercure de France, 1921, in-8°, un des 628 exemplaires sur Holland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46</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BOSSUET. Discours sur l'Histoire universelle. P., Librairie des Bibliophiles Jouaust, 1885, 2 vol. in 12, belle reliure d'époque demi-maroquin violine à coins, dos à nerfs fins orné d'un fleuron doré, tête dorée (signée Weill à Orléans) Portrait gravé en frontispice par Lalauze. Un des 500 ex. sur papier de Hollande (3e grand papier) Bel exemplair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4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BRANTOME. Oeuvres complètes accompagnées de remarques historiques et critiques. Nouvelle édition augmentée de fragments inédits. </w:t>
            </w:r>
          </w:p>
          <w:p>
            <w:pPr>
              <w:pStyle w:val="Normal"/>
              <w:rPr>
                <w:rFonts w:ascii="Arial" w:hAnsi="Arial" w:cs="Arial"/>
                <w:sz w:val="16"/>
                <w:lang w:val="en-US" w:eastAsia="en-US"/>
              </w:rPr>
            </w:pPr>
            <w:r>
              <w:rPr>
                <w:rFonts w:cs="Arial" w:ascii="Arial" w:hAnsi="Arial"/>
                <w:sz w:val="16"/>
                <w:lang w:val="en-US" w:eastAsia="en-US"/>
              </w:rPr>
              <w:t>Paris, Foucault, 1822, 7 volumes in-8°, séduisante reliure romantique demi-veau glacé cerise, dos très orné de fers dorés à la Cathédrale.</w:t>
            </w:r>
          </w:p>
          <w:p>
            <w:pPr>
              <w:pStyle w:val="Normal"/>
              <w:rPr>
                <w:rFonts w:ascii="Arial" w:hAnsi="Arial" w:cs="Arial"/>
                <w:sz w:val="16"/>
                <w:lang w:val="en-US" w:eastAsia="en-US"/>
              </w:rPr>
            </w:pPr>
            <w:r>
              <w:rPr>
                <w:rFonts w:cs="Arial" w:ascii="Arial" w:hAnsi="Arial"/>
                <w:sz w:val="16"/>
                <w:lang w:val="en-US" w:eastAsia="en-US"/>
              </w:rPr>
              <w:t>Le t. I contient : Hommes Illustres et Capitaines étrangers ; II à IV, Hommes illustres et capitaines français ; V, Dames illustres françaises et étrangères ; t. VI, Mélanges ; VII, Vie des Dames Galantes.</w:t>
            </w:r>
          </w:p>
          <w:p>
            <w:pPr>
              <w:pStyle w:val="Normal"/>
              <w:rPr>
                <w:rFonts w:ascii="Arial" w:hAnsi="Arial" w:cs="Arial"/>
                <w:sz w:val="16"/>
                <w:lang w:val="en-US" w:eastAsia="en-US"/>
              </w:rPr>
            </w:pPr>
            <w:r>
              <w:rPr>
                <w:rFonts w:cs="Arial" w:ascii="Arial" w:hAnsi="Arial"/>
                <w:sz w:val="16"/>
                <w:lang w:val="en-US" w:eastAsia="en-US"/>
              </w:rPr>
              <w:t xml:space="preserve">(Sans le 8e et dernier vol. parue en 1824 contenant les Oeuvres du frère aîné de Brantôme, André de Bourdeille). </w:t>
            </w:r>
          </w:p>
          <w:p>
            <w:pPr>
              <w:pStyle w:val="Normal"/>
              <w:rPr>
                <w:rFonts w:ascii="Arial" w:hAnsi="Arial" w:cs="Arial"/>
                <w:sz w:val="16"/>
                <w:lang w:val="en-GB"/>
              </w:rPr>
            </w:pPr>
            <w:r>
              <w:rPr>
                <w:rFonts w:cs="Arial" w:ascii="Arial" w:hAnsi="Arial"/>
                <w:sz w:val="16"/>
                <w:lang w:val="en-US" w:eastAsia="en-US"/>
              </w:rPr>
              <w:t xml:space="preserve">Cette édition, publiée pour faire suite à la Collection des Mémoires inédits sur l'histoire de France de Petitot,  est considérée par Brunet comme la meilleure et la plus complète. Monmerqué l'a enrichie d'une excellente notice sur Brantôme et y a fait imprimer pour la première fois le texte des pp. 479-546 du 3e vol. des Capitaines français.    </w:t>
            </w:r>
            <w:r>
              <w:rPr>
                <w:rFonts w:cs="Arial" w:ascii="Arial" w:hAnsi="Arial"/>
                <w:sz w:val="16"/>
                <w:lang w:val="en-GB" w:eastAsia="en-US"/>
              </w:rPr>
              <w:t>200/250</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50</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CELINE. Oeuvres.</w:t>
            </w:r>
          </w:p>
          <w:p>
            <w:pPr>
              <w:pStyle w:val="Normal"/>
              <w:rPr>
                <w:rFonts w:ascii="Arial" w:hAnsi="Arial" w:cs="Arial"/>
                <w:sz w:val="16"/>
                <w:lang w:val="en-GB"/>
              </w:rPr>
            </w:pPr>
            <w:r>
              <w:rPr>
                <w:rFonts w:cs="Arial" w:ascii="Arial" w:hAnsi="Arial"/>
                <w:sz w:val="16"/>
                <w:lang w:val="en-US" w:eastAsia="en-US"/>
              </w:rPr>
              <w:t xml:space="preserve">Préface de Marcel Aymé. Avant-propos, notes et commentaires par J.A. Ducourneau. Paris, Balland, 1966-1969, 5 vol. in-4°, reliure éditeur demi-chagrin noir, plats de plexiglas gravé, sous étui. Illustré de 80 eaux-fortes hors-texte de Claude Bogratchew. Exemplaire sur papier vergé n° 1151 d'un tirage de 4180 ex. </w:t>
            </w:r>
            <w:r>
              <w:rPr>
                <w:rFonts w:cs="Arial" w:ascii="Arial" w:hAnsi="Arial"/>
                <w:sz w:val="16"/>
                <w:lang w:val="en-GB" w:eastAsia="en-US"/>
              </w:rPr>
              <w:t>(un emboitage un peu fendu)</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5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CHATEAUBRIAND. Ensemble de 10 volumes in-12 de ses oeuvres, reliure d'époque  demi maroquin marron, dos à nerfs orné, tête dorée, couverture conservée, comprenant :</w:t>
            </w:r>
          </w:p>
          <w:p>
            <w:pPr>
              <w:pStyle w:val="Normal"/>
              <w:rPr>
                <w:rFonts w:ascii="Arial" w:hAnsi="Arial" w:cs="Arial"/>
                <w:sz w:val="16"/>
                <w:lang w:val="en-US" w:eastAsia="en-US"/>
              </w:rPr>
            </w:pPr>
            <w:r>
              <w:rPr>
                <w:rFonts w:cs="Arial" w:ascii="Arial" w:hAnsi="Arial"/>
                <w:sz w:val="16"/>
                <w:lang w:val="en-US" w:eastAsia="en-US"/>
              </w:rPr>
              <w:t>- Mémoires d'Outre-Tombe, notes et appendices par Edmond Biré. Garnier, s.d. (1925) 6 vol., 6 portraits en frontispice et 9 grav. h.t.</w:t>
            </w:r>
          </w:p>
          <w:p>
            <w:pPr>
              <w:pStyle w:val="Normal"/>
              <w:rPr>
                <w:rFonts w:ascii="Arial" w:hAnsi="Arial" w:cs="Arial"/>
                <w:sz w:val="16"/>
                <w:lang w:val="en-US" w:eastAsia="en-US"/>
              </w:rPr>
            </w:pPr>
            <w:r>
              <w:rPr>
                <w:rFonts w:cs="Arial" w:ascii="Arial" w:hAnsi="Arial"/>
                <w:sz w:val="16"/>
                <w:lang w:val="en-US" w:eastAsia="en-US"/>
              </w:rPr>
              <w:t>-Le Génie du Christianisme. Firmin-Didot, s.d. (vers 1910) 2 vol.</w:t>
            </w:r>
          </w:p>
          <w:p>
            <w:pPr>
              <w:pStyle w:val="Normal"/>
              <w:rPr>
                <w:rFonts w:ascii="Arial" w:hAnsi="Arial" w:cs="Arial"/>
                <w:sz w:val="16"/>
                <w:lang w:val="en-GB"/>
              </w:rPr>
            </w:pPr>
            <w:r>
              <w:rPr>
                <w:rFonts w:cs="Arial" w:ascii="Arial" w:hAnsi="Arial"/>
                <w:sz w:val="16"/>
                <w:lang w:val="en-US" w:eastAsia="en-US"/>
              </w:rPr>
              <w:t xml:space="preserve">- Les Martyrs et Atala, René, Les Abencérages suivis de Voyage en Amérique, Firmin-Didot, s.d. (vers 1910) 2 vol. </w:t>
            </w:r>
            <w:r>
              <w:rPr>
                <w:rFonts w:cs="Arial" w:ascii="Arial" w:hAnsi="Arial"/>
                <w:sz w:val="16"/>
                <w:lang w:val="en-GB" w:eastAsia="en-US"/>
              </w:rPr>
              <w:t>(ces deux derniers vol.en mauvaise condition)</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5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COLLECTION des petits classiques français. Ensemble de 6 volumes in-12, Paris, Delangle 1825-1826, belle reliure d'époque plein maroquin bleu, dos à nerfs fins, filets sur les coupes, petite dentelle intérieure, tranches dorées (étiquette de la librairie Herluisson à Orléans). Celle collection de bibliophile présentant des textes rares a été imprimée à 500 exemplaires aux frais et par les soins de Charles Nodier et N. Delangle avec les caractères de Jules Didot Ainé. Nous offrons :</w:t>
            </w:r>
          </w:p>
          <w:p>
            <w:pPr>
              <w:pStyle w:val="Normal"/>
              <w:rPr>
                <w:rFonts w:ascii="Arial" w:hAnsi="Arial" w:cs="Arial"/>
                <w:sz w:val="16"/>
                <w:lang w:val="en-US" w:eastAsia="en-US"/>
              </w:rPr>
            </w:pPr>
            <w:r>
              <w:rPr>
                <w:rFonts w:cs="Arial" w:ascii="Arial" w:hAnsi="Arial"/>
                <w:sz w:val="16"/>
                <w:lang w:val="en-US" w:eastAsia="en-US"/>
              </w:rPr>
              <w:t>- Conjuration du Comte de Fiesque par le Cardinal de Retz. - Relation des Campagnes de Rocroi et de Fribourg par Henri de Bessé, sieur de la Chapelle-Milon - La Guirlande de Julie offerte à Mademoiselle de Rambouillet par M. de Montausier - Madrigaux de Monsieur de la Sablière - Oeuvres choisies de Sarrazin - Oeuvres choisies de Sénecé.</w:t>
            </w:r>
          </w:p>
          <w:p>
            <w:pPr>
              <w:pStyle w:val="Normal"/>
              <w:rPr>
                <w:rFonts w:ascii="Arial" w:hAnsi="Arial" w:cs="Arial"/>
                <w:sz w:val="16"/>
              </w:rPr>
            </w:pPr>
            <w:r>
              <w:rPr>
                <w:rFonts w:cs="Arial" w:ascii="Arial" w:hAnsi="Arial"/>
                <w:sz w:val="16"/>
                <w:lang w:val="en-US" w:eastAsia="en-US"/>
              </w:rPr>
              <w:t>- Joint, n'appartenant pas à la collection, mais publié par Delangle en 1828 et en reliure et format identique : Poésies de Madame Eveline Désormy.</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57</w:t>
            </w:r>
          </w:p>
        </w:tc>
        <w:tc>
          <w:tcPr>
            <w:tcW w:w="2693" w:type="dxa"/>
            <w:tcBorders>
              <w:top w:val="single" w:sz="12" w:space="0" w:color="000000"/>
            </w:tcBorders>
          </w:tcPr>
          <w:p>
            <w:pPr>
              <w:pStyle w:val="Normal"/>
              <w:rPr>
                <w:rFonts w:ascii="Arial" w:hAnsi="Arial" w:cs="Arial"/>
                <w:sz w:val="16"/>
                <w:lang w:val="en-GB"/>
              </w:rPr>
            </w:pPr>
            <w:r>
              <w:rPr>
                <w:rFonts w:cs="Arial" w:ascii="Arial" w:hAnsi="Arial"/>
                <w:sz w:val="16"/>
                <w:lang w:val="en-US" w:eastAsia="en-US"/>
              </w:rPr>
              <w:t xml:space="preserve">COPPÉE. Oeuvres. P., Lemerre, s.d. (fin XIXe s.) 12 volumes in-12, reliure d'époque demi-chagrin vert sombre, dos à nerfs orné, tête dorée, contenant : Les Poésies, 1864-1869, portrait gravé, 5 vol. , Théâtre, 1869-1895, 5 vol., Contes rapides. </w:t>
            </w:r>
            <w:r>
              <w:rPr>
                <w:rFonts w:cs="Arial" w:ascii="Arial" w:hAnsi="Arial"/>
                <w:sz w:val="16"/>
                <w:lang w:val="en-GB" w:eastAsia="en-US"/>
              </w:rPr>
              <w:t>Henriette, Vingt contes nouveaux,  1890, 2 vol.</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60</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CURIOSA] RÉÉDITION DE TEXTES ÉROTIQUES DE LA FIN DU XVIIIE-DÉBUT XIXE S., 2 VOL. IN-8°, VILLETANEUSE, ARTS GRAPHIQUES, SOCIÉTAIRES DU LIVRE PRÉCIEUX, 1960-1961, RELIURE ÉDITEUR DE MOIRE NOIRE ORNÉ D'UN SEMIS DE FLEURONS DORÉS.</w:t>
            </w:r>
          </w:p>
          <w:p>
            <w:pPr>
              <w:pStyle w:val="Normal"/>
              <w:rPr>
                <w:rFonts w:ascii="Arial" w:hAnsi="Arial" w:cs="Arial"/>
                <w:sz w:val="16"/>
                <w:lang w:val="en-US" w:eastAsia="en-US"/>
              </w:rPr>
            </w:pPr>
            <w:r>
              <w:rPr>
                <w:rFonts w:cs="Arial" w:ascii="Arial" w:hAnsi="Arial"/>
                <w:sz w:val="16"/>
                <w:lang w:val="en-US" w:eastAsia="en-US"/>
              </w:rPr>
              <w:t>- LES APHRODITES OU FRAGMENTS PHALI-PRIAPIQUES POUR SERVIR À L'HISTOIRE DU PLAISIR, LAMPSAQUE, 1793, PORTRAIT D'ANDRÉA DE NERCIAT PAR HUBERT JUIN, TIRÉ À 1500 EX.</w:t>
            </w:r>
          </w:p>
          <w:p>
            <w:pPr>
              <w:pStyle w:val="Normal"/>
              <w:rPr>
                <w:rFonts w:ascii="Arial" w:hAnsi="Arial" w:cs="Arial"/>
                <w:sz w:val="16"/>
                <w:lang w:val="en-US" w:eastAsia="en-US"/>
              </w:rPr>
            </w:pPr>
            <w:r>
              <w:rPr>
                <w:rFonts w:cs="Arial" w:ascii="Arial" w:hAnsi="Arial"/>
                <w:sz w:val="16"/>
                <w:lang w:val="en-US" w:eastAsia="en-US"/>
              </w:rPr>
              <w:t>- LE DIABLE AU CORPS. OEUVRE POSTHUME DU TRÈS RECOMMANDABLE DOCTEUR CAZZONE, MEMBRE EXTRAORDINAIRE DE LA JOYEUSE FACULTÉ PHALLO-COÏRO-PYGO-GLOTTONOMIQUE, 1803,  (SANS LES FIGURES ANNONCÉES ET AVEC IMPRESSION ILLISIBLE DES 8 DERNIÈRES PP. DE LA TROISIÈME PARTIE), ENSEMBLE DE 3 PARTIES SUIVI D'UNE INTRODUCTION À L'OEUVRE  D'ANDRÉA DE NERCIAT PAR GUILLAUME APOLLINAIRE SUIVIE D'UN GLOSSAIRE POUR SERVIR À L'INTELLIGENCE DU TEXTE ET D'UN ESSAI BIBLIOGRAPHIQUE. TIRÉ À 2350 EX.</w:t>
            </w:r>
          </w:p>
          <w:p>
            <w:pPr>
              <w:pStyle w:val="Normal"/>
              <w:rPr>
                <w:rFonts w:ascii="Arial" w:hAnsi="Arial" w:cs="Arial"/>
                <w:sz w:val="16"/>
              </w:rPr>
            </w:pPr>
            <w:r>
              <w:rPr>
                <w:rFonts w:cs="Arial" w:ascii="Arial" w:hAnsi="Arial"/>
                <w:sz w:val="16"/>
                <w:lang w:val="en-US" w:eastAsia="en-US"/>
              </w:rPr>
              <w:t>- JOINT : JEAN DE BERG, L'IMAGE, CERCLE DU LIVRE PRÉCIEUX, 1963, IN-8°, FRONTISPICE, RELIURE ÉDITEUR DE PERCALINE NOIRE, TIRÉ À 1500 EX.</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62</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CURIOSA] Cécile ou les rencontres amoureuses par un chroniqueur de ce temps. </w:t>
            </w:r>
          </w:p>
          <w:p>
            <w:pPr>
              <w:pStyle w:val="Normal"/>
              <w:rPr>
                <w:rFonts w:ascii="Arial" w:hAnsi="Arial" w:cs="Arial"/>
                <w:sz w:val="16"/>
              </w:rPr>
            </w:pPr>
            <w:r>
              <w:rPr>
                <w:rFonts w:cs="Arial" w:ascii="Arial" w:hAnsi="Arial"/>
                <w:sz w:val="16"/>
                <w:lang w:val="en-US" w:eastAsia="en-US"/>
              </w:rPr>
              <w:t>Paris, Cercle du Livre Précieux, s.d. (vers 1950) in-4° en ff° sous couv. rempliée chemise et étui de toile bleue. Illustré de 12 gravures hors-texte en couleur de Michel SIMEON. Tiré à 457 ex.,  un des 50 ex. sur vélin contenant une suite en noir.</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6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CURIOSA] Chansons (Les) de salle de garde.</w:t>
            </w:r>
          </w:p>
          <w:p>
            <w:pPr>
              <w:pStyle w:val="Normal"/>
              <w:rPr>
                <w:rFonts w:ascii="Arial" w:hAnsi="Arial" w:cs="Arial"/>
                <w:sz w:val="16"/>
                <w:lang w:val="en-GB"/>
              </w:rPr>
            </w:pPr>
            <w:r>
              <w:rPr>
                <w:rFonts w:cs="Arial" w:ascii="Arial" w:hAnsi="Arial"/>
                <w:sz w:val="16"/>
                <w:lang w:val="en-US" w:eastAsia="en-US"/>
              </w:rPr>
              <w:t xml:space="preserve">Cercle du Livre précieux, 1962, in-8° en hauteur, reliure éditeur moire rose. </w:t>
            </w:r>
            <w:r>
              <w:rPr>
                <w:rFonts w:cs="Arial" w:ascii="Arial" w:hAnsi="Arial"/>
                <w:sz w:val="16"/>
                <w:lang w:val="en-GB" w:eastAsia="en-US"/>
              </w:rPr>
              <w:t>Tiré à 3.000 ex.</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6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CURIOSA]  Le Roman de Violette. oeuvre posthume d'une célébrité masquée. </w:t>
            </w:r>
          </w:p>
          <w:p>
            <w:pPr>
              <w:pStyle w:val="Normal"/>
              <w:rPr>
                <w:rFonts w:ascii="Arial" w:hAnsi="Arial" w:cs="Arial"/>
                <w:sz w:val="16"/>
              </w:rPr>
            </w:pPr>
            <w:r>
              <w:rPr>
                <w:rFonts w:cs="Arial" w:ascii="Arial" w:hAnsi="Arial"/>
                <w:sz w:val="16"/>
                <w:lang w:val="en-US" w:eastAsia="en-US"/>
              </w:rPr>
              <w:t>Paris, Jacques Haumont, s.d. (vers 1950) in-4°, en ff° sous couv. rempliée, chemise et étui de toile mauve. Illustré de 12 gravures hors-texte de Gaston BARRET. Tiré à 516 ex., un des 80 ex. sur vélin avec une suite en noir et une suite de 15 planches supplémentaire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7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6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CURIOSA] SADUT (Claude) Thérèse ou la soumission. </w:t>
            </w:r>
          </w:p>
          <w:p>
            <w:pPr>
              <w:pStyle w:val="Normal"/>
              <w:rPr>
                <w:rFonts w:ascii="Arial" w:hAnsi="Arial" w:cs="Arial"/>
                <w:sz w:val="16"/>
              </w:rPr>
            </w:pPr>
            <w:r>
              <w:rPr>
                <w:rFonts w:cs="Arial" w:ascii="Arial" w:hAnsi="Arial"/>
                <w:sz w:val="16"/>
                <w:lang w:val="en-US" w:eastAsia="en-US"/>
              </w:rPr>
              <w:t>Paris, Cercle du Livre Précieux, 1963, in-4°, en ff. sous couv. rempliée, chemise et étui de toile lie de vin. Tiré à 1750 ex., un des 900 ex. sur vélin avec une suite en noir de 15 gravures originales de F. DANNAT</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6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CURIOSA] L'Ecrin secret du Bibliophile. Paris, Cercle du Livre Précieux, 1960 (14e de la Coll.), Réunion de 5 titres en feuilles sous couvertures rempliées sous jaquette et étui. Un des ex. H.C. Contient : Les doléances du portier des Chartreux ou les conseils de Dom Bougre. MAUPASSANT, A la feuille de rose. maison turque. Comédie. Douze aventures érotiques du Bossu Mayeux (quelques illustrations) Bah Nameh. le Livre de Volupté traduit du turc.</w:t>
            </w:r>
          </w:p>
          <w:p>
            <w:pPr>
              <w:pStyle w:val="Normal"/>
              <w:rPr>
                <w:rFonts w:ascii="Arial" w:hAnsi="Arial" w:cs="Arial"/>
                <w:sz w:val="16"/>
                <w:lang w:val="en-US" w:eastAsia="en-US"/>
              </w:rPr>
            </w:pPr>
            <w:r>
              <w:rPr>
                <w:rFonts w:cs="Arial" w:ascii="Arial" w:hAnsi="Arial"/>
                <w:sz w:val="16"/>
                <w:lang w:val="en-US" w:eastAsia="en-US"/>
              </w:rPr>
              <w:t>Joint 2 autres volumes :</w:t>
            </w:r>
          </w:p>
          <w:p>
            <w:pPr>
              <w:pStyle w:val="Normal"/>
              <w:rPr>
                <w:rFonts w:ascii="Arial" w:hAnsi="Arial" w:cs="Arial"/>
                <w:sz w:val="16"/>
                <w:lang w:val="en-US" w:eastAsia="en-US"/>
              </w:rPr>
            </w:pPr>
            <w:r>
              <w:rPr>
                <w:rFonts w:cs="Arial" w:ascii="Arial" w:hAnsi="Arial"/>
                <w:sz w:val="16"/>
                <w:lang w:val="en-US" w:eastAsia="en-US"/>
              </w:rPr>
              <w:t>- BATAILLE. Histoire de l'oeil. Pauvert, 1967, in-12 broché sous étui.</w:t>
            </w:r>
          </w:p>
          <w:p>
            <w:pPr>
              <w:pStyle w:val="Normal"/>
              <w:rPr>
                <w:rFonts w:ascii="Arial" w:hAnsi="Arial" w:cs="Arial"/>
                <w:sz w:val="16"/>
              </w:rPr>
            </w:pPr>
            <w:r>
              <w:rPr>
                <w:rFonts w:cs="Arial" w:ascii="Arial" w:hAnsi="Arial"/>
                <w:sz w:val="16"/>
                <w:lang w:val="en-US" w:eastAsia="en-US"/>
              </w:rPr>
              <w:t>- MIRABEAU (Comte de) Le Libertin de qualité. Cercle du Livre Précieux, 1962, reliure éditeur percaline noir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6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DERENNES (Charles) [LEMARIé) La vie et la mort de M. de Tournève. </w:t>
            </w:r>
          </w:p>
          <w:p>
            <w:pPr>
              <w:pStyle w:val="Normal"/>
              <w:rPr>
                <w:rFonts w:ascii="Arial" w:hAnsi="Arial" w:cs="Arial"/>
                <w:sz w:val="16"/>
                <w:lang w:val="en-GB"/>
              </w:rPr>
            </w:pPr>
            <w:r>
              <w:rPr>
                <w:rFonts w:cs="Arial" w:ascii="Arial" w:hAnsi="Arial"/>
                <w:sz w:val="16"/>
                <w:lang w:val="en-US" w:eastAsia="en-US"/>
              </w:rPr>
              <w:t xml:space="preserve">Avant propos de Yves Gandon. P., Marcel Lubineau, 1961, in-8°, en ff° sous couv. rempliée chemise et étui blanc, illustré de 26 compositions en couleur d'Henry LEMARIé dont une frontispice, une double page et 5 hors-texte. </w:t>
            </w:r>
            <w:r>
              <w:rPr>
                <w:rFonts w:cs="Arial" w:ascii="Arial" w:hAnsi="Arial"/>
                <w:sz w:val="16"/>
                <w:lang w:val="en-GB" w:eastAsia="en-US"/>
              </w:rPr>
              <w:t>Tiré à 775 ex. sur vélin pur fil de Rive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9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6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DIVAN édition Le] Ensemble de 10 volumes in 12 brochés de cette collection soignée, à tirage limité, imprimés sur vergé, 1927-1928 :</w:t>
            </w:r>
          </w:p>
          <w:p>
            <w:pPr>
              <w:pStyle w:val="Normal"/>
              <w:rPr>
                <w:rFonts w:ascii="Arial" w:hAnsi="Arial" w:cs="Arial"/>
                <w:sz w:val="16"/>
                <w:lang w:val="en-US" w:eastAsia="en-US"/>
              </w:rPr>
            </w:pPr>
            <w:r>
              <w:rPr>
                <w:rFonts w:cs="Arial" w:ascii="Arial" w:hAnsi="Arial"/>
                <w:sz w:val="16"/>
                <w:lang w:val="en-US" w:eastAsia="en-US"/>
              </w:rPr>
              <w:t>- NERVAL. 1927-1928. Révision du texte et introduction par Henri Clouard. 6 volumes : Les Filles du Feu - Poésie et théâtre - Lorely - La Bohême galante - Les Illuminés - Voyage en Orient.</w:t>
            </w:r>
          </w:p>
          <w:p>
            <w:pPr>
              <w:pStyle w:val="Normal"/>
              <w:rPr>
                <w:rFonts w:ascii="Arial" w:hAnsi="Arial" w:cs="Arial"/>
                <w:sz w:val="16"/>
                <w:lang w:val="en-US" w:eastAsia="en-US"/>
              </w:rPr>
            </w:pPr>
            <w:r>
              <w:rPr>
                <w:rFonts w:cs="Arial" w:ascii="Arial" w:hAnsi="Arial"/>
                <w:sz w:val="16"/>
                <w:lang w:val="en-US" w:eastAsia="en-US"/>
              </w:rPr>
              <w:t>- MERIMEE (Prosper) 4 volumes : Carmen. - Théâtre de Clara Gazul. -  La Jaquerie. -  Chronique du règne de Charles IX.</w:t>
            </w:r>
          </w:p>
          <w:p>
            <w:pPr>
              <w:pStyle w:val="Normal"/>
              <w:rPr>
                <w:rFonts w:ascii="Arial" w:hAnsi="Arial" w:cs="Arial"/>
                <w:sz w:val="16"/>
              </w:rPr>
            </w:pPr>
            <w:r>
              <w:rPr>
                <w:rFonts w:cs="Arial" w:ascii="Arial" w:hAnsi="Arial"/>
                <w:sz w:val="16"/>
                <w:lang w:val="en-US" w:eastAsia="en-US"/>
              </w:rPr>
              <w:t>- Joint : Jules ROMAINS. Pour raison garder. Flammarion, 1967 in-12, reliure éditeur. Envoi d'auteur (avec le nom du dédicataire coupé)</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71</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ESTAMPES] LEGER (FERNAND). LIBERTÉ. FAC SIMILÉ EN COULEUR SUR ARCHES ILLUSTRANT LE POÈME DE PAUL ELUARD "LIBERTÉ J'ÉCRIS TON NOM" (28 X 72)</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7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7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FABLES INEDITES des XIIe, XIIIe et XIVe siècles et Fables de la Fontaine rapprochées de celles de tous les auteurs qui avaient avant lui traité les mêmes sujets, précédées d'une notice sur les fabulistes par C.M. ROBERT.</w:t>
            </w:r>
          </w:p>
          <w:p>
            <w:pPr>
              <w:pStyle w:val="Normal"/>
              <w:rPr>
                <w:rFonts w:ascii="Arial" w:hAnsi="Arial" w:cs="Arial"/>
                <w:sz w:val="16"/>
                <w:lang w:val="en-US" w:eastAsia="en-US"/>
              </w:rPr>
            </w:pPr>
            <w:r>
              <w:rPr>
                <w:rFonts w:cs="Arial" w:ascii="Arial" w:hAnsi="Arial"/>
                <w:sz w:val="16"/>
                <w:lang w:val="en-US" w:eastAsia="en-US"/>
              </w:rPr>
              <w:t>Paris, Etienne Cabin, 1825, 2 fort vol. in-8°, reliure d'époque demi-chagrin vert (un peu frottée) Illustré du portrait de La Fontaine et de 91 gravures en taille douce (sur les 90 annoncées, dont 5 sont des bis et sans le N° 55) et 2 fac-similés (sur les 4 annoncés)</w:t>
            </w:r>
          </w:p>
          <w:p>
            <w:pPr>
              <w:pStyle w:val="Normal"/>
              <w:rPr>
                <w:rFonts w:ascii="Arial" w:hAnsi="Arial" w:cs="Arial"/>
                <w:sz w:val="16"/>
              </w:rPr>
            </w:pPr>
            <w:r>
              <w:rPr>
                <w:rFonts w:cs="Arial" w:ascii="Arial" w:hAnsi="Arial"/>
                <w:sz w:val="16"/>
                <w:lang w:val="en-US" w:eastAsia="en-US"/>
              </w:rPr>
              <w:t>Rare et intéressant travail littéraire joliment illustré.</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7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FENELON. Lettres spirituelles. </w:t>
            </w:r>
          </w:p>
          <w:p>
            <w:pPr>
              <w:pStyle w:val="Normal"/>
              <w:rPr>
                <w:rFonts w:ascii="Arial" w:hAnsi="Arial" w:cs="Arial"/>
                <w:sz w:val="16"/>
              </w:rPr>
            </w:pPr>
            <w:r>
              <w:rPr>
                <w:rFonts w:cs="Arial" w:ascii="Arial" w:hAnsi="Arial"/>
                <w:sz w:val="16"/>
                <w:lang w:val="en-US" w:eastAsia="en-US"/>
              </w:rPr>
              <w:t>Edition revue et corrigée par Sylvestre de Sacy. P., Techener, 1856, 3 volumes in 8°, fine reliure d'époque plein veau glacé blond, dos à nerfs très orné à la grotesque,  pièces de titre verte et de tomaison rouge, triple filet doré d'encadrement sur les plats, filet sur les coupes, dentelle intérieure, tranches dorées. Edition raffinée dédiée aux bibliophiles imprimée avec les caractères de Ch. Lahure (étiquette de la librairie Herluisson à Orléans) (légère tache sur le plat du t. 1, mais reste un bel exemplair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7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7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FRANCE (A.) Deux titres in-8°, Imprimerie Paillart, Coll. "Les  Amis d'Edouard",  reliure demi maroquin rouge, couverté et dos conservés, tête dorée (signée de Semet et Plumelle)</w:t>
            </w:r>
          </w:p>
          <w:p>
            <w:pPr>
              <w:pStyle w:val="Normal"/>
              <w:rPr>
                <w:rFonts w:ascii="Arial" w:hAnsi="Arial" w:cs="Arial"/>
                <w:sz w:val="16"/>
                <w:lang w:val="en-US" w:eastAsia="en-US"/>
              </w:rPr>
            </w:pPr>
            <w:r>
              <w:rPr>
                <w:rFonts w:cs="Arial" w:ascii="Arial" w:hAnsi="Arial"/>
                <w:sz w:val="16"/>
                <w:lang w:val="en-US" w:eastAsia="en-US"/>
              </w:rPr>
              <w:t>- Stendhal, N° 25, nov. 1920. Tiré à 200 ex. H.C. Sur Arches.</w:t>
            </w:r>
          </w:p>
          <w:p>
            <w:pPr>
              <w:pStyle w:val="Normal"/>
              <w:rPr>
                <w:rFonts w:ascii="Arial" w:hAnsi="Arial" w:cs="Arial"/>
                <w:sz w:val="16"/>
                <w:lang w:val="en-US" w:eastAsia="en-US"/>
              </w:rPr>
            </w:pPr>
            <w:r>
              <w:rPr>
                <w:rFonts w:cs="Arial" w:ascii="Arial" w:hAnsi="Arial"/>
                <w:sz w:val="16"/>
                <w:lang w:val="en-US" w:eastAsia="en-US"/>
              </w:rPr>
              <w:t>- La Comédie de celui qui épousa une femme muette. 1912. Tiré à 260 ex. H.C. Sur Hollande (mors frottés)</w:t>
            </w:r>
          </w:p>
          <w:p>
            <w:pPr>
              <w:pStyle w:val="Normal"/>
              <w:rPr>
                <w:rFonts w:ascii="Arial" w:hAnsi="Arial" w:cs="Arial"/>
                <w:sz w:val="16"/>
              </w:rPr>
            </w:pPr>
            <w:r>
              <w:rPr>
                <w:rFonts w:cs="Arial" w:ascii="Arial" w:hAnsi="Arial"/>
                <w:sz w:val="16"/>
                <w:lang w:val="en-US" w:eastAsia="en-US"/>
              </w:rPr>
              <w:t>- Joint : COCTEAU (Jean) Le Secret professionnel. Paris, Stock, 1924, plaquette in-12 br., 79 pp. avec portrait de l'auteur par Picasso en frontispic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9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7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GALLAND. Les Mille et une nuits. Contes arabes réimprimés sur l'édition originale avec une préface de Jules Janin. </w:t>
            </w:r>
          </w:p>
          <w:p>
            <w:pPr>
              <w:pStyle w:val="Normal"/>
              <w:rPr>
                <w:rFonts w:ascii="Arial" w:hAnsi="Arial" w:cs="Arial"/>
                <w:sz w:val="16"/>
                <w:lang w:val="en-US" w:eastAsia="en-US"/>
              </w:rPr>
            </w:pPr>
            <w:r>
              <w:rPr>
                <w:rFonts w:cs="Arial" w:ascii="Arial" w:hAnsi="Arial"/>
                <w:sz w:val="16"/>
                <w:lang w:val="en-US" w:eastAsia="en-US"/>
              </w:rPr>
              <w:t>Paris, Librairie des Bibliophiles, Jouaust, 1881, 10 volumes in-8°, Superbe reliure d'époque plein maroquin rouge, dos à nerfs et angles ornés de chiffres entrelacés, filets d'encadrement et dentelle intérieure (signée L. Petit) Illustré de 21 eaux-fortes de Ad. Lalauze.</w:t>
            </w:r>
          </w:p>
          <w:p>
            <w:pPr>
              <w:pStyle w:val="Normal"/>
              <w:rPr>
                <w:rFonts w:ascii="Arial" w:hAnsi="Arial" w:cs="Arial"/>
                <w:sz w:val="16"/>
              </w:rPr>
            </w:pPr>
            <w:r>
              <w:rPr>
                <w:rFonts w:cs="Arial" w:ascii="Arial" w:hAnsi="Arial"/>
                <w:sz w:val="16"/>
                <w:lang w:val="en-US" w:eastAsia="en-US"/>
              </w:rPr>
              <w:t>Un des 107 sur Hollande sur une tirage de 220 exemplaires. Ex-libris du château de Champs gravé par Stern et ex-libris de Paul Schlesinger gravé par Junod.</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8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78</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GIONO. Œuvres. Collection réalisée par Pierre de Tartas, 1974, 10 volumes in-4°, reliure éditeur plein cuir maroquiné rouge, filet d'encadrement doré sur  les plats, tête dorée, étui, illustrations en couleur par VALADIE, COMMERE, CARZOU, LOURADORE, CARRON, SEBIRE, STEILEN, LANAUVE, LELONG, LE GUENNEC, MARKO, BERTHOMME SAINT-ANDRE, GUILLAUD, VAN DEN BUSSCHE, DUNOYER DE SEGONZAC.</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80</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LA FONTAINE (Jean de) Contes et Nouvelles en vers,</w:t>
            </w:r>
          </w:p>
          <w:p>
            <w:pPr>
              <w:pStyle w:val="Normal"/>
              <w:rPr>
                <w:rFonts w:ascii="Arial" w:hAnsi="Arial" w:cs="Arial"/>
                <w:sz w:val="16"/>
                <w:lang w:val="en-US" w:eastAsia="en-US"/>
              </w:rPr>
            </w:pPr>
            <w:r>
              <w:rPr>
                <w:rFonts w:cs="Arial" w:ascii="Arial" w:hAnsi="Arial"/>
                <w:sz w:val="16"/>
                <w:lang w:val="en-US" w:eastAsia="en-US"/>
              </w:rPr>
              <w:t>s.l., 1777, 2 volumes in 8°, reliure modeste demi basane fauve du début XIXe s. (usagée), XIV, 200, VII, 286 pp. vignettes gravées dans le titre et en introduction.</w:t>
            </w:r>
          </w:p>
          <w:p>
            <w:pPr>
              <w:pStyle w:val="Normal"/>
              <w:rPr>
                <w:rFonts w:ascii="Arial" w:hAnsi="Arial" w:cs="Arial"/>
                <w:sz w:val="16"/>
                <w:lang w:val="en-GB"/>
              </w:rPr>
            </w:pPr>
            <w:r>
              <w:rPr>
                <w:rFonts w:cs="Arial" w:ascii="Arial" w:hAnsi="Arial"/>
                <w:sz w:val="16"/>
                <w:lang w:val="en-US" w:eastAsia="en-US"/>
              </w:rPr>
              <w:t xml:space="preserve">- Joint : Fables précédées d'une notice par C.A. Sainte-Beuve. P., Furne, 1858, in-8°, reliure d'époque demi-chagrin violine, dos à nerfs orné de caissons dorés. </w:t>
            </w:r>
            <w:r>
              <w:rPr>
                <w:rFonts w:cs="Arial" w:ascii="Arial" w:hAnsi="Arial"/>
                <w:sz w:val="16"/>
                <w:lang w:val="en-GB" w:eastAsia="en-US"/>
              </w:rPr>
              <w:t>Illustré de 12 gravures hors-texte de Tony Johannot.</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8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LAFORGUE (Jules) Moralistes Légendaires. Hamlet ou les suites de la piété filiale. Le Miracle des roses. Lohenghrin, fils de Parsifal. Salomé. Pan et le Syrinx. Persée et Andromédé. </w:t>
            </w:r>
          </w:p>
          <w:p>
            <w:pPr>
              <w:pStyle w:val="Normal"/>
              <w:rPr>
                <w:rFonts w:ascii="Arial" w:hAnsi="Arial" w:cs="Arial"/>
                <w:sz w:val="16"/>
              </w:rPr>
            </w:pPr>
            <w:r>
              <w:rPr>
                <w:rFonts w:cs="Arial" w:ascii="Arial" w:hAnsi="Arial"/>
                <w:sz w:val="16"/>
                <w:lang w:val="en-US" w:eastAsia="en-US"/>
              </w:rPr>
              <w:t>Ed. Kellinckx, 1958, in-4° en ff° sous jaquette et étui. Portrait en frontispice. Sur papier bouffant de Holland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8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LAMENNAIS (F.) Ensemble de 3 titres in 12 édités par Pagnerre, reliure moderne pleine toile greige, couvertures imprimées conservées : Le Livre du Peuple, 1838 - Paroles d'un Croyant 1833, 1839 - Une voix de prison, 3e éd., 1846 (rousseurs)</w:t>
            </w:r>
          </w:p>
          <w:p>
            <w:pPr>
              <w:pStyle w:val="Normal"/>
              <w:rPr>
                <w:rFonts w:ascii="Arial" w:hAnsi="Arial" w:cs="Arial"/>
                <w:sz w:val="16"/>
                <w:lang w:val="en-GB"/>
              </w:rPr>
            </w:pPr>
            <w:r>
              <w:rPr>
                <w:rFonts w:cs="Arial" w:ascii="Arial" w:hAnsi="Arial"/>
                <w:sz w:val="16"/>
                <w:lang w:val="en-US" w:eastAsia="en-US"/>
              </w:rPr>
              <w:t xml:space="preserve">- Joint, en reliure identique : BARRES. Huit jours chez M. Renan suivi de Renan au Purgatoire. </w:t>
            </w:r>
            <w:r>
              <w:rPr>
                <w:rFonts w:cs="Arial" w:ascii="Arial" w:hAnsi="Arial"/>
                <w:sz w:val="16"/>
                <w:lang w:val="en-GB" w:eastAsia="en-US"/>
              </w:rPr>
              <w:t>Bibliothèque Internationale, Sansot, 1904.</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8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LE ROY. La Satyre Ménippée ou la vertu du catholicon selon l'édition princeps de 1594.</w:t>
            </w:r>
          </w:p>
          <w:p>
            <w:pPr>
              <w:pStyle w:val="Normal"/>
              <w:rPr>
                <w:rFonts w:ascii="Arial" w:hAnsi="Arial" w:cs="Arial"/>
                <w:sz w:val="16"/>
                <w:lang w:val="en-GB"/>
              </w:rPr>
            </w:pPr>
            <w:r>
              <w:rPr>
                <w:rFonts w:cs="Arial" w:ascii="Arial" w:hAnsi="Arial"/>
                <w:sz w:val="16"/>
                <w:lang w:val="en-US" w:eastAsia="en-US"/>
              </w:rPr>
              <w:t xml:space="preserve">Paris, Jouaust, 1876, in-8°, belle reliure d'époque demi-maroquin rouge à coins, dos à nerfs orné de fleurons dorés, chiffre CC en queue, tête dorée (signée Petit-Simier) Portrait gravé en frontispice. </w:t>
            </w:r>
            <w:r>
              <w:rPr>
                <w:rFonts w:cs="Arial" w:ascii="Arial" w:hAnsi="Arial"/>
                <w:sz w:val="16"/>
                <w:lang w:val="en-GB" w:eastAsia="en-US"/>
              </w:rPr>
              <w:t>Ex. sur Holland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87</w:t>
            </w:r>
          </w:p>
        </w:tc>
        <w:tc>
          <w:tcPr>
            <w:tcW w:w="2693" w:type="dxa"/>
            <w:tcBorders>
              <w:top w:val="single" w:sz="12" w:space="0" w:color="000000"/>
            </w:tcBorders>
          </w:tcPr>
          <w:p>
            <w:pPr>
              <w:pStyle w:val="Normal"/>
              <w:rPr>
                <w:rFonts w:ascii="Arial" w:hAnsi="Arial" w:cs="Arial"/>
                <w:sz w:val="16"/>
                <w:lang w:val="en-GB"/>
              </w:rPr>
            </w:pPr>
            <w:r>
              <w:rPr>
                <w:rFonts w:cs="Arial" w:ascii="Arial" w:hAnsi="Arial"/>
                <w:sz w:val="16"/>
                <w:lang w:val="en-US" w:eastAsia="en-US"/>
              </w:rPr>
              <w:t xml:space="preserve">[LITTERATURE DU XXe s.] Ensemble de 5 vol. illustrés in-8° br. :  CONSTANT. Adolphe. Piazza, 1936. Illustrations en coul. de P.E. BECAT. Ex. H.C. - BILLY. L'Herbe à Pauvre Homme. 1945, ill. en coul. de CARLOTTI. - BOULLET. Oedipe. 1958, ill. de l'auteur. - DUMESNIL. la Musique en France entre les deux guerres (1919-1935) 1946. </w:t>
            </w:r>
            <w:r>
              <w:rPr>
                <w:rFonts w:cs="Arial" w:ascii="Arial" w:hAnsi="Arial"/>
                <w:sz w:val="16"/>
                <w:lang w:val="en-GB" w:eastAsia="en-US"/>
              </w:rPr>
              <w:t>Ill. photographiques h.t. - CONSTANT. Adolphe. 1949.</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8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LITTERATURE DU XXe s.] Lot de 12 volumes reliés :</w:t>
            </w:r>
          </w:p>
          <w:p>
            <w:pPr>
              <w:pStyle w:val="Normal"/>
              <w:rPr>
                <w:rFonts w:ascii="Arial" w:hAnsi="Arial" w:cs="Arial"/>
                <w:sz w:val="16"/>
                <w:lang w:val="en-US" w:eastAsia="en-US"/>
              </w:rPr>
            </w:pPr>
            <w:r>
              <w:rPr>
                <w:rFonts w:cs="Arial" w:ascii="Arial" w:hAnsi="Arial"/>
                <w:sz w:val="16"/>
                <w:lang w:val="en-US" w:eastAsia="en-US"/>
              </w:rPr>
              <w:t>- 7 titres reliés demi-percaline verte ou rouge à coins : Les Petites Fleurs de Saint-François d'Assise. Gibert Jeune, 1942. Illustrations en coul. de BRUNELLESCHI. - CROISSET, La Féérie Cinghalaise. Ed. du Panthéon 1947, ill. en coul. de BOFARULL - AGUETTANT. La Musique de piano, Albin-Michel 1955 - CARCO, Verlaine, poète maudit, Albin-Michel 1947, ill. h.t. - VERLAINE, Poèmes Saturniens. Fêtes Galantes, Montréal, s.d. - SOUBIRAN, L'Ile aux fous, 1955 - RICTUS, Les Soliloques du pauvre, Rey, 1937, ill. de STEILEN - MORAND. 1900, Ed. de France, 1931,Ed. originale sur alfa h.c.,ill. - BEAUVOIR, La Force de l'âge, Gallimard, 1960 (toile éditeur)</w:t>
            </w:r>
          </w:p>
          <w:p>
            <w:pPr>
              <w:pStyle w:val="Normal"/>
              <w:rPr>
                <w:rFonts w:ascii="Arial" w:hAnsi="Arial" w:cs="Arial"/>
                <w:sz w:val="16"/>
                <w:lang w:val="en-US" w:eastAsia="en-US"/>
              </w:rPr>
            </w:pPr>
            <w:r>
              <w:rPr>
                <w:rFonts w:cs="Arial" w:ascii="Arial" w:hAnsi="Arial"/>
                <w:sz w:val="16"/>
                <w:lang w:val="en-US" w:eastAsia="en-US"/>
              </w:rPr>
              <w:t>-MARGUERITE D'ANGOULEME. L'Heptameron des nouvelles. Vial, 1949, en feuilles sous couv. jaquette et étui. Illustré d'eaux-fortes in et hors-texte en coul. de Jacques TOUCHET (2 vol. sur 3 : 2 et 3 seuls)</w:t>
            </w:r>
          </w:p>
          <w:p>
            <w:pPr>
              <w:pStyle w:val="Normal"/>
              <w:rPr>
                <w:rFonts w:ascii="Arial" w:hAnsi="Arial" w:cs="Arial"/>
                <w:sz w:val="16"/>
              </w:rPr>
            </w:pPr>
            <w:r>
              <w:rPr>
                <w:rFonts w:cs="Arial" w:ascii="Arial" w:hAnsi="Arial"/>
                <w:sz w:val="16"/>
                <w:lang w:val="en-US" w:eastAsia="en-US"/>
              </w:rPr>
              <w:t>- FLAUBERT. Bouvard et Pecuchet. Cercle des Bibliophiles, 1946, in-4° en ff° sous jaquette et étui, illustré des gravures en couleur de Paul Cuchety. Un des 150 ex. réimposés sur vélin pur fil avec une suite des illustrations (Tome 1 seul sur 2)</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65</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89</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LOUYS (Pierre) Les Chansons de Bilitis. </w:t>
            </w:r>
          </w:p>
          <w:p>
            <w:pPr>
              <w:pStyle w:val="Normal"/>
              <w:rPr>
                <w:rFonts w:ascii="Arial" w:hAnsi="Arial" w:cs="Arial"/>
                <w:sz w:val="16"/>
              </w:rPr>
            </w:pPr>
            <w:r>
              <w:rPr>
                <w:rFonts w:cs="Arial" w:ascii="Arial" w:hAnsi="Arial"/>
                <w:sz w:val="16"/>
                <w:lang w:val="en-US" w:eastAsia="en-US"/>
              </w:rPr>
              <w:t>Ed. de l'Odéon, 1954, in-4° br. sous étui ivoire. Illustré des pointes sèches en couleur de Gaston BARRET. Un des 150 ex. sur vélin Lana avec une suite en noir des 16 gravures avec remarques (d'un tirage de 1250 ex.)</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5</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9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MARGUERITE DE NAVARRE. L'Heptameron avec une introduction, un index et des notes par Félix Frank.</w:t>
            </w:r>
          </w:p>
          <w:p>
            <w:pPr>
              <w:pStyle w:val="Normal"/>
              <w:rPr>
                <w:rFonts w:ascii="Arial" w:hAnsi="Arial" w:cs="Arial"/>
                <w:sz w:val="16"/>
                <w:lang w:val="en-GB"/>
              </w:rPr>
            </w:pPr>
            <w:r>
              <w:rPr>
                <w:rFonts w:eastAsia="Arial" w:cs="Arial" w:ascii="Arial" w:hAnsi="Arial"/>
                <w:sz w:val="16"/>
                <w:lang w:val="en-US" w:eastAsia="en-US"/>
              </w:rPr>
              <w:t xml:space="preserve"> </w:t>
            </w:r>
            <w:r>
              <w:rPr>
                <w:rFonts w:cs="Arial" w:ascii="Arial" w:hAnsi="Arial"/>
                <w:sz w:val="16"/>
                <w:lang w:val="en-US" w:eastAsia="en-US"/>
              </w:rPr>
              <w:t xml:space="preserve">Paris, Isidore Liseux, 1879, 3 vol. in-12, belle reliure d'époque demi-maroquin à coins bleu-nuit, dos à nerfs orné de caissons dorés et de fleurons, tête dorée, patronyme L. Bonnet en queue. Edition ornée d'un portrait et de 12 dessins de Sahib gravés sur bois. </w:t>
            </w:r>
            <w:r>
              <w:rPr>
                <w:rFonts w:cs="Arial" w:ascii="Arial" w:hAnsi="Arial"/>
                <w:sz w:val="16"/>
                <w:lang w:val="en-GB" w:eastAsia="en-US"/>
              </w:rPr>
              <w:t>Tiré à 500 exemplaire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9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9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MONTAIGNE. Essais, avec les notes de tous les commentateurs et précédé de l'éloge de Montaigne par M. Villemain.</w:t>
            </w:r>
          </w:p>
          <w:p>
            <w:pPr>
              <w:pStyle w:val="Normal"/>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P., Froment, 1825, 8 vol. in-16, reliure d'époque demi-basane fauve, dos lisse orné, pièces de titre rouge et de tomaison brunes (dos un peu frottés et un compartiment du t. 8 accidenté)</w:t>
            </w:r>
          </w:p>
          <w:p>
            <w:pPr>
              <w:pStyle w:val="Normal"/>
              <w:rPr>
                <w:rFonts w:ascii="Arial" w:hAnsi="Arial" w:cs="Arial"/>
                <w:sz w:val="16"/>
              </w:rPr>
            </w:pPr>
            <w:r>
              <w:rPr>
                <w:rFonts w:cs="Arial" w:ascii="Arial" w:hAnsi="Arial"/>
                <w:sz w:val="16"/>
                <w:lang w:val="en-US" w:eastAsia="en-US"/>
              </w:rPr>
              <w:t>- Joint : RACINE. Oeuvres, P., Lecointe, 1832, 4 vol. petit in-12, reliure d'époque pleine basane, dos lisse orné, frise d'encadrement sur les plat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95</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MONTESQUIEU. [HUBERT] Lettres Persanes. Paris, Ed. de l'Ibis, 1966, 2 vol. gr. in-4°, reliure éditeur pleine basane bordeaux à rabats à décor mauresque, tête dorée, gardes de moire greige sous emboitage toilé greige doublé de feutrine rouge. Illustré des compositions de André HUBERT rehaussées de couleurs à la main.Tiré à 1270 ex., un des 270 ex. sur vélin chiffon contenant pour chaque vol. deux eaux-fortes originales tirées sur soie et une suite sous chemise demi-basane rouge à bande des 15 illustrations pour partie imprimées en couleur avant les rehauts de couleur (68).</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9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PERRAULT (Charles) Les contes des fées en prose et en vers. 2e édition revue et corrigée sur les éditions originales.</w:t>
            </w:r>
          </w:p>
          <w:p>
            <w:pPr>
              <w:pStyle w:val="Normal"/>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Lyon, Louis Perrin, 1865, in-8, bonne reliure d'époque demi-maroquin rouge, dos à nerfs, tête dorée (étiquette du libraire Herluisson à Orléans) Ill. de 2 portraits en frontispice et de 2 gravures hors-texte. Belle édition sur vergé finement ornée de  bandeaux et culs-de-lampe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9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9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PETIS DE LA CROIX, CARDONNE, CAYLUS, etc. (traducteurs) Les mille et un jours. Contes persans, turcs et chinois augmentés de nouveaux contes traduits de l'arabe. </w:t>
            </w:r>
          </w:p>
          <w:p>
            <w:pPr>
              <w:pStyle w:val="Normal"/>
              <w:rPr>
                <w:rFonts w:ascii="Arial" w:hAnsi="Arial" w:cs="Arial"/>
                <w:sz w:val="16"/>
              </w:rPr>
            </w:pPr>
            <w:r>
              <w:rPr>
                <w:rFonts w:cs="Arial" w:ascii="Arial" w:hAnsi="Arial"/>
                <w:sz w:val="16"/>
                <w:lang w:val="en-US" w:eastAsia="en-US"/>
              </w:rPr>
              <w:t>P., Pourrat, s.d. (1844) in-8, reliure d'époque demi-chagrin marron, dos orné de caissons dorés, tranches dorées (plats un peu frottés et coins émoussés) Abondamment illustré de fines vignettes  romantiques, titre bleu et or (mouillure en angle en début d'ouvrage, quelq. rousseurs, déchirure sans manque p. 177, néanmoins exemplaire correct)</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199</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PISAN (Christine de) Jeanne d'Arc. Chronique rimée (XVe siècle) </w:t>
            </w:r>
          </w:p>
          <w:p>
            <w:pPr>
              <w:pStyle w:val="Normal"/>
              <w:rPr>
                <w:rFonts w:ascii="Arial" w:hAnsi="Arial" w:cs="Arial"/>
                <w:sz w:val="16"/>
                <w:lang w:val="en-US" w:eastAsia="en-US"/>
              </w:rPr>
            </w:pPr>
            <w:r>
              <w:rPr>
                <w:rFonts w:cs="Arial" w:ascii="Arial" w:hAnsi="Arial"/>
                <w:sz w:val="16"/>
                <w:lang w:val="en-US" w:eastAsia="en-US"/>
              </w:rPr>
              <w:t>Orléans, Herluison, 1865, in-16, reliure signée de Champs plein maroquin bleu nuit, tête dorée. Frontispice gravé.</w:t>
            </w:r>
          </w:p>
          <w:p>
            <w:pPr>
              <w:pStyle w:val="Normal"/>
              <w:rPr>
                <w:rFonts w:ascii="Arial" w:hAnsi="Arial" w:cs="Arial"/>
                <w:sz w:val="16"/>
                <w:lang w:val="en-US" w:eastAsia="en-US"/>
              </w:rPr>
            </w:pPr>
            <w:r>
              <w:rPr>
                <w:rFonts w:cs="Arial" w:ascii="Arial" w:hAnsi="Arial"/>
                <w:sz w:val="16"/>
                <w:lang w:val="en-US" w:eastAsia="en-US"/>
              </w:rPr>
              <w:t>Joint 2 autres volumes :</w:t>
            </w:r>
          </w:p>
          <w:p>
            <w:pPr>
              <w:pStyle w:val="Normal"/>
              <w:rPr>
                <w:rFonts w:ascii="Arial" w:hAnsi="Arial" w:cs="Arial"/>
                <w:sz w:val="16"/>
                <w:lang w:val="en-US" w:eastAsia="en-US"/>
              </w:rPr>
            </w:pPr>
            <w:r>
              <w:rPr>
                <w:rFonts w:cs="Arial" w:ascii="Arial" w:hAnsi="Arial"/>
                <w:sz w:val="16"/>
                <w:lang w:val="en-US" w:eastAsia="en-US"/>
              </w:rPr>
              <w:t>- LACORDAIRE. Lettres à un jeune homme. Poussielgue 1911, in-12, rel. d'époque demi-chagrin marron à coins, tête dorée.</w:t>
            </w:r>
          </w:p>
          <w:p>
            <w:pPr>
              <w:pStyle w:val="Normal"/>
              <w:rPr>
                <w:rFonts w:ascii="Arial" w:hAnsi="Arial" w:cs="Arial"/>
                <w:sz w:val="16"/>
                <w:lang w:val="en-US" w:eastAsia="en-US"/>
              </w:rPr>
            </w:pPr>
            <w:r>
              <w:rPr>
                <w:rFonts w:cs="Arial" w:ascii="Arial" w:hAnsi="Arial"/>
                <w:sz w:val="16"/>
                <w:lang w:val="en-US" w:eastAsia="en-US"/>
              </w:rPr>
              <w:t>- De Imitatione Christi. P., Méquignon, 1819, in-12, reliure d'époque pleine basan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00</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POE (Edgar) Histoires extraordinaires. Nouvelles histoires extraordinaires. Histoires grotesques et sérieuses. Traduction de Charles Baudelaire. Paris, Union Latine d'Editions, 1966, 3 volumes in-4°, reliure éditeur plein cuir maroquiné bordeaux, tête dorée, étui bordé. Illustré des bois gravés de Jean CHIEZE, avec son envoi autograph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01</w:t>
            </w:r>
          </w:p>
        </w:tc>
        <w:tc>
          <w:tcPr>
            <w:tcW w:w="2693" w:type="dxa"/>
            <w:tcBorders>
              <w:top w:val="single" w:sz="12" w:space="0" w:color="000000"/>
            </w:tcBorders>
          </w:tcPr>
          <w:p>
            <w:pPr>
              <w:pStyle w:val="Normal"/>
              <w:rPr>
                <w:rFonts w:ascii="Arial" w:hAnsi="Arial" w:cs="Arial"/>
                <w:sz w:val="16"/>
                <w:lang w:val="en-GB"/>
              </w:rPr>
            </w:pPr>
            <w:r>
              <w:rPr>
                <w:rFonts w:cs="Arial" w:ascii="Arial" w:hAnsi="Arial"/>
                <w:sz w:val="16"/>
                <w:lang w:val="en-US" w:eastAsia="en-US"/>
              </w:rPr>
              <w:t xml:space="preserve">PROUST (Marcel) Correspondance (1880-1920). Texte établi, présenté et annoté par Philip Kolb. </w:t>
            </w:r>
            <w:r>
              <w:rPr>
                <w:rFonts w:cs="Arial" w:ascii="Arial" w:hAnsi="Arial"/>
                <w:sz w:val="16"/>
                <w:lang w:val="en-GB" w:eastAsia="en-US"/>
              </w:rPr>
              <w:t>Plon, 1970-1993,  16 tomes (sur 21, manque les vol. 8,9,15 à 17) cartonnage éditeur.</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02,1</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RABELAIS [DUBOUT]. Gargantua et Pantagruel. P., Lie d'Amateurs Gibert Jeune, 1957, 2 volumes in-4° br. sous étui. Illustré de 160 compositions en couleur de Dubout. Tiré à 3.000 ex. numéroté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9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03</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RICTUS (Jehan) [STEINLEN] Les soliloques du pauvre. P., Rey, 1943, in-8°, reliure d'époque demi-maroquin noir (mors frotté). Illustrations in et hors-texte de STEINLEN. Bois gravé de l'auteur en frontispice par A.P. Gallien.</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0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RONSARD. [MARTY] Les amours de Marie, de Cassandre, Sonnets pour Hélène. </w:t>
            </w:r>
          </w:p>
          <w:p>
            <w:pPr>
              <w:pStyle w:val="Normal"/>
              <w:rPr>
                <w:rFonts w:ascii="Arial" w:hAnsi="Arial" w:cs="Arial"/>
                <w:sz w:val="16"/>
                <w:lang w:val="en-GB"/>
              </w:rPr>
            </w:pPr>
            <w:r>
              <w:rPr>
                <w:rFonts w:cs="Arial" w:ascii="Arial" w:hAnsi="Arial"/>
                <w:sz w:val="16"/>
                <w:lang w:val="en-US" w:eastAsia="en-US"/>
              </w:rPr>
              <w:t xml:space="preserve">P., Les Heures Claires, 1957, 3 vol. in-4°, en ff°  sous chemise et étui décorés d'arabesques dorées. Illustré de 140 aquarelles de A. MARTY gravées sur bois en couleur, dont 79 en-têtes et 61 culs-de-lampe. </w:t>
            </w:r>
            <w:r>
              <w:rPr>
                <w:rFonts w:cs="Arial" w:ascii="Arial" w:hAnsi="Arial"/>
                <w:sz w:val="16"/>
                <w:lang w:val="en-GB" w:eastAsia="en-US"/>
              </w:rPr>
              <w:t>Tiré à 1950 ex., un des vélin pur fil (344).</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0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SAINT-EVREMOND. Oeuvres mêlées, revues, annotées et précédées d'une histoire de la vie et des ouvrages de l'auteur par Charles Giraud. </w:t>
            </w:r>
          </w:p>
          <w:p>
            <w:pPr>
              <w:pStyle w:val="Normal"/>
              <w:rPr>
                <w:rFonts w:ascii="Arial" w:hAnsi="Arial" w:cs="Arial"/>
                <w:sz w:val="16"/>
                <w:lang w:val="en-US" w:eastAsia="en-US"/>
              </w:rPr>
            </w:pPr>
            <w:r>
              <w:rPr>
                <w:rFonts w:cs="Arial" w:ascii="Arial" w:hAnsi="Arial"/>
                <w:sz w:val="16"/>
                <w:lang w:val="en-US" w:eastAsia="en-US"/>
              </w:rPr>
              <w:t>Paris, Techener, 1865, 3 vol. in 8° reliure d'époque demi-maroquin rouge,dos à nerfs orné de fleurons dorés, tête dorée, non rogné. accompagné d'un tableau généalogique dépliant et orné de bandeaux et culs-de-lampe. Bel exemplaire.</w:t>
            </w:r>
          </w:p>
          <w:p>
            <w:pPr>
              <w:pStyle w:val="Normal"/>
              <w:rPr>
                <w:rFonts w:ascii="Arial" w:hAnsi="Arial" w:cs="Arial"/>
                <w:sz w:val="16"/>
                <w:lang w:val="en-GB"/>
              </w:rPr>
            </w:pPr>
            <w:r>
              <w:rPr>
                <w:rFonts w:cs="Arial" w:ascii="Arial" w:hAnsi="Arial"/>
                <w:sz w:val="16"/>
                <w:lang w:val="en-US" w:eastAsia="en-US"/>
              </w:rPr>
              <w:t xml:space="preserve">- Joint : TALLEMANT DES REAUX. Les Historiettes. 3e édition précédée d'une notice sur l'auteur, augmentée de passages inédits et accompagnée de notes par Monmerqué. P.,Garnier, s.d. (milieu XIXe s.) 8 tomes reliés en 4 vol. in-8° (Manque le t. 5), reliure d'époque demi-maroquin bordeaux, dos à nerfs orné, tête dorée. </w:t>
            </w:r>
            <w:r>
              <w:rPr>
                <w:rFonts w:cs="Arial" w:ascii="Arial" w:hAnsi="Arial"/>
                <w:sz w:val="16"/>
                <w:lang w:val="en-GB" w:eastAsia="en-US"/>
              </w:rPr>
              <w:t>Illustré de 8 portraits gravés en frontispic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09</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SARTRE (J.P.) [SPITZER] Oeuvre romanesque, (La Nausée, Le Mur, Les chemins de la Liberté)</w:t>
            </w:r>
          </w:p>
          <w:p>
            <w:pPr>
              <w:pStyle w:val="Normal"/>
              <w:rPr>
                <w:rFonts w:ascii="Arial" w:hAnsi="Arial" w:cs="Arial"/>
                <w:sz w:val="16"/>
                <w:lang w:val="en-GB"/>
              </w:rPr>
            </w:pPr>
            <w:r>
              <w:rPr>
                <w:rFonts w:cs="Arial" w:ascii="Arial" w:hAnsi="Arial"/>
                <w:sz w:val="16"/>
                <w:lang w:val="en-US" w:eastAsia="en-US"/>
              </w:rPr>
              <w:t xml:space="preserve">Paris, Lidis, Impr. Nationale, 1965, 5 volumes in-4° br. sous couv. rempliée, chemise demi-cuir brun et étui blanc. Illustré de lithographies originales hors-texte en couleur de Walter SPITZER. </w:t>
            </w:r>
            <w:r>
              <w:rPr>
                <w:rFonts w:cs="Arial" w:ascii="Arial" w:hAnsi="Arial"/>
                <w:sz w:val="16"/>
                <w:lang w:val="en-GB" w:eastAsia="en-US"/>
              </w:rPr>
              <w:t>Tiré à 5012 ex.,  un des vélin Vercor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7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10</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STENDHAL  [LEMARIé] La Chartreuse de Parme. </w:t>
            </w:r>
          </w:p>
          <w:p>
            <w:pPr>
              <w:pStyle w:val="Normal"/>
              <w:rPr>
                <w:rFonts w:ascii="Arial" w:hAnsi="Arial" w:cs="Arial"/>
                <w:sz w:val="16"/>
                <w:lang w:val="en-GB"/>
              </w:rPr>
            </w:pPr>
            <w:r>
              <w:rPr>
                <w:rFonts w:cs="Arial" w:ascii="Arial" w:hAnsi="Arial"/>
                <w:sz w:val="16"/>
                <w:lang w:val="en-US" w:eastAsia="en-US"/>
              </w:rPr>
              <w:t xml:space="preserve">Paris, Lubineau, 1970, 3 vol. in-4° en ff° sous couv. rempliée, chemise et étui orné. Illustré de 54 miniatures originales en couleur de LEMARIé dont 3 frontispices. </w:t>
            </w:r>
            <w:r>
              <w:rPr>
                <w:rFonts w:cs="Arial" w:ascii="Arial" w:hAnsi="Arial"/>
                <w:sz w:val="16"/>
                <w:lang w:val="en-GB" w:eastAsia="en-US"/>
              </w:rPr>
              <w:t>Tiré à 1225 ex., un des vélin de Rives (592)</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12</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VAN DER MEERSCH (Maxence) L'Empreinte de Dieu. </w:t>
            </w:r>
          </w:p>
          <w:p>
            <w:pPr>
              <w:pStyle w:val="Normal"/>
              <w:rPr>
                <w:rFonts w:ascii="Arial" w:hAnsi="Arial" w:cs="Arial"/>
                <w:sz w:val="16"/>
              </w:rPr>
            </w:pPr>
            <w:r>
              <w:rPr>
                <w:rFonts w:cs="Arial" w:ascii="Arial" w:hAnsi="Arial"/>
                <w:sz w:val="16"/>
                <w:lang w:val="en-US" w:eastAsia="en-US"/>
              </w:rPr>
              <w:t>P., Moulin de Pen-Mur, 1951, in-4°, en ff° sous couv. de papier chiffon rempliées, jaquette et étui, illustrations in et h.t. de SIMONS coloriées au pochoir. Tiré à 900 ex., N° 249 des 400 sur pur fil du Marais (sans la suite annoncé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1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VIRGILE. Les Bucoliques, Les Géorgiques. . Illustrations de Berthold MAHN.</w:t>
            </w:r>
          </w:p>
          <w:p>
            <w:pPr>
              <w:pStyle w:val="Normal"/>
              <w:rPr>
                <w:rFonts w:ascii="Arial" w:hAnsi="Arial" w:cs="Arial"/>
                <w:sz w:val="16"/>
                <w:lang w:val="en-US" w:eastAsia="en-US"/>
              </w:rPr>
            </w:pPr>
            <w:r>
              <w:rPr>
                <w:rFonts w:cs="Arial" w:ascii="Arial" w:hAnsi="Arial"/>
                <w:sz w:val="16"/>
                <w:lang w:val="en-US" w:eastAsia="en-US"/>
              </w:rPr>
              <w:t>VIRGILE. L'Enéide, 2 volumes. Illustrations d'Edy LEGRAND</w:t>
            </w:r>
          </w:p>
          <w:p>
            <w:pPr>
              <w:pStyle w:val="Normal"/>
              <w:rPr>
                <w:rFonts w:ascii="Arial" w:hAnsi="Arial" w:cs="Arial"/>
                <w:sz w:val="16"/>
                <w:lang w:val="en-US" w:eastAsia="en-US"/>
              </w:rPr>
            </w:pPr>
            <w:r>
              <w:rPr>
                <w:rFonts w:cs="Arial" w:ascii="Arial" w:hAnsi="Arial"/>
                <w:sz w:val="16"/>
                <w:lang w:val="en-US" w:eastAsia="en-US"/>
              </w:rPr>
              <w:t>LUCRECE. De Natura Rerum. Illustrations de Jean CHIEZE.</w:t>
            </w:r>
          </w:p>
          <w:p>
            <w:pPr>
              <w:pStyle w:val="Normal"/>
              <w:rPr>
                <w:rFonts w:ascii="Arial" w:hAnsi="Arial" w:cs="Arial"/>
                <w:sz w:val="16"/>
              </w:rPr>
            </w:pPr>
            <w:r>
              <w:rPr>
                <w:rFonts w:cs="Arial" w:ascii="Arial" w:hAnsi="Arial"/>
                <w:sz w:val="16"/>
                <w:lang w:val="en-US" w:eastAsia="en-US"/>
              </w:rPr>
              <w:t>Ensemble des 3 titres en 4 volumes préfacés et traduits par Mario Meunier, Paris, Union Latine d'Edition, 1958, in-4° brochés sous jaquette et étui.</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1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VOLTAIRE [BRUNELLESCHI] . Candide ou l'optimisme.</w:t>
            </w:r>
          </w:p>
          <w:p>
            <w:pPr>
              <w:pStyle w:val="Normal"/>
              <w:rPr>
                <w:rFonts w:ascii="Arial" w:hAnsi="Arial" w:cs="Arial"/>
                <w:sz w:val="16"/>
                <w:lang w:val="en-GB"/>
              </w:rPr>
            </w:pPr>
            <w:r>
              <w:rPr>
                <w:rFonts w:cs="Arial" w:ascii="Arial" w:hAnsi="Arial"/>
                <w:sz w:val="16"/>
                <w:lang w:val="en-US" w:eastAsia="en-US"/>
              </w:rPr>
              <w:t xml:space="preserve">P., Gibert Jeune, 1933, in-4°, reliure d'époque plein vélin, dos lisse orné du titre manuscrit rouge et or, plat supérieur orné d'une peinture figurant femmes et singes dans un décor tropical, couverture et dos conservés. Illustré de 16 compositions hors-texte coloriées et de dessins en noir par BRUNELLESCHI. </w:t>
            </w:r>
            <w:r>
              <w:rPr>
                <w:rFonts w:cs="Arial" w:ascii="Arial" w:hAnsi="Arial"/>
                <w:sz w:val="16"/>
                <w:lang w:val="en-GB" w:eastAsia="en-US"/>
              </w:rPr>
              <w:t>Tiré à 2500 ex. (1316)</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9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20</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Claudius Bombarnac, le château des Carpathes. Volume double. Paris., Hetzel, s.d. [1892 (?)], 2 cartes et illustrations de Benett, dont 12 hors-texte en couleur. Catalogue Hetzel GK de 4 ff° avec les nouveautés pour 1892-1893 (quelq. rousseurs, dos un peu égratigné et coiffe sup. légèrement effilochée)</w:t>
            </w:r>
          </w:p>
          <w:p>
            <w:pPr>
              <w:pStyle w:val="Normal"/>
              <w:rPr>
                <w:rFonts w:ascii="Arial" w:hAnsi="Arial" w:cs="Arial"/>
                <w:sz w:val="16"/>
                <w:lang w:val="en-US" w:eastAsia="en-US"/>
              </w:rPr>
            </w:pPr>
            <w:r>
              <w:rPr>
                <w:rFonts w:cs="Arial" w:ascii="Arial" w:hAnsi="Arial"/>
                <w:sz w:val="16"/>
                <w:lang w:val="en-US" w:eastAsia="en-US"/>
              </w:rPr>
              <w:t xml:space="preserve">Bottin ne signale ce cartonnage pour ce titre qu'à la date de 1897. </w:t>
            </w:r>
          </w:p>
          <w:p>
            <w:pPr>
              <w:pStyle w:val="Normal"/>
              <w:rPr>
                <w:rFonts w:ascii="Arial" w:hAnsi="Arial" w:cs="Arial"/>
                <w:sz w:val="16"/>
                <w:lang w:val="en-GB"/>
              </w:rPr>
            </w:pPr>
            <w:r>
              <w:rPr>
                <w:rFonts w:cs="Arial" w:ascii="Arial" w:hAnsi="Arial"/>
                <w:sz w:val="16"/>
                <w:lang w:val="en-US" w:eastAsia="en-US"/>
              </w:rPr>
              <w:t xml:space="preserve">Volume grand in-8°, cartonnage éditeur  percaline rouge à décor or et polychrome, mappemonde dorée, dos au phare, tranches dorées, signé sur le plat et au dos Engel Rel. </w:t>
            </w:r>
            <w:r>
              <w:rPr>
                <w:rFonts w:cs="Arial" w:ascii="Arial" w:hAnsi="Arial"/>
                <w:sz w:val="16"/>
                <w:lang w:val="en-GB" w:eastAsia="en-US"/>
              </w:rPr>
              <w:t>Cartonnage en bon état général malgré d'inévitables  menus défaut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 1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2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P'tit bonhomme. Volume double. Paris, Hetzel, s.d.  [1893 (?)], carte en couleur de l'Irlande 85 illustrations de Benett, dont 12 hors-texte en couleur. Catalogue collection Hetzel GU de 4 ff° avec les nouveautés pour 1893-1894 (quelq. rousseurs, petites décolorations au dos et en bordure des plats)</w:t>
            </w:r>
          </w:p>
          <w:p>
            <w:pPr>
              <w:pStyle w:val="Normal"/>
              <w:rPr>
                <w:rFonts w:ascii="Arial" w:hAnsi="Arial" w:cs="Arial"/>
                <w:sz w:val="16"/>
                <w:lang w:val="en-US" w:eastAsia="en-US"/>
              </w:rPr>
            </w:pPr>
            <w:r>
              <w:rPr>
                <w:rFonts w:cs="Arial" w:ascii="Arial" w:hAnsi="Arial"/>
                <w:sz w:val="16"/>
                <w:lang w:val="en-US" w:eastAsia="en-US"/>
              </w:rPr>
              <w:t xml:space="preserve">Bottin ne signale ce cartonnage pour ce titre qu'à la date de 1897. </w:t>
            </w:r>
          </w:p>
          <w:p>
            <w:pPr>
              <w:pStyle w:val="Normal"/>
              <w:rPr>
                <w:rFonts w:ascii="Arial" w:hAnsi="Arial" w:cs="Arial"/>
                <w:sz w:val="16"/>
                <w:lang w:val="en-GB"/>
              </w:rPr>
            </w:pPr>
            <w:r>
              <w:rPr>
                <w:rFonts w:cs="Arial" w:ascii="Arial" w:hAnsi="Arial"/>
                <w:sz w:val="16"/>
                <w:lang w:val="en-US" w:eastAsia="en-US"/>
              </w:rPr>
              <w:t xml:space="preserve">Volume grand in-8°, cartonnage éditeur  percaline rouge à décor or et polychrome, mappemonde dorée, dos au phare, tranches dorées, signé sur le plat et au dos Engel Rel. </w:t>
            </w:r>
            <w:r>
              <w:rPr>
                <w:rFonts w:cs="Arial" w:ascii="Arial" w:hAnsi="Arial"/>
                <w:sz w:val="16"/>
                <w:lang w:val="en-GB" w:eastAsia="en-US"/>
              </w:rPr>
              <w:t>Cartonnage en bon état général malgré d'inévitables  menus défaut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22</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Le Sphinx des glaces. Paris, Bibl. d'éducation et de récréation, s.d. (1897), 1 carte et 20 gravures hors-texte en couleur de Georges Roux, dont 8 en simple sepia ou gris noir. Première édition illustrée. (léger ressaut d'un cahier, petite tache dans le coin sup., petites décolorations au dos).</w:t>
            </w:r>
          </w:p>
          <w:p>
            <w:pPr>
              <w:pStyle w:val="Normal"/>
              <w:rPr>
                <w:rFonts w:ascii="Arial" w:hAnsi="Arial" w:cs="Arial"/>
                <w:sz w:val="16"/>
                <w:lang w:val="en-GB"/>
              </w:rPr>
            </w:pPr>
            <w:r>
              <w:rPr>
                <w:rFonts w:cs="Arial" w:ascii="Arial" w:hAnsi="Arial"/>
                <w:sz w:val="16"/>
                <w:lang w:val="en-US" w:eastAsia="en-US"/>
              </w:rPr>
              <w:t xml:space="preserve">Volume grand in-8°, cartonnage éditeur  percaline rouge à décor or et polychrome, mappemonde dorée, dos au phare, tranches dorées, signé sur le plat et au dos Engel Rel. </w:t>
            </w:r>
            <w:r>
              <w:rPr>
                <w:rFonts w:cs="Arial" w:ascii="Arial" w:hAnsi="Arial"/>
                <w:sz w:val="16"/>
                <w:lang w:val="en-GB" w:eastAsia="en-US"/>
              </w:rPr>
              <w:t>Cartonnage en bon état général malgré d'inévitables  menus défaut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2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 xml:space="preserve">Le Testament d'un excentrique. Paris, Hetzel, s.d. (1899), carte dépliante, planche dépliante du jeu de l'oie, nombreuses illustrations et 20 gravures hors-texte en chromolithographie et sépia par Georges Roux. Catalogue collection Hetzel AV de 8 pp. avec les nouveautés jusqu'en 1899. 1er tirage. 1ère édition illustrée. (quelq. rousseurs, légère trace de mouillure en fin dans la marge, dos un peu défraichi, petits éclats en bordure et au mors) </w:t>
            </w:r>
          </w:p>
          <w:p>
            <w:pPr>
              <w:pStyle w:val="Normal"/>
              <w:rPr>
                <w:rFonts w:ascii="Arial" w:hAnsi="Arial" w:cs="Arial"/>
                <w:sz w:val="16"/>
                <w:lang w:val="en-GB"/>
              </w:rPr>
            </w:pPr>
            <w:r>
              <w:rPr>
                <w:rFonts w:cs="Arial" w:ascii="Arial" w:hAnsi="Arial"/>
                <w:sz w:val="16"/>
                <w:lang w:val="en-US" w:eastAsia="en-US"/>
              </w:rPr>
              <w:t xml:space="preserve">Volume grand in-8°, cartonnage éditeur  percaline rouge à décor or et polychrome, mappemonde dorée, dos au phare, tranches dorées, signé sur le plat et au dos Engel Rel. </w:t>
            </w:r>
            <w:r>
              <w:rPr>
                <w:rFonts w:cs="Arial" w:ascii="Arial" w:hAnsi="Arial"/>
                <w:sz w:val="16"/>
                <w:lang w:val="en-GB" w:eastAsia="en-US"/>
              </w:rPr>
              <w:t>Cartonnage en bon état général malgré d'inévitables  menus défaut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2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 xml:space="preserve">Les Frères Kip. Volume double. Paris, Hetzel, s.d. (1902), 2 cartes, 12 hors-texte de Roux en couleur, nombreuses vues photographiques. 1er cartonnage. Cartonnage frais. (Quelques piqures et taches intérieures sans gravité) </w:t>
            </w:r>
          </w:p>
          <w:p>
            <w:pPr>
              <w:pStyle w:val="Normal"/>
              <w:rPr>
                <w:rFonts w:ascii="Arial" w:hAnsi="Arial" w:cs="Arial"/>
                <w:sz w:val="16"/>
                <w:lang w:val="en-GB"/>
              </w:rPr>
            </w:pPr>
            <w:r>
              <w:rPr>
                <w:rFonts w:cs="Arial" w:ascii="Arial" w:hAnsi="Arial"/>
                <w:sz w:val="16"/>
                <w:lang w:val="en-US" w:eastAsia="en-US"/>
              </w:rPr>
              <w:t xml:space="preserve">Volume grand in-8°, cartonnage éditeur  percaline rouge à décor or et polychrome, mappemonde dorée, dos au phare, tranches dorées, signé sur le plat et au dos Engel Rel. </w:t>
            </w:r>
            <w:r>
              <w:rPr>
                <w:rFonts w:cs="Arial" w:ascii="Arial" w:hAnsi="Arial"/>
                <w:sz w:val="16"/>
                <w:lang w:val="en-GB" w:eastAsia="en-US"/>
              </w:rPr>
              <w:t>Cartonnage en bon état général malgré d'inévitables  menus défaut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2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Bourses de voyage. Paris, Collection Hetzel, s.d. (1903), 1 carte des Petites Antilles, 47 illustrations de Benett dont 12 grandes chromotypographies. Premier cartonnage. (Dos uniformément passé avec une large décoloration en pied, trace d'insolation sans gravité sur le plat inférieur. Bel état intérieur)</w:t>
            </w:r>
          </w:p>
          <w:p>
            <w:pPr>
              <w:pStyle w:val="Normal"/>
              <w:rPr>
                <w:rFonts w:ascii="Arial" w:hAnsi="Arial" w:cs="Arial"/>
                <w:sz w:val="16"/>
                <w:lang w:val="en-GB"/>
              </w:rPr>
            </w:pPr>
            <w:r>
              <w:rPr>
                <w:rFonts w:cs="Arial" w:ascii="Arial" w:hAnsi="Arial"/>
                <w:sz w:val="16"/>
                <w:lang w:val="en-US" w:eastAsia="en-US"/>
              </w:rPr>
              <w:t xml:space="preserve">Volume grand in-8°, cartonnage éditeur  percaline rouge à décor or et polychrome, mappemonde dorée, dos au phare, tranches dorées, signé sur le plat et au dos Engel Rel. </w:t>
            </w:r>
            <w:r>
              <w:rPr>
                <w:rFonts w:cs="Arial" w:ascii="Arial" w:hAnsi="Arial"/>
                <w:sz w:val="16"/>
                <w:lang w:val="en-GB" w:eastAsia="en-US"/>
              </w:rPr>
              <w:t>Cartonnage en bon état général malgré d'inévitables  menus défaut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2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 xml:space="preserve">La Maison à vapeur. Voyage à travers l'Inde Septentrionale. Collection Hetzel, s.d., , illustrations de Benett dont 6 hors-texte en couleur hors pagination (compartiment de tête froissé avec éclats de couleur) </w:t>
            </w:r>
          </w:p>
          <w:p>
            <w:pPr>
              <w:pStyle w:val="Normal"/>
              <w:rPr>
                <w:rFonts w:ascii="Arial" w:hAnsi="Arial" w:cs="Arial"/>
                <w:sz w:val="16"/>
                <w:lang w:val="en-GB"/>
              </w:rPr>
            </w:pPr>
            <w:r>
              <w:rPr>
                <w:rFonts w:cs="Arial" w:ascii="Arial" w:hAnsi="Arial"/>
                <w:sz w:val="16"/>
                <w:lang w:val="en-US" w:eastAsia="en-US"/>
              </w:rPr>
              <w:t xml:space="preserve">Volume grand in-8°, cartonnage éditeur percaline rouge à décor  or et polychrome, plat  à l'éventail et à un éléphant, Titre de la série "Voyages extraordinaires" dans l'éventail, dos au phare, tranches dorées, signé sur le plat et au dos Engel Rel. </w:t>
            </w:r>
            <w:r>
              <w:rPr>
                <w:rFonts w:cs="Arial" w:ascii="Arial" w:hAnsi="Arial"/>
                <w:sz w:val="16"/>
                <w:lang w:val="en-GB" w:eastAsia="en-US"/>
              </w:rPr>
              <w:t>Cartonnage en bon état général malgré de menus défaut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2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 xml:space="preserve">César Cascabel. Paris, Collection Hetzel, s.d. (vers 1907). Illustrations de Georges Roux et 12 hors-texte compris dans la pagination dont 6 en couleur. </w:t>
            </w:r>
          </w:p>
          <w:p>
            <w:pPr>
              <w:pStyle w:val="Normal"/>
              <w:rPr>
                <w:rFonts w:ascii="Arial" w:hAnsi="Arial" w:cs="Arial"/>
                <w:sz w:val="16"/>
                <w:lang w:val="en-GB"/>
              </w:rPr>
            </w:pPr>
            <w:r>
              <w:rPr>
                <w:rFonts w:cs="Arial" w:ascii="Arial" w:hAnsi="Arial"/>
                <w:sz w:val="16"/>
                <w:lang w:val="en-US" w:eastAsia="en-US"/>
              </w:rPr>
              <w:t xml:space="preserve">Volume grand in-8°, cartonnage éditeur percaline rouge à décor  or et polychrome, plat  à l'éventail et à un éléphant, Titre de la série "Voyages extraordinaires" dans l'éventail, dos au phare, tranches dorées, signé sur le plat et au dos Engel Rel. </w:t>
            </w:r>
            <w:r>
              <w:rPr>
                <w:rFonts w:cs="Arial" w:ascii="Arial" w:hAnsi="Arial"/>
                <w:sz w:val="16"/>
                <w:lang w:val="en-GB" w:eastAsia="en-US"/>
              </w:rPr>
              <w:t>Cartonnage en bon état général malgré de menus défaut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7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2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 xml:space="preserve">Le Pays des fourrures. Paris, Collection Hetzel, s.d. (vers 1907). Illustrations par Férat et de Beaurepaire, dont 6 hors-texte couleur non compris dans la pagination (quelques éclats de couleur au dos) </w:t>
            </w:r>
          </w:p>
          <w:p>
            <w:pPr>
              <w:pStyle w:val="Normal"/>
              <w:rPr>
                <w:rFonts w:ascii="Arial" w:hAnsi="Arial" w:cs="Arial"/>
                <w:sz w:val="16"/>
                <w:lang w:val="en-GB"/>
              </w:rPr>
            </w:pPr>
            <w:r>
              <w:rPr>
                <w:rFonts w:cs="Arial" w:ascii="Arial" w:hAnsi="Arial"/>
                <w:sz w:val="16"/>
                <w:lang w:val="en-US" w:eastAsia="en-US"/>
              </w:rPr>
              <w:t xml:space="preserve">Volume grand in-8°, cartonnage éditeur percaline rouge à décor  or et polychrome, plat  à l'éventail et à un éléphant, Titre de la série "Voyages extraordinaires" dans l'éventail, dos au phare, tranches dorées, signé sur le plat et au dos Engel Rel. </w:t>
            </w:r>
            <w:r>
              <w:rPr>
                <w:rFonts w:cs="Arial" w:ascii="Arial" w:hAnsi="Arial"/>
                <w:sz w:val="16"/>
                <w:lang w:val="en-GB" w:eastAsia="en-US"/>
              </w:rPr>
              <w:t>Cartonnage en bon état général malgré de menus défaut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29</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 xml:space="preserve">Seconde patrie. Paris, Collection Hetzel, s.d. (vers 1908). Illustrations de Georges Roux dont 6 hors-texte en couleur hors pagination et 14 hors-texte en noir dont 1  hors pagination et 13 compris dans la pagination. (Petites usures au dos et petit accroc au plat inf.) </w:t>
            </w:r>
          </w:p>
          <w:p>
            <w:pPr>
              <w:pStyle w:val="Normal"/>
              <w:rPr/>
            </w:pPr>
            <w:r>
              <w:rPr>
                <w:rFonts w:cs="Arial" w:ascii="Arial" w:hAnsi="Arial"/>
                <w:sz w:val="16"/>
                <w:lang w:val="en-US" w:eastAsia="en-US"/>
              </w:rPr>
              <w:t xml:space="preserve">Volume grand in-8°, cartonnage éditeur percaline rouge à décor  or et polychrome, plat  à l'éventail et à un éléphant, Titre de la série "Voyages extraordinaires" dans l'éventail, dos au phare, tranches dorées, signé sur le plat et au dos Engel Rel. </w:t>
            </w:r>
            <w:r>
              <w:rPr>
                <w:rFonts w:cs="Arial" w:ascii="Arial" w:hAnsi="Arial"/>
                <w:sz w:val="16"/>
                <w:lang w:val="en-GB" w:eastAsia="en-US"/>
              </w:rPr>
              <w:t>Cartonnage en bon état général malgré de menus défaut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30</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 xml:space="preserve">Mistress Branican. Paris, Collection Hetzel, s.d. (vers 1908). 2 cartes en noir de l'Océanie et de l'Australie, illustrations de Benett dont 6 hors-texte en couleur non compris dans la pagination (des rousseurs sur les hors-texte) </w:t>
            </w:r>
          </w:p>
          <w:p>
            <w:pPr>
              <w:pStyle w:val="Normal"/>
              <w:rPr>
                <w:rFonts w:ascii="Arial" w:hAnsi="Arial" w:cs="Arial"/>
                <w:sz w:val="16"/>
                <w:lang w:val="en-GB"/>
              </w:rPr>
            </w:pPr>
            <w:r>
              <w:rPr>
                <w:rFonts w:cs="Arial" w:ascii="Arial" w:hAnsi="Arial"/>
                <w:sz w:val="16"/>
                <w:lang w:val="en-US" w:eastAsia="en-US"/>
              </w:rPr>
              <w:t xml:space="preserve">Volume grand in-8°, cartonnage éditeur percaline rouge à décor  or et polychrome, plat  à l'éventail et à un éléphant, Titre de la série "Voyages extraordinaires" dans l'éventail, dos au phare, tranches dorées, signé sur le plat et au dos Engel Rel. </w:t>
            </w:r>
            <w:r>
              <w:rPr>
                <w:rFonts w:cs="Arial" w:ascii="Arial" w:hAnsi="Arial"/>
                <w:sz w:val="16"/>
                <w:lang w:val="en-GB" w:eastAsia="en-US"/>
              </w:rPr>
              <w:t>Cartonnage en bon état général malgré de menus défaut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6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3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 xml:space="preserve">Le Superbe Orénoque. Paris, Collection Hetzel, s.d. (vers 1910). Illustrations de Georges Roux dont 18 hors-texte hors pagination, 12 en noir et 6 en couleur. Quelques petites usures au dos. </w:t>
            </w:r>
          </w:p>
          <w:p>
            <w:pPr>
              <w:pStyle w:val="Normal"/>
              <w:rPr>
                <w:rFonts w:ascii="Arial" w:hAnsi="Arial" w:cs="Arial"/>
                <w:sz w:val="16"/>
                <w:lang w:val="en-GB"/>
              </w:rPr>
            </w:pPr>
            <w:r>
              <w:rPr>
                <w:rFonts w:cs="Arial" w:ascii="Arial" w:hAnsi="Arial"/>
                <w:sz w:val="16"/>
                <w:lang w:val="en-US" w:eastAsia="en-US"/>
              </w:rPr>
              <w:t xml:space="preserve">Volume grand in-8°, cartonnage éditeur percaline rouge à décor  or et polychrome, plat  à l'éventail et à un éléphant, Titre de la série "Voyages extraordinaires" dans l'éventail, dos au phare, tranches dorées, signé sur le plat et au dos Engel Rel. </w:t>
            </w:r>
            <w:r>
              <w:rPr>
                <w:rFonts w:cs="Arial" w:ascii="Arial" w:hAnsi="Arial"/>
                <w:sz w:val="16"/>
                <w:lang w:val="en-GB" w:eastAsia="en-US"/>
              </w:rPr>
              <w:t>Cartonnage en bon état général malgré de menus défaut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32</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 xml:space="preserve">Kéraban-Le-Têtu. Paris, Collection Hetzel, s.d. (vers 1910). Ill. de 100 dessins et d'une carte par Benett dont 6 hors-texte en couleur hors pagination. </w:t>
            </w:r>
          </w:p>
          <w:p>
            <w:pPr>
              <w:pStyle w:val="Normal"/>
              <w:rPr>
                <w:rFonts w:ascii="Arial" w:hAnsi="Arial" w:cs="Arial"/>
                <w:sz w:val="16"/>
                <w:lang w:val="en-GB"/>
              </w:rPr>
            </w:pPr>
            <w:r>
              <w:rPr>
                <w:rFonts w:cs="Arial" w:ascii="Arial" w:hAnsi="Arial"/>
                <w:sz w:val="16"/>
                <w:lang w:val="en-US" w:eastAsia="en-US"/>
              </w:rPr>
              <w:t xml:space="preserve">Volume grand in-8°, cartonnage éditeur percaline rouge à décor  or et polychrome, plat  à l'éventail et à un éléphant, Titre de la série "Voyages extraordinaires" dans l'éventail, dos au phare, tranches dorées, signé sur le plat et au dos Engel Rel. </w:t>
            </w:r>
            <w:r>
              <w:rPr>
                <w:rFonts w:cs="Arial" w:ascii="Arial" w:hAnsi="Arial"/>
                <w:sz w:val="16"/>
                <w:lang w:val="en-GB" w:eastAsia="en-US"/>
              </w:rPr>
              <w:t>Cartonnage en bon état général malgré de menus défaut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6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3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 xml:space="preserve">Le Volcan d'or. Paris, Collection Hetzel, s.d. (vers 1906) gr. in-8°, illustrations de Georges Roux dont 12 planches en chromotypographie hors pagination et de nombreuses photographies. cartonnage éditeur percaline rouge à décor or et polychrome, plat noir et vert à l'éventail et à un éléphant, titre dans l'éventail, dos au phare, tranches dorées, signé sur le plat et au dos Engel Rel. (légères éraflures et décolorations sans gravité au dos) </w:t>
            </w:r>
          </w:p>
          <w:p>
            <w:pPr>
              <w:pStyle w:val="Normal"/>
              <w:rPr>
                <w:rFonts w:ascii="Arial" w:hAnsi="Arial" w:cs="Arial"/>
                <w:sz w:val="16"/>
              </w:rPr>
            </w:pPr>
            <w:r>
              <w:rPr>
                <w:rFonts w:cs="Arial" w:ascii="Arial" w:hAnsi="Arial"/>
                <w:sz w:val="16"/>
                <w:lang w:val="en-US" w:eastAsia="en-US"/>
              </w:rPr>
              <w:t>Cartonnage et reliure diver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3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 xml:space="preserve">l'Ile mystérieuse. P., Bib. d'éducation et de récréation, s.d. (vers 1900) gr. in-8°, 1 carte et 154 dessins de Férat. Catalogue Y collection Hetzel de 4 ff°avec les nouveautés jusqu'en 1893, (il manque les deux dern. ff° de texte). Cartonnage polychrome à la mappemonde, dos à l'ancre, plats épais biseautés, tranches dorées, reliure signée sur le premier plat "M.Engel Rel." (Quelques éclats dans la polychromie du dos, ressaut d'un cahier) </w:t>
            </w:r>
          </w:p>
          <w:p>
            <w:pPr>
              <w:pStyle w:val="Normal"/>
              <w:rPr>
                <w:rFonts w:ascii="Arial" w:hAnsi="Arial" w:cs="Arial"/>
                <w:sz w:val="16"/>
                <w:lang w:val="en-GB"/>
              </w:rPr>
            </w:pPr>
            <w:r>
              <w:rPr>
                <w:rFonts w:cs="Arial" w:ascii="Arial" w:hAnsi="Arial"/>
                <w:sz w:val="16"/>
                <w:lang w:val="en-GB" w:eastAsia="en-US"/>
              </w:rPr>
              <w:t>Cartonnage et reliure diver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3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L'étonnante aventure de la mission Barsac. Coll. Hetzel. Paris Hachette et Cie, 1919, illustrations en noir de G. Roux, gr. in-8°, cartonnage éditeur percaline rouge des retirages Hachette avec les fers dorés spéciaux.</w:t>
              <w:tab/>
            </w:r>
          </w:p>
          <w:p>
            <w:pPr>
              <w:pStyle w:val="Normal"/>
              <w:rPr>
                <w:rFonts w:ascii="Arial" w:hAnsi="Arial" w:cs="Arial"/>
                <w:sz w:val="16"/>
                <w:lang w:val="en-GB"/>
              </w:rPr>
            </w:pPr>
            <w:r>
              <w:rPr>
                <w:rFonts w:cs="Arial" w:ascii="Arial" w:hAnsi="Arial"/>
                <w:sz w:val="16"/>
                <w:lang w:val="en-GB" w:eastAsia="en-US"/>
              </w:rPr>
              <w:t>Cartonnage et reliure diver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3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Lot de 6 volumes gr. in-8°, en retirage Hachette des "Voyages Extraordinaires", reliure éditeur percaline rouge à la feuille d'acanthe (étiquette au dos, ors passés comme d'habitude, bon état de l'ensemble)</w:t>
            </w:r>
          </w:p>
          <w:p>
            <w:pPr>
              <w:pStyle w:val="Normal"/>
              <w:rPr>
                <w:rFonts w:ascii="Arial" w:hAnsi="Arial" w:cs="Arial"/>
                <w:sz w:val="16"/>
                <w:lang w:val="en-US" w:eastAsia="en-US"/>
              </w:rPr>
            </w:pPr>
            <w:r>
              <w:rPr>
                <w:rFonts w:cs="Arial" w:ascii="Arial" w:hAnsi="Arial"/>
                <w:sz w:val="16"/>
                <w:lang w:val="en-US" w:eastAsia="en-US"/>
              </w:rPr>
              <w:t>- L'Ecole des Robinsons, 1920, ill. de Benett.</w:t>
            </w:r>
          </w:p>
          <w:p>
            <w:pPr>
              <w:pStyle w:val="Normal"/>
              <w:rPr>
                <w:rFonts w:ascii="Arial" w:hAnsi="Arial" w:cs="Arial"/>
                <w:sz w:val="16"/>
                <w:lang w:val="en-US" w:eastAsia="en-US"/>
              </w:rPr>
            </w:pPr>
            <w:r>
              <w:rPr>
                <w:rFonts w:cs="Arial" w:ascii="Arial" w:hAnsi="Arial"/>
                <w:sz w:val="16"/>
                <w:lang w:val="en-US" w:eastAsia="en-US"/>
              </w:rPr>
              <w:t>- Le Chancellor suivi de Martin Paz, 1922, ill. de Ferat.</w:t>
            </w:r>
          </w:p>
          <w:p>
            <w:pPr>
              <w:pStyle w:val="Normal"/>
              <w:rPr>
                <w:rFonts w:ascii="Arial" w:hAnsi="Arial" w:cs="Arial"/>
                <w:sz w:val="16"/>
                <w:lang w:val="en-US" w:eastAsia="en-US"/>
              </w:rPr>
            </w:pPr>
            <w:r>
              <w:rPr>
                <w:rFonts w:cs="Arial" w:ascii="Arial" w:hAnsi="Arial"/>
                <w:sz w:val="16"/>
                <w:lang w:val="en-US" w:eastAsia="en-US"/>
              </w:rPr>
              <w:t>- L e secret de Wilhelm Storitz, 1922, ill. de G. Roux.</w:t>
            </w:r>
          </w:p>
          <w:p>
            <w:pPr>
              <w:pStyle w:val="Normal"/>
              <w:rPr>
                <w:rFonts w:ascii="Arial" w:hAnsi="Arial" w:cs="Arial"/>
                <w:sz w:val="16"/>
                <w:lang w:val="en-US" w:eastAsia="en-US"/>
              </w:rPr>
            </w:pPr>
            <w:r>
              <w:rPr>
                <w:rFonts w:cs="Arial" w:ascii="Arial" w:hAnsi="Arial"/>
                <w:sz w:val="16"/>
                <w:lang w:val="en-US" w:eastAsia="en-US"/>
              </w:rPr>
              <w:t>- La chasse au météore, 1923, ill. de G. ROUX.</w:t>
            </w:r>
          </w:p>
          <w:p>
            <w:pPr>
              <w:pStyle w:val="Normal"/>
              <w:rPr>
                <w:rFonts w:ascii="Arial" w:hAnsi="Arial" w:cs="Arial"/>
                <w:sz w:val="16"/>
                <w:lang w:val="en-US" w:eastAsia="en-US"/>
              </w:rPr>
            </w:pPr>
            <w:r>
              <w:rPr>
                <w:rFonts w:cs="Arial" w:ascii="Arial" w:hAnsi="Arial"/>
                <w:sz w:val="16"/>
                <w:lang w:val="en-US" w:eastAsia="en-US"/>
              </w:rPr>
              <w:t>- Robur le Conquérant, 1924, ill. de Benett.</w:t>
            </w:r>
          </w:p>
          <w:p>
            <w:pPr>
              <w:pStyle w:val="Normal"/>
              <w:rPr>
                <w:rFonts w:ascii="Arial" w:hAnsi="Arial" w:cs="Arial"/>
                <w:sz w:val="16"/>
                <w:lang w:val="en-US" w:eastAsia="en-US"/>
              </w:rPr>
            </w:pPr>
            <w:r>
              <w:rPr>
                <w:rFonts w:cs="Arial" w:ascii="Arial" w:hAnsi="Arial"/>
                <w:sz w:val="16"/>
                <w:lang w:val="en-US" w:eastAsia="en-US"/>
              </w:rPr>
              <w:t>- L'Etoile du Sud, 1924, 60 dessins et 1 carte de Benett.</w:t>
              <w:tab/>
            </w:r>
          </w:p>
          <w:p>
            <w:pPr>
              <w:pStyle w:val="Normal"/>
              <w:rPr>
                <w:rFonts w:ascii="Arial" w:hAnsi="Arial" w:cs="Arial"/>
                <w:sz w:val="16"/>
                <w:lang w:val="en-GB"/>
              </w:rPr>
            </w:pPr>
            <w:r>
              <w:rPr>
                <w:rFonts w:cs="Arial" w:ascii="Arial" w:hAnsi="Arial"/>
                <w:sz w:val="16"/>
                <w:lang w:val="en-GB" w:eastAsia="en-US"/>
              </w:rPr>
              <w:t>Cartonnage et reliure diver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3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Lot de 3 volumes grand in-8°, reliure éditeur demi-chagrin rouge, dos à nerfs orné de caissons dorés, tranches dorées (étiquettes de bibliothèque collées en pied</w:t>
            </w:r>
          </w:p>
          <w:p>
            <w:pPr>
              <w:pStyle w:val="Normal"/>
              <w:rPr>
                <w:rFonts w:ascii="Arial" w:hAnsi="Arial" w:cs="Arial"/>
                <w:sz w:val="16"/>
                <w:lang w:val="en-US" w:eastAsia="en-US"/>
              </w:rPr>
            </w:pPr>
            <w:r>
              <w:rPr>
                <w:rFonts w:cs="Arial" w:ascii="Arial" w:hAnsi="Arial"/>
                <w:sz w:val="16"/>
                <w:lang w:val="en-US" w:eastAsia="en-US"/>
              </w:rPr>
              <w:t>- Mirifiques aventures de Maitre Antifer. P., Bibl. d'éducation et de Récréation, J. Hetzel, s.d. (vers 1895), 2 cartes et 78 illustrations par G. Roux dont 12 grandes en chromotypographie. Catalogue NF avec les nouveautés 1894-1895. Exemplaire frais.</w:t>
            </w:r>
          </w:p>
          <w:p>
            <w:pPr>
              <w:pStyle w:val="Normal"/>
              <w:rPr>
                <w:rFonts w:ascii="Arial" w:hAnsi="Arial" w:cs="Arial"/>
                <w:sz w:val="16"/>
                <w:lang w:val="en-US" w:eastAsia="en-US"/>
              </w:rPr>
            </w:pPr>
            <w:r>
              <w:rPr>
                <w:rFonts w:cs="Arial" w:ascii="Arial" w:hAnsi="Arial"/>
                <w:sz w:val="16"/>
                <w:lang w:val="en-US" w:eastAsia="en-US"/>
              </w:rPr>
              <w:t>-  L'Ile à hélice. P., Collection Hetzel, s.d. , 80 illustrations de Benett, dont 6 hors-texte en couleur et 6 hors-texte en noir. (trace de décoloration sur le plat sup., mouillure rouge en angle et dans la marge sup. des derniers feuillets)</w:t>
            </w:r>
          </w:p>
          <w:p>
            <w:pPr>
              <w:pStyle w:val="Normal"/>
              <w:rPr>
                <w:rFonts w:ascii="Arial" w:hAnsi="Arial" w:cs="Arial"/>
                <w:sz w:val="16"/>
                <w:lang w:val="en-US" w:eastAsia="en-US"/>
              </w:rPr>
            </w:pPr>
            <w:r>
              <w:rPr>
                <w:rFonts w:cs="Arial" w:ascii="Arial" w:hAnsi="Arial"/>
                <w:sz w:val="16"/>
                <w:lang w:val="en-US" w:eastAsia="en-US"/>
              </w:rPr>
              <w:t xml:space="preserve">- Nord contre sud. Collection Hetzel, s.d. , 85 illustrations de Benett dont 6 hors-texte en couleur hors pagination et 10 hors-texte en noir, 5 vues et une carte. (mouillure en tête, virant au rouge sur la dern. pp., trace de décolorations sur les plats) </w:t>
            </w:r>
          </w:p>
          <w:p>
            <w:pPr>
              <w:pStyle w:val="Normal"/>
              <w:rPr>
                <w:rFonts w:ascii="Arial" w:hAnsi="Arial" w:cs="Arial"/>
                <w:sz w:val="16"/>
                <w:lang w:val="en-GB"/>
              </w:rPr>
            </w:pPr>
            <w:r>
              <w:rPr>
                <w:rFonts w:cs="Arial" w:ascii="Arial" w:hAnsi="Arial"/>
                <w:sz w:val="16"/>
                <w:lang w:val="en-GB" w:eastAsia="en-US"/>
              </w:rPr>
              <w:t>Cartonnage et reliure diver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39</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César Cascabel. Hetzel s.d. (vers 1891) reliure à l'éventail argenté et titre argenté. reliure de Lenègre avec plat de Souze (nombreux défauts : bordure usée, mors un peu fendu, déboité..) Ill. de 85 dessins de G. Roux, et 12 gravures en chromolithographie, et 2 grandes cartes. catalogue F.N.</w:t>
            </w:r>
          </w:p>
          <w:p>
            <w:pPr>
              <w:pStyle w:val="Normal"/>
              <w:rPr/>
            </w:pPr>
            <w:r>
              <w:rPr>
                <w:rFonts w:cs="Arial" w:ascii="Arial" w:hAnsi="Arial"/>
                <w:sz w:val="16"/>
                <w:lang w:val="en-US" w:eastAsia="en-US"/>
              </w:rPr>
              <w:t xml:space="preserve">- Joint : Voyage au centre de la terre. Hetzel, s.d. Cartonnage peu commun percaline violine, plat supérieur orné d'une succession de frises et de filets d'encadrement dorés et noirs (très défraichi. </w:t>
            </w:r>
            <w:r>
              <w:rPr>
                <w:rFonts w:cs="Arial" w:ascii="Arial" w:hAnsi="Arial"/>
                <w:sz w:val="16"/>
                <w:lang w:val="en-GB" w:eastAsia="en-US"/>
              </w:rPr>
              <w:t>Rousseurs)</w:t>
            </w:r>
          </w:p>
          <w:p>
            <w:pPr>
              <w:pStyle w:val="Normal"/>
              <w:rPr>
                <w:rFonts w:ascii="Arial" w:hAnsi="Arial" w:cs="Arial"/>
                <w:sz w:val="16"/>
                <w:lang w:val="en-GB"/>
              </w:rPr>
            </w:pPr>
            <w:r>
              <w:rPr>
                <w:rFonts w:cs="Arial" w:ascii="Arial" w:hAnsi="Arial"/>
                <w:sz w:val="16"/>
                <w:lang w:val="en-GB" w:eastAsia="en-US"/>
              </w:rPr>
              <w:t>Volume grand in-8° en état usagé à trè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40</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L'Ile Mystérieuse. Hetzel s.d. (vers 1881) reliure de Lenègre avec plat de Souze percaline rouge à la bannière bleue, usures  diverses et dos passé. Ill. de 154 dessins de Férat. Catalogue AI</w:t>
            </w:r>
          </w:p>
          <w:p>
            <w:pPr>
              <w:pStyle w:val="Normal"/>
              <w:rPr>
                <w:rFonts w:ascii="Arial" w:hAnsi="Arial" w:cs="Arial"/>
                <w:sz w:val="16"/>
                <w:lang w:val="en-US" w:eastAsia="en-US"/>
              </w:rPr>
            </w:pPr>
            <w:r>
              <w:rPr>
                <w:rFonts w:cs="Arial" w:ascii="Arial" w:hAnsi="Arial"/>
                <w:sz w:val="16"/>
                <w:lang w:val="en-US" w:eastAsia="en-US"/>
              </w:rPr>
              <w:t>- Joint : Michel Strogoff. Hachette, 1916, plat à l'éventail, dos au phare. Déboité et défraichi.</w:t>
            </w:r>
          </w:p>
          <w:p>
            <w:pPr>
              <w:pStyle w:val="Normal"/>
              <w:rPr>
                <w:rFonts w:ascii="Arial" w:hAnsi="Arial" w:cs="Arial"/>
                <w:sz w:val="16"/>
              </w:rPr>
            </w:pPr>
            <w:r>
              <w:rPr>
                <w:rFonts w:cs="Arial" w:ascii="Arial" w:hAnsi="Arial"/>
                <w:sz w:val="16"/>
                <w:lang w:val="en-US" w:eastAsia="en-US"/>
              </w:rPr>
              <w:t>Volume grand in-8° en état usagé à trè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4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 xml:space="preserve">Lot de 5 retirages Hachette  soit au plat à l'éventail soit à la Feuille d'Acanthe (en bon état ou assez bon état quoique un peu défraichis) : Une Ile flottante, ill. de Férat - Vingt mille lieues sous les mers, ill. de Galland, 1935 - Les Enfants du Capitaine Grant, ill. de Riou - Etoile du Sud, ill. de Bennet - Une île flottante (accroc au dos) </w:t>
            </w:r>
          </w:p>
          <w:p>
            <w:pPr>
              <w:pStyle w:val="Normal"/>
              <w:rPr>
                <w:rFonts w:ascii="Arial" w:hAnsi="Arial" w:cs="Arial"/>
                <w:sz w:val="16"/>
              </w:rPr>
            </w:pPr>
            <w:r>
              <w:rPr>
                <w:rFonts w:cs="Arial" w:ascii="Arial" w:hAnsi="Arial"/>
                <w:sz w:val="16"/>
                <w:lang w:val="en-US" w:eastAsia="en-US"/>
              </w:rPr>
              <w:t>Volume grand in-8° en état usagé à trè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42</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Jules VERNE</w:t>
            </w:r>
          </w:p>
          <w:p>
            <w:pPr>
              <w:pStyle w:val="Normal"/>
              <w:rPr>
                <w:rFonts w:ascii="Arial" w:hAnsi="Arial" w:cs="Arial"/>
                <w:sz w:val="16"/>
                <w:lang w:val="en-US" w:eastAsia="en-US"/>
              </w:rPr>
            </w:pPr>
            <w:r>
              <w:rPr>
                <w:rFonts w:cs="Arial" w:ascii="Arial" w:hAnsi="Arial"/>
                <w:sz w:val="16"/>
                <w:lang w:val="en-US" w:eastAsia="en-US"/>
              </w:rPr>
              <w:t>Lot de 9 volumes en mauvaise condition : Vingt mille lieues sous les mers , percaline rouge à l'éventail) - Hector Servadac, (sans le catalogue), percaline verte à l'éventail - Aventures de trois russes, percaline administrative grise - les autres demi basane : L'Ile mystérieuse (2 exempl.) Michel Strogoff - Les enfants du Capitaine Grant (pages manquantes) - Les cinq cents millions de la Begum (pages manquantes)</w:t>
            </w:r>
          </w:p>
          <w:p>
            <w:pPr>
              <w:pStyle w:val="Normal"/>
              <w:rPr>
                <w:rFonts w:ascii="Arial" w:hAnsi="Arial" w:cs="Arial"/>
                <w:sz w:val="16"/>
              </w:rPr>
            </w:pPr>
            <w:r>
              <w:rPr>
                <w:rFonts w:cs="Arial" w:ascii="Arial" w:hAnsi="Arial"/>
                <w:sz w:val="16"/>
                <w:lang w:val="en-US" w:eastAsia="en-US"/>
              </w:rPr>
              <w:t>Volume grand in-8° en état usagé à trè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42,1</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JULES VERNE: SIX VOLUMES, RELIURE DEMI-BASANE TRES USAGÉ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4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ABRANTES (Duchesse d') Souvenirs historiques sur Napoléon, la Révolution, le Directoire, le Consulat, l'Empire et la Restauration.</w:t>
            </w:r>
          </w:p>
          <w:p>
            <w:pPr>
              <w:pStyle w:val="Normal"/>
              <w:rPr>
                <w:rFonts w:ascii="Arial" w:hAnsi="Arial" w:cs="Arial"/>
                <w:sz w:val="16"/>
                <w:lang w:val="en-US" w:eastAsia="en-US"/>
              </w:rPr>
            </w:pPr>
            <w:r>
              <w:rPr>
                <w:rFonts w:cs="Arial" w:ascii="Arial" w:hAnsi="Arial"/>
                <w:sz w:val="16"/>
                <w:lang w:val="en-US" w:eastAsia="en-US"/>
              </w:rPr>
              <w:t>P. Garnier, 1893, 10 volumes in-12, reliure d'époque demi-chagrin marron.</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44</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ATLAS. Lot de 4 atlas in-4°, reliure éditeur sous jaquette, les 3ers des éditions Fanal, 1991, le 4e Hachette 1982, abondamment pourvus in et hors-texte, outre les cartes, d'illustrations en noir et en couleur : BAINES et MALEK, Atlas de l'Egypte ancienne - LEVI, Atlas du monde grec - ROBINSON, Atlas du monde islamique - CORNEL &amp; MATTHEWS, Atlas du monde romain.</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9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4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BARANTE. Histoire des ducs de Bourgogne de la Maison de Valois (1364-1477) </w:t>
            </w:r>
          </w:p>
          <w:p>
            <w:pPr>
              <w:pStyle w:val="Normal"/>
              <w:rPr>
                <w:rFonts w:ascii="Arial" w:hAnsi="Arial" w:cs="Arial"/>
                <w:sz w:val="16"/>
                <w:lang w:val="en-US" w:eastAsia="en-US"/>
              </w:rPr>
            </w:pPr>
            <w:r>
              <w:rPr>
                <w:rFonts w:cs="Arial" w:ascii="Arial" w:hAnsi="Arial"/>
                <w:sz w:val="16"/>
                <w:lang w:val="en-US" w:eastAsia="en-US"/>
              </w:rPr>
              <w:t xml:space="preserve">Paris, Delloye, Dufay et Le Normant, 1839, (2e édition) 12 volumes in-8°, bonne reliure d'époque demi-chagrin marron à coins, dos à nerfs orné de caissons à froid, tête dorée. </w:t>
            </w:r>
          </w:p>
          <w:p>
            <w:pPr>
              <w:pStyle w:val="Normal"/>
              <w:rPr>
                <w:rFonts w:ascii="Arial" w:hAnsi="Arial" w:cs="Arial"/>
                <w:sz w:val="16"/>
                <w:lang w:val="en-GB"/>
              </w:rPr>
            </w:pPr>
            <w:r>
              <w:rPr>
                <w:rFonts w:cs="Arial" w:ascii="Arial" w:hAnsi="Arial"/>
                <w:sz w:val="16"/>
                <w:lang w:val="en-US" w:eastAsia="en-US"/>
              </w:rPr>
              <w:t xml:space="preserve">Illustré de 104 gravures tirées sur chine de Boulanger, Decamps, Delacroix, Deveria... et de 16 plans et cartes la plupart dépliants (collationnement conforme à Vicaire, sauf pour le t. V qui dispose d'une gravure en moins, mais d'un plan en plus). Le tome XII contient 6 planches du tirage sur chine des vignettes de l'ouvrage. </w:t>
            </w:r>
            <w:r>
              <w:rPr>
                <w:rFonts w:cs="Arial" w:ascii="Arial" w:hAnsi="Arial"/>
                <w:sz w:val="16"/>
                <w:lang w:val="en-GB" w:eastAsia="en-US"/>
              </w:rPr>
              <w:t>Exemplaire frai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4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BASCHET (J.) Peinture française du Moyen-Age à nos jours . Peinture en Europe, Grandes Ecoles. La Peinture Asiatique, son Histoire et ses merveilles. </w:t>
            </w:r>
          </w:p>
          <w:p>
            <w:pPr>
              <w:pStyle w:val="Normal"/>
              <w:rPr>
                <w:rFonts w:ascii="Arial" w:hAnsi="Arial" w:cs="Arial"/>
                <w:sz w:val="16"/>
                <w:lang w:val="en-US" w:eastAsia="en-US"/>
              </w:rPr>
            </w:pPr>
            <w:r>
              <w:rPr>
                <w:rFonts w:cs="Arial" w:ascii="Arial" w:hAnsi="Arial"/>
                <w:sz w:val="16"/>
                <w:lang w:val="en-US" w:eastAsia="en-US"/>
              </w:rPr>
              <w:t>P., L'Illustration, 1954-1966, 3 volumes in-f°, reliure éditeur canevas greige. Nombreuses ill. h.t. en couleur.</w:t>
            </w:r>
          </w:p>
          <w:p>
            <w:pPr>
              <w:pStyle w:val="Normal"/>
              <w:rPr>
                <w:rFonts w:ascii="Arial" w:hAnsi="Arial" w:cs="Arial"/>
                <w:sz w:val="16"/>
              </w:rPr>
            </w:pPr>
            <w:r>
              <w:rPr>
                <w:rFonts w:cs="Arial" w:ascii="Arial" w:hAnsi="Arial"/>
                <w:sz w:val="16"/>
                <w:lang w:val="en-US" w:eastAsia="en-US"/>
              </w:rPr>
              <w:t>- Joint, du même éditeur : La Sculpture au Musée du Louvre, 10 fascicules sous jaquette couleur sous emboitage ivoir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4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BEAUX-ARTS]. Lot de 4 titres in-4°, les 3ers en reliure éditeur, le 4e broché</w:t>
            </w:r>
          </w:p>
          <w:p>
            <w:pPr>
              <w:pStyle w:val="Normal"/>
              <w:rPr>
                <w:rFonts w:ascii="Arial" w:hAnsi="Arial" w:cs="Arial"/>
                <w:sz w:val="16"/>
                <w:lang w:val="en-US" w:eastAsia="en-US"/>
              </w:rPr>
            </w:pPr>
            <w:r>
              <w:rPr>
                <w:rFonts w:cs="Arial" w:ascii="Arial" w:hAnsi="Arial"/>
                <w:sz w:val="16"/>
                <w:lang w:val="en-US" w:eastAsia="en-US"/>
              </w:rPr>
              <w:t>- GODARD. L'art de l'Iran. Arthaud, 1962, ill. de 179 héliogravures, 6 photog. en coul., 251 dessins et plans in-t. et 6 cartes.</w:t>
            </w:r>
          </w:p>
          <w:p>
            <w:pPr>
              <w:pStyle w:val="Normal"/>
              <w:rPr>
                <w:rFonts w:ascii="Arial" w:hAnsi="Arial" w:cs="Arial"/>
                <w:sz w:val="16"/>
                <w:lang w:val="en-US" w:eastAsia="en-US"/>
              </w:rPr>
            </w:pPr>
            <w:r>
              <w:rPr>
                <w:rFonts w:cs="Arial" w:ascii="Arial" w:hAnsi="Arial"/>
                <w:sz w:val="16"/>
                <w:lang w:val="en-US" w:eastAsia="en-US"/>
              </w:rPr>
              <w:t>- ADAM. La construction romaine. Matériaux et techniques. Picard, 1984. Nombr. ill. et croquis in-t.</w:t>
            </w:r>
          </w:p>
          <w:p>
            <w:pPr>
              <w:pStyle w:val="Normal"/>
              <w:rPr>
                <w:rFonts w:ascii="Arial" w:hAnsi="Arial" w:cs="Arial"/>
                <w:sz w:val="16"/>
                <w:lang w:val="en-US" w:eastAsia="en-US"/>
              </w:rPr>
            </w:pPr>
            <w:r>
              <w:rPr>
                <w:rFonts w:cs="Arial" w:ascii="Arial" w:hAnsi="Arial"/>
                <w:sz w:val="16"/>
                <w:lang w:val="en-US" w:eastAsia="en-US"/>
              </w:rPr>
              <w:t>- GUTMANN. Manuscrits hébreux. Ed. du Chêne, 1978. Ill. h.t. en couleur.</w:t>
            </w:r>
          </w:p>
          <w:p>
            <w:pPr>
              <w:pStyle w:val="Normal"/>
              <w:rPr>
                <w:rFonts w:ascii="Arial" w:hAnsi="Arial" w:cs="Arial"/>
                <w:sz w:val="16"/>
              </w:rPr>
            </w:pPr>
            <w:r>
              <w:rPr>
                <w:rFonts w:cs="Arial" w:ascii="Arial" w:hAnsi="Arial"/>
                <w:sz w:val="16"/>
                <w:lang w:val="en-US" w:eastAsia="en-US"/>
              </w:rPr>
              <w:t>- REY-DELQUE. Les croisades. (1096-1270) Electra, 1970, nombr. ill. en coul.</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4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BOURGAIN (G.) Le marin français. Trente planches tirées en teinte.</w:t>
            </w:r>
          </w:p>
          <w:p>
            <w:pPr>
              <w:pStyle w:val="Normal"/>
              <w:rPr/>
            </w:pPr>
            <w:r>
              <w:rPr>
                <w:rFonts w:cs="Arial" w:ascii="Arial" w:hAnsi="Arial"/>
                <w:sz w:val="16"/>
                <w:lang w:val="en-US" w:eastAsia="en-US"/>
              </w:rPr>
              <w:t xml:space="preserve">Paris, Librairie Renouard, H. Laurens, sans date (1896), in 4°, reliure percaline verte éditeur, plat orné d'une plaque polychrome figurant un groupe de marins, fer de prix de la Ville de Paris frappé au  plat inférieur. </w:t>
            </w:r>
            <w:r>
              <w:rPr>
                <w:rFonts w:cs="Arial" w:ascii="Arial" w:hAnsi="Arial"/>
                <w:sz w:val="16"/>
                <w:lang w:val="en-GB" w:eastAsia="en-US"/>
              </w:rPr>
              <w:t>Percaline éditeur bien conservée. (Exemplaire frais)</w:t>
              <w:tab/>
            </w:r>
          </w:p>
          <w:p>
            <w:pPr>
              <w:pStyle w:val="Normal"/>
              <w:rPr>
                <w:rFonts w:ascii="Arial" w:hAnsi="Arial" w:cs="Arial"/>
                <w:sz w:val="16"/>
                <w:lang w:val="en-GB" w:eastAsia="en-US"/>
              </w:rPr>
            </w:pPr>
            <w:r>
              <w:rPr>
                <w:rFonts w:cs="Arial" w:ascii="Arial" w:hAnsi="Arial"/>
                <w:sz w:val="16"/>
                <w:lang w:val="en-GB" w:eastAsia="en-US"/>
              </w:rPr>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7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49</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CHARTON (Sous la direction de) Le Tour du Monde. Nouveau Journal des Voyages illustré.</w:t>
            </w:r>
          </w:p>
          <w:p>
            <w:pPr>
              <w:pStyle w:val="Normal"/>
              <w:rPr>
                <w:rFonts w:ascii="Arial" w:hAnsi="Arial" w:cs="Arial"/>
                <w:sz w:val="16"/>
                <w:lang w:val="en-US" w:eastAsia="en-US"/>
              </w:rPr>
            </w:pPr>
            <w:r>
              <w:rPr>
                <w:rFonts w:cs="Arial" w:ascii="Arial" w:hAnsi="Arial"/>
                <w:sz w:val="16"/>
                <w:lang w:val="en-US" w:eastAsia="en-US"/>
              </w:rPr>
              <w:t>Suite de 23 volumes in-4°, de l'Année 1884 à 1906, les années 1884 à 1894 reliées percaline bleue éditeur, les années 1895 à 1906 reliées demi-basane bleue.</w:t>
            </w:r>
          </w:p>
          <w:p>
            <w:pPr>
              <w:pStyle w:val="Normal"/>
              <w:rPr>
                <w:rFonts w:ascii="Arial" w:hAnsi="Arial" w:cs="Arial"/>
                <w:sz w:val="16"/>
                <w:lang w:val="en-US" w:eastAsia="en-US"/>
              </w:rPr>
            </w:pPr>
            <w:r>
              <w:rPr>
                <w:rFonts w:cs="Arial" w:ascii="Arial" w:hAnsi="Arial"/>
                <w:sz w:val="16"/>
                <w:lang w:val="en-US" w:eastAsia="en-US"/>
              </w:rPr>
              <w:t>On joint son rare complément : A Travers le Monde, de la 1ère année 1895 à 1906 en 6 volumes in-4° (chaque vol. rassemblant 2 années), rel. identique d.-basane bleue.</w:t>
            </w:r>
          </w:p>
          <w:p>
            <w:pPr>
              <w:pStyle w:val="Normal"/>
              <w:rPr>
                <w:rFonts w:ascii="Arial" w:hAnsi="Arial" w:cs="Arial"/>
                <w:sz w:val="16"/>
              </w:rPr>
            </w:pPr>
            <w:r>
              <w:rPr>
                <w:rFonts w:cs="Arial" w:ascii="Arial" w:hAnsi="Arial"/>
                <w:sz w:val="16"/>
                <w:lang w:val="en-US" w:eastAsia="en-US"/>
              </w:rPr>
              <w:t>Ensemble de 29 volumes en bonne condition générale (hors un accroc au dos de 1884)</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 4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50</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CHRISTOPHE. Le Sapeur Camenber. L'idée fixe du savant Cosinus. La Famille Fenouillard. </w:t>
            </w:r>
          </w:p>
          <w:p>
            <w:pPr>
              <w:pStyle w:val="Normal"/>
              <w:rPr>
                <w:rFonts w:ascii="Arial" w:hAnsi="Arial" w:cs="Arial"/>
                <w:sz w:val="16"/>
              </w:rPr>
            </w:pPr>
            <w:r>
              <w:rPr>
                <w:rFonts w:cs="Arial" w:ascii="Arial" w:hAnsi="Arial"/>
                <w:sz w:val="16"/>
                <w:lang w:val="en-US" w:eastAsia="en-US"/>
              </w:rPr>
              <w:t>A. Colin, 1959-60, 3 vol. in-8° oblong, reliure éditeur sous emboitag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5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CLEMENT (J.) La Santé ou la médecine populaire. Traité... de toutes les maladies par les propriétés des plantes...suivi d'un Dictionnaire des termes de médecine.</w:t>
            </w:r>
          </w:p>
          <w:p>
            <w:pPr>
              <w:pStyle w:val="Normal"/>
              <w:rPr>
                <w:rFonts w:ascii="Arial" w:hAnsi="Arial" w:cs="Arial"/>
                <w:sz w:val="16"/>
                <w:lang w:val="en-US" w:eastAsia="en-US"/>
              </w:rPr>
            </w:pPr>
            <w:r>
              <w:rPr>
                <w:rFonts w:cs="Arial" w:ascii="Arial" w:hAnsi="Arial"/>
                <w:sz w:val="16"/>
                <w:lang w:val="en-US" w:eastAsia="en-US"/>
              </w:rPr>
              <w:t>P., Bernardin-Bechet (vers 1900) in-8°, reliure éditeur de Engel percaline verte ornée de fers spéciaux. Illustré de 18 chromolithographies de plantes.</w:t>
            </w:r>
          </w:p>
          <w:p>
            <w:pPr>
              <w:pStyle w:val="Normal"/>
              <w:rPr>
                <w:rFonts w:ascii="Arial" w:hAnsi="Arial" w:cs="Arial"/>
                <w:sz w:val="16"/>
                <w:lang w:val="en-GB"/>
              </w:rPr>
            </w:pPr>
            <w:r>
              <w:rPr>
                <w:rFonts w:cs="Arial" w:ascii="Arial" w:hAnsi="Arial"/>
                <w:sz w:val="16"/>
                <w:lang w:val="en-US" w:eastAsia="en-US"/>
              </w:rPr>
              <w:t xml:space="preserve">- Joint : PERGAUD (Louis) Histoires de bêtes. Delagrave, s.d. (vers 1930) in-4°, reliure éditeur demi-veau fauve, dos lisse orné, tête dorée. </w:t>
            </w:r>
            <w:r>
              <w:rPr>
                <w:rFonts w:cs="Arial" w:ascii="Arial" w:hAnsi="Arial"/>
                <w:sz w:val="16"/>
                <w:lang w:val="en-GB" w:eastAsia="en-US"/>
              </w:rPr>
              <w:t>Illustrations de Deluermoz.</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52</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CLERY (Valet de Chambre du Roi) Journal de ce qui s'est passé à la tour du temple pendant la captivité de Louis XVI roi de France.</w:t>
            </w:r>
          </w:p>
          <w:p>
            <w:pPr>
              <w:pStyle w:val="Normal"/>
              <w:rPr>
                <w:rFonts w:ascii="Arial" w:hAnsi="Arial" w:cs="Arial"/>
                <w:sz w:val="16"/>
              </w:rPr>
            </w:pPr>
            <w:r>
              <w:rPr>
                <w:rFonts w:cs="Arial" w:ascii="Arial" w:hAnsi="Arial"/>
                <w:sz w:val="16"/>
                <w:lang w:val="en-US" w:eastAsia="en-US"/>
              </w:rPr>
              <w:t>Londres, Baylis, s.d. (fin XVIIII e s.), reliure moderne demi-basane racinée (2) ff°, 176 pp., illustré de 4 grav. h.t. et d'1 fac-similé (sans le frontispice, inversion de deux cahiers, découpage dans  la marge en tête du titr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5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CODES &amp; DROIT] Lot de 5 volumes :</w:t>
            </w:r>
          </w:p>
          <w:p>
            <w:pPr>
              <w:pStyle w:val="Normal"/>
              <w:rPr>
                <w:rFonts w:ascii="Arial" w:hAnsi="Arial" w:cs="Arial"/>
                <w:sz w:val="16"/>
                <w:lang w:val="en-US" w:eastAsia="en-US"/>
              </w:rPr>
            </w:pPr>
            <w:r>
              <w:rPr>
                <w:rFonts w:cs="Arial" w:ascii="Arial" w:hAnsi="Arial"/>
                <w:sz w:val="16"/>
                <w:lang w:val="en-US" w:eastAsia="en-US"/>
              </w:rPr>
              <w:t>- Code de commerce expliqué par ses motifs... 1849, fort in 12, reliure plein veau marbré, dos lisse très orné, tranches de couleurs.</w:t>
            </w:r>
          </w:p>
          <w:p>
            <w:pPr>
              <w:pStyle w:val="Normal"/>
              <w:rPr>
                <w:rFonts w:ascii="Arial" w:hAnsi="Arial" w:cs="Arial"/>
                <w:sz w:val="16"/>
                <w:lang w:val="en-US" w:eastAsia="en-US"/>
              </w:rPr>
            </w:pPr>
            <w:r>
              <w:rPr>
                <w:rFonts w:cs="Arial" w:ascii="Arial" w:hAnsi="Arial"/>
                <w:sz w:val="16"/>
                <w:lang w:val="en-US" w:eastAsia="en-US"/>
              </w:rPr>
              <w:t>- FLEURIGEON. Code de la grande et de la petite voirie, 1818, reliure pleine basane fauve.</w:t>
            </w:r>
          </w:p>
          <w:p>
            <w:pPr>
              <w:pStyle w:val="Normal"/>
              <w:rPr>
                <w:rFonts w:ascii="Arial" w:hAnsi="Arial" w:cs="Arial"/>
                <w:sz w:val="16"/>
                <w:lang w:val="en-US" w:eastAsia="en-US"/>
              </w:rPr>
            </w:pPr>
            <w:r>
              <w:rPr>
                <w:rFonts w:cs="Arial" w:ascii="Arial" w:hAnsi="Arial"/>
                <w:sz w:val="16"/>
                <w:lang w:val="en-US" w:eastAsia="en-US"/>
              </w:rPr>
              <w:t>- Les cinquante six codes des Français. Limoges, 1847, fort in-12, reliure pleine basane fauve.</w:t>
            </w:r>
          </w:p>
          <w:p>
            <w:pPr>
              <w:pStyle w:val="Normal"/>
              <w:rPr>
                <w:rFonts w:ascii="Arial" w:hAnsi="Arial" w:cs="Arial"/>
                <w:sz w:val="16"/>
                <w:lang w:val="en-US" w:eastAsia="en-US"/>
              </w:rPr>
            </w:pPr>
            <w:r>
              <w:rPr>
                <w:rFonts w:cs="Arial" w:ascii="Arial" w:hAnsi="Arial"/>
                <w:sz w:val="16"/>
                <w:lang w:val="en-US" w:eastAsia="en-US"/>
              </w:rPr>
              <w:t>- TROPLONG. De la vente, 1841, in-8°, rel. demi-basane usagée.</w:t>
            </w:r>
          </w:p>
          <w:p>
            <w:pPr>
              <w:pStyle w:val="Normal"/>
              <w:rPr>
                <w:rFonts w:ascii="Arial" w:hAnsi="Arial" w:cs="Arial"/>
                <w:sz w:val="16"/>
                <w:lang w:val="en-US" w:eastAsia="en-US"/>
              </w:rPr>
            </w:pPr>
            <w:r>
              <w:rPr>
                <w:rFonts w:cs="Arial" w:ascii="Arial" w:hAnsi="Arial"/>
                <w:sz w:val="16"/>
                <w:lang w:val="en-US" w:eastAsia="en-US"/>
              </w:rPr>
              <w:t>- Réunion de 4 monographies historiques et littéraires sur le XVIe s dédicacées, 1861-1865, en un vol., dont De la Philosophie chez les jurisconsultes du XVIIe s. et De la Comédie politique dans les Collèges.</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5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DROIT. Important ensemble de 49 volumes de travaux juridiques, reliés et brochés; des années 1980-2.000 dont 45 volumes de Mélanges et Hommages à : Alfandari,  Aubert,  P. Bézard, Bolze,  Louis Boyer, M. Cabrillac, Calais-Auloy, Catala, Colomer, P. Couvrat, J. Deruppé, H. Desbois  (recherché), M. Despax, J. Dupichot, Fouchard, A. Françon, Gavalda, J. Ghestin, B. Goldman, H. Groutel; Y. Guyon , Hébraud, M. Jeantin, Ph. Jestaz, Ph. Kahn, C. Lapoyade-Deschamps, X. Linant de Bellefonds, Ph. Malaurie , Ph. Malinvaud, G. Marty (recherché), C. Mouly (2 vol.), R. Percerou, J. Pineau (Montréal), P. Raynaud (recherché) , R. Rodière (recherché), R. Saint-Alary, Jean Savatier, G. Sicard, 2 tomes, F. Terré, M. Verdier, J. Vincent (recherché), G. Viney, Alex Weill (recherché) </w:t>
            </w:r>
          </w:p>
          <w:p>
            <w:pPr>
              <w:pStyle w:val="Normal"/>
              <w:rPr>
                <w:rFonts w:ascii="Arial" w:hAnsi="Arial" w:cs="Arial"/>
                <w:sz w:val="16"/>
              </w:rPr>
            </w:pPr>
            <w:r>
              <w:rPr>
                <w:rFonts w:cs="Arial" w:ascii="Arial" w:hAnsi="Arial"/>
                <w:sz w:val="16"/>
                <w:lang w:val="en-US" w:eastAsia="en-US"/>
              </w:rPr>
              <w:t>Plus 4 volumes divers : Portalis, De l'usage et de l'abus de l'esprit philosophique durant le XVIIIe siècle, Dalloz, 2007 -  Archives de philosophie du droit, 1. 43, Le droit de l'immatériel - Collectif, 1804-2004, Le Code civil, un passé, un présent, un avenir, Dalloz, 2004 - (Collectif, Le Code civil1804-1904, Le Livre du Centenaire, Dalloz, 2004.</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8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5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DUPLOMB (Ch.) La rue du Bac. Monographie parisienne. </w:t>
            </w:r>
          </w:p>
          <w:p>
            <w:pPr>
              <w:pStyle w:val="Normal"/>
              <w:rPr>
                <w:rFonts w:ascii="Arial" w:hAnsi="Arial" w:cs="Arial"/>
                <w:sz w:val="16"/>
                <w:lang w:val="en-US" w:eastAsia="en-US"/>
              </w:rPr>
            </w:pPr>
            <w:r>
              <w:rPr>
                <w:rFonts w:cs="Arial" w:ascii="Arial" w:hAnsi="Arial"/>
                <w:sz w:val="16"/>
                <w:lang w:val="en-US" w:eastAsia="en-US"/>
              </w:rPr>
              <w:t>P., Mersch, 1894, in-4°, reliure d'époque demi-chagrin vert, couverture illustrée conservée. Ill. de 15 grav. et de 20 plans.</w:t>
            </w:r>
          </w:p>
          <w:p>
            <w:pPr>
              <w:pStyle w:val="Normal"/>
              <w:rPr>
                <w:rFonts w:ascii="Arial" w:hAnsi="Arial" w:cs="Arial"/>
                <w:sz w:val="16"/>
              </w:rPr>
            </w:pPr>
            <w:r>
              <w:rPr>
                <w:rFonts w:cs="Arial" w:ascii="Arial" w:hAnsi="Arial"/>
                <w:sz w:val="16"/>
                <w:lang w:val="en-US" w:eastAsia="en-US"/>
              </w:rPr>
              <w:t>- Joint : HIGONNET. Paris, capitale du monde. Des Lumières au surréalisme. Tallandier, 2005, in-4° br., couv. ill. en coul., nombr. ill. h.t. en noir et en coul.</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6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GAULLE (Charles de) Oeuvres. </w:t>
            </w:r>
          </w:p>
          <w:p>
            <w:pPr>
              <w:pStyle w:val="Normal"/>
              <w:rPr>
                <w:rFonts w:ascii="Arial" w:hAnsi="Arial" w:cs="Arial"/>
                <w:sz w:val="16"/>
                <w:lang w:val="en-GB"/>
              </w:rPr>
            </w:pPr>
            <w:r>
              <w:rPr>
                <w:rFonts w:cs="Arial" w:ascii="Arial" w:hAnsi="Arial"/>
                <w:sz w:val="16"/>
                <w:lang w:val="en-US" w:eastAsia="en-US"/>
              </w:rPr>
              <w:t xml:space="preserve">Club Français des Bibliophiles, 1963, 2 volumes in-4°, reliure éditeur plein chagrin vert foncé, sous étui bordé. </w:t>
            </w:r>
            <w:r>
              <w:rPr>
                <w:rFonts w:cs="Arial" w:ascii="Arial" w:hAnsi="Arial"/>
                <w:sz w:val="16"/>
                <w:lang w:val="en-GB" w:eastAsia="en-US"/>
              </w:rPr>
              <w:t>Un des 500 exemplaires sur papier chiffon.</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62</w:t>
            </w:r>
          </w:p>
        </w:tc>
        <w:tc>
          <w:tcPr>
            <w:tcW w:w="2693" w:type="dxa"/>
            <w:tcBorders>
              <w:top w:val="single" w:sz="12" w:space="0" w:color="000000"/>
            </w:tcBorders>
          </w:tcPr>
          <w:p>
            <w:pPr>
              <w:pStyle w:val="Normal"/>
              <w:rPr>
                <w:rFonts w:ascii="Arial" w:hAnsi="Arial" w:cs="Arial"/>
                <w:sz w:val="16"/>
                <w:lang w:val="de-DE" w:eastAsia="en-US"/>
              </w:rPr>
            </w:pPr>
            <w:r>
              <w:rPr>
                <w:rFonts w:cs="Arial" w:ascii="Arial" w:hAnsi="Arial"/>
                <w:sz w:val="16"/>
                <w:lang w:val="de-DE" w:eastAsia="en-US"/>
              </w:rPr>
              <w:t>GELBKE (C.H. von) Abbildungen der Wappen saemmtlicher Europaischen Souveraine, der Republiken und freien Staedte. Nebst Erklärung der einzelnen Wappenfelder und Titel der Regenten.</w:t>
            </w:r>
          </w:p>
          <w:p>
            <w:pPr>
              <w:pStyle w:val="Normal"/>
              <w:rPr>
                <w:rFonts w:ascii="Arial" w:hAnsi="Arial" w:cs="Arial"/>
                <w:sz w:val="16"/>
                <w:lang w:val="en-GB"/>
              </w:rPr>
            </w:pPr>
            <w:r>
              <w:rPr>
                <w:rFonts w:cs="Arial" w:ascii="Arial" w:hAnsi="Arial"/>
                <w:sz w:val="16"/>
                <w:lang w:val="de-DE" w:eastAsia="en-US"/>
              </w:rPr>
              <w:t xml:space="preserve">Berlin, Reimer, s.d. (vers 1840.) in folio oblong, reliure demi-chagrin vert à coins, dos à faux-nerfs  lisse orné de filets à froid , titre doré. </w:t>
            </w:r>
            <w:r>
              <w:rPr>
                <w:rFonts w:cs="Arial" w:ascii="Arial" w:hAnsi="Arial"/>
                <w:sz w:val="16"/>
                <w:lang w:val="en-US" w:eastAsia="en-US"/>
              </w:rPr>
              <w:t xml:space="preserve">(Petites épidermures et traces de frottement). Titre, dédicace, somptueuse illustration de 60 planches hors texte lithographiées et finement aquarellées (deux d'entre elles, la France et la Grèce, sont  protégées par une serpente reliée). 2 pages de légende. (Mouillure en marge n'atteignant pas les figures et pâles rousseurs. </w:t>
            </w:r>
            <w:r>
              <w:rPr>
                <w:rFonts w:cs="Arial" w:ascii="Arial" w:hAnsi="Arial"/>
                <w:sz w:val="16"/>
                <w:lang w:val="en-GB" w:eastAsia="en-US"/>
              </w:rPr>
              <w:t>(Saffrov 1-15915)</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6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GOURAUD (Mlle Julie) Mémoires d'une poupée.</w:t>
            </w:r>
          </w:p>
          <w:p>
            <w:pPr>
              <w:pStyle w:val="Normal"/>
              <w:rPr>
                <w:rFonts w:ascii="Arial" w:hAnsi="Arial" w:cs="Arial"/>
                <w:sz w:val="16"/>
                <w:lang w:val="en-US" w:eastAsia="en-US"/>
              </w:rPr>
            </w:pPr>
            <w:r>
              <w:rPr>
                <w:rFonts w:cs="Arial" w:ascii="Arial" w:hAnsi="Arial"/>
                <w:sz w:val="16"/>
                <w:lang w:val="en-US" w:eastAsia="en-US"/>
              </w:rPr>
              <w:t>P., Bédelet, s.d. (vers 1840) in-8°, reliure éditeur percaline bleue ornée d'un décor polychrome spécial. Illustré de 12 gravures hors-texte en deux tons (une avec déchirure sans manque.</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6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264. GUIBOUT. La Maison de Condé. Rouen, Mégard et Cie, 1856, in-8°, reliure éditeur romantique percaline noire à décor polychrome spécial, tranches dorées. Ill. de 4 gravures.</w:t>
            </w:r>
          </w:p>
          <w:p>
            <w:pPr>
              <w:pStyle w:val="Normal"/>
              <w:rPr>
                <w:rFonts w:ascii="Arial" w:hAnsi="Arial" w:cs="Arial"/>
                <w:sz w:val="16"/>
              </w:rPr>
            </w:pPr>
            <w:r>
              <w:rPr>
                <w:rFonts w:cs="Arial" w:ascii="Arial" w:hAnsi="Arial"/>
                <w:sz w:val="16"/>
                <w:lang w:val="en-US" w:eastAsia="en-US"/>
              </w:rPr>
              <w:t>- Joint : VALENTIN, Les Ducs de Bourgogne. Tours, Mame (vers 1860) in-8°,  reliure éditeur romantique percaline noire ornée à décor doré spécial, tranches dorée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6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HAFFNER (L.) Sous les voiles.</w:t>
            </w:r>
          </w:p>
          <w:p>
            <w:pPr>
              <w:pStyle w:val="Normal"/>
              <w:rPr>
                <w:rFonts w:ascii="Arial" w:hAnsi="Arial" w:cs="Arial"/>
                <w:sz w:val="16"/>
              </w:rPr>
            </w:pPr>
            <w:r>
              <w:rPr>
                <w:rFonts w:cs="Arial" w:ascii="Arial" w:hAnsi="Arial"/>
                <w:sz w:val="16"/>
                <w:lang w:val="en-US" w:eastAsia="en-US"/>
              </w:rPr>
              <w:t>Préface de Roger Vercel. Monte-Carlo, Heracleia, 1944, in-4° oblong en feuilles, sous portefeuille cartonné à rabat de l'éditeur (un peu défraichi). 23 pages de texte accompagnant 40 planches de voiliers au trait tirées en phototypie en 2 couleurs, légendes au dos. Un des 960 ex. sur vélin de luxe d'un tirage de 1.000 ex.</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69</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LAMARCK et DECANDOLLE. Flore françoise ou descriptions succintes de toutes  les plantes qui croissent naturellement en France disposées selon une nouvelle méthode d'analyse et précédées par un exposé des Principes élémentaires de la Botanique. </w:t>
            </w:r>
          </w:p>
          <w:p>
            <w:pPr>
              <w:pStyle w:val="Normal"/>
              <w:rPr>
                <w:rFonts w:ascii="Arial" w:hAnsi="Arial" w:cs="Arial"/>
                <w:sz w:val="16"/>
                <w:lang w:val="en-US" w:eastAsia="en-US"/>
              </w:rPr>
            </w:pPr>
            <w:r>
              <w:rPr>
                <w:rFonts w:cs="Arial" w:ascii="Arial" w:hAnsi="Arial"/>
                <w:sz w:val="16"/>
                <w:lang w:val="en-US" w:eastAsia="en-US"/>
              </w:rPr>
              <w:t>Paris, Agasse, An XIII (1805) 3e édition, 4 tomes reliés en 5 volumes, fort in-8°,  plein veau, dos lisse orné, pièce de titre et de tomaison rouges, jolie roulette d'encadrement fleurie sur les plats (épidermures). La fin du t. 1 contient 11 planches dépliantes et le tome II la grande planche botanique de France par Dezauche avec rehauts d'aquarelle. (la seconde partie du t. IV formant le t. 5 manque) Enrichi de nombreuses références manuscrites marginales du temps par Loubaud, médecin, qui a aussi relié en tête 4 pp. manuscrites faisant références à un herbier)</w:t>
            </w:r>
          </w:p>
          <w:p>
            <w:pPr>
              <w:pStyle w:val="Normal"/>
              <w:rPr>
                <w:rFonts w:ascii="Arial" w:hAnsi="Arial" w:cs="Arial"/>
                <w:sz w:val="16"/>
              </w:rPr>
            </w:pPr>
            <w:r>
              <w:rPr>
                <w:rFonts w:cs="Arial" w:ascii="Arial" w:hAnsi="Arial"/>
                <w:sz w:val="16"/>
                <w:lang w:val="en-US" w:eastAsia="en-US"/>
              </w:rPr>
              <w:t>- Joint : GRENIER et GODRON. Flore de France ou description des plantes qui croissent naturellement en France et en Corse. P., Baillière, 1848, 2ers vol. (sur 3), reliure d'époque demi-basane brun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7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LECOY DE LA MARCHE. Saint-Martin. Tours, Mame, 1881, fort in-4°, reliure éditeur demi-maroquin rouge à coins, tête dorée (coins et coiffes anciennement restaurés) Frontispice chromolithographié et nombreuses gravures in-texte.</w:t>
            </w:r>
          </w:p>
          <w:p>
            <w:pPr>
              <w:pStyle w:val="Normal"/>
              <w:rPr>
                <w:rFonts w:ascii="Arial" w:hAnsi="Arial" w:cs="Arial"/>
                <w:sz w:val="16"/>
              </w:rPr>
            </w:pPr>
            <w:r>
              <w:rPr>
                <w:rFonts w:cs="Arial" w:ascii="Arial" w:hAnsi="Arial"/>
                <w:sz w:val="16"/>
                <w:lang w:val="en-US" w:eastAsia="en-US"/>
              </w:rPr>
              <w:t>- Joint : LOTH. Saint-Vincent de Paul et sa mission sociale. P., Dumoulin, 1880, in-4°, reliure éditeur demi-chagrin rouge, dos et plats ornés d'un décor Renaissance d'arabesques dorées et noires, tranches dorées (un peu frottée et coins émoussés). illustré de chromolithographies et de nombr. illustrations in et hors-text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4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72</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LO DUCA. Erotique de l'art. La Jeune Parque, 1966, in-4, reliure éditeur pleine basane chagrinée rouge, tête dorée, étui bordé, 576 pp., Hors-commerce.</w:t>
            </w:r>
          </w:p>
          <w:p>
            <w:pPr>
              <w:pStyle w:val="Normal"/>
              <w:rPr>
                <w:rFonts w:ascii="Arial" w:hAnsi="Arial" w:cs="Arial"/>
                <w:sz w:val="16"/>
              </w:rPr>
            </w:pPr>
            <w:r>
              <w:rPr>
                <w:rFonts w:cs="Arial" w:ascii="Arial" w:hAnsi="Arial"/>
                <w:sz w:val="16"/>
                <w:lang w:val="en-US" w:eastAsia="en-US"/>
              </w:rPr>
              <w:t>Joint, de la même collection : Gérard ZWANG. Le Sexe de la femme, 1967, reliure éditeur pleine basane noire, tête dorée, étui bordé, 490 pp., nombr. ill. in et h.t. en noir et en couleur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35</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7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MARCHANGY (M. de) La Gaule poétique ou l'histoire de France considérée dans ses rapports avec la poésie, l'éloquence et les Beaux-Arts. P., Patris, 1819, 7 volumes in-8°, reliure d'époque pleine basane racinée, dos lisse orné d'un fer doré à la rose, pièce de titre de maroquin rouge et de tomaison verte (dos un peu frotté, sans le t. 8 et dernier)</w:t>
            </w:r>
          </w:p>
          <w:p>
            <w:pPr>
              <w:pStyle w:val="Normal"/>
              <w:rPr>
                <w:rFonts w:ascii="Arial" w:hAnsi="Arial" w:cs="Arial"/>
                <w:sz w:val="16"/>
                <w:lang w:val="en-US" w:eastAsia="en-US"/>
              </w:rPr>
            </w:pPr>
            <w:r>
              <w:rPr>
                <w:rFonts w:cs="Arial" w:ascii="Arial" w:hAnsi="Arial"/>
                <w:sz w:val="16"/>
                <w:lang w:val="en-US" w:eastAsia="en-US"/>
              </w:rPr>
              <w:t>Joint 2 autres vol. :</w:t>
            </w:r>
          </w:p>
          <w:p>
            <w:pPr>
              <w:pStyle w:val="Normal"/>
              <w:rPr>
                <w:rFonts w:ascii="Arial" w:hAnsi="Arial" w:cs="Arial"/>
                <w:sz w:val="16"/>
                <w:lang w:val="en-US" w:eastAsia="en-US"/>
              </w:rPr>
            </w:pPr>
            <w:r>
              <w:rPr>
                <w:rFonts w:cs="Arial" w:ascii="Arial" w:hAnsi="Arial"/>
                <w:sz w:val="16"/>
                <w:lang w:val="en-US" w:eastAsia="en-US"/>
              </w:rPr>
              <w:t>- LESAGE, Histoire de Gil Blas de Santillane, P., Didot, 1819, 3 vol. in-8°, reliure d'époque pleine basane racinée, dos lisse orné, pièce de titre de maroquin rouge et de tomaison verte (page de titre du t. 1 arrachée)</w:t>
            </w:r>
          </w:p>
          <w:p>
            <w:pPr>
              <w:pStyle w:val="Normal"/>
              <w:rPr>
                <w:rFonts w:ascii="Arial" w:hAnsi="Arial" w:cs="Arial"/>
                <w:sz w:val="16"/>
              </w:rPr>
            </w:pPr>
            <w:r>
              <w:rPr>
                <w:rFonts w:cs="Arial" w:ascii="Arial" w:hAnsi="Arial"/>
                <w:sz w:val="16"/>
                <w:lang w:val="en-US" w:eastAsia="en-US"/>
              </w:rPr>
              <w:t>- BOSSUET. Discours sur l'histoire universelle. P., Lamy, 1802, in-8°, reliure d'époque pleine basane racinée, dos lisse très orné, dentelle d'encadrement sur les plat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74</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MODE ILLUSTRéE (La) Ensemble de 11 années reliées  en 12 volumes in-f°, reliure d'époque demi-basane bleue illustrés d'environ 210 gravures hors-texte coloriées ou imprimées en couleur, la plupart de costumes de modes, et de nombreuses gravures in-texte en noir et en couleur pour les années 1881, 1883, 1892, 1893, 1894,1899, 1901, 1903, 1904, 1912 et 1914 plus un vol. de supplément pour 1893-1895 (Des manques et quelq. grav. détachée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6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74,1</w:t>
            </w:r>
          </w:p>
        </w:tc>
        <w:tc>
          <w:tcPr>
            <w:tcW w:w="2693" w:type="dxa"/>
            <w:tcBorders>
              <w:top w:val="single" w:sz="12" w:space="0" w:color="000000"/>
            </w:tcBorders>
          </w:tcPr>
          <w:p>
            <w:pPr>
              <w:pStyle w:val="Normal"/>
              <w:rPr>
                <w:rFonts w:ascii="Arial" w:hAnsi="Arial" w:cs="Arial"/>
                <w:sz w:val="16"/>
              </w:rPr>
            </w:pPr>
            <w:r>
              <w:rPr>
                <w:rFonts w:cs="Arial" w:ascii="Arial" w:hAnsi="Arial"/>
                <w:sz w:val="16"/>
                <w:lang w:val="en-US" w:eastAsia="en-US"/>
              </w:rPr>
              <w:t>L'UNIVERS IILUSTRÉ, SIX VOLUMES ENTRE 1860 ET 1879</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7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MONTEIL (Amans-Alexis) Histoire des Français des divers états aux cinq derniers siècles.</w:t>
            </w:r>
          </w:p>
          <w:p>
            <w:pPr>
              <w:pStyle w:val="Normal"/>
              <w:rPr>
                <w:rFonts w:ascii="Arial" w:hAnsi="Arial" w:cs="Arial"/>
                <w:sz w:val="16"/>
              </w:rPr>
            </w:pPr>
            <w:r>
              <w:rPr>
                <w:rFonts w:cs="Arial" w:ascii="Arial" w:hAnsi="Arial"/>
                <w:sz w:val="16"/>
                <w:lang w:val="en-US" w:eastAsia="en-US"/>
              </w:rPr>
              <w:t>Paris, Coquebert, 1840-1844. 10 vol. in-8°, reliure d'époque demi veau blond glacé, dos lisse orné de caissons à froid, pièce de titre et de tomaison verte. Le tome I est consacré au XIVe s., les t. II-IV au XVe s., les t. V-VI au XVIe s., les t. VII-VIII au XVIIes. , les tomes IX-X au XVIIIe s. Illustré de 6 portraits gravés. ( le t. I se termine à la p. 480 sans mention de fin, sans doute par oubli du  relieur de la page finale. Le t. IX annonce une préface de Janin et 30 grav. qui appartiennent à une nouvelle édition)</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1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79</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PHOTOGRAPHIES] BONFILS. Palestine et Jérusalem.</w:t>
            </w:r>
          </w:p>
          <w:p>
            <w:pPr>
              <w:pStyle w:val="Normal"/>
              <w:rPr>
                <w:rFonts w:ascii="Arial" w:hAnsi="Arial" w:cs="Arial"/>
                <w:sz w:val="16"/>
                <w:lang w:val="en-US" w:eastAsia="en-US"/>
              </w:rPr>
            </w:pPr>
            <w:r>
              <w:rPr>
                <w:rFonts w:cs="Arial" w:ascii="Arial" w:hAnsi="Arial"/>
                <w:sz w:val="16"/>
                <w:lang w:val="en-US" w:eastAsia="en-US"/>
              </w:rPr>
              <w:t>Ensemble de 63 photographies des années 1880, toutes (à 1 près) signée de Bonfils, numérotées et localisées dans la plaque, au format 22 à 23 cm  x 27 à 28 cm, contrecollées recto-verso sur papier fort monté sur onglet en un album oblong (33,5 x 48 cm) demi-chagrin rouge à coins.</w:t>
            </w:r>
          </w:p>
          <w:p>
            <w:pPr>
              <w:pStyle w:val="Normal"/>
              <w:rPr>
                <w:rFonts w:ascii="Arial" w:hAnsi="Arial" w:cs="Arial"/>
                <w:sz w:val="16"/>
                <w:lang w:val="en-US" w:eastAsia="en-US"/>
              </w:rPr>
            </w:pPr>
            <w:r>
              <w:rPr>
                <w:rFonts w:cs="Arial" w:ascii="Arial" w:hAnsi="Arial"/>
                <w:sz w:val="16"/>
                <w:lang w:val="en-US" w:eastAsia="en-US"/>
              </w:rPr>
              <w:t>- 48 clichés sont consacrés à la ville de Jérusalem, ses monuments, ses lieux saints : Mur des lamentations, Mont des Oliviers, Maison du Mauvais riche, Arc de l'Ecce homo, etc... auxquels s'ajoute en fin de volume, une grande et spectaculaire vue panoramique en trois volets  de 26 x 116 cm.</w:t>
            </w:r>
          </w:p>
          <w:p>
            <w:pPr>
              <w:pStyle w:val="Normal"/>
              <w:rPr>
                <w:rFonts w:ascii="Arial" w:hAnsi="Arial" w:cs="Arial"/>
                <w:sz w:val="16"/>
                <w:lang w:val="en-US" w:eastAsia="en-US"/>
              </w:rPr>
            </w:pPr>
            <w:r>
              <w:rPr>
                <w:rFonts w:cs="Arial" w:ascii="Arial" w:hAnsi="Arial"/>
                <w:sz w:val="16"/>
                <w:lang w:val="en-US" w:eastAsia="en-US"/>
              </w:rPr>
              <w:t>- 4 sont des vues de Jaffa dont une scène animée du bazar et le cimetière musulman</w:t>
            </w:r>
          </w:p>
          <w:p>
            <w:pPr>
              <w:pStyle w:val="Normal"/>
              <w:rPr>
                <w:rFonts w:ascii="Arial" w:hAnsi="Arial" w:cs="Arial"/>
                <w:sz w:val="16"/>
                <w:lang w:val="en-US" w:eastAsia="en-US"/>
              </w:rPr>
            </w:pPr>
            <w:r>
              <w:rPr>
                <w:rFonts w:cs="Arial" w:ascii="Arial" w:hAnsi="Arial"/>
                <w:sz w:val="16"/>
                <w:lang w:val="en-US" w:eastAsia="en-US"/>
              </w:rPr>
              <w:t>- 2 de la Vallée de Josaphat</w:t>
            </w:r>
          </w:p>
          <w:p>
            <w:pPr>
              <w:pStyle w:val="Normal"/>
              <w:rPr>
                <w:rFonts w:ascii="Arial" w:hAnsi="Arial" w:cs="Arial"/>
                <w:sz w:val="16"/>
                <w:lang w:val="en-US" w:eastAsia="en-US"/>
              </w:rPr>
            </w:pPr>
            <w:r>
              <w:rPr>
                <w:rFonts w:cs="Arial" w:ascii="Arial" w:hAnsi="Arial"/>
                <w:sz w:val="16"/>
                <w:lang w:val="en-US" w:eastAsia="en-US"/>
              </w:rPr>
              <w:t>- 3 vues de Betléhem</w:t>
            </w:r>
          </w:p>
          <w:p>
            <w:pPr>
              <w:pStyle w:val="Normal"/>
              <w:rPr>
                <w:rFonts w:ascii="Arial" w:hAnsi="Arial" w:cs="Arial"/>
                <w:sz w:val="16"/>
                <w:lang w:val="en-US" w:eastAsia="en-US"/>
              </w:rPr>
            </w:pPr>
            <w:r>
              <w:rPr>
                <w:rFonts w:cs="Arial" w:ascii="Arial" w:hAnsi="Arial"/>
                <w:sz w:val="16"/>
                <w:lang w:val="en-US" w:eastAsia="en-US"/>
              </w:rPr>
              <w:t>- 1 vue du site de la Captivité de J.C.</w:t>
            </w:r>
          </w:p>
          <w:p>
            <w:pPr>
              <w:pStyle w:val="Normal"/>
              <w:rPr>
                <w:rFonts w:ascii="Arial" w:hAnsi="Arial" w:cs="Arial"/>
                <w:sz w:val="16"/>
                <w:lang w:val="en-US" w:eastAsia="en-US"/>
              </w:rPr>
            </w:pPr>
            <w:r>
              <w:rPr>
                <w:rFonts w:cs="Arial" w:ascii="Arial" w:hAnsi="Arial"/>
                <w:sz w:val="16"/>
                <w:lang w:val="en-US" w:eastAsia="en-US"/>
              </w:rPr>
              <w:t>- 2 vues du village de Rameleck.</w:t>
            </w:r>
          </w:p>
          <w:p>
            <w:pPr>
              <w:pStyle w:val="Normal"/>
              <w:rPr>
                <w:rFonts w:ascii="Arial" w:hAnsi="Arial" w:cs="Arial"/>
                <w:sz w:val="16"/>
                <w:lang w:val="en-US" w:eastAsia="en-US"/>
              </w:rPr>
            </w:pPr>
            <w:r>
              <w:rPr>
                <w:rFonts w:cs="Arial" w:ascii="Arial" w:hAnsi="Arial"/>
                <w:sz w:val="16"/>
                <w:lang w:val="en-US" w:eastAsia="en-US"/>
              </w:rPr>
              <w:t>- 1 de la Tour Antonia</w:t>
            </w:r>
          </w:p>
          <w:p>
            <w:pPr>
              <w:pStyle w:val="Normal"/>
              <w:rPr>
                <w:rFonts w:ascii="Arial" w:hAnsi="Arial" w:cs="Arial"/>
                <w:sz w:val="16"/>
                <w:lang w:val="en-US" w:eastAsia="en-US"/>
              </w:rPr>
            </w:pPr>
            <w:r>
              <w:rPr>
                <w:rFonts w:cs="Arial" w:ascii="Arial" w:hAnsi="Arial"/>
                <w:sz w:val="16"/>
                <w:lang w:val="en-US" w:eastAsia="en-US"/>
              </w:rPr>
              <w:t>- 2 vues de la grotte de la Vierge.</w:t>
            </w:r>
          </w:p>
          <w:p>
            <w:pPr>
              <w:pStyle w:val="Normal"/>
              <w:rPr>
                <w:rFonts w:ascii="Arial" w:hAnsi="Arial" w:cs="Arial"/>
                <w:sz w:val="16"/>
                <w:lang w:val="en-US" w:eastAsia="en-US"/>
              </w:rPr>
            </w:pPr>
            <w:r>
              <w:rPr>
                <w:rFonts w:cs="Arial" w:ascii="Arial" w:hAnsi="Arial"/>
                <w:sz w:val="16"/>
                <w:lang w:val="en-US" w:eastAsia="en-US"/>
              </w:rPr>
              <w:t>(Les plats de percaline de l'album sont accidentés et tachés, les serpentes froissées, 3 folios sont détachés, mais l'ensemble des clichés eux-mêmes reste bien frais et en excellent état)</w:t>
            </w:r>
          </w:p>
          <w:p>
            <w:pPr>
              <w:pStyle w:val="Normal"/>
              <w:rPr>
                <w:rFonts w:ascii="Arial" w:hAnsi="Arial" w:cs="Arial"/>
                <w:sz w:val="16"/>
              </w:rPr>
            </w:pPr>
            <w:r>
              <w:rPr>
                <w:rFonts w:cs="Arial" w:ascii="Arial" w:hAnsi="Arial"/>
                <w:sz w:val="16"/>
                <w:lang w:val="en-US" w:eastAsia="en-US"/>
              </w:rPr>
              <w:t>- On joint : 6 beaux cliches (23 x 28,8 cm) des années trente, certains estampés "The Matson Photo Service" figurant scènes de rues, musiciens ou types, et 10 autres petits clichés divers des années 30 ou 50, certains signés Matson.</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 0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8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PRESCOTT (William H.) Histoire de la conquête du Mexique avec un tableau préliminaire de l'ancienne civilisation mexicaine et la vie de Ferdinand Cortés. </w:t>
            </w:r>
          </w:p>
          <w:p>
            <w:pPr>
              <w:pStyle w:val="Normal"/>
              <w:rPr>
                <w:rFonts w:ascii="Arial" w:hAnsi="Arial" w:cs="Arial"/>
                <w:sz w:val="16"/>
                <w:lang w:val="en-US" w:eastAsia="en-US"/>
              </w:rPr>
            </w:pPr>
            <w:r>
              <w:rPr>
                <w:rFonts w:cs="Arial" w:ascii="Arial" w:hAnsi="Arial"/>
                <w:sz w:val="16"/>
                <w:lang w:val="en-US" w:eastAsia="en-US"/>
              </w:rPr>
              <w:t>P., Firmin-Didot, 1846, 3 vol. in8°, belle reliure d'époque plein chagrin violet, plats ornés d'encadrements à froid et de fers à l'Aigle impérial pour le prix du Concours général de l'Académie de Paris, Tranches dorées.</w:t>
            </w:r>
          </w:p>
          <w:p>
            <w:pPr>
              <w:pStyle w:val="Normal"/>
              <w:rPr>
                <w:rFonts w:ascii="Arial" w:hAnsi="Arial" w:cs="Arial"/>
                <w:sz w:val="16"/>
              </w:rPr>
            </w:pPr>
            <w:r>
              <w:rPr>
                <w:rFonts w:cs="Arial" w:ascii="Arial" w:hAnsi="Arial"/>
                <w:sz w:val="16"/>
                <w:lang w:val="en-US" w:eastAsia="en-US"/>
              </w:rPr>
              <w:t>Illustré de 45 planches gravées sur acier (chiffrées 44. Sans la planche chiffrée 46 mais avec une pl. 1 bis et 20 bis) Quelq. rousseurs, néanmoins bel exempl.</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86</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REBOUSSIN Roger. L'oiseau chez lui. Livre couleur du temps. Préface de Camille Mauclair. Diagnoses types de J. Rapine. Oiseaux de mer et de rivage</w:t>
            </w:r>
          </w:p>
          <w:p>
            <w:pPr>
              <w:pStyle w:val="Normal"/>
              <w:rPr>
                <w:rFonts w:ascii="Arial" w:hAnsi="Arial" w:cs="Arial"/>
                <w:sz w:val="16"/>
              </w:rPr>
            </w:pPr>
            <w:r>
              <w:rPr>
                <w:rFonts w:cs="Arial" w:ascii="Arial" w:hAnsi="Arial"/>
                <w:sz w:val="16"/>
                <w:lang w:val="en-US" w:eastAsia="en-US"/>
              </w:rPr>
              <w:t>Paris, P.U.F. 1930. In-folio,  reliure demi-chagrin bordeaux à coins, dos à nerfs orné de caissons dorés, tête dorée (décolorée, dos et mors assez frottés), 80 pp., illustré de 10 hors texte sous serpente coloriés et signés par l'artiste et de très nombreuses lithographies en noir dans le texte. Exemplaire enrichi sur le faux-titre d'une grande aquarelle originale de Reboussin figurant un coulis corlieu, signée et datée de 1943.</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0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87</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ROMANTIQUES] Lot de 4 éditions romantiques diverses :</w:t>
            </w:r>
          </w:p>
          <w:p>
            <w:pPr>
              <w:pStyle w:val="Normal"/>
              <w:rPr>
                <w:rFonts w:ascii="Arial" w:hAnsi="Arial" w:cs="Arial"/>
                <w:sz w:val="16"/>
                <w:lang w:val="en-US" w:eastAsia="en-US"/>
              </w:rPr>
            </w:pPr>
            <w:r>
              <w:rPr>
                <w:rFonts w:cs="Arial" w:ascii="Arial" w:hAnsi="Arial"/>
                <w:sz w:val="16"/>
                <w:lang w:val="en-US" w:eastAsia="en-US"/>
              </w:rPr>
              <w:t>- ROY. Histoire de l'Algérie. Tours, Mame, 1859, in-8°, reliure éditeur percaline bleue ornée de fers romantiques dorés. IIll. de 3 grav. h.t.</w:t>
            </w:r>
          </w:p>
          <w:p>
            <w:pPr>
              <w:pStyle w:val="Normal"/>
              <w:rPr>
                <w:rFonts w:ascii="Arial" w:hAnsi="Arial" w:cs="Arial"/>
                <w:sz w:val="16"/>
                <w:lang w:val="en-US" w:eastAsia="en-US"/>
              </w:rPr>
            </w:pPr>
            <w:r>
              <w:rPr>
                <w:rFonts w:cs="Arial" w:ascii="Arial" w:hAnsi="Arial"/>
                <w:sz w:val="16"/>
                <w:lang w:val="en-US" w:eastAsia="en-US"/>
              </w:rPr>
              <w:t>- BARBE. Un mois en Suisse, Rouen, Mégard, 1864, in-8°, reliure demi-basane bordeaux, dos à nerfs orné, ill. de 4 grav. h.t..</w:t>
            </w:r>
          </w:p>
          <w:p>
            <w:pPr>
              <w:pStyle w:val="Normal"/>
              <w:rPr>
                <w:rFonts w:ascii="Arial" w:hAnsi="Arial" w:cs="Arial"/>
                <w:sz w:val="16"/>
                <w:lang w:val="en-US" w:eastAsia="en-US"/>
              </w:rPr>
            </w:pPr>
            <w:r>
              <w:rPr>
                <w:rFonts w:cs="Arial" w:ascii="Arial" w:hAnsi="Arial"/>
                <w:sz w:val="16"/>
                <w:lang w:val="en-US" w:eastAsia="en-US"/>
              </w:rPr>
              <w:t>- RENAUD. Les Fleurs de l'éloquence. Tours, Mame, 1842, in-8°, reliure de l'éditeur plein veau bleu nuit, dos et plats ornés de fers dorés et à froid rocaille (épidermures)</w:t>
            </w:r>
          </w:p>
          <w:p>
            <w:pPr>
              <w:pStyle w:val="Normal"/>
              <w:rPr>
                <w:rFonts w:ascii="Arial" w:hAnsi="Arial" w:cs="Arial"/>
                <w:sz w:val="16"/>
                <w:lang w:val="en-GB"/>
              </w:rPr>
            </w:pPr>
            <w:r>
              <w:rPr>
                <w:rFonts w:cs="Arial" w:ascii="Arial" w:hAnsi="Arial"/>
                <w:sz w:val="16"/>
                <w:lang w:val="en-US" w:eastAsia="en-US"/>
              </w:rPr>
              <w:t xml:space="preserve">- VEUILLOT. Rome et Lorette. Tours, Mame, 1860, in-8°, reliure éditeur percaline verte ornée de fers dorés romantique. </w:t>
            </w:r>
            <w:r>
              <w:rPr>
                <w:rFonts w:cs="Arial" w:ascii="Arial" w:hAnsi="Arial"/>
                <w:sz w:val="16"/>
                <w:lang w:val="en-GB" w:eastAsia="en-US"/>
              </w:rPr>
              <w:t>Gravure en frontispic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9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88</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ROUSSELET (Louis) L'Inde des Rajahs. Voyage dans l'Inde Centrale et dans les présidences de Bombay et du Bengale. </w:t>
            </w:r>
          </w:p>
          <w:p>
            <w:pPr>
              <w:pStyle w:val="Normal"/>
              <w:rPr>
                <w:rFonts w:ascii="Arial" w:hAnsi="Arial" w:cs="Arial"/>
                <w:sz w:val="16"/>
              </w:rPr>
            </w:pPr>
            <w:r>
              <w:rPr>
                <w:rFonts w:cs="Arial" w:ascii="Arial" w:hAnsi="Arial"/>
                <w:sz w:val="16"/>
                <w:lang w:val="en-US" w:eastAsia="en-US"/>
              </w:rPr>
              <w:t>Deuxième édition contenant 317 gravures sur bois dessinées par nos plus célèbres artistes et six cartes. Paris, Librairie Hachette et Cie, 1877, in folio, reliure pleine percaline rouge éditeur à décor spécial noir et or signé de Souze  : dos lisse orné de plumes de paon et plat titré dans un large encadrement fleuri à la tête d'éléphant , tranches dorées, 807 pages, abondamment illustré de cartes et de 317 gravures sur bois in et hors-texte.(Bel exemplaire dans une belle reliure éditeur un peu pâlie, mais bien fraîche, intérieur frai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90</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SAHARA] Lot de 3 titres in-4° br.:</w:t>
            </w:r>
          </w:p>
          <w:p>
            <w:pPr>
              <w:pStyle w:val="Normal"/>
              <w:rPr>
                <w:rFonts w:ascii="Arial" w:hAnsi="Arial" w:cs="Arial"/>
                <w:sz w:val="16"/>
                <w:lang w:val="en-US" w:eastAsia="en-US"/>
              </w:rPr>
            </w:pPr>
            <w:r>
              <w:rPr>
                <w:rFonts w:cs="Arial" w:ascii="Arial" w:hAnsi="Arial"/>
                <w:sz w:val="16"/>
                <w:lang w:val="en-US" w:eastAsia="en-US"/>
              </w:rPr>
              <w:t>- Lieutenant d'ARMAGNAC. Le Mzab et les pays Chaamba. Alger, Baconnier, 1934, illustré de bois et dessins de Mlle F. de Rode et de 24 héliogravures  h.t. en sepia</w:t>
            </w:r>
          </w:p>
          <w:p>
            <w:pPr>
              <w:pStyle w:val="Normal"/>
              <w:rPr>
                <w:rFonts w:ascii="Arial" w:hAnsi="Arial" w:cs="Arial"/>
                <w:sz w:val="16"/>
                <w:lang w:val="en-US" w:eastAsia="en-US"/>
              </w:rPr>
            </w:pPr>
            <w:r>
              <w:rPr>
                <w:rFonts w:cs="Arial" w:ascii="Arial" w:hAnsi="Arial"/>
                <w:sz w:val="16"/>
                <w:lang w:val="en-US" w:eastAsia="en-US"/>
              </w:rPr>
              <w:t>- Capitaine LEHURAUX. Le Sahara. Ses oasis. Alger, Baconnier, 1934, illustré de 24 héliogravures en sépia de Léon Carré.</w:t>
            </w:r>
          </w:p>
          <w:p>
            <w:pPr>
              <w:pStyle w:val="Normal"/>
              <w:rPr>
                <w:rFonts w:ascii="Arial" w:hAnsi="Arial" w:cs="Arial"/>
                <w:sz w:val="16"/>
              </w:rPr>
            </w:pPr>
            <w:r>
              <w:rPr>
                <w:rFonts w:cs="Arial" w:ascii="Arial" w:hAnsi="Arial"/>
                <w:sz w:val="16"/>
                <w:lang w:val="en-US" w:eastAsia="en-US"/>
              </w:rPr>
              <w:t>- Jacques MENIAUD. Sikasso ou l'histoire dramatique d'un royaume noir au XIXe siècle (partie du Soudan) P., Bouchy, 1935, illustré de 32 pl. h.t., d'1 carte (sur 4 annoncées) et de dessins en couleur h.t. de Baudry et Moreau-Vauthier. Envoi d'auteur (avec nom du dédicataire coupé) N° 373 d'un tirage de 1125 ex. num.</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5</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91</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291. SAHIB. Croquis maritimes.</w:t>
            </w:r>
          </w:p>
          <w:p>
            <w:pPr>
              <w:pStyle w:val="Normal"/>
              <w:rPr>
                <w:rFonts w:ascii="Arial" w:hAnsi="Arial" w:cs="Arial"/>
                <w:sz w:val="16"/>
              </w:rPr>
            </w:pPr>
            <w:r>
              <w:rPr>
                <w:rFonts w:cs="Arial" w:ascii="Arial" w:hAnsi="Arial"/>
                <w:sz w:val="16"/>
                <w:lang w:val="en-US" w:eastAsia="en-US"/>
              </w:rPr>
              <w:t>Paris, Albert Messein, 1938, in 4°, reliure  pleine basane rouge, dos lisse orné d'une ancre marine, couverture en coul. conservée (petites épidermures et traces de frottement), 200 pages. Nombreux croquis en noir dans le texte.  2è édition, la 1ère parut en 1880 à Paris chez Léon Vanier</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12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92</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SEGUR (Gal Comte) Histoire de Napoléon et de la Grande Armée pendant l'année 1812.</w:t>
            </w:r>
          </w:p>
          <w:p>
            <w:pPr>
              <w:pStyle w:val="Normal"/>
              <w:rPr>
                <w:rFonts w:ascii="Arial" w:hAnsi="Arial" w:cs="Arial"/>
                <w:sz w:val="16"/>
                <w:lang w:val="en-US" w:eastAsia="en-US"/>
              </w:rPr>
            </w:pPr>
            <w:r>
              <w:rPr>
                <w:rFonts w:cs="Arial" w:ascii="Arial" w:hAnsi="Arial"/>
                <w:sz w:val="16"/>
                <w:lang w:val="en-US" w:eastAsia="en-US"/>
              </w:rPr>
              <w:t>P., Baudouin Frères, 1825, 2 vol. in 12, reliure d'époque demi-veau fauve, dos à nerfs orné (Signée de Vanette) Une carte dépliante et 3 gravures hors-texte.</w:t>
            </w:r>
          </w:p>
          <w:p>
            <w:pPr>
              <w:pStyle w:val="Normal"/>
              <w:rPr>
                <w:rFonts w:ascii="Arial" w:hAnsi="Arial" w:cs="Arial"/>
                <w:sz w:val="16"/>
                <w:lang w:val="en-US" w:eastAsia="en-US"/>
              </w:rPr>
            </w:pPr>
            <w:r>
              <w:rPr>
                <w:rFonts w:cs="Arial" w:ascii="Arial" w:hAnsi="Arial"/>
                <w:sz w:val="16"/>
                <w:lang w:val="en-US" w:eastAsia="en-US"/>
              </w:rPr>
              <w:t>Joint 2 autres volumes :</w:t>
            </w:r>
          </w:p>
          <w:p>
            <w:pPr>
              <w:pStyle w:val="Normal"/>
              <w:rPr>
                <w:rFonts w:ascii="Arial" w:hAnsi="Arial" w:cs="Arial"/>
                <w:sz w:val="16"/>
                <w:lang w:val="en-US" w:eastAsia="en-US"/>
              </w:rPr>
            </w:pPr>
            <w:r>
              <w:rPr>
                <w:rFonts w:cs="Arial" w:ascii="Arial" w:hAnsi="Arial"/>
                <w:sz w:val="16"/>
                <w:lang w:val="en-US" w:eastAsia="en-US"/>
              </w:rPr>
              <w:t xml:space="preserve">- CREUZE de LESSER (A.) Le dernier homme. Poëme imité de Grainville. </w:t>
            </w:r>
          </w:p>
          <w:p>
            <w:pPr>
              <w:pStyle w:val="Normal"/>
              <w:rPr>
                <w:rFonts w:ascii="Arial" w:hAnsi="Arial" w:cs="Arial"/>
                <w:sz w:val="16"/>
                <w:lang w:val="en-US" w:eastAsia="en-US"/>
              </w:rPr>
            </w:pPr>
            <w:r>
              <w:rPr>
                <w:rFonts w:cs="Arial" w:ascii="Arial" w:hAnsi="Arial"/>
                <w:sz w:val="16"/>
                <w:lang w:val="en-US" w:eastAsia="en-US"/>
              </w:rPr>
              <w:t>Paris, Delanoy, 1831, in 12, reliure d'époque demi-veau fauve. (Grainville (1746-1805) prêtre et poète publia un poème en prose "Le dernier homme" qui ne se vendit qu'à 40 exemplaires)</w:t>
            </w:r>
          </w:p>
          <w:p>
            <w:pPr>
              <w:pStyle w:val="Normal"/>
              <w:rPr>
                <w:rFonts w:ascii="Arial" w:hAnsi="Arial" w:cs="Arial"/>
                <w:sz w:val="16"/>
              </w:rPr>
            </w:pPr>
            <w:r>
              <w:rPr>
                <w:rFonts w:cs="Arial" w:ascii="Arial" w:hAnsi="Arial"/>
                <w:sz w:val="16"/>
                <w:lang w:val="en-US" w:eastAsia="en-US"/>
              </w:rPr>
              <w:t>- LAMARTINE. Nouvelles méditations poétiques. P., Urbain Canel, 1824, 3e éd., in 12, reliure d'époque plein veau raciné, dos lisse orné de fers dorés à la lyre, tranches dorées, guirlande d'encadrement sur les plat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7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93</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THIERRY (Augustin) Lettres sur l'Histoire de France pour servir d'introduction à cette histoire. </w:t>
            </w:r>
          </w:p>
          <w:p>
            <w:pPr>
              <w:pStyle w:val="Normal"/>
              <w:rPr>
                <w:rFonts w:ascii="Arial" w:hAnsi="Arial" w:cs="Arial"/>
                <w:sz w:val="16"/>
                <w:lang w:val="en-US" w:eastAsia="en-US"/>
              </w:rPr>
            </w:pPr>
            <w:r>
              <w:rPr>
                <w:rFonts w:cs="Arial" w:ascii="Arial" w:hAnsi="Arial"/>
                <w:sz w:val="16"/>
                <w:lang w:val="en-US" w:eastAsia="en-US"/>
              </w:rPr>
              <w:t>P., Ponthieu &amp; Cie, 1827, in-8°, reliure demi-veau glacé fauve, dos lisse orné.</w:t>
            </w:r>
          </w:p>
          <w:p>
            <w:pPr>
              <w:pStyle w:val="Normal"/>
              <w:rPr>
                <w:rFonts w:ascii="Arial" w:hAnsi="Arial" w:cs="Arial"/>
                <w:sz w:val="16"/>
                <w:lang w:val="en-US" w:eastAsia="en-US"/>
              </w:rPr>
            </w:pPr>
            <w:r>
              <w:rPr>
                <w:rFonts w:cs="Arial" w:ascii="Arial" w:hAnsi="Arial"/>
                <w:sz w:val="16"/>
                <w:lang w:val="en-US" w:eastAsia="en-US"/>
              </w:rPr>
              <w:t>Joint 2 autres titres en 10 vol. :</w:t>
            </w:r>
          </w:p>
          <w:p>
            <w:pPr>
              <w:pStyle w:val="Normal"/>
              <w:rPr>
                <w:rFonts w:ascii="Arial" w:hAnsi="Arial" w:cs="Arial"/>
                <w:sz w:val="16"/>
                <w:lang w:val="en-US" w:eastAsia="en-US"/>
              </w:rPr>
            </w:pPr>
            <w:r>
              <w:rPr>
                <w:rFonts w:cs="Arial" w:ascii="Arial" w:hAnsi="Arial"/>
                <w:sz w:val="16"/>
                <w:lang w:val="en-US" w:eastAsia="en-US"/>
              </w:rPr>
              <w:t>- MONTGAILLARD. Histoire de France depuis la fin du règne de Louis XVI jusqu'à l'année 1825. P., Moutardier, 1827, 9 volumes in-8°, reliure demi-veau fauve, dos lisse orné (exemplaire fatigué avec de nombreux accidents)</w:t>
            </w:r>
          </w:p>
          <w:p>
            <w:pPr>
              <w:pStyle w:val="Normal"/>
              <w:rPr/>
            </w:pPr>
            <w:r>
              <w:rPr>
                <w:rFonts w:cs="Arial" w:ascii="Arial" w:hAnsi="Arial"/>
                <w:sz w:val="16"/>
                <w:lang w:val="en-US" w:eastAsia="en-US"/>
              </w:rPr>
              <w:t xml:space="preserve">- HELVETIUS. Œuvres. P., Serviere, 1795, in-8°, reliure du XIXe s. demi-veau glacé fauve, dos lisse orné. </w:t>
            </w:r>
            <w:r>
              <w:rPr>
                <w:rFonts w:cs="Arial" w:ascii="Arial" w:hAnsi="Arial"/>
                <w:sz w:val="16"/>
                <w:lang w:val="en-GB" w:eastAsia="en-US"/>
              </w:rPr>
              <w:t>Tome II seul.</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94</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 xml:space="preserve">VAULABELLE (Ach. de) Histoire des deux Restaurations jusqu'à l'avènement de Louis Philippe de Janvier 1813 à Octobre 1830. </w:t>
            </w:r>
          </w:p>
          <w:p>
            <w:pPr>
              <w:pStyle w:val="Normal"/>
              <w:rPr>
                <w:rFonts w:ascii="Arial" w:hAnsi="Arial" w:cs="Arial"/>
                <w:sz w:val="16"/>
                <w:lang w:val="en-GB"/>
              </w:rPr>
            </w:pPr>
            <w:r>
              <w:rPr>
                <w:rFonts w:cs="Arial" w:ascii="Arial" w:hAnsi="Arial"/>
                <w:sz w:val="16"/>
                <w:lang w:val="en-US" w:eastAsia="en-US"/>
              </w:rPr>
              <w:t xml:space="preserve">P., Garnier, 1874, 10 volumes in-8°, reliure de l'époque demi-maroquin havane, dos à nerfs, tranches peignées. Illustré d'un frontispice à chaque vol. et de 37 vignettes sur acier d'ap. </w:t>
            </w:r>
            <w:r>
              <w:rPr>
                <w:rFonts w:cs="Arial" w:ascii="Arial" w:hAnsi="Arial"/>
                <w:sz w:val="16"/>
                <w:lang w:val="en-GB" w:eastAsia="en-US"/>
              </w:rPr>
              <w:t>Philippoteaux. Bon exemplaire.</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90</w:t>
            </w:r>
          </w:p>
        </w:tc>
      </w:tr>
      <w:tr>
        <w:trPr>
          <w:cantSplit w:val="true"/>
        </w:trPr>
        <w:tc>
          <w:tcPr>
            <w:tcW w:w="779" w:type="dxa"/>
            <w:tcBorders>
              <w:top w:val="single" w:sz="12" w:space="0" w:color="000000"/>
            </w:tcBorders>
          </w:tcPr>
          <w:p>
            <w:pPr>
              <w:pStyle w:val="Normal"/>
              <w:rPr>
                <w:rFonts w:ascii="Arial" w:hAnsi="Arial" w:cs="Arial"/>
                <w:b/>
                <w:b/>
                <w:bCs/>
                <w:i/>
                <w:i/>
                <w:iCs/>
                <w:sz w:val="16"/>
              </w:rPr>
            </w:pPr>
            <w:r>
              <w:rPr>
                <w:rFonts w:cs="Arial" w:ascii="Arial" w:hAnsi="Arial"/>
                <w:b/>
                <w:bCs/>
                <w:i/>
                <w:iCs/>
                <w:sz w:val="16"/>
                <w:lang w:val="en-US" w:eastAsia="en-US"/>
              </w:rPr>
              <w:t>295</w:t>
            </w:r>
          </w:p>
        </w:tc>
        <w:tc>
          <w:tcPr>
            <w:tcW w:w="2693" w:type="dxa"/>
            <w:tcBorders>
              <w:top w:val="single" w:sz="12" w:space="0" w:color="000000"/>
            </w:tcBorders>
          </w:tcPr>
          <w:p>
            <w:pPr>
              <w:pStyle w:val="Normal"/>
              <w:rPr>
                <w:rFonts w:ascii="Arial" w:hAnsi="Arial" w:cs="Arial"/>
                <w:sz w:val="16"/>
                <w:lang w:val="en-US" w:eastAsia="en-US"/>
              </w:rPr>
            </w:pPr>
            <w:r>
              <w:rPr>
                <w:rFonts w:cs="Arial" w:ascii="Arial" w:hAnsi="Arial"/>
                <w:sz w:val="16"/>
                <w:lang w:val="en-US" w:eastAsia="en-US"/>
              </w:rPr>
              <w:t>VERON (Dr L.) Mémoires d'un Bourgeois de Paris comprenant la fin de l'Empire, la Restauration, la Monarchie de Juillet, la République jusqu'au rétablissement de l'Empire.</w:t>
            </w:r>
          </w:p>
          <w:p>
            <w:pPr>
              <w:pStyle w:val="Normal"/>
              <w:rPr>
                <w:rFonts w:ascii="Arial" w:hAnsi="Arial" w:cs="Arial"/>
                <w:sz w:val="16"/>
                <w:lang w:val="en-US" w:eastAsia="en-US"/>
              </w:rPr>
            </w:pPr>
            <w:r>
              <w:rPr>
                <w:rFonts w:cs="Arial" w:ascii="Arial" w:hAnsi="Arial"/>
                <w:sz w:val="16"/>
                <w:lang w:val="en-US" w:eastAsia="en-US"/>
              </w:rPr>
              <w:t>Paris, Lie Nouvelle, 1856, 5 volumes in-12, reliure d'époque demi chagrin rouge, dos à nerfs orné de fleurons. Acc. de 3 fac-similés dépliants.</w:t>
            </w:r>
          </w:p>
          <w:p>
            <w:pPr>
              <w:pStyle w:val="Normal"/>
              <w:rPr>
                <w:rFonts w:ascii="Arial" w:hAnsi="Arial" w:cs="Arial"/>
                <w:sz w:val="16"/>
              </w:rPr>
            </w:pPr>
            <w:r>
              <w:rPr>
                <w:rFonts w:cs="Arial" w:ascii="Arial" w:hAnsi="Arial"/>
                <w:sz w:val="16"/>
                <w:lang w:val="en-US" w:eastAsia="en-US"/>
              </w:rPr>
              <w:t>- Joint : SAINTE-BEUVE. Portraits de Femmes. P., Garnier, s.d., in-8°, reliure d'époque demi-chagrin rouge, dos à nerfs orné de caissons dorés</w:t>
            </w:r>
          </w:p>
        </w:tc>
        <w:tc>
          <w:tcPr>
            <w:tcW w:w="1134" w:type="dxa"/>
            <w:tcBorders>
              <w:top w:val="single" w:sz="12" w:space="0" w:color="000000"/>
            </w:tcBorders>
          </w:tcPr>
          <w:p>
            <w:pPr>
              <w:pStyle w:val="Normal"/>
              <w:jc w:val="right"/>
              <w:rPr>
                <w:rFonts w:ascii="Arial" w:hAnsi="Arial" w:cs="Arial"/>
                <w:b/>
                <w:b/>
                <w:bCs/>
                <w:sz w:val="16"/>
              </w:rPr>
            </w:pPr>
            <w:r>
              <w:rPr>
                <w:rFonts w:cs="Arial" w:ascii="Arial" w:hAnsi="Arial"/>
                <w:b/>
                <w:bCs/>
                <w:sz w:val="16"/>
                <w:lang w:val="en-US" w:eastAsia="en-US"/>
              </w:rPr>
              <w:t>50</w:t>
            </w:r>
          </w:p>
        </w:tc>
      </w:tr>
      <w:tr>
        <w:trPr>
          <w:cantSplit w:val="true"/>
        </w:trPr>
        <w:tc>
          <w:tcPr>
            <w:tcW w:w="779" w:type="dxa"/>
            <w:tcBorders>
              <w:bottom w:val="single" w:sz="12" w:space="0" w:color="000000"/>
            </w:tcBorders>
          </w:tcPr>
          <w:p>
            <w:pPr>
              <w:pStyle w:val="Normal"/>
              <w:snapToGrid w:val="false"/>
              <w:rPr>
                <w:rFonts w:ascii="Arial" w:hAnsi="Arial" w:cs="Arial"/>
                <w:b/>
                <w:b/>
                <w:bCs/>
                <w:i/>
                <w:i/>
                <w:iCs/>
                <w:sz w:val="16"/>
              </w:rPr>
            </w:pPr>
            <w:r>
              <w:rPr>
                <w:rFonts w:cs="Arial" w:ascii="Arial" w:hAnsi="Arial"/>
                <w:b/>
                <w:bCs/>
                <w:i/>
                <w:iCs/>
                <w:sz w:val="16"/>
              </w:rPr>
            </w:r>
            <w:bookmarkStart w:id="1" w:name="Footer"/>
            <w:bookmarkStart w:id="2" w:name="Footer"/>
            <w:bookmarkEnd w:id="2"/>
          </w:p>
        </w:tc>
        <w:tc>
          <w:tcPr>
            <w:tcW w:w="2693" w:type="dxa"/>
            <w:tcBorders>
              <w:bottom w:val="single" w:sz="12" w:space="0" w:color="000000"/>
            </w:tcBorders>
          </w:tcPr>
          <w:p>
            <w:pPr>
              <w:pStyle w:val="Normal"/>
              <w:snapToGrid w:val="false"/>
              <w:jc w:val="right"/>
              <w:rPr>
                <w:rFonts w:ascii="Arial" w:hAnsi="Arial" w:cs="Arial"/>
                <w:b/>
                <w:b/>
                <w:bCs/>
                <w:i/>
                <w:i/>
                <w:iCs/>
                <w:sz w:val="16"/>
              </w:rPr>
            </w:pPr>
            <w:r>
              <w:rPr>
                <w:rFonts w:cs="Arial" w:ascii="Arial" w:hAnsi="Arial"/>
                <w:b/>
                <w:bCs/>
                <w:i/>
                <w:iCs/>
                <w:sz w:val="16"/>
              </w:rPr>
            </w:r>
          </w:p>
        </w:tc>
        <w:tc>
          <w:tcPr>
            <w:tcW w:w="1134" w:type="dxa"/>
            <w:tcBorders>
              <w:bottom w:val="single" w:sz="12" w:space="0" w:color="000000"/>
            </w:tcBorders>
          </w:tcPr>
          <w:p>
            <w:pPr>
              <w:pStyle w:val="Normal"/>
              <w:snapToGrid w:val="false"/>
              <w:jc w:val="right"/>
              <w:rPr>
                <w:rFonts w:ascii="Arial" w:hAnsi="Arial" w:cs="Arial"/>
                <w:b/>
                <w:b/>
                <w:bCs/>
                <w:sz w:val="16"/>
              </w:rPr>
            </w:pPr>
            <w:r>
              <w:rPr>
                <w:rFonts w:cs="Arial" w:ascii="Arial" w:hAnsi="Arial"/>
                <w:b/>
                <w:bCs/>
                <w:sz w:val="16"/>
              </w:rPr>
            </w:r>
          </w:p>
        </w:tc>
      </w:tr>
    </w:tbl>
    <w:p>
      <w:pPr>
        <w:pStyle w:val="Normal"/>
        <w:rPr/>
      </w:pPr>
      <w:r>
        <w:rPr/>
      </w:r>
    </w:p>
    <w:sectPr>
      <w:headerReference w:type="default" r:id="rId2"/>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t>Liste de la vente du 18/11/2009 - 1</w:t>
    </w:r>
  </w:p>
  <w:p>
    <w:pPr>
      <w:pStyle w:val="Header"/>
      <w:jc w:val="center"/>
      <w:rPr>
        <w:rFonts w:ascii="Tahoma" w:hAnsi="Tahoma" w:cs="Tahoma"/>
      </w:rPr>
    </w:pPr>
    <w:r>
      <w:rPr>
        <w:rFonts w:cs="Tahoma" w:ascii="Tahoma" w:hAnsi="Tahoma"/>
      </w:rPr>
      <w:t>VENTE DE LIVRES MODERNES ET ANCIENS</w:t>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FFFF"/>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56:00Z</dcterms:created>
  <dc:creator>HOTEL DES VENTES</dc:creator>
  <dc:description/>
  <cp:keywords/>
  <dc:language>en-US</dc:language>
  <cp:lastModifiedBy>HOTEL DES VENTES</cp:lastModifiedBy>
  <dcterms:modified xsi:type="dcterms:W3CDTF">2009-11-25T09:00:00Z</dcterms:modified>
  <cp:revision>3</cp:revision>
  <dc:subject/>
  <dc:title>N° lot</dc:title>
</cp:coreProperties>
</file>