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L SABOURIN CHATELLERAULT - Vente de tableaux du 24/11/07 à 21 H.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re|Adjugé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|620.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|180.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|250.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|220.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|13 500.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|400.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|28 000.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|80.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|850.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|450.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|380.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|350.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|180.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|280.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|300.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|150.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|20 000.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|300.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|1 900.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|900.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|800.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|650.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|4 500.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|5 000.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|750.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|240.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|600.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|250.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|6 000.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|1 200.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|820.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|300.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|3 000.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|50.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|120.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|100.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|380.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|250.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|220.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|120.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|720.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|250.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|150.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|150.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|400.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|300.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|150.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|180.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|300.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|320.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|200.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|220.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|2 000.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|210.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|120.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|650.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|450.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|800.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|1 500.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|1 200.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|250.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|200.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|180.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|180.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|180.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|180.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|100.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|180.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|380.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|300.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|25 000.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BIS|2 600.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|40.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|6 000.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|1 050.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|180.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|1 900.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|1 5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7:59:00Z</dcterms:created>
  <dc:creator>Administrateur</dc:creator>
  <dc:description/>
  <dc:language>en-US</dc:language>
  <cp:lastModifiedBy>Administrateur</cp:lastModifiedBy>
  <cp:lastPrinted>2007-11-28T19:02:00Z</cp:lastPrinted>
  <dcterms:modified xsi:type="dcterms:W3CDTF">2007-11-28T18:03:00Z</dcterms:modified>
  <cp:revision>1</cp:revision>
  <dc:subject/>
  <dc:title>SARL SABOURIN CHATELLERAULT - Vente de tableaux du 24/11/07 à 21 H</dc:title>
</cp:coreProperties>
</file>