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TEL DES VENTES DE CHATELLERAULT – SARL SABOUR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– rue du Cognet – 86100 CHATELLERAUL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NTE DU 16/05/09 – MOTOS – AUTOS – JOU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ot|Adjug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|4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|2 1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|12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|7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|5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|2 4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|65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|2 0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|11 0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|2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|4 5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|2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|1 9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|1 7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|2 25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|4 1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|6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|2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|18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|4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|4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|8 0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|25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|7 3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|2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|11 0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|1 8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|4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|3 8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|1 1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|4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|1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|3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|6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|25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|2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|1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 B|2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|14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|2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|5 0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|1 2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|4 6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|1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 B|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|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B|5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|4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|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B|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|7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A|9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B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C|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D|3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E|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F|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G|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H|9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I|4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K|1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L|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M|7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N|14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|13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|3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|3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|3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|3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|1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|48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|3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|3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|1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|2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|1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|15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|1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|4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|1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|11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|1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|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|4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|6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|4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|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|14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|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|1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|1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|9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|1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|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|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|8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|4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|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|1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 B|22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|14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|3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|3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|4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|4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|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|3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|32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|10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|1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|9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|9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|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|9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|6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 B|1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|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|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|15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|4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|9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|1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|16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|3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|3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|3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|42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|6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|34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|2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|65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|9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|1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|2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|11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|1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|9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|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|13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|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|55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|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|1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|5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|9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|9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|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|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|7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|1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|9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|1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|6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|1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|19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|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|14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|1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|2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|1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|11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|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|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|9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|15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|1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|1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|1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|12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|1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|2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|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|8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|1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|1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|3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|7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|1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|1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|8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|5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|12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|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|5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|1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|3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|16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|7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6:00Z</dcterms:created>
  <dc:creator>Administrateur</dc:creator>
  <dc:description/>
  <dc:language>en-US</dc:language>
  <cp:lastModifiedBy>Sabourin SARL</cp:lastModifiedBy>
  <cp:lastPrinted>2009-05-18T14:54:00Z</cp:lastPrinted>
  <dcterms:modified xsi:type="dcterms:W3CDTF">2009-05-20T16:59:00Z</dcterms:modified>
  <cp:revision>3</cp:revision>
  <dc:subject/>
  <dc:title>HOTEL DES VENTES DE CHATELLERAULT – SARL SABOURIN</dc:title>
</cp:coreProperties>
</file>