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sultat vente 15.11.09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re|Adjugé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|1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|7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|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|4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|14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|1 3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|9 0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|9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|1 3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|21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|8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|1 3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 1|4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|4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1|3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|22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 1|12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|1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 1|8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1|8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|2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 1|6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|2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|12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|14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|1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|7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|3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|5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|8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|9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|23 0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|2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|1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|1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|2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 1|3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1|2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|2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|3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|5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|2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|4 0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|4 0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 1|12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|6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|12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|1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|4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|32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|2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|4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|3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|12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|1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|1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|3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|12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|33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|3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|8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|6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|2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|3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|1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|2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|1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|1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|8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|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|22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|14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|2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|1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|4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|4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|3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|3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|12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|2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|1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|1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|6 2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|2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|18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|1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|9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|8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|88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|5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 1|5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|16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|7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|3 8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|6 2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|12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|8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|1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|12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|14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|1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|8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|24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|6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|44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|1 5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|1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|26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|4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|1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|1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|18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|3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|14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|14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|18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|1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|1 0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 1|2 2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|32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|1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|14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|19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|1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|4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|1 1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|14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|3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|18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|18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|52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|48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|7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|1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|6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|1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|2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|18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|26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|3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|24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|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|18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|26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|52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|8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|4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|12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|7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|2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|6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|7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|2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|18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|2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|2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|11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|5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|30.0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3:00Z</dcterms:created>
  <dc:creator>Administrateur</dc:creator>
  <dc:description/>
  <dc:language>en-US</dc:language>
  <cp:lastModifiedBy>Administrateur</cp:lastModifiedBy>
  <dcterms:modified xsi:type="dcterms:W3CDTF">2009-11-25T09:43:00Z</dcterms:modified>
  <cp:revision>2</cp:revision>
  <dc:subject/>
  <dc:title>Résultat vente 15</dc:title>
</cp:coreProperties>
</file>