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OUR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NS DU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re|Adju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|3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|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|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|18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|6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|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|2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|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|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|1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|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|18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|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|1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|2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|4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|28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|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|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|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|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|12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|2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|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|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|3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|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|18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|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|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|6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|1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|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|12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|3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|28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|4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|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|2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|3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|3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|3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|8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|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|14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|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|4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|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|5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|3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|6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|13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|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|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|2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|3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|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|18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|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|7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|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|3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|3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|8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|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|1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|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|1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|4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|9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|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|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|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|8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|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|14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|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|6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|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|36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|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|5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|3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|1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|2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|3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|2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|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|4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|18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|1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|3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|6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|5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|4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|4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|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|9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|5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|4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|2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|2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|3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|3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|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|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|8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|4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|8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|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|7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|9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|5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|8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|7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|3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|6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|6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|3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|6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|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|7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|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|4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|4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|4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|5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|5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|6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|9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|4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|3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|1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|1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|1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|7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|7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|4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|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|24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|8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|12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|6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|1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|1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|1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|3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|3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|2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|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|2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|6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|17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|10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|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|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|4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|8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|5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|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|3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|5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|3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|14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|2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|1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|2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|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|9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|10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|9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|2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|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|7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|4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|9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|19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|7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|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|5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|3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|1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|6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|8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|1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|1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|9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|9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|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|9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|7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|5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|9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|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|5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|4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|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|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|5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|3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|3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|2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|4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|4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|5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|7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|3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|9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|5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|7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|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|1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|9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|5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|7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|3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|4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|2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|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|6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|6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|12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|3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|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|5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|2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|7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|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|17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|5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|3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|1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|1 0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|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|14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|6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|2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|7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|6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|16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7|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|23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|1 1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|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|1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|6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|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|1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|4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|40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|1 3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|9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|7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|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|2 1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|5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|3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|9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|7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|1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|3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|40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|1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4|1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|1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|2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|5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|9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|6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|2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|2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|3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|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|9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|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|2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|2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|1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|9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|90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5|1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|8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|1 1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|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|70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3|3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|3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|1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|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|2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|10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|1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|4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|1 4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|9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|1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|38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|3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|5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|29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|3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|3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|92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|1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|3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|3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|2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|6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|21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|5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|6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3|7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|7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|1 4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|11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|3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|1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|1 1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|19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|1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|46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|3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|14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|2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7|4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|1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|45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|4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3|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|3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|4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|6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7|4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8|1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9|7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|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1|2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|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3|28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|13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5|2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|2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|27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8|3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9|36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|4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|7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|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|7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|8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8|5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|1 3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|4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|3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|26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|1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|2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|1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|5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9|20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|9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|9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3|9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|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|1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6|13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7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|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|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0|3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|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|28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|2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|2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|4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8|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9|55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|1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|1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|2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|1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|9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7|2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|23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|2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|3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|2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|27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|2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|18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|1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|3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|2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|42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|10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|3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|1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|7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|1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|19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|2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8|23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9|3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|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1|6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2|22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3|2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|4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|1 6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6|1 0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|1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|60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|1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1|5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2|9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|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4|3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5|50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|3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7|6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|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|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7:00Z</dcterms:created>
  <dc:creator>Sabourin</dc:creator>
  <dc:description/>
  <dc:language>en-US</dc:language>
  <cp:lastModifiedBy>Sabourin</cp:lastModifiedBy>
  <cp:lastPrinted>2011-03-28T13:00:00Z</cp:lastPrinted>
  <dcterms:modified xsi:type="dcterms:W3CDTF">2011-03-28T12:17:00Z</dcterms:modified>
  <cp:revision>2</cp:revision>
  <dc:subject/>
  <dc:title/>
</cp:coreProperties>
</file>