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JEUDI 7 AVRIL 2011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ing5"/>
        <w:rPr>
          <w:color w:val="FF0000"/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</w:rPr>
        <w:t>SEMI-REMORQUES TRAVAUX PUBLICS ET CEREALIERE -</w:t>
      </w:r>
    </w:p>
    <w:p>
      <w:pPr>
        <w:pStyle w:val="Heading5"/>
        <w:rPr>
          <w:color w:val="FF0000"/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RACTEURS ROUTIERS - CAMIONS BENNES (</w:t>
      </w:r>
      <w:r>
        <w:rPr>
          <w:b w:val="false"/>
          <w:color w:val="FF0000"/>
          <w:sz w:val="28"/>
          <w:szCs w:val="28"/>
        </w:rPr>
        <w:t>après L.J.)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bCs/>
          <w:color w:val="FF0000"/>
          <w:sz w:val="32"/>
          <w:szCs w:val="32"/>
          <w:bdr w:val="single" w:sz="4" w:space="0" w:color="000000"/>
        </w:rPr>
      </w:pPr>
      <w:r>
        <w:rPr>
          <w:bCs/>
          <w:color w:val="FF0000"/>
          <w:sz w:val="32"/>
          <w:szCs w:val="32"/>
          <w:bdr w:val="single" w:sz="4" w:space="0" w:color="00000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bCs/>
          <w:sz w:val="32"/>
          <w:szCs w:val="32"/>
        </w:rPr>
      </w:pPr>
      <w:r>
        <w:rPr>
          <w:bCs/>
          <w:sz w:val="32"/>
          <w:szCs w:val="32"/>
        </w:rPr>
        <w:t>RESULTA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/>
              <w:t xml:space="preserve">Semi-remorque GÉNÉRAL TRAILOR benne travaux publics aluminium. </w:t>
            </w:r>
            <w:r>
              <w:rPr>
                <w:b/>
              </w:rPr>
              <w:t>Immatriculé : 5085 VE 86</w:t>
            </w:r>
            <w:r>
              <w:rPr/>
              <w:t>. Type : TF34CZ1LCIRA n° : VH1TF34CZ41XX1073 du 10/06/04. 34 t. 3 essieux suspension mécanique. Freins tambours, ABS. Bâchage latéral, porte universelle avec trappe. Visite aux Mines à effectuer depuis le 06 05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500,00 € 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/>
              <w:t xml:space="preserve">Semi-remorque FRUEHAUF benne travaux publics acier. </w:t>
            </w:r>
            <w:r>
              <w:rPr>
                <w:b/>
              </w:rPr>
              <w:t>Immatriculé : 9837 VL 86</w:t>
            </w:r>
            <w:r>
              <w:rPr/>
              <w:t>. Type : ED32 n° : C3C14545 du 14/05/80, 32 t, 2 essieux, suspensions mécaniques, freins tambours, bâchage latéral. Visite des Mines valable jusqu’au 17 09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500,00 € 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/>
              <w:t xml:space="preserve">Semi-remorque ROBUST KAISER Tautliner LIBNER. </w:t>
            </w:r>
            <w:r>
              <w:rPr>
                <w:b/>
              </w:rPr>
              <w:t>Immatriculé : 9401 VG 86</w:t>
            </w:r>
            <w:r>
              <w:rPr/>
              <w:t>. Type : S3803H1C n° : VHR</w:t>
              <w:softHyphen/>
              <w:t>S3803HL1COO259 du 30/05/90. 34 t. Suspension pneu</w:t>
              <w:softHyphen/>
              <w:t>matique, 3 essieux roues simples. 2,5 x 13,75. Freins refaits. Visite aux Mines à effectuer depuis le 13 01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000,00 € 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racteur routier SCANIA 124-400. </w:t>
            </w:r>
            <w:r>
              <w:rPr>
                <w:b/>
              </w:rPr>
              <w:t>Immatriculé : 6332 VH 86</w:t>
            </w:r>
            <w:r>
              <w:rPr/>
              <w:t>. Type : AZ42X35CB n° : VLUR4X20</w:t>
              <w:softHyphen/>
              <w:t>009044661. Gazole, 31 cv du 09/09/99 compteur : environ 998 244 km. Moteur refait à neuf en 2010, 0 km. Visite des Mines à effectuer depuis le 20 05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500,00 € 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/>
              <w:t xml:space="preserve">Camion benne MERCEDES 2631, 6 x 4, bi-benne à ridelles hydrauliques. </w:t>
            </w:r>
            <w:r>
              <w:rPr>
                <w:b/>
              </w:rPr>
              <w:t>Immatriculé : 4786 VB 86</w:t>
            </w:r>
            <w:r>
              <w:rPr/>
              <w:t>. Type : WDB 659</w:t>
              <w:softHyphen/>
              <w:t>1041K068258. Gazole, 26 cv du 19/08/94. Compteur : 580 033 km. Fond de benne neuf (tôle HARDOX). PTRA : 26,75 t. 2,5 x 8,1 m, bâché. Visite aux Mines à effectuer depuis le 21 01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000,00 € 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/>
              <w:t xml:space="preserve">Tracteur routier SCANIA 124L420. </w:t>
            </w:r>
            <w:r>
              <w:rPr>
                <w:b/>
              </w:rPr>
              <w:t>Immatriculé : 1841 VF 86</w:t>
            </w:r>
            <w:r>
              <w:rPr/>
              <w:t>. Type : A242X35C8 n° : VLUR4X2</w:t>
              <w:softHyphen/>
              <w:t>0009057235. Gazole, 31 cv du 03/01/01. Compteur :  1 016 435 km. Équipé hydraulique, ralentisseur, climatisation, Webasto et couchette. Visite aux Mines valable jusqu’au 08 07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000,00 € 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/>
              <w:t xml:space="preserve">Semi-remorque BENALU benne travaux publics. </w:t>
            </w:r>
            <w:r>
              <w:rPr>
                <w:b/>
              </w:rPr>
              <w:t>Immatriculé : 499 VV 86</w:t>
            </w:r>
            <w:r>
              <w:rPr/>
              <w:t>. Type : T34C1NL n° : VFKX</w:t>
              <w:softHyphen/>
              <w:t>XT34CG1NLO782 du 08/12/86. 34 t, 3 essieux, suspensions mécaniques, freins tambours, bâchage latéral, 9,50 m x 2,50 m. Visite aux Mines à effectuer depuis le 23 10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500,00 € 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/>
              <w:t xml:space="preserve">Camion benne bi benne travaux publics 6 x 4 SCANIA 114C 340. </w:t>
            </w:r>
            <w:r>
              <w:rPr>
                <w:b/>
              </w:rPr>
              <w:t>Immatriculé : 4091 VM 86</w:t>
            </w:r>
            <w:r>
              <w:rPr/>
              <w:t>. Type : B164XS39SH n° : VLUP6X40009023735. Gazole. 29 cv du 09/06/97. Compteur : 431 724 km. Équipé ridelles hydrauliques, portes universelles à 3 trappes. Visite aux Mines à effectuer depuis le 05 10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000,00 € 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emi-remorque TRAILOR benne aluminium céréalière. </w:t>
            </w:r>
            <w:r>
              <w:rPr>
                <w:b/>
              </w:rPr>
              <w:t>Immatriculé : AT 454 HN</w:t>
            </w:r>
            <w:r>
              <w:rPr/>
              <w:t>. Type S383EL3L n° : VFN</w:t>
              <w:softHyphen/>
              <w:t>S383ELN3L24720. du 07/07/94, 55m</w:t>
            </w:r>
            <w:r>
              <w:rPr>
                <w:vertAlign w:val="superscript"/>
              </w:rPr>
              <w:t>3</w:t>
            </w:r>
            <w:r>
              <w:rPr/>
              <w:t>, 34 t. Équipé : 3 essieux (1 releveur) suspension pneumatique, freins à tambours, ABS, trappes arrières. 2,50 x 12,20 m. Visite aux Mines valable jusqu’au 30 12 2011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500,00 € 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racteur routier SCANIA 124-420 HPI. </w:t>
            </w:r>
            <w:r>
              <w:rPr>
                <w:b/>
              </w:rPr>
              <w:t>Immatriculé : 6713 VX 86</w:t>
            </w:r>
            <w:r>
              <w:rPr/>
              <w:t>. Type : A242X n° : VLUR4X20009080984. Gazole, 31 cv, du 21/07/03. Compteur : 1 023 093 km. Équipé climatisation, Webasto, couchette, déflecteur, suspension air et freins à disques, équipement hydraulique et compresseur déposés mais en état de marche. Visite aux Mines valable jusqu’au 13 08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000,00 € 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emi-remorque STAS Touareg benne aluminium travaux publics. </w:t>
            </w:r>
            <w:r>
              <w:rPr>
                <w:b/>
              </w:rPr>
              <w:t>Immatriculé : 4963 VN 86</w:t>
            </w:r>
            <w:r>
              <w:rPr/>
              <w:t>. Type : S339CXC1B216 n° : YE65339CX62160158 du 02/06/06, 34 t. Équipé : 3 essieux, suspensions pneumatiques, freins à disques, bâchage CRAMARO, porte universelle, suréleveur, ABS. 2,55 m x 9,20 m. Visite aux Mines valable jusqu’au 14 06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000,00 € 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emi-remorque STAS TPX benne aluminium Travaux publics. </w:t>
            </w:r>
            <w:r>
              <w:rPr>
                <w:b/>
              </w:rPr>
              <w:t>Immatriculé : 6604 VS 86</w:t>
            </w:r>
            <w:r>
              <w:rPr/>
              <w:t>. Type : S339CXC1BL24 n° : YE6S339CX7L240163 du 01/06/07. Équipé : 3 essieux dont un releveur, suspension pneumatique, freins à disques, bâchage CRAMARO, porte universelle, suréleveur, ABS, 2,55 x 9,10m. Visite aux Mines valable jusqu’au 09 06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500,00 €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M</w:t>
    </w:r>
    <w:r>
      <w:rPr>
        <w:b/>
        <w:sz w:val="20"/>
        <w:szCs w:val="20"/>
        <w:vertAlign w:val="superscript"/>
      </w:rPr>
      <w:t>e</w:t>
    </w:r>
    <w:r>
      <w:rPr>
        <w:b/>
        <w:sz w:val="20"/>
        <w:szCs w:val="20"/>
      </w:rPr>
      <w:t xml:space="preserve"> Christophe SABOURIN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Commissaire-priseur habilité – SARL SABOURIN – SVV Agrément n° 2002-331</w:t>
    </w:r>
  </w:p>
  <w:p>
    <w:pPr>
      <w:pStyle w:val="Header"/>
      <w:jc w:val="center"/>
      <w:rPr/>
    </w:pPr>
    <w:r>
      <w:rPr>
        <w:sz w:val="16"/>
        <w:szCs w:val="16"/>
      </w:rPr>
      <w:t>6 rue du cognet 86100 CHÂTELLERAULT  tel : 05 49 21 28 87 – fax : 05 49 23 24 54 – ch.sabourin@wanadoo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4:00Z</dcterms:created>
  <dc:creator>Hotel des ventes</dc:creator>
  <dc:description/>
  <dc:language>en-US</dc:language>
  <cp:lastModifiedBy>Hotel des ventes</cp:lastModifiedBy>
  <dcterms:modified xsi:type="dcterms:W3CDTF">2011-04-14T09:34:00Z</dcterms:modified>
  <cp:revision>2</cp:revision>
  <dc:subject/>
  <dc:title>LISTE ETUDE</dc:title>
</cp:coreProperties>
</file>