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rdre|Adjugé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|2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|2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|2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|1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|2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|14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|2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8|22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9|12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0|12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1|14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2|26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3|1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4|54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6|42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7|1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8|1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9|5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|4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1|2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2|1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3|1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4|22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5|3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6|14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7|24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8|22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9|26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0|34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1|1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2|1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3|16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4|26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5|5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6|3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7|4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8|49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9|36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0|4 0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1|8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2|3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3|6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4|1 4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5|4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6|6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7|2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8|6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9|9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0|12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4|14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6|12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1|2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2|5 9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3|4 1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4|1 0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5|1 6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6|2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8|3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9|5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0|9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1|3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2|2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3|13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4|12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5|12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6|3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7|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8|14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9|2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80|2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81|46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82|6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83|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84|1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85|3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88|3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89|1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91|9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92|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93|6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94|4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95|1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96|1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97|5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98 A|1 0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00 B|2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01|6 2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02|20 0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03|2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04|5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05|1 5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06|3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07|2 8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08|1 2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09|16 0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10|1 6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11|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12|4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13|6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14|1 2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15|2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16|7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17|4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18|2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23|1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24|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25|7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26|1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27|8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28|3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30|1 3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31|9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32|3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33|3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34|1 5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35|4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36|7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37|2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38|2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39|1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41|1 8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42|6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43|6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44|9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46|4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47|14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49|2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50|2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51|6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52|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53|11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54|1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55|1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56|14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57|7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58|1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59|1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60|8 5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62|3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64|8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65|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66|1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68|3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70|1 3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71|1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74|3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75|3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77|6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78|2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79|5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80|4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81|1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82|1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83|32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84|1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86|2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87|1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88|1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89|1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91|12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92|1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93|6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95|62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97|5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98|6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99|5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0|3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1|1 5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2|1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3|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4|5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6|2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7|5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8|6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9|14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10|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11|4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12|7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13|7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14|6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15|15 5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16|32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17|2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18|2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19|7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20|3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21|1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22|3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23|2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24|2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25|7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26|1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27|1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29|3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31|12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32|5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33|8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34|1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35|3 2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36|5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37|5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38|1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39|5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40|8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41|1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42|6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43|2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44|14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45|12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46|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50|20 0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02|1 0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03 A|4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03 B|6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04|1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05|2 0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06|6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07|4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08|4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09|4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10|3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11|12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12|8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14|3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15|9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16|1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20|1 2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21|8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22|7 5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23|2 0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24|5 2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25|9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26|1 5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27|4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29|7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31|1 4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32|1 2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33|1 3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34|8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35|5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36|4 5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37|1 2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38|1 2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39|1 8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41|5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42|1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43|4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44|2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45|4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46|7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47|6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48|7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49|3 4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50|3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51 A|7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51 B|2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52|4 2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55|1 0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58|2 5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59|5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60|2 0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61|4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62|5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63|1 7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64|3 4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65|4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66|2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67|7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68|22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69|1 4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70|65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71|40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72|580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17|450.00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5" w:space="5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HÔTEL DES VENTES DE CHÂTELLERAULT</w:t>
    </w:r>
  </w:p>
  <w:p>
    <w:pPr>
      <w:pStyle w:val="Header"/>
      <w:jc w:val="center"/>
      <w:rPr/>
    </w:pPr>
    <w:r>
      <w:rPr/>
      <w:t>RESULTATS DE VENTE MEUBLES ET OBJETS D’ART DU 26 NOVEMBRE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9:00Z</dcterms:created>
  <dc:creator>Hotel des ventes</dc:creator>
  <dc:description/>
  <dc:language>en-US</dc:language>
  <cp:lastModifiedBy>Hotel des ventes</cp:lastModifiedBy>
  <dcterms:modified xsi:type="dcterms:W3CDTF">2011-11-30T09:44:00Z</dcterms:modified>
  <cp:revision>2</cp:revision>
  <dc:subject/>
  <dc:title>Ordre|Adjugé</dc:title>
</cp:coreProperties>
</file>