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dre|Adjug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1|1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2|1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3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4|11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5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6|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8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9|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0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1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2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3|7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4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7|6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8|4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9|5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20|4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22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23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24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25|4 6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29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31|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32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35|2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39|2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0|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1|3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2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3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6|2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7|1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8|4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0|7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1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2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3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4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5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6|1 0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7|7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8|10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9|3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0|3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1|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2|4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4|5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5|1 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7|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8|2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0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1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2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3|5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5|2 5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7|4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8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9|2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0|4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1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2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3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4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6|3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8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9|2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0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1|7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3|1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4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5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8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9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0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2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5|7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6|4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7|1 5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8|9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9|6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0|7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2|1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3|8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4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5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6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7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8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19|4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21|3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22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24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25|3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26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27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28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0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1|1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2|4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4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5|6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6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7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8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39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0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1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2|4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3|6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5|1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6|3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7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8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9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0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2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3|6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5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6|1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7|18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8|5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59|4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0|2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2|1 6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5|6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7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8|6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9|6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0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1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3|4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4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6|4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7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8|4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79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81|8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83|2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84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0|3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1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2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3|9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4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5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6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7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8|1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09|1 0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0|5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1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2|5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2 B|1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3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4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5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6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7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8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9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0|4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1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2|5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3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5|1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6|13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9|14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0|6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1|7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2|13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3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5|3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6|3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7|19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8|3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9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0|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1|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2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3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4|2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5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6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7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8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9|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0|2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1|16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2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3|5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4|1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5|10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6|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7|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8|2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9|3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60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61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62|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63|22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64|80.0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65|100.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5" w:space="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ÔTEL DES VENTES DE CHÂTELLERAULT</w:t>
    </w:r>
  </w:p>
  <w:p>
    <w:pPr>
      <w:pStyle w:val="Header"/>
      <w:jc w:val="center"/>
      <w:rPr/>
    </w:pPr>
    <w:r>
      <w:rPr/>
      <w:t>RESULTATS DE VENTE TABLEAUX ET TAPIS DU 27 NOVEMBRE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8:00Z</dcterms:created>
  <dc:creator>Hotel des ventes</dc:creator>
  <dc:description/>
  <dc:language>en-US</dc:language>
  <cp:lastModifiedBy>Hotel des ventes</cp:lastModifiedBy>
  <dcterms:modified xsi:type="dcterms:W3CDTF">2011-11-30T09:38:00Z</dcterms:modified>
  <cp:revision>2</cp:revision>
  <dc:subject/>
  <dc:title>Ordre|Adjugé</dc:title>
</cp:coreProperties>
</file>