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PARIS MONTPARNASS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tude Galateau - Cabinet Poulain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manche 29 novembre 2009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ULTATS JULES VERN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4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b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b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€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16:00Z</dcterms:created>
  <dc:creator>Elvire</dc:creator>
  <dc:description/>
  <dc:language>en-US</dc:language>
  <cp:lastModifiedBy>Elvire</cp:lastModifiedBy>
  <dcterms:modified xsi:type="dcterms:W3CDTF">2009-11-30T17:19:00Z</dcterms:modified>
  <cp:revision>1</cp:revision>
  <dc:subject/>
  <dc:title>PARIS MONTPARNASSE</dc:title>
</cp:coreProperties>
</file>