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re|Désignation|Adjugé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|3 classeurs professionnels de stock thématiques divers - Timbres sur feuilles de stock bulle dans reliures pro débrayables dont 2 TIM dos bois - La seule valeur des reliures est supérieure au prix de départ|18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|AUTRICHE - Gros classeur Collection 1926/1977 - Séries neuves */** - Un très fort catalogue|2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|FRANCE - Ensemble avant guerre de timbres neufs - Amortissements, chômeurs, surtaxes, commémoratifs… Une valeur catalogue extrêmement importante..... Nombreuses valeurs vedettes des années 20/25 (carnet sourire de Reims, 2F Merson, Coiffes, Travail, Blocs de 4 coins datés, orphelins, etc...)|1 50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|Grandes séries coloniales françaises - Exposition internationale de Paris Arts et Techniques 1937 - Série complète des 24 blocs émis par les 24 colonies françaises de l'époque - Neufs**|10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6|FRANCE 1909/1910 - AVIATION - 4 cartes postales voyagées Meetings de Briot, Juvisy, Reims - Cachets des Meetings + vignettes pour Reims - Intéressants gros plans|9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7|24 lettres de FRANCE avec oblitérations temporaires - nø386/7 obl journée de l'infanterie, foires, salons...|3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3|MATERIEL - Lot de 3 classeurs LINDNER grand format - Classeurs neufs|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5|MATERIEL - Gros classeur Lindner (neuf) 48 pages (encore sous emballage d'origine)|1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6|MATERIEL - Classeurs 32 pages - Lot de 2 classeurs grand format à fond noir|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8|France - 100 plaquettes sur lesquelles figurent 5 à 10 timbres différents : plaquettes qui étaient vendues 8 à 10 F par des ecclésiastiques au profit de leurs oeuvres - très varié, uniquement timbres de grands formats|38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|VATICAN - Album DAVO avec reliure pré-imprimé 1852 à 1999 (standard luxe - qq timbres et enveloppes présents non comptés)|1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2|FRANCE - En 4 classeurs collection 1850 à 1980 - Egalement timbres du Monde - qq adhérences - Très fort catalogue, toutes les bonnes séries des années 50 - Gros travail de tri et remise en ordre|14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4|GRECE - Classeur 1944/1978 - Séries neuves**|10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5|Album de séries neuves diverses BELGIQUE - LUXEMBOURG - SUISSE - PAYS BAS - AUTRICHE - LIECHTENSTEIN - Très fort catalogue (+1200 €uros estimés)|1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6|NATIONS UNIES - Classeur 1959 / 1989 - Séries neuves**|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7|En 2 classeurs - Timbres neufs de France par 1 à 3 pièces entre les numéros 600 et 1650 - Fort catalogue, la seule valeur faciale des timbres est supérieure au prix de départ|1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8|Collection du Monde toutes périodes - Feuilles quadrillées + pochettes de vrac + boite fer timbres sans papier à trier - Plus de dix mille timbres à trier sur la quasi totalité de grands formats - Sans doute une valeur catalogue extrêmement importante avec possible surprise au tri|23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4|FRANCE 1860 - 1 centime Napoléon III tête nue olive n°11 - Très frais, 4 grandes marges, belle oblitération centrale petit cachet à date complet St Gilles s/vie 9 décembre 62 (29) - Exceptionnel|6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5|FRANCE 1854 - 5 centimes Napoléon III tête nue vert n°12 - 4 marges obl losange de Points - Très frais, 4 marges|2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|FRANCE 1870 - Emission de Bordeaux - 2 centimes Cérès - Lithographié Report 2 n°40 B - 4 marges, très frais, oblitération légère|10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6|Classeur - Colonies françaises avant indépendance - Timbres divers neufs et oblitérés|2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7|Vieil Album Maury|1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9|Petit lot de timbres et plis à trier|1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2|FRANCE 1931 - Les provinces françaises - n°269, au profit de la caisse d'amortissement - Neuf **, signé CALVES|1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7|FRANCE - Timbres taxe au type DUVAL avec surcharge SPECIMEN - 5 timbres de 5 à 40 centimes - 28 CI 2 + 29 CI 2 + 31 CI 2 + 33 CI 2 + 35 CI 1 - Neufs*|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8|FRANCE - Types Semeuse lignée et fond plein avec surcharge des préoblitérés + surcharge ANNULE - 4 timbres : 5c orange 50 CI 1 + 15c vert 45 CI 1 + 20c lilas 54 CI 1 + 35c violet 62 CI 1 - Neufs*|18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9|FRANCE 1923 - Série complète des 6 timbres au type MERSON avec surcharge ANNULE répétée 2 fois - Du 45 centimes au 5 Francs : 119 CI 2 + 143 CI 2 + 144 CI 1 + 121 CI 2 + 145 CI 1 + 123 CI 2 - Neufs*|18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8|FRANCE - FRANCHISE Militaire - 50c rouge Semeuse Lignée variété surcharge déplacée en bloc de 4 coin daté 29/11/1928 - Neufs** (gomme glacée)|8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9|MAROC - Très belle lettre voyagée - Enveloppe publicitaire des Lignes aériennes Latécoère France - Maroc - Recto : décor d'un avion et emplacement pour le timbre (75c vert PA 5) - Verso : Tarif et surtaxes postales, prix des billets pour passagers etc... Cachet à date 8 décembre 1922 KENITRA|7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6|Colonie française du CAMEROUN - Lettre recommandée départ DSCHANG 13 octobre 1944 - Etiquette de recommandation + Cachet de censure rond double cercle du contrôle postal - territoire du Cameroun - commission A - Affranchissement 2 x 2F25 Eléphant n°186 (Timbres rares sur lettre voyagée)|2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7|CLASSEUR - FRANCE - Accumulation timbres 1940/1952 - En général 1 à six timbres de chaque - Neufs** - Excellent lot pour revendeur - Yvert 2861 €uros|30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9|Gros classeur 64 pages - COLONIES FRANCAISE - Environ 1650 timbres essentiellement avant indépendance - Alaouites, Alexandrette, Alexandrie, Anjouan, Cameroun, Canton, Chine bureaux français, Cilicie colonies générales, Cote des somalis, Grand Liban, Guadeloupe, Guyane, Inde, Indochine, Inini, Kouang Tchéou, Levant, Martinique, etc...|20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|Vrac France / Etranger - Timbres et plis - A noter plis Libération de Paris Poste spéciale FFI avec vignette De Gaulle MLN et surcharge croix de Lorraine sur type PETAIN|32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2|FRANCE - En 2 volumes - Très belle collection timbres neufs **/* (la plupart **) également qq plis, 1940 à 1960, en blocs de 4 principalement - Très soigné, nombreux coins datés plus value non comptée - Valeur Yvert 7200 €uros - Egalement plis, oblitérations et variétés non comptées|1 0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3|CHINE POPULAIRE - Très belle collection sur feuilles d'album - Neufs et oblitérés de 1900 à 1980 - De très très nombreuses Bonnes choses telles blocs 16, 22, nø2316, 2296/03 + bloc 25, bloc 18, bloc 15, etc Très très important catalogue|9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4|ASIE - Belle collection sur feuilles et sous reliure THIAUDE - BANGLADESH, BIRMANIE, CEYLAN, COREE du SUD - Très fort volume Timbres neufs, très nombreuses séries complètes thématiques - Très très fort catalogue : 3058 €uros - Des pays d'une région en fort devenir|42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8|FRANCE - n°262 B - RARE PONT du GARD DENTELE 11 - Dentelure complète (ce qui est rare sur ce timbre à très grosse dentelure) - Belle oblitération d'époque|18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2|FRANCE - FAUX RESISTANCE 1944 - 1F50 à l'effigie du Maréchal PETAIN - Bloc de 4 timbres|1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3|Faux intelligence Service imprimé par les services britanniques en 1942 - 1F50 orange au type IRIS (Dallay 3) - Neuf **|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4|Faux intelligence Service imprimé par les services britanniques en 1942 - 30c rouge au type PETAIN par Prost (Dallay 4) - Neuf **|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5|Faux intelligence Service - Les 4 timbres PETAIN au type HOURIEZ - 50c vert + 70c orange + 1F rouge + 1F20 brun (Dallay 5 à 8) - Neufs*|6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6|FRANCE - Légion des volontaires français contre le Bolchévisme (L.V.F.) - Les 2 timbres grand format courrier officiel par avion n°2 et 3 - Neufs** haut de feuille pour les 2 timbres avec guillochi, mention LVF et francisque|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7|FRANCE - L.V.F. - Timbre courrier spécial et courrier officiel avec surcharge FRONT de l'EST, OSTFRONT - n°4 et 5 - Neufs**|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18|NOUVELLE CALEDONIE 1903 - Cinquantenaire du territoire - Série de 6 timbres, taxes 8 à 13 - Tous oblitérés SURCHOIX, parfois bords de feuilles, oblitérations lisibles|10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19|NOUVELLE CALEDONIE - Taxe 14 - Rare variété Double surcharge (T 14b) - Beau cachet Septembre 1903 - SURCHOIX|12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0|CILICIE, occupation française en Turquie 1919 - n°60, 5 para orange mosquée d'ORTAKEVY surcharge doublée, dont une renversée - Neuf *|12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3|FRANCE - Classeur, Petite collection 360 timbres neufs* 1900/1947 dont 147, 292, 302…|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5|FRANCE - Lot de 23 lettres avec et sans timbres - 20c bleu Cérès, Napoléon III, 40c orange, 10c brun, etc|3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6|Boite à chaussures - Environ 400 enveloppes 1er jour de France, sur soie, années 80|6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7|7 albums et classeurs de Timbres divers - France / Colonies / Monde des milliers de timbres dont neufs de France encore valables pour le courrier|7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8|En 5 classeurs - FRANCE / ALGERIE / COLONIES FRANCAISES - Neufs et oblitérés - Fort désordre avec très fort catalogue|6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0|ENORME CARTON - Ensemble du même collectionneur - Collections et doubles - FRANCE et MONACO et divers - Des dizaines de milliers de timbres en 3 classeurs, enveloppes de 1er jours et 57 boites (de la plus petite à la grosse boite fer à galettes) - Deux des classeurs (gros 60 pages) contiennent plusieurs dizaines d'années de timbres neufs achetés directement à la Poste (forte faciale donc)|3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1|BIBLIOTHEQUE - 2 catalogues Yvert : France 2009 + Monaco et Territoires d'Outre Mer 2009 Répertoire et cote des timbres émis|3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3|FRANCE 1964 et 1965 - 1er jours d'émission collection 68 documents enveloppes illustrées et cartes maximum dans un album CERES, Luxe dos cuir vert - Les enveloppes sont sur des feuilles bristol où figurent un texte historique sur le sujet du timbre et une case pour mettre le timbre à coté de l'enveloppe|4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4|FRANCE 1965 et 1966 - 1ers jours d'émission - Collection de 68 documents enveloppes illustrées et cartes maximum dans un album CERES Luxe dos cuir vert - Les enveloppes sont sur des feuilles bristol où figurent un texte historique sur le sujet du timbre et une case pour mettre le timbre à coté de l'enveloppe|3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5|FRANCE - Grosse enveloppe de vrac - La plupart des timbres neufs - Valeur d'affranchissement plusieurs fois supérieure au prix de départ demandé mais désordre indescriptible|16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6|Album de débutant - THIAUDE Les timbres du Monde|5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7|SIEGE de PARIS - LES AFFRANCHISSEMENTS dits de SEPTEMBRE 1871 &gt; Lettre expédiée d'ORADOUR SUR VAYRES, oblitération grille gros chiffres 2728 + cachet à date 16 septembre 1871 - Arrivée BLOIS (Loir et Cher) 17 septembre Rare affranchissement 1c Bordeaux (39) + 4c Bordeaux (41 B) + 20c Cérès Siège de Paris (37) - Timbres 4 marges SURCHOIX|24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8|1 dizaine de lettres du 19e siècle en mauvais état mais avec qq timbres à récupérer dont 80c Bordeaux (49) 4 grandes marges|3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9|MATERIEL - Album MOC - Reliure dos bois débrayable avec 35 feuilles de stock professionnelles carton - Etat neuf|8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0|MATERIEL - Classeur reliure mobile feuilles noires avec intercalaire 9 bandes - 58 pages|1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3|FRANCE 1929 - Commémoratif sur 2F Merson surchargé EXPOSITION LE HAVRE 1929 PHILATELIQUE n°257 A - Neuf *, signé BRUN|2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5|FRANCE - Collection 1849/1959 dans un album avec pochettes KABE pré-imprimé - Timbres neufs et oblitérés - Valeur Yvert totale 4300 €uros|43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6|PRE-MARCOPHILIE - HAUTE GARONNE  - Exceptionnelle collection de 35 lettres du tout début du 17e siècle, de 1608 à 1630 entre TOULOUSE, LECTOURE, NOGARO, ARBLADE, Ste CHRISTIE - Très bel ensemble, chaque lettre dans un cadre sur cartonette avec texte légendé.|45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7|CLASSEUR - FRANCE / ANDORRE / EUROPA - Petit stock 410 timbres, tous neufs** - Valeur Yvert 1060 €uros|100.00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8|Collection en 7 classeurs - France / Monaco / Thèmes - Plusieurs milliers de timbres, Fort catalogue|150.00</w:t>
            </w:r>
          </w:p>
        </w:tc>
      </w:tr>
    </w:tbl>
    <w:p>
      <w:pPr>
        <w:pStyle w:val="Textebrut"/>
        <w:rPr/>
      </w:pPr>
      <w:r>
        <w:rPr/>
      </w:r>
    </w:p>
    <w:sectPr>
      <w:type w:val="nextPage"/>
      <w:pgSz w:w="11906" w:h="16838"/>
      <w:pgMar w:left="1152" w:right="1153" w:gutter="0" w:header="0" w:top="141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36:00Z</dcterms:created>
  <dc:creator>Karine</dc:creator>
  <dc:description/>
  <dc:language>en-US</dc:language>
  <cp:lastModifiedBy>Karine</cp:lastModifiedBy>
  <dcterms:modified xsi:type="dcterms:W3CDTF">2009-10-07T15:41:00Z</dcterms:modified>
  <cp:revision>5</cp:revision>
  <dc:subject/>
  <dc:title>Ordre|Désignation|Adjugé</dc:title>
</cp:coreProperties>
</file>