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0|Ensemble pur jus du même collectionneur - En six classeurs collection de monnaies de France, étrangères, billets France et étrangers - Beaucoup de monnaies anciennes et antiques ; également objets de fouille médiévaux et romains - Tous états, fort tri à faire mais plus que très très bon lot, à condition d'avoir du temps|37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1|Lot de 11 médailles Bronze fin 19e/20e siècle : enseignement agricole, société philomathique, hygiène|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2|Six décorations : légion d'honneur, médailles du travail, mérite agricole, blessés, commémorative 1914/18 (sans ruban) - On y joint 5F Ecu et 1F Cérès (état B)|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3|ARGENT - FRANCE - 2 x 50F Hercule + 3 x 20F Turin + 3 x 100F Commémoratives + 1 x 10F Hercule + 2 x 5F Ecu + 1 x 10F Turin - On y joint petit vrac monnaies diverses|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6|ARGENT - FRANCE - 5 Francs Semeuse - Lot de 60 pièces|1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7|ARGENT - FRANCE - 10 Francs Hercule - Lot de 20 pièces|1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8|ARGENT - FRANCE - 50 Francs Hercule - Lot de 15 pièces|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09|ARGENT - 16 pièces &gt; France - 10 x 5F Semeuse + 1 x 50F Hercule + 1 x 10F Hercule &gt; Canada - 2 x 5 Dollar + 2 x 10 Dollar Olympiques Montréal|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0|FRANCE - Vrac à trier - Environ 1,8 kilo - Egalement présents quelques billets (100F Delacroix, 50F Quentin, etc) et 1 chapelet|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lang w:val="en-GB"/>
              </w:rPr>
            </w:pPr>
            <w:r>
              <w:rPr>
                <w:lang w:val="en-GB"/>
              </w:rPr>
              <w:t>311|ARGENT - FRANCE - 24 x 10F Turin + 1 x 20F Turin|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2|ARGENT - FRANCE - 10 x 50F Hercule + 10 x 10F Hercule + 3 x 100F 1984 Panthéon|1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3|ARGENT - FRANCE - 100 x Cent Francs commémoratives types variés|6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4|ARGENT - FRANCE - 58 x Cent Francs commémoratives types variés|2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5|ARGENT - FRANCE - 35 x 5 Francs Semeuse|7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6|ARGENT - FRANCE - 78 pièces au type Semeuse : 52 x 1 Franc + 19 x 2 Francs + 7 à 50 centimes - Années variées|1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7|ARGENT - FRANCE - 15 pièces : 11 x 50F Hercule + 4 x 10F Hercule|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8|ARGENT - FRANCE / UNION LATINE - 5 x 5 Francs à la taille de l'écu : Louis Philippe / Napoléon III / Hercule|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19|OR - FRANCE - 40 Francs NAPOLEON EMPEREUR revers Empire (G 1084) 1812 A - TTB|2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0|OR - FRANCE - 20 Francs Marianne Tranche DIEU PROTEGE la FRANCE (G 1064) 1904 - TTB|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1|OR - FRANCE - 20 Francs Marianne Tranche LIBERTE EGALITE FRATERNITE (G 1064a) 1907 - TTB|1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2|OR - FRANCE - 10 Francs Marianne (G 1017) 1910 - TTB|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3|OR - FRANCE - Lot de 5 pièces de vingt francs Marianne|5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4|FRANCE / PAYS ETRANGERS - Collection environ 280/300 monnaies sous ronds HB - Monnaies tous métaux dont Argent, du 15e siècle à nos jours - Fort potentiel|2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5|FRANCE - SURPRENANT Vrac de monnaies modernes - 2,6 kilos de pièces de 1 Franc à 20 Francs - Pratiquement que des commémoratives : Jo Méditerranéens, Etats généraux, 10F Cuivre, De Gaulle, etc ; une petite fortune en valeur faciale|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6|FRANCE - Lot de monnaies en argent - 5 Francs Ecu, 20F Turin, 50F Hercule, etc… également monnaies diverses tous métaux|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7|Médaille - 150e Anniversaire de la CAISSE d'EPARGNE de LIMOGES 1935/1985 - Bronze 65 mm, frappe de PICHARD à Saumur - En son coffret d'origine|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8|Petit lot de monnaies et médailles (Libération des camps, 50 ans de l'association des fils de tues, Ste Horticulture, Médaille ville de Paris) - On y joint : décoration médaille militaire + chapelet et divers objets|3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29|ARGENT - FRANCE - 26 pièces : 20 x 5F Semeuse + 4 x 50F Hercule + 2 x 100F Lafayette et Curie - On y joint 5F Nickel 1933|7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30|ARGENT - FRANCE - 10 Francs TURIN - Lot de 60 pièces|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31|ARGENT - FRANCE - 20 Francs TURIN - Lot de 81 pièces|3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32|ARGENT - FRANCE - Semeuse de Roty - Lot de 194 pièces années variées : 61 x 50 centimes + 129 x 1 Francs + 4 x 2 Francs|2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33|ARGENT - FRANCE - 24 pièces : 5F Semeuse x 21 + 5F Ecu Léopold 1873 + 5F Napoléon III 1867 BB + 100 Francs Liberté 1986|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34|Vrac FRANCE - Monnaies 1945 à nos jours - 1,2 kilo|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42|GRANDE BRETAGNE - Demi Penny Royal WILLIAM III Monnayage en Livre - Avers : Le Roi buste lauré à droite légende GVLIELMVS TERTIVS - Revers : BRITANNIA assise tenant lance et rameau d'olivier - Blason, date à l'exergue 1700 - TTB+|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44|ARGENT - FRANCE - 20 Francs TURIN (G 852) 1937, année à faible tirage - SUP (1 189 205 exemplaires pour 1937 ; tirage global tous millésimes = 51 617 471)|25.00</w:t>
            </w:r>
          </w:p>
          <w:p>
            <w:pPr>
              <w:pStyle w:val="Textebrut"/>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46|FRANCE - 2 centimes CERES (G 105) 1888 A - SUP|18.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47|FRANCE - 2 centimes CERES (G 105) 1879 petit A - SUP|28.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48|FRANCE - 1 centime DUPUIS (G 90) 1903 - SUP|1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50|FRANCE - 10 centimes ZINC Etat Français grand module (G 290) - Les 3 millésimes existants : 1941 / 1942 / 1943 - SUP, non circulée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52|FRANCE - Directoire - 5 centimes petit module de Dupré (G 124) l'AN 4 A - TTB|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53|FRANCE - LIARD (G 348) 1791 K (La Rochelle) TTB+|6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59|Monnaie de nécessité patriotique - Avers : soldat bras levé baïonnette en avant - Légende ON LES AURA ! 1917 - Revers : 25 centimes ALQUIER FRERES MAZAMET - TTB, laiton 24 mm On y joint jeton avec bélière JOURNEE de PARIS 14 juillet 1917 l'on y voit un soldat blessé serrant la main à une femme coiffée d'une couronne|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0|FRANCE 17e siècle - Monnaie provinciale de DOMBES (Ain) - Double tournois de Gaston d'Orléans ?+ GASTON VSVF DE LA SOV DOM - Revers : +DOVBLE?TOVRNOIS?1636?B - trois lis posés sous 1 lambel type 8 n°GGKL 736 - TTB|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3|ARGENT - FRANCE - PHILIPPE IV dit Philippe Le Bel et PHILIPPE III - GROS à l'O Rond (Frappe de 1280 à 1285 sous Philippe III et de 1285 à 1290 sous Philippe IV) +PHILIPPVS REX - Revers : TVRONVS CIVIS chatel tournois bordure de 12 lis - D 213 - TTB|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4|FRANCE 1988 - Demi Francs SEMEUSE (G 429) Fleur de coin - BU tirage 94 611 ex|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5|FRANCE 1989 - Demi Francs SEMEUSE (G 429) Fleur de coin - BU tirage 93 211 ex|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6|FRANCE 1989 - 1 Franc SEMEUSE (G 474) Fleur de coin - BU tirage 94 011 exemplair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8|FRANCE 1988 - 5 Francs SEMEUSE (G 771) Fleur de coin - BU tirage 94 011 exemplaires|2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69|FRANCE 1989 - 5 Francs SEMEUSE (G 771) Fleur de coin - BU tirage 93 011 exemplair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70|NUMISMATIQUE CANINE - Ville de LEVALLOIS-PERRET Seine - Collection de 3 médailles avec bélière pour CHIENS de LUXE Années 1923 + 1924 + 1925 - Avers : tête de chien de chasse - Revers ville/millésime - SUP|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74|ARGENT - FRANCE - UN Franc DE GAULLE 1988 Grand module de 37 mm (G 476) - Exemplaire belle épreuve Fleur de coin sous capsule Monnaie de Paris (Tirage 60 000 ex)|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76|REPUBLIQUE NAPOLITAINE - Gouvernement révolutionnaire de la ville de NAPLES - 23 Janvier / 13 juin 1799 - inspire par la Révolution Française 1 TORNESI - Avers : faisceau suivante du bonnet phrygien - REPUBLICA NAPOLITANA - Revers : couronne de chênes, ANNO SETTIMO DELLA LIBERTA - TTB-|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0|FRANCE - 5 centimes NAPOLEON III avec contre marque publicitaire DIX/GAS/LAMP MAKER/CLERMENWELL - TTB Ces surcharges publicitaires ont été faites en Grande Bretagne au 19e - Afin de ne pas tomber sous le coup de la loi les commerçants anglais les firent sur des monnaies étrangères. On en trouve sur différents pays de l'union latine. La plus connue est de la fabrique de savons PEARS SOAP|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1|FRANCE - LOUIS XIV Monnaie du siège de Lille 20 SOLS (xx) 1708 - Cuivre 30 mm 7,25 grammes Armoiries du Maréchal de Boufflers couronnées avec 2 bâtons de Maréchaux et colliers des ordres de St Louis, St Esprit et St Michel - Revers : en 6 lignes xx S PRO DEFENSIONE VRBIS ET PATRIE 1708 (Pour la défense de la ville et la patrie) RARE PIECE française obsidionale, RARE ETAT - TTB à SUP (Droulers 048)|27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2|FRANCE - LOUIS XV LIARD à la VIEILLE TÊTE (G 272) - 1770 S (Reims) - Exemplaire superbe, haut relief et très belle patine|16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3|FRANCE - LOUIS XVI - SOL (G 350) 1791 A 2e Semestre Héron - TTB+|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4|FRANCE - LOUIS XVI CONSTITUTION - 12 DENIERS FRANCOIS (D 15) 1792 D - TB|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5|FRANCE - DIRECTOIRE - Cinq centimes DUPRE (G 126) - l'an 7 A - TTB+|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6|FRANCE - DIRECTOIRE - Cinq centimes DUPRE (G 126) - l'an 7 K - TTB|8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87|FRANCE - DIRECTOIRE - Cinq centimes DUPRE AN 8 (G 126 a) l'an 8 AA (Metz) - SUP|1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92|1842 - HONNEUR RENDU A L'AUTEUR DE L'APATHIE - buste profil à gauche - Revers : PERNOT de ROUSSENNE Médecin dentiste breveté du Roi, inventeur de l'apathie pour ôter les dents et racines sans douleur - Laiton 10 pans 22 mm - SUP|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93|ARGENT - FRANCE - Rare jeton du Canal de Briare - Octogonal 34 mm - 16,87 grammes - Avers : Ecusson couronné - Revers : Allégorie de 3 fleuves couchés déversant leurs urnes Légende CONCORDIA CRESCENT - A l'exergue millésime 1662 (Rare) - TTB|7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95|ARGENT - FRANCE - LE CHEVALIER D'ORLEANS GENERAL DES GALERES Blason couronné entouré d'une rose des vents et ancre de Marine - Au revers : 2 sirènes légende PAR DECORI VIRTUS, en exergue GALERES 1738 - Rond 29 mm - 6,22 grammes - TTB|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97|FRANCE - LOUIS XIV - LIARD au BUSTE JUVENILE (G 80) - 1657 R (NIMES) - TTB|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398|ARGENT - SUISSE - 2 francs République assise - 1863 B - TTB-|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00|Argent - Inhabituelle médaille de mariage - Argent 40 mm Andrieu/Denon - Homme debout habillé à l'antique portant longue canne devant un four, lévrier à ses pieds prend la main de la femme qui lui fait face - Revers de Brenet - Attribuée sur tranche 1829, monogrammé au revers - Montée en broche - On y joint: carte postale photo scènes de lavandières|8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03|FRANCE - 20 Francs Georges GUIRAUD (G 864) 1950 B - Queue à 3 faucilles - TTB|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05|FRANCE - 20 centimes ZINC type 20 état français (G 321) 1941 - FDC|27.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07|France - 5 centimes DUPUIS (G 165) - 1899 - FDC avec velours de frappe doré d'origine|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08|France - 1 centime Cérès (G 88) - 1874 A - TTB|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11|France 1815/1824 - Louis XVIII - Essai réalisé à la monnaie de Paris pour une cent francs OR par Depaulis et Puymarin - Avers: buste nu du roi à droite légende LOUIS XVIII roi de France et de Navarre - Revers: blason royal couronné entre 2 palmes d'olivier 100 FR ancre de marine et  A mention ESSAI - en étain, TB avec coup sur tranche - rarissime, quelques exemplaires seulement|4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14|CHARLES X - 5 centimes frappés pour la Guyane et la colonie du Sénégal (G 298) Roi lauré à gauche 1825 A - TTB|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18|ARGENT - FRANCE - 40 x 5F Semeuse|9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19|ARGENT - FRANCE - 28 pièces : 4 x 50F Hercule + 7 x 10F Hercule + 12 x 20F Turin + 5 x 10F Turin|1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0|ARGENT - FRANCE - 41 pièces : 2F Semeuse x 6 + 1F Semeuse x 19 + 5F Ecu Léopold II x 4 + 50 centimes Semeuse x 12|7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1|Boite de vrac FRANCE - 1ère moitié 20e siècle - Environ 700 grammes très varié|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2|ARGENT - FRANCE - 20 pièces de 5 francs à la taille de l'ECU dans 1 box Lindner avec couvercle - Louis Philippe tête laurée et tête nue, Hercule, Cérès, Napoléon III tête nue|1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3|FRANCE - Collection spécialisée MONNAIES de NECESSITE - 86 monnaies toutes sous ronds HB - Très fort catalogue|3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4|BIBLIOTHEQUE - Catalogue GADOURY / ELIE Monnaies de nécessité Françaises - Répertoire et cote, 675 pages 1789-1990|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5|FRANCE - En 3 classeurs Half Penny à tirettes collection 3e, 4e, et 5e République - De la 1c à la 5 francs y compris certaines pièces en Argent - Des centaines de monnaies - On y joint : 4 catalogues dont GADOURY Monnaies Françaises 1789-1983|15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6|BIBLIOTHEQUE - Catalogue, répertoire et cote, Edition 1985 de LES MONNAIES DU MONDE DU 20e SIECLE - 1365 pages|12.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27|BIBLIOTHEQUE - Claude FAYETTE 2000 - LES BILLETS de la BANQUE de FRANCE 1800 -2000 - Ouvrage 375 pages sous couverture cartonnée - Répertoire et cote des billets français par types, dates et qualités|18.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1|Argent - HENRI IV - Huitième d'écu, 5e type - Duplessy 1231 •HENRICVS•IIII•D:G•FRAN•ET•NAVA•REX ?½1608, croix aux bras couronnés, avec carré en coeur. Revers : XSIT•NOMEN•DOMINI•BENEDICTVM, écu de France couronné, avec l'écu accosté de V, III. - Atelier C (Saint-Lô) - Poids : 4,69 grammes - TTB|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2|Argent - HENRI IV - Quart d'écu de Béarn - Duplessy 1240 •HENRICVS•IIII•D•G•FRANC•ET•NAV•REX•B, croix fleurdelisée.Revers : ••++GRATIA•DEI•SVM•Q•D•SVM•1600«••, écu couronné, parti de France, mi-coupé de Navarre-Béarn, accosté de II, II. - Poids : 9,57 grammes - TTB|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3|Argent - HENRI IV - Quart d'écu de Béarn - Duplessy 1240 •HENRICVS•IIII•D•G•FRANC•ET•NA•REX•B, croix fleurdelisée. Revers : ••GRATIA•DEI•SVM•Q•D•SVM•1601«••, écu couronné, parti de France, mi-coupé de Navarre-Béarn, accosté de II, II. Poids : 9,56 grammes - TTB|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4|Argent - HENRI IV - Quart d'écu de Béarn - Duplessy 1240 HENRICVS•IIII•D•G•FRANC•ET•NAVA•REX•B, croix fleurdelisée. Revers : ••++GRATIA•DEI•SVM•Q•D•SVM•1605«, écu couronné, parti de France, mi-coupé de Navarre-Béarn, accosté de II, II. Poids : 9,46 grammes - Manque à la frappe à 7h - TB|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7|FRANCE - FEODALE des ARDENNES DOUBLE TOURNOIS de CHARLES I de GONZAGUE (1601/1637) Buste avec col de dentelles, profil à droiT CHARLES•I•DVC•D•MANT•S•DAR• Revers : Double cercle divisé par 8 besants, 3 lys dans le champ +DOVBLE•TOVRNOIS•1634 CGLK 608, type 11 - Indice de rareté R3 - TTB|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8|Lot de monnaies à travailler - Monnerons, jetons royaux, antiques, Louis XIV, Charles 9, etc... Beaux et très beaux états|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39|Objets de fouille - Essentiellement gallo-romains : 5 rouelles à bosses dont rare 6 globules triangulaires et 10 globules, anneaux, poids en plomb, monnaies (2 sesterces)|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40|Monnaie romaine - Argent - Denier d'ANTONIN le PIEUX (138 à 161) IMP ANTONINVS PIVS AVG, buste cuirassé, tête laurée à droite. - Revers : DMTRP III COS IIII PP Vesta debout officiant, un autel devant elle - 3,39 grammes - TTB|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41|Monnaie romaine - Argent - Denier de SEPTIME SEVERE (193 à 211) L SEPT SEV PERT AVG IMP VIII, tête laurée à droite. - Revers : PM TR PV COS II PP, Pax assise à gauche, tenant un rameau et un sceptre. - 2,80 grammes - TTB|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42|Denier d'ALEXANDRE SEVERE (222 à 235) IMP ALEXANDER PIVS AVG, buste drapé, tête laurée à droite. - Revers : MARS VLTOR, Mars marchant à droite tenant lance et bouclier. - 2,46 grammes - SUP|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44|Monnaie romaine - Argent - Antoninien de GORDIEN III (238 à 244) IMP GORDIANVS PIVS FEL AVG, son portrait diadémé à droite. - Revers : AETER / NITATI AVG, sol debout la tête tournée à gauche tenant le globe. 4,61 grammes - Flan large, SUPERBE|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47|Monnaie romaine - Argent - Antoninien de POSTUME (259 à 268) IMP C POSTVMVS P F AVG, buste lauré et cuirassé, tête diadémée à droite.Revers : LAETITIA AVG, galère - 3,16 grammes - TTB-|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49|Monnaie romaine - MAXIMIEN GALERE Auguste (305 à 311) Follis, Trèves MAXIMIANVS NOBIL CV, buste lauré et cuirassé à droite. Revers : GENIO POPVLI ROMANI / SF / PTR, genius coiffé d'un modius debout à gauche, tenant une patère et une corne d'abondance. - 10,30 grammes - SUP|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55|GAULOISE - Peuple des BITURIGES CUBI - Ier siècle avant Jésus Christ Bronze VANDIINOS Buste féminin à gauche chevelu - Revers : aigle de face les ailes déployées entouré de 3 annelets et 2 pentagrammes - LATOUR 7988 – 7981 3,67 grammes - Bien centré des 2 faces - SUP|2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58|GAULOISE - Peuple des TURONS - Potin à la tête diabolique - 80 à 50 avant Jésus Christ Tête stylisée à gauche avec l'oeil en creux - Revers : Taureau cornu chargeant à gauche. Très bel exemplaire qualité SUPERBE Flan large avec métal dépassant le cercle du pourtour - 3,75 grammes|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59 B|RARE MONNAIE GAULOISE des ARVERNES (2e siècle avant JC) STATERE d'OR AUX CROISSANTS Tête diadémée, cheveux bouclés à gauche Revers : Cheval galopant à gauche, 2 croissants, 1 au dessus, 1 entre ses pattes LA TOUR 3711 - 7,43 grammes - Entre TB et TTB|2 4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0|FRANCE - Monnaie féodale du Dauphiné ARGENT - Denier anonyme de l'ARCHEVECHE de VIENNE - 13e siècle •S•M•VIENNA•+• Profil barbu à gauche de St Maurice tête nue - Revers : MAXIMA•GALL croix pattee avec 4 besants - 1,61 grammes Pièce état SUP montée en pendentif dans un cercle en OR.|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1|OR - PORTUGAL - CRUZADO de Jean II (1481 à 1495) +IOHANES: I I :R:P:ET:A:D:GVINE   Blason - Revers : croix dans un double cadre ornemental même légende circulaire que l'avers - 3,46 grammes - TTB|4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2|ARGENT - REPUBLIQUE ROMAINE DENIER de JUNIUS - Tête casquée à droite de Rome, croix à l'arrière - Revers : 2 cavaliers courant à droite en dessous C•IVNI•CF et ROMA dans un cadre - Bel état SUP|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3|ARGENT - FRANCE - 5 Francs LOUIS XVIII buste habillé (G 591) 1814 A - TTB+|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4|OR - 20 Dollar ETATS UNIS - Type tête 1900 - TTB/TTB-|7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8|Jeton - Louis XV - Feu ardent n°13216 - Cuivre argenté 1643/1648 - Avers: Tête du jeune roi laurée à droite - Revers: PACIS FIRMANDAE EREPTUM PIGNUS la France casquée debout appuyée sur son écu foulant au pied un écu écartelé présentant une branche d'olivier à l'Espagne - SUP|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69|Argent - France - Féodale du comté de Gien -Obole de Geoffroy II - Boudeau 300 - TB|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72|ARGENT - Jeton de notaire de TOURS - 2e empire - Blason de Tours couronné - Octogonal 30mm - Graveur BARRE, poinçon Abeille - TTB|9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73|ARGENT - Jeton de notaire de TOURS - 3e République - Octogonal 30mm - Justice voilée par oudiné et caqué - Poinçon CORNE - TTB|8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74|ARGENT - Monnaie féodale d'Alsace - Evêché de Strasbourg - Jean de Manderscheid 1569 à 1592 - Deux Kreuser - TB|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78|ARGENT - FRANCE - 2 Francs CERES 3e République (G 530a) 1894 A, le millésime RARE, Tirage 300 000 pièces - TTB|6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0|ARGENT - FRANCE - 2 Francs CERES AVEC LEGENDE (G 530) 1871 grand A - TTB|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3|ARGENT - FRANCE - 1 Franc Premier Empire NAPOLEON EMPEREUR tête laurée, Revers République (G 446) 1808 A - TB+|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4|FRANCE - 1 centime Napoléon III tête nue (G 86) 1854 D - TTB|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5|FRANCE - 2 pièces - Deux centimes NAPOLEON III tête nue (G 103) 1856 K (Bordeaux) + 1856 MA (Marseille) - Les 2 TTB|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7|ARGENT - FRANCE - 5 Francs à la taille de l'ECU, LOUIS PHILIPPE tête laurée (G 678) 1834 M (Toulouse) - faible tirage de 889 436 pièces - TTB|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8|ARGENT - FRANCE - 5 Francs à la taille de l'écu, HERCULE 3e République (G 745a) 1877 A - SUP|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89|ARGENT - FRANCE - 1 Franc CERES 3e République (G 465a) 1872 petit A - SUP à FDC|10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94|ARGENT - FRANCE - 50 centimes SEMEUSE (G 420) 1898, rare état FLEUR DE COIN avec tout son éclat d'origine|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95|ARGENT - FRANCE - 2 Francs SEMEUSE (G 532) 1898 - SUP|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97|ARGENT - FRANCE - 2 Francs SEMEUSE (G 532) Rare année 1901 - Tirage 1,86 million sur un tirage global tous millésimes de 102 million 438 mille - TTB|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98|Boite - Petit vrac de monnaies diverses - Principalement Argent 19e et 20e siècle (5F Ecu, Semeuses, Cerès, etc)|4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499|ARGENT - FRANCE - 34 pièces : 29 x 10F TURIN + 5 x 20F TURIN|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3|Lot de 5 médailles de tables années 70/80 - Sécurité sociale, ville de Brive la Gaillarde, trésor public, comité olympique Limousin - On y joint médaille du travail - 800 gramm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4|FRANCE - Coffret bois - Vrac environ 1 kilo - Nombreuses Argent (4 x 5F Ecu, 50F Hercule, Turin, 100F, etc…) - Egalement billets (tous états)|7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5|OR - FRANCE / UNION LATINE - 5 x 20 Francs OR - Napoléon III / Coq / V. Emmanuel|55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6|OR - FRANCE - 2 x 10F Coq 1906 et 1910 - TTB|11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7|ARGENT - FRANCE - 5 Francs Semeuse - Lot de 43 pièces|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8|ARGENT - FRANCE - 16 pièces : 14 x 50F Hercule + 2 x 10F Hercule|9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09|ARGENT - FRANCE - 100 Francs Commémoratives et Panthéon années 80 - 14 pièces tous types : Liberté, Clovis, La Fayette, Droits de l'homme, 8 mai 1945, Zola, Charlemagne, etc|9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0|FRANCE - 5 pièces en Argent - 2 x 5F Ecu + 3 x 10F Turin - On y joint vrac monnaies modernes (1F, 5F, 10F, 20F commémoratives)|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1|FRANCE - €UROS - Kit €uro 1er janvier 2002 non ouvert + 2 pièces en Argent 5 €uros 2008|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3|FRANCE - BILLET - 5000 Francs TERRE et MER (FY 48) - 7 février 1952 - SPL|16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5|FRANCE - BILLET - 10 Francs MINEUR (FY 8) - 9 septembre 1943 - Neuf|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7|FRANCE - BILLET - 20 Francs PECHEUR (FY 13) - 12 février 1942 - Neuf|7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8|FRANCE - BILLET - 50 Francs LE VERRIER (FY 20) - 8 avril 1948 - SPL|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19|FRANCE - BILLET - 100 Francs JEUNE PAYSAN (FY 28) - 4 septembre 1952 - SPL|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0|FRANCE - BILLET - 10 nouveaux francs RICHELIEU (FY 57) - 5 juillet 1962 - SUP|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1|FRANCE - BILLETS - Lot de quatre : 100F J. Paysan + 10F Berlioz + 20F Science et travail + 100F Sully|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2|1923 - Rare 0,50F de la REGIE FRANCO-BELGE DES CHEMINS de FER des TERRITOIRES OCCUPES - TTB+|2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3|FRANCE - BILLET - 5 Francs VIOLET (FY 4) type modifié - 28 septembre 1939 - Neuf|3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4|MATERIEL - Lot de 2 box avec couvercles (Yvert et Tellier) - Etat neuf, les 2 intérieurs 48 cases bleus|2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5|MATERIEL - Lot de 4 boites, tiroirs empilables, avec couvercles transparents - Box Yvert pour classer 186 monnaies (48 cases et 45 cases multi-format)|4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6|Album pour billets de banque à feuille mobile pour 6 billets par page - Lot de 2 classeurs avec leurs feuilles|30.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8|Classeur à monnaies - Reliure mobile avec ses feuilles pour classeur - Environ 300 monnaies|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29|MATERIEL - une reliure avec 12 feuilles 20 cases pour ronds HB (qualité super)|15.00</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ebrut"/>
              <w:rPr/>
            </w:pPr>
            <w:r>
              <w:rPr/>
              <w:t>530|MATERIEL - Valise à monnaies en aluminium de marque LEUCHTTURM 29 x 21 x 8 cm contenant 6 plateaux feutrine bleue pour ranger plus d'une centaine de pièces de formats différents. Avec poignée et serrure (clefs présentés) - Comme neuf|30.00</w:t>
            </w:r>
          </w:p>
        </w:tc>
      </w:tr>
    </w:tbl>
    <w:p>
      <w:pPr>
        <w:pStyle w:val="Textebrut"/>
        <w:rPr/>
      </w:pPr>
      <w:r>
        <w:rPr/>
      </w:r>
    </w:p>
    <w:sectPr>
      <w:type w:val="nextPage"/>
      <w:pgSz w:w="11906" w:h="16838"/>
      <w:pgMar w:left="1152" w:right="1153" w:gutter="0" w:header="0" w:top="141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6:00Z</dcterms:created>
  <dc:creator>Karine</dc:creator>
  <dc:description/>
  <dc:language>en-US</dc:language>
  <cp:lastModifiedBy>Karine</cp:lastModifiedBy>
  <dcterms:modified xsi:type="dcterms:W3CDTF">2009-10-07T15:46:00Z</dcterms:modified>
  <cp:revision>7</cp:revision>
  <dc:subject/>
  <dc:title>Ordre|Désignation|Adjugé</dc:title>
</cp:coreProperties>
</file>