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80|BONAPARTE / DIPLÔME de SABRE D'HONNEUR BONAPARTE CONSUL de la REPUBLIQUE au nom du peuple français, Brevet d'honneur pour le citoyen SACRE Joseph Bonaparte / d'après le compte qui lui a été rendu de la conduite distinguée et de la bravoure éclatante du Cieur en SACRE Joseph - Adjudant major capitaine à la 46e 1/2 brigade d'infanterie de ligne aux affaires des quatre et cinq germinal au sept et à la bataille de HOHENLINDER, lui décerne à titre de récompense nationale un sabre d'honneur. Donné à Paris le onze fructidor an onze de la république. Trois signatures manuscrites : BONAPARTE, Ministre de la guerre, secrétaire d'état. Qq trous de vers sans importance, parties imprimées légèrement frottées, très légères insolation des parties manuscrites - 34 x 41,5 cm|2 9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85|Dessin au fusin Le Général Bonaparte signature Georges Pauwelyn 64 x 50 cm (1 fente en haut)|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87|Biscuits Olibet, la réponse - Signature Enjolras - Imp Joseph Charles Paris Imprimerie spéciale des biscuits Olibet, femme lisant une lettre, impression chromolithographique 76 x 61 cm sous verre encadré moulures bois|1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88|Biscuits Olibet femme livre à la main, illustration Martin Kavel, impression chromolithographique 76 x 61 cm sous verre encadré moulures bois|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89|Biscuits Olibet, pour une caresse - Femme tenant un enfant dans les bras devant une boite de biscuits Olibet ouverte - Impression chromolithographique 77 x 56 cm, sous verre encadré (verre cassé)|1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90|Biscuits Olibet, pour un bécot - Femme avec un enfant dans les bras lui donnant un biscuit Olibet - Impression chromolithographique 76 x 55 cm, sous verre encadré (verre cassé)|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92|Exposition Universelle Gand 1913 Floralies gantoises 102 x 63 cm - Litho De Rycker et Hendel Bruxelles Trous de punaisage hors image|7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95|Florimont Marie Van Acker, Ville de Bruges , Exposition d'art ancien 1905 90 x 60 cm - litho Léon de Haene-Bodart Bruges - Traces de pliures On y joint une affichette identique au format 33,5 x 22,5 cm|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0|CARTES POSTALES - PUR JUS FAMILIAL 210 cartes anciennes (très belle Charente) - On y joint environ 50 cartes semi modernes, et modernes|1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1|Environ 50 menus bien illustrés|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2|CARTES POSTALES - Archive familiale environ 250 cartes (+) anciennes / semi modernes + qq modern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3|CARTES POSTALES - Environ 60 cartes semi modernes / modernes|1.00</w:t>
            </w:r>
          </w:p>
          <w:p>
            <w:pPr>
              <w:pStyle w:val="Textebrut"/>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4|CARTES POSTALES - TRES BELLE COLLECTION en 3 albums - Environ 500 cartes - Bien beau LIMOUSIN et DORDOGNE avec cartes rares locales (nombreuses à plus de 20/30 €uros - voir 50/60 - la pièce)|1 9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5|CARTES POSTALES - Environ 85 cartes semi modernes Sud France|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6|CARTES POSTALES - Pur jus familial très belle collection en 2 albums début de siècle - Environ 650 cartes - Beau Limousin, Creuse, Charentes... Nombreuses bonnes animations|1 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7|CARTES POSTALES - CARTON - Ensemble familial de fort volume - Lettres et cartes postales 1940 à 1980 essentiellement mais également avec anciennes|7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8|Boite - Apport familial - Cartes postales anciennes / semi modernes / modernes - Environ 300 (+) document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09|Boite à chaussures - CARTES POSTALES - Apport familial pur jus tout début 1900 - Environ 1000 cartes avec très bonnes animations (32 cm) - Principalement Belgique - Très très bel ensemble qui sort de l'ordinaire|3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1|CARTES POSTALES - Apport familial environ 100 cartes modernes et semi-modernes|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2|CARTON VIEUX PAPIERS - Images pieuses, marques page, imprimés commerciaux fin 19e / début 20e, CHROMOS, cartes postales, buvards, etc…|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3|CARTON - VIEILLES PHOTOS fin 19e/début 20e - Scènes de montagne, scènes militaires et coloniales, archéologie|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4|CARTON VIEUX PAPIERS - Chromos, publicités 1920/50, marques page, menus, cartes Michelin, etc...|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5|CARTES POSTALES - En 3 classeurs début de siècle et 1 boite à chaussures environ 700/750 cartes essentiellement LIMOGES|4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6|CARTES POSTALES - Boite à chaussures - Environ 700 cartes|3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7|Petite archive de cartes postales anciennes et semi modernes - On y joint petit paroissien et monnaie en argent 5 Francs Napoléon III 1868 BB|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8|2 emprunts russe + petit lot cartes postales semi modernes, images pieu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19|PREHISTOIRE - Algérie - petit lot de pointes de flèches et 1 biface - On y joint petite boite de fil au chinois|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0|Pochette d'autographes modernes - Célébrités diverses - Artistes et télé - Environ 70 documents dont nombreuses lettres personnelles - Oliva de Haviland, Michel Drucker, Line Renaud, Famille de Monaco, Rothschild, etc…|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1|CARTES POSTALES - Album début de siècle - Cartes fantaisies principalement - On y joint numéro 1 de Races humain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2|En six albums début de siècle + 1 panodia soit 7 albums - Collection cartes postales toute France (Environ 1200/1250 cartes diverses)|3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4|Album de chromos FELIX POTIN (souverains étrangers et leur famille, armée et marine, hommes politiques, artistes lyriques, médecine, hommes de lettre, magistrats, etc…) plusieurs centaines de petits bromures photos 75 x 42 mm|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5|SIX ALBUMS D'IMAGES &gt; NESTLE, Album 1935 Explorations - contes - sports avec ses images (qq manque) &gt; Les Merveilles du Monde - Volume 3 - 1935 avec ses images (qq manque) &gt; Les Merveilles du Monde - Volumes 1 à 4 - 1953 (complet) 1954/5 (complet) - 1956/7 (complet) - 1957/8 (qq images manquant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6|Lot de vieux papiers divers - ACTIONS (20 différentes) + une trentaine de publicités années 30 (Jeux, personnages à découper et monter, devinettes NESTLE, vin de FRILEUSE etc…) + cartons et cartes postales publicités modern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29|Services géographiques de l'Armée - Edition de Janvier 1916 - Carte générale de l'Indochine 190 x 103 cm - En 24 volets repliables - Villages, routes, rivières, etc… (Légère déchirure haut droit sans manque)|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30|CARTES POSTALES - Environ 400 cartes - Bretagne|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32|Très gros carton de cartes postales modernes et carnets de PHOTOS touristiques des années 40 à 70 - Fort volume|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38|Documents divers 1920/1950 - Correspondances 1914, vieilles factures (Limoges Porcelaine), documents syndicaux (CGT bâtiment), commerciaux (représentante en porcelaine), familiaux, menus, correspondances prisonnier 1940/45, et documents du quotidien de la période, photos, vieilles actions|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39|CARTES POSTALES - Apport familial 160 cartes - Anciennes et semi modern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0|CARTES POSTALES - Boite à chaussures cartes étrangères - Environ 650 document (20 cm)|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1|CARTES POSTALES - VAUCLUSE (84) - 500 cartes environ : 400 anciennes + 100 modernes et semi modernes - Avec animations|1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2|CARTES POSTALES AUVERGNE (42 / 43 / 63) - Environ 500 cartes|7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4|CARTES POSTALES - Album début de siècle - Environ 180 cart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5|CARTES POSTALES - ILLUSTRATEURS - Petit classeur 21 cartes de Béatrice MALLET : Le camping, le tennis, cabotage, publicitaires, vacanc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6|CARTES POSTALES - Album début de siècle départements des ALPES MARITIMES - Environ 150 cart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7|CARTES POSTALES - Album début de siècle - Environ 235 cart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8|CARTES POSTALES - Album début de siècle - Environ 300 cartes essentiellement fantaisies, vie militaire, illustrateurs (Robida)|68.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59|CARTES POSTALES - Album début de siècle - Environ 300 cartes toute France|6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60|CARTES POSTALES - Album début de siècle - Environ 300 cartes toute France|6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62|Cartes postales - Album environ 100 cartes - Gares et Trains et quelques TRAMWAYS - Beaux et gros plans|3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63|ANNECY et SAVOIE (74) - PHOTOS - 22 vues 9 x 15 sur carton - PITTIER Editions - Avant 1900|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lang w:val="en-GB"/>
              </w:rPr>
            </w:pPr>
            <w:r>
              <w:rPr>
                <w:lang w:val="en-GB"/>
              </w:rPr>
              <w:t>665|18 photos STEREO DIVERSES - 7,5 x 15 cm|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67|Germaine BOURET - 8 documents - Le petit chaperon rouge, le petit poucet 21 x 27 cm, menus cigarettes NAJA, images telles les CPA mais 12,5 x 18 cm|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3|ALLIER (03) - Environ 150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4|ALPES HAUTES (05) - Environ 9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5|ALPES MARITIMES (06) - Plus de 200 cartes communes diverses|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6|ARDECHE (07) - Plus de 200 cartes communes diverses|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7|ARDENNES (08) - 28 cartes communes diverses|1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8|ARIEGE (09) - Environ 70 cartes communes diverses|18.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79|AUBE (10) - Environ 10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0|AUDE (11) - Environ 85 cartes communes diverses|18.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1|AVEYRON (12) - Environ 70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2|CALVADOS (14) - Environ 18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3|CHARENTE (16) - Environ 100 cartes communes divers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4|CHARENTE MARITIME (17) - Environ 120 cartes communes divers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5|CHER (18) - Environ 100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6|CORREZE (19) - Environ 65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7|COTE D'OR (21) - Environ 170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8|COTES du NORD (22) - Environ 58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89|CREUSE (23) - 23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0|DORDOGNE (24) - Environ 9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1|DOUBS (25) - Environ 145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2|DROME (26) - Environ 120 cartes communes diverses|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3|EURE (27) - Environ 40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4|EURE &amp; LOIR (28) - Environ 70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5|FINISTERE (29) - Environ 130 cartes communes divers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6|GARD (30) - Environ 300 cartes communes divers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7|HAUTE GARONNE (31) - Environ 90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8|GIRONDE (33) - Environ 150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699|HERAULT (34) - Environ 200 cartes communes divers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0|ILLE &amp; VILAINE (35) - Environ 90 cartes communes divers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1|INDRE (36) - Environ 90 cartes communes diverse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3|ISERE (38) - Environ 220 cartes communes divers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4|JURA (39) - Environ 150 cartes communes divers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5|LANDES (40) - Environ 60 cartes communes diverses|1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6|LOIR &amp; CHER (41) - Environ 90 cartes communes divers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7|LOIRE ATLANTIQUE (44) - Environ 115 cartes communes divers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8|LOIRET (45) - Environ 230 cartes communes diverses|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09|LOT (46) - Environ 130 cartes communes diverse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12|MANCHE (50) - Environ 150 cartes communes diverses (dont gros et beaux plans (Normandie Pittoresque)|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13|MARNE (51) - Environ 140 cartes communes divers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14|HAUTE MARNE (52) - Environ 85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15|MAYENNE (53) - Environ 40 cartes communes diverses|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17|MEUSE (55) - Environ 40 cartes communes diverse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19|MOSELLE (57) - Environ 40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20|NIEVRE (58) - Environ 90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22|OISE (60) - Environ 55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25|PYRENEES BASSES (64) - Environ 300 cartes communes diverses|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26|PYRENEES HAUTES (65) - Environ 175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27|PYRENEES ORIENTALES (66) - Environ 110 cartes communes divers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29|HAUT RHIN (68) - Environ 145 cartes communes divers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1|SAÔNE &amp; LOIRE (71) - Environ 75 cartes communes divers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3|SAVOIE (73) - Environ 16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4|HAUTE SAVOIE (74) - Environ 190 cartes communes diverses|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5|PARIS (75) - Environ 20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6|PARIS INONDATIONS de 1910 - 40 cartes différentes - Beaux et gros plans, animation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8|SEINE &amp; MARNE (77) - Environ 100 cartes communes divers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39|YVELINES (78) - Environ 110 cartes communes diverse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1|VENDEE (85) - Environ 90 cartes communes diverses|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2|VIENNE (86) - Environ 60 cartes communes diverse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3|HAUTE VIENNE (87) - Environ 45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4|VOSGES (88) - Environ 170 cartes commun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7|COURONNE PARISIENNE - DEPARTEMENTS 91, 92, 93, 94, 95 - Environ 150 cart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8|ALGERIE - Environ 200 cartes - Scènes et types, Artisans, paysages, etc|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49|MAROC - Environ 90 cart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0|1ère GUERRE MONDIALE et sujets militaires - Environ 200 cartes - Pas de fantaisies - Que de bons sujets - On y joint différents documents - tracts, livret militaire...|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2|JEANNE D'ARC - 80 cartes différentes - Fêtes de villes, fantaisies, béatification, etc|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3|PHARES - Collection 45 cartes différentes côtes de France|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4|HANSI - Illustrateur patriote Alsacien - Dix cart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5|FANTAISIES MATIERE - Collection de 7 cartes postales américaines en cuir 1915/1920 - Certaines voyagé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6|27 BUREAUX de POSTE différents - Beaux et gros plans|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7|VOITURES à CHIENS - 2 cartes, 2 gros plans - même homme &gt; mutilé du travail vivant du produit de ses cartes &gt; Tour de France Je porte hontreur J.Ré 33 rue d'Aix Marseille|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59|Album spécialisé GARES et CHEMIN de FER - Cent belles cartes - Beaux et gros plans intérieur / extérieur - Toute France|3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1|Album ALGERIE MAROC - Environ 100 cart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2|Album à poches de type PANODIA - LOZERE (48) environ 60 cart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4|En 3 albums à poches - Environ 150 cartes postales principalement Maine &amp; Loire (différentes modernes non comptées)|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5|En 4 albums à poches - Collection cartes modernes et semi-modern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6|En 4 albums à poches - Environ 350 cartes anciennes / semi-modernes / qq modernes - Toute France, bateaux, Maine &amp; Loire, etc... Nombreuses animations|3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7|En 5 albums à poches environ 500/550 cartes anciennes et modernes toute France et fantaisies / cartes de voeux celluloïds, etc.. Quelques bonnes animations|1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8|En 5 albums à poches environ 300 cartes anciennes et modernes - Avec bonnes animations - Toute France et fantaisi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69|En 7 albums à poches de type Panodia - environ 500 cartes (+) Toute France - Anciennes / semi-modernes / modern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0|En 3 classeurs à poches - Cartes postales toute France - Nombreuses cartes avec animation - Environ 280/300 cartes|1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1|En 9 classeurs à poches plastiques - Cartes postales toute France - Environ 500/550 documents - Anciennes / semi-modernes / modernes|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2|En 2 classeurs à poches : Cartes toute France - Environ 275 cartes la plupart anciennes (qq CPM et CPSM) - Auvergne, région parisienne, Bretagne, cote basque, etc|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3|En 7 classeurs à poches (dont 5 grand format reliure mobile) - Environ 500 cartes postales toute France - Fantaisies, illustrateurs (Bouret), Savoie, Bordelais, Cote d'Azur, etc|1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4|En 3 classeurs à poches 3 poses reliures mobiles environ 400 cartes - CPA / CPM / CPSM - Paris, Anjou, Suisse, Alpes, etc|1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5|En 2 classeurs à poches 3 poses reliures mobiles environ 330 cartes - Quasi-totalité anciennes - Normandie, Touraine, Centre France, etc…|2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6|En 3 classeurs à poches 3 poses reliures mobiles environ 350 cartes CPA, CPSA, CPM - Charente Maritime, Normandie, Alpes Maritimes, Auvergne, Pyrénées, etc|1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78|CARTON de CARTES POSTALES en CARNETS - Environ 800 cartes toute France (26 cm)|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82|LITTÉRATURE CARTOPHILE : &gt; Mémoire en images de Limoges - La ville racontée par la carte postale - 128 pages &gt; Argus Fildier 1984 - Inventaire et cotation des cartes de France et son spécial AUVERGNE et RUSSIE - 485 pages &gt; n°149 CPC Cartes postales et collections 1993 - 114 pages &gt; n°167 CPC 1996 / 114 pag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83|CHROMOS - Album environ 80 document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84|IMAGES PIEUSES - Environ 150 documents dont 75 magnifiques celluloïds peintes à la main, 10 canivets|1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85|GUERRE 1914/18 - Très intéressant classeur familial contenant les correspondances envoyées à sa famille par un soldat du Maine &amp; Loire - Environ 40 longues lettres de guerre|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88|ARMEE 1794 - Très intéressant document de 12 pages EXTRAIT du REGLEMENT FAISANT SUITE AU TRAITE GENERAL DES SUBSISTANCES, ETAPES et CONVOIS MILITAIRES voyagé par la poste, expédié au citoyen LEMAITRE de Baugé, département de Mayenne et Loire - Franchise révolutionnaire du 21 THERMIDOR AN 6, griffe de contrôle et franchise postale Ministre de la guerre (rare) Contient les textes d'organisation des mouvements des armées pour la fourniture des chevaux, voitures et toutes fournitures nécessaires aux corps militaires - Y figurent également 5 modèles d'imprimés à remplir suivant le cas - La marque postale du ministre révolutionnaire vaut à elle seule plus que le prix de départ.|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89|REVOLUTION FRANCAISE - Bulletin des Lois nø1642 - Concerne les religieuses anglaises de la rue Victor et de la rue de l'oursine à Paris - dit que les biens qu'elles possèdent doivent être régis et vendus, comme les autres biens nationaux, etc... Bon document avec très belle vignette République Française faisceau dans un ovale perlé - Voyagé par la poste - Marque postale 1er fructidor AN 7 à numéro sur 2 lignes 71 LE MANS 39 x 10 mm|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0|CINEMA - SYNOPSIS du FILM QUAI des BRUMES - On y joint 7 photos 24 x 30 cm à apposer différents films années 50|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1|CINEMA - SYNOPSIS de PRISONS de FEMMES - On y joint 7 reproductions en bistre de fusains de LANCY Bernard|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3|ALPES HAUTES (05) - Guide Joanne 1879 - 18 gravures, 1 carte dépliante|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4|ALPES MARITIMES (06) - Guide Joanne 1879 - 15 gravures, 1 carte dépliante|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5|BOUCHES du RHONE (13) - Guide Joanne 1884 - 17 gravures, 1 carte dépliante|2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7|CHARENTE (16) - Guide Joanne 1879 - 15 gravures, 1 carte dépliante|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798|CHARENTE INFERIEURE (17) - Guide Joanne 1885 - 14 gravures, 1 carte dépliante|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01|CREUSE (23) - Guide Joanne 1886 - 17 gravures, 1 carte dépliante|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08|HAUTE LOIRE (43) - Guide Joanne 1887 - 11 gravures, 1 carte dépliante|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18|SAONE &amp; LOIRE (71) - Guide Joanne 1887 - 20 gravures, 1 carte dépliante|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19|HAUTE SAVOIE (74) - Guide Joanne 1907 - 15 gravures, 1 carte dépliante|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23|VAUCLUSE (84) - Guide Joanne 1896 - 13 gravures, 1 carte dépliante|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27|JOURNAL de VOYAGES - Environ 75 numéros entre 1880 et 1910 merveilleux textes à rêver, illustrations et gravures, couverture couleur - Le journal des aventures de Terre et Mer|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28|MATCH - 32 numéros de l'année 1939 - Très illustré - Annonce la guerre - Toutes les actualités de l'époque|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0|LE JOURNAL de MICKEY - Environ 100 numéros de novembre 1977 à fin 1980|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1|Carton de 16 livres divers dont Livres de voyages années 30 (Maroc, Athènes) Littérature française Bazun, Decaux, Troyat, Barjavel, les misérables, etc|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2|Vieil album familial de PHOTOS - Fin 19e - Bromures sur carton format carte de visite - Environ 73 document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5|CARTES POSTALES - Environ 230 cartes toute France / Belgique, illustrateurs|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6|CHROMOS - Environ 225 pièces diverses - Liebig, Chocolat ANTOINE, chocolat STOLLWERCK - Chromos neufs jamais collés|1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7|PHOTO STEREOSCOPIQUES - 42 documents double vue carton, 8,5 x 18 cm - Paris / Flandres - Certaines vues insolées Douai : marché aux cochons, marché aux chevaux, nouveau canal, Four à coke, la récolte des pommes de terre, etc|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8|STEREOSCOPE bois verni - Châssis ouvrant avec miroir - Format verre dépoli 7,5 x 14,5 cm - Formes arrondies et galbées|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39|Lot d'ouvrages et vieux papiers divers - Etoiles journal relié année 1897, Chants du Soldat 120 pages illustrées par Eugène CHAPERON, Calendrier 1840, gravures, menus, etc|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1|MEDECINE - Très fort lot de revues (souvent luxueuses) à thème : &gt; 1919 et 1920 Causeries médicales et littéraires &gt; 1913 - 1914 - 1923 - 1926 - 1929 - 1930 bimensuel CHANTECLAIR &gt; 1930 - 1932 Art et Médecine &gt; 1948 Médecine de France|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2|1933/1945 - 7 revues réactionnaires en tous genres riche représentation d'une époque violente - Illustrations de couverture à thèmes - Hitler n'est pas mort, vive la commune combattre l'espoir français, l'animateur des temps nouveau le cri de Pari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3|Grosse boite à chaussures de cartes postales modernes et semi-modernes - Environ 650/700 documents (24 centimètres)|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4|Boite à chaussures cartes postales modern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5|HAUTE VIENNE - Vieux actes ORADOUR SUR VAYRE - Egalement CARTON 2e Empire du soldat LALOI du 29e RI en service fusil n°198|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6|CARTON de vieux papiers : chromos, vieilles actions (emprunts russes...), cartes postales, buvards, protège cahier, etc... Bon lot pur jus familial|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47|CHAMPAGNE - Collection et accumulation avec multiples d'environ 4000 exemplaires de muselet modernes en 24 classeurs et 11 boites - On y joint : Sceaux à champagne et à glaçons (8) en plastique, aluminium et métal argenté (Moet, Abelé, piper, colin,etc...) ainsi que divers petits accessoires (tire bouchons, pinces, etc...)|6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50|CARTON de CARTES POSTALES Modernes et semi-modernes - Environ 5/600 documents (22 cm)|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51|Vieux papiers divers - Livre, vieux actes, capitation 1790 ville de BLOIS - Le livre Cantique des cantiques Qui est sur salomon a une couverture détruite mais toutes les gravures intérieures de KUPKA (Art déco 1905) sont neuv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61|CARTES POSTALES - Bel album toute France - 420 cartes sous feuilles plastiques 12 poses sous reliure avec poignée - Bel ensemble avec nombreuses petites animations|3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62|Vieilles actions - 104 titres divers et variés|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66|Vieilles actions - 76 titres différents toutes activités|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68|EMPRUNTS RUSSES - 38 titres différents|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69|Grand classeur 42 x 34 cm reliure mobile avec reliure à poignée contenant 22 poches années 20/30 contenant une quarantaine de gravures et publicités à thème automobile découpées de l'illustration et revues divers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70|Grand carton à dessins - Photos, citations à l'entête des chasseurs alpins, albums de l'illustration, affiches, cartes...|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71|Chemise de dix diplômes 20e siècle - Médaille travail, diplôme ingénieur agricole, commis de comptabilité, capacité en droit, certificat d'études primaires|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73|VIDOCQ - Curieuse lettre autographe signée à en-tête adressée le 11 juillet 1840 par ce célèbre ancien bagnard au maire de VERNON dans l'Eure - Demande de renseignements au sujet du sieur Mazerolle - Lettre double - La 2e partie porte publicité pour l'agence de renseignements commerciaux fondée par VIDOCQ|1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75|Ensemble de boites décor et boites de collection contenant des papillons - Beaucoup d'espèces différentes - Certaines infectées - On y joint une boite de petits échantillons de minéraux|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876|1 boite de collection contenant papillons (Satyrines, Aurorina) - Bon état|10.00</w:t>
            </w:r>
          </w:p>
        </w:tc>
      </w:tr>
    </w:tbl>
    <w:p>
      <w:pPr>
        <w:pStyle w:val="Textebrut"/>
        <w:rPr/>
      </w:pPr>
      <w:r>
        <w:rPr/>
      </w:r>
    </w:p>
    <w:p>
      <w:pPr>
        <w:pStyle w:val="Textebrut"/>
        <w:rPr/>
      </w:pPr>
      <w:r>
        <w:rPr/>
      </w:r>
    </w:p>
    <w:p>
      <w:pPr>
        <w:pStyle w:val="Normal"/>
        <w:rPr/>
      </w:pPr>
      <w:r>
        <w:rPr/>
      </w:r>
    </w:p>
    <w:sectPr>
      <w:type w:val="nextPage"/>
      <w:pgSz w:w="11906" w:h="16838"/>
      <w:pgMar w:left="1152" w:right="1153" w:gutter="0" w:header="0" w:top="141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6:00Z</dcterms:created>
  <dc:creator>Karine</dc:creator>
  <dc:description/>
  <dc:language>en-US</dc:language>
  <cp:lastModifiedBy>Karine</cp:lastModifiedBy>
  <dcterms:modified xsi:type="dcterms:W3CDTF">2009-10-07T15:47:00Z</dcterms:modified>
  <cp:revision>8</cp:revision>
  <dc:subject/>
  <dc:title>Ordre|Désignation|Adjugé</dc:title>
</cp:coreProperties>
</file>