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13" w:type="dxa"/>
        <w:tblLayout w:type="fixed"/>
        <w:tblCellMar>
          <w:top w:w="0" w:type="dxa"/>
          <w:left w:w="108" w:type="dxa"/>
          <w:bottom w:w="0" w:type="dxa"/>
          <w:right w:w="108" w:type="dxa"/>
        </w:tblCellMar>
      </w:tblPr>
      <w:tblGrid>
        <w:gridCol w:w="817"/>
        <w:gridCol w:w="7647"/>
        <w:gridCol w:w="937"/>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Textebrut"/>
              <w:jc w:val="center"/>
              <w:rPr>
                <w:b/>
                <w:b/>
                <w:bCs/>
                <w:sz w:val="44"/>
                <w:szCs w:val="44"/>
              </w:rPr>
            </w:pPr>
            <w:r>
              <w:rPr>
                <w:b/>
                <w:bCs/>
                <w:sz w:val="44"/>
                <w:szCs w:val="44"/>
              </w:rPr>
              <w:t xml:space="preserve">LIMOGES ENCHERES </w:t>
            </w:r>
          </w:p>
          <w:p>
            <w:pPr>
              <w:pStyle w:val="Textebrut"/>
              <w:jc w:val="center"/>
              <w:rPr>
                <w:b/>
                <w:b/>
                <w:bCs/>
                <w:sz w:val="44"/>
                <w:szCs w:val="44"/>
              </w:rPr>
            </w:pPr>
            <w:r>
              <w:rPr>
                <w:b/>
                <w:bCs/>
                <w:sz w:val="44"/>
                <w:szCs w:val="44"/>
              </w:rPr>
              <w:t>VENTE DU 12 DECEMBRE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Ordre</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Désignation</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Adjug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LAURENCIN Marie (1883-1956) Trois jeunes filles jouant à l'arc. 1926. ( D.Marchesseau 94) . 14,8 x 10,2cm. Eau - forte en noir. Épreuve numérotée 37/ 55, signée. Expert S. Collignon</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LORJOU Bernard (1908-1986) Le Picador, lithographie EA, 22,5 x 18,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FINI Léonor (1908-1996) Buste féminin, lithographie, 17 x 11</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VILLON Jacques (1875-1963) Prométhée délivré - L'Aigle quitte Prométhée  1960 / 62. Deux lithographies réalisées d'après des toiles pour la décoration de l'Ecole Technique de Cachan. ( C. de Ginestet et C.Pouillon app. 119 et 120). Expert S Collignon</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25-DANCHIN Léon (1887-1939) Deux fox terriers Gravure en couleurs n°229. Rousseur. Cadre en pichpin.</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Henri  MATISSE (1869-1954) Nu assis dans un fauteuil au décor fleuri 1924. ( M.Duthuit- Matisse, Cl.Duthuit , 445) - 47,9 x 32cm. lithographie sur chine. Epreuve signée en bas à droite, numérotée 190/ 250. Traces de plis et cassures, quelques manques et accidents dans le bord du feuillet, léger manque dans le haut de la composition, traces d’ adhésif dans les marges, petites rousseurs. Déchirure ( env. 2cm) à droite de la composition en marge; Feuillet : 60 x 39,5cm. Encadré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LORJOU Bernard (1908-1986) Composition abstraite Lithographie en couleurs numérotée 94/100 72x5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LURCAT Jean (1892-1966) composition au soleil Lithographie numérotée 85/10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BARTON (XXe) Nu féminin, huile sur toile, sbd, 49 x 4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ROUST Maurice (1867-1944) Chemin en automne Huile sur toile sbd 46,5x56. Cadre en stuc</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ROCHE Blanche (XXe) Scène de marché. Huile sur carton sbg. 44,5x56,5. Accidents, panneau gondolé.</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ROCHE Blanche (XXe) Maison et charrette, huile sur panneau sbd, 31 x 36</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HABER Alice (XXe) Rue en hiver - huile sur toile signée et datée 1957 en bas à droite 60x81</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BICHET Charles (1863-1929) Châteauponsac en 1914, pastel monogrammé, 30 x 22</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JOUHAUD Léon (1874-1950) Aubusson en 1933, pastel monogrammé, 16 x 12</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4-JOUHAUD Léon (1874-1950) Parc animé, pastel monogrammé, 18 x 1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7-BICHET Charles (1863-1929) Vue de Limoges en 1923, pastel monogrammé, 25 x 31</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AGUENAUD Jean Louis (1876-1952)  Trumeau en bois laqué et stuc à décor de rubans, panneau peint signé à décor d'un paysage. Haut : 135 x 153 (petits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AGUENAUD Jean Louis (1876-1952) Esquisse pour un panneau décoratif Huile sur panneau 20x27</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4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DELOUIS Nancy (née en 1941) Scène d'intérieur Technique mixte sur carton 49x31,5. Cadre en bois et stuc</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JEANMOUGIN A. (act 1884-1925) Paysages de Creuse Paire d'huiles sur toile formant pendant sbd 45,5x61. Cadre en bois et stuc. Accident à la toile et au cadre pour un</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6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4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ILLYNE Basile de dit Illyne Le traîneau HSP sbd 46x5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4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8-DUMONT Paysage en Creuse huile sur toile sbd datée 1932, 45,5x55. Petits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4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VALLAT Aimé (1912-1993) Les Tournesols huile sur toile sbg datée 1956, 73x93</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4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Ecole française fin XIXe début XXe signée PARPILL??? Paysage à la rivière huile sur toile, sbd 32x45, Accident. Joli cadre en bois et stuc doré</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4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SUIRE Louis (1899-1987) Au bord du canal huile sur toile sbd daté 1929, 37,5x46.(acc au cadr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4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École moderne Danseuse espagnole, huile sur toile, 40 x 32. Signature illisibl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4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WILLIAM (XXe) La rue, huile sur panneau, 30 x 24. Cadre en stuc. Vendu avec certificat SPILLIAERT.</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4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HAAS J. Montagne Huile sur toile signé en bas à gauche 59 x 79,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4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DUMONT Gilbert (né en 1913) Village enneigé, huile sur toile, 63 x 91</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5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BERTRAN (XXe) Coucher de soleil sur l'étang Huile sur toile 60x73. Vendu avec certificat SPILLIAERT</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5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EYRAT Léa (XXe) Vers le moulin Huile sur toile 46x55. Vendu avec certificat SPILLIAERT</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5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MARKE A. Paysage à l'aqueduc Huile sur toile sbd daté 1926 46x61. Cadre en stuc</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5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BOUFFIGNY Yves ( né en 1945) Rouen Cargo à quai Huile sur toile 54x65. Vendu avec certificat SPILLIAERT</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5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JUNKERS Paysage au bord de l'eau huile sur toile sbd 49x60. Cadre en stuc (acc. cadr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5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École française du XIXe signée Laurent L'oiseau, huile sur toile, 26 x 21</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5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KOTASCZ Karoly (1872-1941) Chevaux, huile sur panneau,14 x 21, sbd.</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6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SAURIN Charles (XIXe) Paysage lacustre, huile sur toile sbg, 24 x 32, cadre stuc</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6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École française du XIXe siècle Jeune femme dans un parc, huile sur toile, 25 x 18. Traces de signatur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6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KALMAN (XXe) Petit garçon au panier, huile sur panneau, 18 x 13. Signée. Certificat Spilliaert.</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6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DIESSE Mathieu (XXe-XXIe) Vue de Village, technique mixte sbd, 45 x 58</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6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30-PIETTE S. Bouquet de fleurs, aquarelle sdg datée 1874, 39 x 2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6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12-GIRAN Max d'après SISLEY Paysage à la rivière, huile sur toile, 38 x 61. Cadre en bois et stuc.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7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CHAMPEAUX  Château d'Espalungue, Laruns HST sbg 46x55cm Expert Elisabeth Maréchaux-Laurentin</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7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7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LAMY E. (?) Paysage aux maisons, aquarelle sbd et datée 1892, 14 x 22,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7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8-Ecole moderne Vaches au pré HST porte une signature apocryphe en bas à gauche L. Coignard 59x88 - pièces au dos, petits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7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GRAC Yvon (né en 1945) Terrasse à Sanary, huile sur toile sbg, 38 x 46, cadre en stuc</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 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7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7-CARRE Léon (1878-1942) Projet d' affiche pour Tipasa, gouache, 20 x 12</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7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CARLO Deux personnages, dessin à l'encre, 26 x 22</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8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1-PATRIARCHE Gustave (1909-2001) Les chats ensemble de 5 dessins. 41 x 5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8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BRANVILLE P. (?) Portrait d'une élégante, huile sur toile datée 1879, 65 x 54, cadre en bois et stuc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8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École du début du XXe siècle Moissons, huile sur toile, 60 x 81. Cadre en stuc.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8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CONSTANT Benjamin (1767-1830) Scène d'enlèvement Fusain 65x46 - taches et restauration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85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RENE Jean-Jacques (né en 1943) Françoise Aquarelle sbd 23,5x2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8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00-DESSAU Paul Lucien (1909-1999) Arlequin et cygne Huile sur isorel 32x23,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8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DUMAS Christiane (née 1958) Composition abstraite n°102 huile sur toile et rehauts d'or. 100x10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8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BAILLERGEAU (1881-?) Jeune femme aux champs huile sur toile sbd datée 1912, 82x100.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9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Ecole française fin XIXe siècle Nature morte aux fleurs Grande huile sur toile 98x131.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90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RENE Jean-Jacques (né en 1943) Plage Aquarelle sbd 13x16</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9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1-MARIUS H ROBERT (1885-? ) La Provence, environs de Grasse huile sur toile sbg, 45,5x55. (infime restaurtion)</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9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DUMAS Christiane (née 1958). Fleurs rouges huile sur toile sbd 55x4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9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0-BECKER aquarelle Conversation en Orient sbd daté 1938, 19x15,5, cadre en stuc</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9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DUMAS Christiane (née 1958) Poème astral huile sur toile sbd 61x5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95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RENE Jean-Jacques (né en 1943) A Dieppe Aquarelle sbd 13x16</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9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5-CADENAS Roberto (XXe) Paysage au lac, Amérique du sud huile sur Isorel sbd 38,5x48,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99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5-RENE Jean-Jacques (né en 1943) L'averse sur la mer Aquarelle sbd 14x16,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0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MOURIER André. Vase à anses dit à la grec en céramique à décor sur fond rouge en dégradé de combat antique. Haut : 31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0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SAINTMARD F. Vase en céramique de forme ovoïde à décor en relief de fleurs et femmes nues. Transformée en pied de lampe. Ht : 20 cm. Egrenur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0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THONET attribué à Perroquet en bois naturel, à décor de volutes époque 190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0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LALIQUE René (1860-1945) Plafonnier Soleil en verre moulé pressé. Diamètre: 31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0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SCHNEIDER. Vase en verre multicouche à fond .bleuté à décor en relief et dégagé à l'acide à décor stylisé. Époque 1930. Signé en creux sur la base. Hauteur: 40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0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DAUM à Nancy. Pied de lampe en verre multicouche à fond dégradé jaune à décor en relief et dégagé à l'acide de fleurs et feuillages. Début XXe. Hauteur: 52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 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1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5-PRIMAVERA ver 1925 et cachet en creux d'une hache. Vase en céramique à fond noir et beige à décor d'échassiers et chardons. Haut : 23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1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4-PRIMAVERA vers 1925. Vase en céramique à fond gris et brun à décor d'échassiers et chardons. Haut : 30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1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8-MASSIER CLEMENT vers 1910. Vase en céramique à fond mauve et vert dégradés à décor de chardons. Haut : 25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1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6-MOUGIN Nancy vers 1932. Vase dit cristallisations en céramique à fond brun et vert à décor de fleurs cristallisées. Marque Pierre Mougin. Haut : 30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2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7-ROOKWOOD et Albert R. VALENTIN fin XIXème siècle. Vase à anses en céramique vernissée à décor de fleurs jaunes sur fond dégradé rouge. Haut : 34,5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2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4-ELCHINGER SOUFFLENHEIM pour PRIMAVERA vers 1930. Vase en céramique à fond rouge à décor en relief de motifs stylisés blancs. Haut : 22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2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1-JOURDAN Francis (1876-1958) vers 1927. Vase de forme ovoïde en céramique à fond vert et orange, émaillé de blanc. Haut : 13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3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3-SOUFFLENHEIM vers 1930. Grand vase à décor de masques en relief et en céramique à fond rouge et vert dégradé. Haut : 32 cm. Petites restauration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3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LURCAT Jean SANT VICENS vers 1955. Important pichet à anse en céramique à fond jaune dégradé à décor de feuillages. Haut : 36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 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3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LURCAT Jean  SANT VICENS vers 1955. Important plat en céramique à fond jaune à décor en relief émaillé multicolore à décor de lunes et motifs stylisés. Pièce n°DL sur 50. 45 X 50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4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2-PRIMAVERA vers 1925 (marque à la hache). Plat en céramique à décor en relief émaillé de biche, soleil et fleurs stylisées. Diamètre: 28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4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LURCAT Jean  SANT VICENS vers 1955. Très important vase en céramique à fond noir à décor émaillé multicolore de soleil, chaînes, lunes et étoiles. Pièce numérotée AD 13/25. Hauteur: 58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5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7-CAPRON à Vallauris. Bouteille en forme de personnage en céramique à fond blanc, décor en relief polychrome. Hauteur: 23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5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6-CAPRON à Vallauris. Bouteille en forme de personnage en céramique à fond blanc, décor en relief. Hauteur: 23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5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0-Picard R.Pichet en céramique à fond vert dégradé à décor de motifs géométriques ( infimes égrenures)Hauteur: 22,5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5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41-CAPRON attribué à. Service à liqueur en céramique à décor polychrome. Diamètre: 26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6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45-METENIER attribué à. Petit vase ventru à anses en grès à décor coulé brun sur fond gris. Hauteur: 13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6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2-CAPRON à Vallauris. Petite coupe en céramique blanche à décor en jaune de bélier. (égrenures). Diamètre: 15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6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4-CAPRON à Vallauris. Pot à moutarde en céramique à décor en relief dégradé bleu. Hauteur: 12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7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43-Pichet en céramique à fond ocre tacheté de brun. Hauteur: 20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7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44-METENIER. Petit vase en céramique à fond crème et noir. Hauteur: 10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7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0-DENBAC attribué à. Paire de vases godronnés à fond dégradé marron et noir. Hauteur: 26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7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8-MOUGIN. Vase pansu à fond brun à décor en relief géométrique. Hauteur: 16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8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DERVAL Jean. Vierge à l'enfant en céramique à décor bleu sur fond bleu pale.(égrenures). Hauteur: 32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8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 3 4-CAPRON à Vallauris. 3 petits vide poches en céramique blanche à décors polychrome. (égrenures). Longueur: 17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8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7-JOUHAUD Léon (1874-1950) Vase soliflore en céramique à fond gris et décor à dégradé en relief brun et gris. Limoges 1920. Hauteur: 25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9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endule en bronze ciselé et doré  représentant un écossais et son chien. Base à décor de coquilles, perles et feuillages. Époque milieu XIXème siècle. Mouvement rapporté. Ht : 47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9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MULLER Frères à Lunéville. Lampe à piétement en fer forgé martelé, verre marbré à fond dégradé rose-bleu vers 1940. Haut 39cm. Petites usur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9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Baignoire en cuivre. Époque XIXème siècl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9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MULLER frères à Lunéville. Suspension en verre moulé pressé à décor géométrique. Époque fin 193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9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4-THARAUD Vase ovoïde en porcelaine à décor de pensées sur fond bleu dégradé. Signature bleue. Ht : 28</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9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42-Bureau à gradins en noyer ouvrant à 6 tiroirs en partie supérieure et trois tiroirs en ceinture. Style Louis XVI fin XIXe siècle. Usur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9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3-Intéressant meuble à système formant banquette à fond de canne et bidet. Breveté KOTY</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19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9-Cabinet de travail en noyer à décor de cannelures comprenant une bibliothèque ouvrant à trois portes vitrées et un bureau à double caisson. Style Louis XVI (acc au pied arrière de la bibliothèqu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0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0-Paire d'étagères en bois naturel mouluré et sculpté à 3 niveaux. Époque fin XIX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0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4-THARAUD Camille Vase en porcelaine à fond bleu et décor de feuilles de vigne. Haut : 28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0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64-Guéridon bouillotte en acajou et placage d'acajou reposant sur 4 pieds cannelés, plateau en marbre blanc et galerie de bronze, deux tiroirs et deux tirettes en ceinture. Style Louis XVI (galerie déformé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0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endule portique en bois noirci et applications de bronze et filets de laiton. Cadran émaillé. Sous globe (accidents). Époque Napoléon III. (petits acc à émail du cadran)</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0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5-THARAUD Vase tronconique en porcelaine à décor de dégradés brun et vert. Signature bleue. Haut : 29,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0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Secrétaire à abattant en bois de placage d'amarante et marqueterie à décor géométrique. L'abattant découvre 6 tiroirs et ouvre à trois tiroirs en partie basse. Applications de bronzes. Dessus marbre blanc postérieur. Style Louis XV époque XIXème. Accidents et manques au placag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0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29-Glace en bois et stuc doré à décor de palmettes. Haut 1,30 env. Époque XIX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0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7-THARAUD Vase de forme tronconique à col renflé en porcelaine à décor de dégradé brun et vert. Signature bleue. Ht : 28</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0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Guéridon en bois de placage reposant sur 4 pieds se terminant en griffes. Dessus marbre vert de mer. Style Empire.( manques quelques placag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0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CARVIN Louis Albert (1860-1951) Chien-loup en bronze sur un socle en marbre. H 37,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1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Trumeau en bois et stuc à décor de feuillages, glace en partie basse, peinture sur toile en partie haute. Style Louis XV vers 1900. Haut</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1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7-Coiffeuse en bois de placage à filets, pieds gaines, deux tiroirs en ceinture, un miroir psyché, applications de bronzes. Époque début Xxe. Petits accidents au placag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1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Glace de forme mouvementée en bois et stuc doré à décor de coquilles et frises décoratives, style Louis XV fin XIXe. Petits manques Haut 160cm env.</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1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7-THARAUD Vase boule en porcelaine à décor dégradé de bruns et ocres. Signature bleue. Ht : 19,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1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Meuble bibliothèque en bois teinté acajou ouvrant à 6 tiroirs en partie haute. Dessus marbre. Style Louis XVI époque XX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1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Glace ovale en bois et stuc doré, fronton à coquille, rinceaux et fleurs. Époque fin XIX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1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8-Encoignure à deux corps en bois de placage ouvrant à deux portes en partie basse et deux portes vitrées galbées en partie haute. Marbre gris veiné en partie basse et corniche cintrée pour le haut. Style Louis XV. Accident à une vitre. Réappareillag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1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6-Coffret de voyage en bois  de placage et marqueterie à décor de grecques. L 50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1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8-THARAUD Vase de forme haut de Médicis en porcelaine à fond vert clair, dégradés de brun et vert et ocre à relief. Signature bleue. Haut : 14</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2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Encadrement de cheminée en chêne sculpté à décor de balustres se terminant par des pieds de lion. Vers 190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2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2-THARAUD Coupe en porcelaine à fond brun à décor de pensées bleues. Signature bleue. Haut : 7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2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Glace en bois naturel mouluré et sculpté à décor de feuillages et têtes de personnages. Style Henri II. Haut : 160 à vu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2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Fauteuil de bureau à roulettes à assise tournante en acajou et applications de bronze, dossier en forme de lyre. Travail anglais fin XIXème siècl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2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9-Table de salle à manger en acajou reposant sur quatre pieds et entretoise. Elle se déplie avec 4 pieds supplémentaires. Époque fin XIXème. Manque rallonges. anture sur une ceintur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6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2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3-THARAUD Vase aplati à col renversé à fond vert et gris en dégradé. Signature bleue. Ht : 10,5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2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1-THARAUD vase soliflore en porcelaine à décor de dégradé bleu vert et brun. Signature bleue. Ht : 20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2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0-Importante banquette en bois naturel, les accotoirs richement sculptés, époque Napoléon III</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3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68-Barbière en acajou et placage d'acajou, montants à colonnes, ouvrant à un tiroir en façade, époque milieu XIXe (infimes petits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3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54-Petit guéridon ovale en bois de placage et galerie de laiton, pieds ajourés. Style Louis XVI (petits manques au placage, enfoncements à la galeri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32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Coffre en bois naturel avec ferrures en fer forgé. Époque XVIIIe. Accidents, manques et restauration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3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THARAUD Vase ovoïde en porcelaine à décor feuilles sur fond brun dégradé. Signature bleue. Ht : 24</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3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THARAUD Vase ovoïde à col évasé à fond de dégradés brun. Signature bleue. Haut : 27</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3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84-Coffre en bois naturel mouluré et sculpté à décor géométrique, entretoise en X. Style LOUIS XIII époque XIXème (petits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6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3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4-ALLUAUD Eugène (1866-1947) Paire de vases en porcelaine à fond brun dégradé à décor en relief de fleurs vers 1900. Haut 35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3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33-Écran pare feu en bois naturel à tirette et plateau basculant. Époque XIXe. Petites restauration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3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9-THARAUD Vase ovoïde à col renversé en porcelaine à décor de feuilles en brun dégradés et vert. Signature bleue. Ht : 21</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4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GIEN époque fin XIXe, bas de fontaine à fond blanc à décor dans le style d'Urbino</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4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Salon comprenant une banquette, deux fauteuils, deux paires de chaises et une banquette en acajou et placage d'acajou et applications de bronze de rinceaux. Style Empire fin XIXème siècle. Les quatre chaises garnies différemment. Provenance : château de Valmath (87) (petits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4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THARAUD Vide-poche en porcelaine à fond blanc et bleu, décor en relief d'une nymphe.. L 23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4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1-LIMOGES ELTE Veilleuse en porcelaine à décor d'une jeune femme et son chien, milieu XXe, sur un socle H 20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4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Table travailleuse en bois de placage sur quatre pieds à colonnes réunis par une entretoise. Époque XIXe. Petits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4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6-SARREGUEMINES MAJOLICA Ensemble de 2 plats formant pendants en céramique à fond bleu à décor polychrome d'enfants et de houx et de fleurs. Epoque début XXe. Diam 36,5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45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1-FISCHEL Austria Rocking chair canné, époque 1900. Accidents sur dossier arrièr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4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THARAUD Camille Vase en porcelaine forme boule aplatie à fond marron et vert. Haut 17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4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Deux fauteuils en bois peint, accotoirs en balustre, pieds gaines, pieds arrières sabre. Époque Directoire. Petits accidents et manques. L'un repeint.</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4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LIMOGES Atelier ISSANCHOU Vase en porcelaine à décor de motifs géométriques polychromes, exécuté par Mlle GRENY, composition de Mlle DELOUIS, daté 1931. H 33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5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Bureau bonheur du jour en bois de placage et marqueterie à décor de fleurs ouvrant à deux tiroirs, galerie sur le haut. L'abattant galbé découvre 3 tiroirs et un secret. Époque fin XIXème. Petits accidents et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5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LIMOGES Atelier ISSANCHOU Vase en porcelaine à décor de motifs géométriques polychromes sur fond blanc crème, création de Mlle GRENY, époque Art Déco. H 33,5 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7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5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aire de sujets en porcelaine polychrome Troubadours, époque fin XIX. H 35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5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Banquette en bois peint, accotoirs en balustre, pieds gaines, pieds arrières sabre. Époque Directoire. Petits manques. Garniture à refair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5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KERAMIS Vase ovoïde en céramique à fond bleu et décor polychrome émaillé en relief de fleurs. H 24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5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THARAUD Camille Vase boule aplati Fougères à fond nuancé H 27</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5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Table à jeu en  bois de placage et marqueterie à décor de fleurs et feuillages, applications de bronze ciselé et doré à décor d'angelots et coquilles, reposant sur 4 pieds galbés, ouvrant à un tiroir en ceinture. Époque Napoléon III. Accidents au placage, restauration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5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PRIMAVERA LONGWY France Vase en céramique à fond bleu craquelé à décor en relief de masques et frises. H 29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5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2-THARAUD Camille Vase en porcelaine forme boule allongée à fond marron et vert. Haut 29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5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Table de salon à rideau en acajou et placage d'acajou, montant genre bambou. Époque XIXème siècle. Accidents et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6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7-LIMOGES vers 1950 par Noël BOULLET, encrier en porcelaine à décor d'une balustrade fleuri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60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Lustre à pendeloques à application de verre à 6 bras de lumière. Haut 100cm env (manques boul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6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7-Guéridon en bois de placage de forme violoné à marqueterie et applications de bronze, piétement tripode. Plateau basculant. Époque fin XIXème.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6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0-LONGWY. Pyrogène en émaux à décor fleuri</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63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Fauteuil en bois de placage à support d'accotoir et pieds avant forme balustre, travail provincial début XIXe, pieds légèrement rabotés, manques au placage sur la ceinture arrière photo 266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6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Console en acajou et placage d'acajou ouvrant à un tiroir en ceinture, reposant sur 2 colonnes détachées, l'arrière à miroir, plateau de marbre noir. Époque Restauration. Accidents et transformation.</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6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0-CLAUDET Max (1840-1893) Deux plats forme navette à décor en relief polychrome d'Arlequin et d'un personnage féminin. L 27,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6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1-HAVILAND Théodore SANDOZ Bol en porcelaine à décor de vague rose. H6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7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Grand tapis KACHMAR fait main 392x298</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70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34-Glace en bois doré Style Louis XVI fin XIXe. Accidents et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7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Console en acajou et placage d'acajou ouvrant à un tiroir en ceinture, reposant sur 2 pieds consoles, applications de bronzes ciselés, plateau de marbre gris veiné (accidents). Époque XIXe siècle.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7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9-THARAUD LEMOVICES Paire de serre-livres en porcelaine à décor floral polychrome. H 14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7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IRAN Tapis fait main à décor de rosaces 135x21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7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Fauteuil cabriolet en bois naturel mouluré et sculpté à décor de fleurettes. Époque Louis XV. Anciennement canné, petits accidents. Garniture à reprendr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7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Tapis Pakistan motifs Boukhara fait main 175x12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7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Meuble de toilette en acajou et placage d'acajou ouvrant à quatre tiroirs et s'ouvrant avec mécanisme sur un plateau de marbre (accident). Époque Louis Philippe. Accidents et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7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7-THARAUD Deux cendriers de forme triangulaire en porcelaine à décor géométrique polychrom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7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Tapis d'Orient Kaschan fait main à décor de rosace 270x19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8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Importante paire de vaisseliers en chêne moulurés et sculptés de pointes de diamant et tête de lion, ouvrant à deux tiroirs et deux portes dans la partie basse, le haut soutenu par deux colonnes. Style Henri II. Petits accidents et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8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8-THARAUD Salière en forme de personnage à décor peint. H 9,9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8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Meuble de rangement à deux portes ouvrant à deux tiroirs en noyer mouluré et sculpté à décor de fenestrages. Style néo gothique fin XIXèm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8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etit fauteuil à dossier bas en bois naturel mouluré et sculpté à décor de fleurs et feuillages. Époque Louis XV. Accidents, restaurations et transformation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8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Mobilier de salon en bois naturel mouluré et sculpté comprenant 1 canapé et 4 fauteuils, époque Empire, garniture postérieure. Infimes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8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etite table en bois de placage et marqueterie de bois et nacre de forme octogonale. Travail syrien fin XIXe. Accidents et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8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Console vitrine en acajou et placage d'acajou, cartouches peints, ornementation de bronze, reposant sur 4 pieds gaines, un tiroir en ceinture, la partie haute à vitres galbées, plateau de marbre rouge à galerie. Style Louis XVI, époque XX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6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88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3-THARAUD Petite veilleuse Manchot en porcelaine blanche. Petit fèle. H 11,5</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9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aire de fauteuils en acajou et placage d'acajou accotoirs à col de cygne, pieds sabres, garniture à motifs d'abeille et couronne de laurier. Style Restauration</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90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4-MAURICE François, Ecole de Tours Plat en céramique à fond bleu à décor en relief vert de serpent sur un feuillage. Défaut de cuisson à l'arrière. L 40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9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Vitrine galbée de toutes faces en bois de placage et marqueterie à décor de bouquets de fleurs, applications de bronze, 3 vitres galbées (accidents), dessus marbre. Style Transition. Accidents et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9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etite console en bois doré, ceinture ajourée à décor sculpté de fleurs, plateau bois. Époque Louis XV. Redorée, plateau refait,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9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91-Commode en acajou et placage d'acajou flammé ouvrant à quatre tiroirs, pieds boules, dessus marbre. Époque Restauration. Accidents au placag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9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88-Fauteuil en bois naturel à accotoirs à crosse et pieds sabres, incrustations de marqueterie à décor de feuillages. Époque Charles X. Garniture de tissu jaune. Accidents et renfort.</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9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9-Bonnetière à corniche en bois naturel moulurée et sculptée ouvrant deux portes. Époque début XIXème siècl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9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10-Chevet somno en acajou et placage d'acajou. Dessus de marbre noir (accidents). Époque début XIXème. Nombreux accidents et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96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SABINO France Coq Petit sujet en verre moulé pressé opalescent H 9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9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89-Secrétaire en acajou et placage d'acajou ouvrant à deux tiroirs, un abattant et deux portes, applications de bronze. L'abattant découvre des tiroirs, dessus de marbre gris rapporté. Époque Restauration. Accidents et insolation au placag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9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Armoire en bois naturel mouluré et sculpté deux portes richement sculptées à décor d'oiseaux, un tiroir en partie basse, époque Régence, accidents manques et piqûr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3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98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SABINO France Venus de Milo Petit sujet en verre moulé pressé opalescent H 7cm Infimes écla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29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Bureau plat en bois naturel mouluré et sculpté, reposant sur des pieds cannelés, 5 tiroirs en ceinture. Style Louis XVI (petits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Chevet à rideau en noyer reposant sur quatre pieds tournés réunis par une tablette. Dessus de marbre noir (accidents). Époque début XIXème siècle. Petits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0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R. LALIQUE Vase en verre moulé pressé à décor en relief de perruches. H 23,5cm. 3 petites égrenures à la bas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6-Buffet deux corps en chêne mouluré et plaqué à décor de formes géométriques ouvrant à quatre portes et deux tiroirs. Style Louis XIII époque XIXème siècle. Petits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etit chiffonnier d'enfant en bois naturel ouvrant à 6 tiroirs. Époque XIXème siècle. Accidents au placag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Armoire à corniche en chêne mouluré et sculpté à décor de paniers fleuris et feuillages. Travail Normand du début du XIXème siècl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3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6-H. MARTY Limoges, Vase tronconique émaillé à fond orangé à décor de fleurs en dégradé de verts. H 13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Fauteuil en bois naturel à accotoirs à crosse et pieds sabres, époque XIXème. Quelques usur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274-Console en noyer moulurée et sculpté de fleurs, feuillages et cannelures. Style Louis XVI. Dessus marbre. Fin XIXèm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Deux fauteuils en bois peint, accotoirs en balustre, pieds gaines, pieds arrières sabre. Époque Directoire. Petits accidents et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6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RIBIERE J.-P. Deux émaux formant pendants à décor de têtes satyriques, datés 2005. Diam 9,5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Console de forme demi-lune en bois naturel et bois de placage ouvrant à trois tiroirs en ceinture, reposant sur quatre pieds tournés réunis par une tablette. Dessus marbre blanc veiné. Style Louis XVI vers 1900. Usur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Fauteuil en acajou et placage d'acajou, pieds gaines à l'avant se terminant par des têtes d'égyptiennes. Garniture au point. Style Empire vers 1900.</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8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3-DAUM Nancy France Coupe en verre à dégradé de verts, à décor en relief. L 29cm</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0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Secrétaire à abattant à l'imitation d'un semainier en bois de placage et marqueterie, applications de bronze. L'abattant découvre trois tiroirs sue deux rangs et une niche. Dessus de marbre rouge veiné. fin XIXèm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1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Ensemble comprenant une bergère en acajou et placage d'acajou, accotoirs aux dauphins et pieds sabres et une chaise gondole en acajou. Époque XIXème. Petits accidents. Garniture à reprendr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1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Bureau plat en bois naturel pieds fuselés style Louis XVI vers 1900, dessus en verre. Légèrement insolé</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11 b</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Dans un écrin, ensemble de 12 petites cuillères en argent massif (Minerve), spatule monogramme dans un cartouch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1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aire de fauteuils en bois naturel mouluré et sculpté à décor de rinceaux, piétement tourné à entretoise en H, garniture de tapisserie (mauvais état), style Louis XIII, époque XIX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1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etit bureau à cylindre en acajou et placage d'acajou, pieds cannelés, applications de bronze et laiton, ouvrant à 3 tiroirs dans la partie haute, le cylindre découvrant 3 tiroirs, un tiroir en ceinture, dessus de marbre rouge à galerie. Style Louis XVI fin XIXe. Accidents, manques, réparations et renfor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1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Table travailleuse en acajou et placage d'acajou à abattant, l'intérieur en placage de bois clair, reposant sur 4 pieds balustres et une entretoise. Époque milieu XIXe (petits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1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105-Série de quatre fauteuils à dossier plat en noyer, piétement tournés à entretoise, accotoirs à os de mouton. Garniture de tissus. Style Louis XIII. Accidents aux garnitur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1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Guéridon bouillotte en bois naturel, pieds cannelés, 2 tiroirs et 2 tirettes à ceinture, plateau de marbre blanc à galerie, plateau de bois formant échiquier et table à jeux. Style Louis XVI époque début XX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1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99-Enfilade en acajou et placage d'acajou ouvrant à quatre portes et trois tiroirs, montants à cannelures. Dessus marbre. Style Louis XVI.</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 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18</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Coiffeuse en bois de placage ouvrant à un tiroir, une tirette et 3 abattants, reposant sur 4 pieds galbés style Louis XV époque début XX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19</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71-Buffet enfilade de forme demie-lune en acajou et placage d'acajou ouvrant à trois portes et trois tiroirs, plateau bois. Époque XIXème siècle. Plateau fissuré.</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20</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88-Paire de fauteuils en acajou et placage d'acajou, les accotoirs à crosse, pieds sabre. Époque Restauration. Garniture en tissu jaune (petits accidents). Manques au placage notamment ceinture arrièr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21</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Console en bois naturel à trois tablettes, montants tournés, ouvrant à un tiroir en ceinture. Époque XIXème siècl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22</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8 chaises XIXème (paire de gondoles, 3 chaises à palmettes (dont 1 acc), 2 chaises à croisillons, 1 chaise velours rouge) petits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23</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5-Chevet à rideau en noyer reposant sur quatre pieds gaines. Époque XIXème siècle. Petits manque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24</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46-Lit en bois relaqué à colonnes cannelées détachées, surmonté d'un fronton triangulaire à décor de rosaces. Époque Directoire. Dim : 130 (petits accident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25</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Petite table bureau en acajou et placage d'acajou ouvrant à un tiroir en ceinture, quatre pieds gaines. Époque XIXème siècle. Accidents au placage.</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26</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Fauteuil en bois naturel mouluré et sculpté, accotoirs en console. Époque Restauration. Garniture de velours</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jc w:val="both"/>
              <w:rPr/>
            </w:pPr>
            <w:r>
              <w:rPr/>
              <w:t>327</w:t>
            </w:r>
          </w:p>
        </w:tc>
        <w:tc>
          <w:tcPr>
            <w:tcW w:w="7647" w:type="dxa"/>
            <w:tcBorders>
              <w:top w:val="single" w:sz="4" w:space="0" w:color="000000"/>
              <w:left w:val="single" w:sz="4" w:space="0" w:color="000000"/>
              <w:bottom w:val="single" w:sz="4" w:space="0" w:color="000000"/>
              <w:right w:val="single" w:sz="4" w:space="0" w:color="000000"/>
            </w:tcBorders>
          </w:tcPr>
          <w:p>
            <w:pPr>
              <w:pStyle w:val="Textebrut"/>
              <w:jc w:val="both"/>
              <w:rPr/>
            </w:pPr>
            <w:r>
              <w:rPr/>
              <w:t>Lit en acajou et placage d'acajou, nombreuses applications de bronze à décor de palmettes et tête à l'antique. Style Empire XIXème siècle (environ 150 de large, petits accidents et manques) et ciel de lit</w:t>
            </w:r>
          </w:p>
        </w:tc>
        <w:tc>
          <w:tcPr>
            <w:tcW w:w="937" w:type="dxa"/>
            <w:tcBorders>
              <w:top w:val="single" w:sz="4" w:space="0" w:color="000000"/>
              <w:left w:val="single" w:sz="4" w:space="0" w:color="000000"/>
              <w:bottom w:val="single" w:sz="4" w:space="0" w:color="000000"/>
              <w:right w:val="single" w:sz="4" w:space="0" w:color="000000"/>
            </w:tcBorders>
          </w:tcPr>
          <w:p>
            <w:pPr>
              <w:pStyle w:val="Textebrut"/>
              <w:jc w:val="both"/>
              <w:rPr/>
            </w:pPr>
            <w:r>
              <w:rPr/>
              <w:t>750.00</w:t>
            </w:r>
          </w:p>
        </w:tc>
      </w:tr>
    </w:tbl>
    <w:p>
      <w:pPr>
        <w:pStyle w:val="Normal"/>
        <w:rPr/>
      </w:pPr>
      <w:r>
        <w:rPr/>
      </w:r>
    </w:p>
    <w:sectPr>
      <w:type w:val="nextPage"/>
      <w:pgSz w:w="11906" w:h="16838"/>
      <w:pgMar w:left="1304" w:right="1418" w:gutter="0" w:header="0" w:top="1418"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28:00Z</dcterms:created>
  <dc:creator>Karine</dc:creator>
  <dc:description/>
  <dc:language>en-US</dc:language>
  <cp:lastModifiedBy>Karine</cp:lastModifiedBy>
  <dcterms:modified xsi:type="dcterms:W3CDTF">2009-12-16T10:39:00Z</dcterms:modified>
  <cp:revision>3</cp:revision>
  <dc:subject/>
  <dc:title> </dc:title>
</cp:coreProperties>
</file>