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NTE DU JEUDI 19 MARS A 14 HE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RENAULT MASTER DCI 120 benne double cabine du 09/2004 70 000kms             </w:t>
        <w:tab/>
        <w:t>8100€</w:t>
      </w:r>
    </w:p>
    <w:p>
      <w:pPr>
        <w:pStyle w:val="Normal"/>
        <w:rPr/>
      </w:pPr>
      <w:r>
        <w:rPr>
          <w:sz w:val="20"/>
          <w:szCs w:val="20"/>
        </w:rPr>
        <w:t xml:space="preserve">2. RENAULT MASTER benne 8 CV GO 04/2005 60 000kms  </w:t>
        <w:tab/>
        <w:tab/>
        <w:tab/>
        <w:t>9100€             . 3;RENAULTMASTER 9CV du 05/2001 120 000kms</w:t>
        <w:tab/>
        <w:tab/>
        <w:tab/>
        <w:tab/>
        <w:t>43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EUGEOT BOXER PLATEAU 9CV GO 11/2001 180 000kms </w:t>
        <w:tab/>
        <w:tab/>
        <w:tab/>
        <w:t>3100€</w:t>
      </w:r>
    </w:p>
    <w:p>
      <w:pPr>
        <w:pStyle w:val="Normal"/>
        <w:rPr/>
      </w:pPr>
      <w:r>
        <w:rPr>
          <w:sz w:val="20"/>
          <w:szCs w:val="20"/>
        </w:rPr>
        <w:t xml:space="preserve">5. PEUGEOT BOXER 9CV GO du 03 :2007 40 000kms                       </w:t>
        <w:tab/>
        <w:tab/>
        <w:t>8000€</w:t>
      </w:r>
    </w:p>
    <w:p>
      <w:pPr>
        <w:pStyle w:val="Normal"/>
        <w:rPr/>
      </w:pPr>
      <w:r>
        <w:rPr>
          <w:sz w:val="20"/>
          <w:szCs w:val="20"/>
        </w:rPr>
        <w:t>6. PEUGEOT BOXER 6CV GO du 12/1998 150 000kms                                                  31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FIAT SCUDO 7CV GO du 04/1998 233 000kms</w:t>
        <w:tab/>
        <w:tab/>
        <w:tab/>
        <w:tab/>
        <w:tab/>
        <w:t>2700€</w:t>
      </w:r>
    </w:p>
    <w:p>
      <w:pPr>
        <w:pStyle w:val="Normal"/>
        <w:rPr/>
      </w:pPr>
      <w:r>
        <w:rPr>
          <w:sz w:val="20"/>
          <w:szCs w:val="20"/>
          <w:lang w:val="en-US"/>
        </w:rPr>
        <w:t>8. FIAT DUCATO 8CV GO du 10/2005 111 000kms</w:t>
        <w:tab/>
        <w:tab/>
        <w:tab/>
        <w:tab/>
        <w:t>91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FIAT DUCATO 9 CV GO du 01/1999 300 000kms</w:t>
        <w:tab/>
        <w:tab/>
        <w:tab/>
        <w:tab/>
        <w:t>15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FIAT DUCATO 9CV GO du 04/2006 50 000kms</w:t>
        <w:tab/>
        <w:tab/>
        <w:tab/>
        <w:tab/>
        <w:tab/>
        <w:t>5700€</w:t>
      </w:r>
    </w:p>
    <w:p>
      <w:pPr>
        <w:pStyle w:val="Normal"/>
        <w:rPr/>
      </w:pPr>
      <w:r>
        <w:rPr>
          <w:sz w:val="20"/>
          <w:szCs w:val="20"/>
          <w:lang w:val="en-US"/>
        </w:rPr>
        <w:t>11. FIAT DUCATO 7CV GO du 12/2001 170 000kms</w:t>
        <w:tab/>
        <w:tab/>
        <w:tab/>
        <w:tab/>
        <w:t>30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IVECO DAILY </w:t>
        <w:tab/>
        <w:tab/>
        <w:tab/>
        <w:tab/>
        <w:tab/>
        <w:tab/>
        <w:tab/>
        <w:tab/>
        <w:t>34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FIAT DUCATO (moteur HS)</w:t>
        <w:tab/>
        <w:tab/>
        <w:tab/>
        <w:tab/>
        <w:tab/>
        <w:tab/>
        <w:tab/>
        <w:t>15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CITROEN C3 STE  6CV GO du 03/2007 70 000kms</w:t>
        <w:tab/>
        <w:tab/>
        <w:tab/>
        <w:tab/>
        <w:t>40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CITROEN C3 STE 6CV GO du 03/2007 70 000kms</w:t>
        <w:tab/>
        <w:tab/>
        <w:tab/>
        <w:tab/>
        <w:t>4500€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6.CITROEN  C3 STE 6CV GO du 01/2007 107 000kms</w:t>
        <w:tab/>
        <w:tab/>
        <w:tab/>
        <w:tab/>
        <w:t>4100€</w:t>
      </w:r>
    </w:p>
    <w:p>
      <w:pPr>
        <w:pStyle w:val="Normal"/>
        <w:rPr/>
      </w:pPr>
      <w:r>
        <w:rPr>
          <w:sz w:val="20"/>
          <w:szCs w:val="20"/>
          <w:lang w:val="en-US"/>
        </w:rPr>
        <w:t>17. CITROEN C3 STE 6CV GO du 02/2007 37000kms</w:t>
        <w:tab/>
        <w:tab/>
        <w:tab/>
        <w:tab/>
        <w:t>57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CITROEN C3 STE 6CV GO du 01/2007 59000kms</w:t>
        <w:tab/>
        <w:tab/>
        <w:tab/>
        <w:tab/>
        <w:t>48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CITROEN C3 STE 6CV GO du 01/2004 109 805kms</w:t>
        <w:tab/>
        <w:tab/>
        <w:tab/>
        <w:tab/>
        <w:t>35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CITROEN C3 STE 6CV GO du 04/2004 177 000kms</w:t>
        <w:tab/>
        <w:tab/>
        <w:tab/>
        <w:tab/>
        <w:t>29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VOLKSWAGEN GOLF du 03/2007 94 000kms</w:t>
        <w:tab/>
        <w:tab/>
        <w:tab/>
        <w:tab/>
        <w:tab/>
        <w:t>1090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CITROEN C15 7CV GO du 10/1995 205 000kms</w:t>
        <w:tab/>
        <w:tab/>
        <w:tab/>
        <w:tab/>
        <w:t>125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RENAULT CLIO STE  7CV GO du 06/1999 200 000kms</w:t>
        <w:tab/>
        <w:tab/>
        <w:tab/>
        <w:t>155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RENAULT KANGOO DCI70 (moteur HS)</w:t>
        <w:tab/>
        <w:tab/>
        <w:tab/>
        <w:tab/>
        <w:tab/>
        <w:t>28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RENAULT EXPRESS 5CV ES du 08/1987 110 000kms</w:t>
        <w:tab/>
        <w:tab/>
        <w:tab/>
        <w:tab/>
        <w:t>6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RENAULT R5 6CV ES du 08/1992  225 000kms</w:t>
        <w:tab/>
        <w:tab/>
        <w:tab/>
        <w:tab/>
        <w:t>35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RENAULT TRAFIC 8CV GO du 07/1995 </w:t>
        <w:tab/>
        <w:tab/>
        <w:tab/>
        <w:tab/>
        <w:tab/>
        <w:t>105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RENAULT TRAFIC 8CV GO du 07/1997 20 000kms</w:t>
        <w:tab/>
        <w:tab/>
        <w:tab/>
        <w:tab/>
        <w:t>125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RENAULT TRAFIC 8CV GO du 07/1997 105 000kms</w:t>
        <w:tab/>
        <w:tab/>
        <w:tab/>
        <w:tab/>
        <w:t>13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PEUGEOT 205 XAD 7CV GO du 06/1999 250 000kms</w:t>
        <w:tab/>
        <w:tab/>
        <w:tab/>
        <w:tab/>
        <w:t>95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 PEUGEOT 205 XAD 7CV GO du 07/1997 240 000kms</w:t>
        <w:tab/>
        <w:tab/>
        <w:tab/>
        <w:tab/>
        <w:t>85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. PEUGEOT 205 7CV GO du 03/1996 190 000kms</w:t>
        <w:tab/>
        <w:tab/>
        <w:tab/>
        <w:tab/>
        <w:t>850€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 PEUGEOT 306 7CV GO du 12/1997 200 000kms</w:t>
        <w:tab/>
        <w:tab/>
        <w:tab/>
        <w:tab/>
        <w:t>75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 RENAULT TRACTEUR 30CV GO du 09/1998 239 270kms SEMI REMORQUE K0AISER du 01/2001   28000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RENAULT CAMION CHANTIER 385 6X4 30CV du 07/2000 32 0468kms</w:t>
        <w:tab/>
        <w:t>240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RENAULT CAMION CHANTIER 385 6X4 30CV du 07/2000 256 258kms</w:t>
        <w:tab/>
        <w:t>320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VOLVO N7 CAMION CHANTIER 18CV du 10/1984 équipé grue PALFINGER  452 866kms  125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VOLVO N 10 CAMION CHANTIER 6X4 26CV du 10/1988 535 881kms</w:t>
        <w:tab/>
        <w:tab/>
        <w:t>205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VOLVO N 10 CAMION CHANTIER 6X4 26CVdu 11/1988 528 048kms</w:t>
        <w:tab/>
        <w:tab/>
        <w:t>210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 .REMORQUE PORTE ENGIN GOURDON du 08/2004 </w:t>
        <w:tab/>
        <w:tab/>
        <w:tab/>
        <w:tab/>
        <w:t>75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REMORQUE PORTE-CHAR ROBUSTE RSSB/15 (1968)</w:t>
        <w:tab/>
        <w:tab/>
        <w:tab/>
        <w:t>45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GRUE SAVIEM du 01/1973 16000kms</w:t>
        <w:tab/>
        <w:tab/>
        <w:tab/>
        <w:tab/>
        <w:tab/>
        <w:tab/>
        <w:t>245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Niveleuse FAUN FRISCH F 105 (1981-15000 H) </w:t>
        <w:tab/>
        <w:tab/>
        <w:tab/>
        <w:tab/>
        <w:t>27000€</w:t>
      </w:r>
    </w:p>
    <w:p>
      <w:pPr>
        <w:pStyle w:val="Normal"/>
        <w:rPr/>
      </w:pPr>
      <w:r>
        <w:rPr>
          <w:sz w:val="20"/>
          <w:szCs w:val="20"/>
        </w:rPr>
        <w:t>44. Rouleau DYNAPAC CA25 (1977-2615 H)</w:t>
        <w:tab/>
        <w:tab/>
        <w:tab/>
        <w:tab/>
        <w:tab/>
        <w:t>18500€</w:t>
        <w:tab/>
        <w:br/>
        <w:t>45. Chargeur chenilles CATERPILLAR 963 (1989)</w:t>
        <w:tab/>
        <w:tab/>
        <w:tab/>
        <w:tab/>
        <w:tab/>
        <w:t>12000€</w:t>
        <w:br/>
        <w:t xml:space="preserve">46. Chargeur pneus CATERPILLAR 920 (+/- 30 ans) </w:t>
        <w:tab/>
        <w:tab/>
        <w:tab/>
        <w:tab/>
        <w:t>11000€</w:t>
        <w:br/>
        <w:t>47. Tractopelle CASE 595 SUPER LE (2000) (5godets) (turbo neuf)</w:t>
        <w:tab/>
        <w:tab/>
        <w:tab/>
        <w:t>18100€</w:t>
        <w:br/>
        <w:t xml:space="preserve">48. Pelle pneus CASE 788 (1999) (3 godets) </w:t>
        <w:tab/>
        <w:tab/>
        <w:tab/>
        <w:tab/>
        <w:tab/>
        <w:t>15500€</w:t>
        <w:br/>
        <w:t xml:space="preserve">49. Mini pelle VOLVO EC 55B (2004) (3 godets) </w:t>
        <w:tab/>
        <w:tab/>
        <w:tab/>
        <w:tab/>
        <w:tab/>
        <w:t>16000€</w:t>
        <w:br/>
        <w:t>50. Pelle chenilles CATERPILLAR 312 B4 (1999) (vérin neuf) +4 godets</w:t>
        <w:tab/>
        <w:tab/>
        <w:t>21000€</w:t>
        <w:br/>
        <w:t>51. Pelle chenilles CATERPILLAR 219 (1991)( 2 godets)-joint culasse</w:t>
        <w:tab/>
        <w:tab/>
        <w:t>17500€</w:t>
        <w:br/>
        <w:t xml:space="preserve">52. MANITOU MANISCOPIQUE MT 1030 S (2004-2700 H) </w:t>
        <w:tab/>
        <w:tab/>
        <w:tab/>
        <w:t>24000€</w:t>
        <w:br/>
        <w:t xml:space="preserve">53. Chariot MANITOU MS 25 (1970 ) </w:t>
        <w:tab/>
        <w:tab/>
        <w:tab/>
        <w:tab/>
        <w:tab/>
        <w:tab/>
        <w:t>1700€</w:t>
        <w:br/>
        <w:t xml:space="preserve">54. Chariot OM DIM 20 1,2T </w:t>
        <w:tab/>
        <w:tab/>
        <w:tab/>
        <w:tab/>
        <w:tab/>
        <w:tab/>
        <w:tab/>
        <w:t>1700€</w:t>
        <w:br/>
        <w:t xml:space="preserve">55. Chariot CATERPILLAR 18 gaz  translation (2001-3700 H) </w:t>
        <w:tab/>
        <w:tab/>
        <w:tab/>
        <w:t>6400€</w:t>
        <w:br/>
        <w:t xml:space="preserve">56. Rouleau BOMAG BW 200 </w:t>
        <w:tab/>
        <w:tab/>
        <w:tab/>
        <w:tab/>
        <w:tab/>
        <w:tab/>
        <w:tab/>
        <w:t>1350€</w:t>
        <w:br/>
        <w:t>57. Rouleau DEMAG BW70</w:t>
        <w:tab/>
        <w:tab/>
        <w:tab/>
        <w:tab/>
        <w:tab/>
        <w:tab/>
        <w:tab/>
        <w:t>800€</w:t>
        <w:br/>
        <w:t xml:space="preserve">58. Rouleau WACKER </w:t>
        <w:tab/>
        <w:tab/>
        <w:tab/>
        <w:tab/>
        <w:tab/>
        <w:tab/>
        <w:tab/>
        <w:tab/>
        <w:t xml:space="preserve">450€ </w:t>
        <w:tab/>
        <w:tab/>
        <w:br/>
        <w:t>60. Grue POTAIN HD 40 -2004 -</w:t>
        <w:tab/>
        <w:tab/>
        <w:tab/>
        <w:tab/>
        <w:tab/>
        <w:tab/>
        <w:tab/>
        <w:t>41000€</w:t>
        <w:br/>
        <w:t>61. Grue POTAIN HD 40 -1999-</w:t>
        <w:tab/>
        <w:tab/>
        <w:tab/>
        <w:tab/>
        <w:tab/>
        <w:tab/>
        <w:tab/>
        <w:t>21000€</w:t>
      </w:r>
    </w:p>
    <w:p>
      <w:pPr>
        <w:pStyle w:val="Normal"/>
        <w:rPr/>
      </w:pPr>
      <w:r>
        <w:rPr>
          <w:sz w:val="20"/>
          <w:szCs w:val="20"/>
        </w:rPr>
        <w:t xml:space="preserve">62. Grue POTAIN 380 (1989- à réviser) </w:t>
        <w:tab/>
        <w:tab/>
        <w:tab/>
        <w:tab/>
        <w:tab/>
        <w:tab/>
        <w:t>6500€</w:t>
      </w:r>
    </w:p>
    <w:p>
      <w:pPr>
        <w:pStyle w:val="Normal"/>
        <w:rPr/>
      </w:pPr>
      <w:r>
        <w:rPr>
          <w:sz w:val="20"/>
          <w:szCs w:val="20"/>
        </w:rPr>
        <w:t>63. Banches OUTINOR (2007) </w:t>
        <w:tab/>
        <w:tab/>
        <w:tab/>
        <w:tab/>
        <w:tab/>
        <w:tab/>
        <w:tab/>
        <w:t>43000€</w:t>
        <w:br/>
        <w:t>64. Moule tripoutre (2007)</w:t>
        <w:tab/>
        <w:tab/>
        <w:tab/>
        <w:tab/>
        <w:tab/>
        <w:tab/>
        <w:tab/>
        <w:t>7500€</w:t>
        <w:br/>
        <w:t xml:space="preserve">65. Moule tripoutre ( 2007) </w:t>
        <w:tab/>
        <w:tab/>
        <w:tab/>
        <w:tab/>
        <w:tab/>
        <w:tab/>
        <w:tab/>
        <w:t>7800€</w:t>
        <w:br/>
        <w:t xml:space="preserve">66. Lot de passerelles et banches </w:t>
        <w:tab/>
        <w:tab/>
        <w:tab/>
        <w:tab/>
        <w:tab/>
        <w:tab/>
        <w:tab/>
        <w:t>1100€</w:t>
        <w:br/>
        <w:t>67. Lot de 1450 étais standard</w:t>
        <w:tab/>
        <w:tab/>
        <w:tab/>
        <w:tab/>
        <w:tab/>
        <w:tab/>
        <w:tab/>
        <w:t>52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Lot de 80 étais  70</w:t>
        <w:tab/>
        <w:tab/>
        <w:tab/>
        <w:tab/>
        <w:tab/>
        <w:tab/>
        <w:tab/>
        <w:tab/>
        <w:t xml:space="preserve">600€ </w:t>
        <w:br/>
        <w:t>69. Lot de 54 étais tire pousse renforcés DOKA -3,20M</w:t>
        <w:tab/>
        <w:tab/>
        <w:tab/>
        <w:tab/>
        <w:t>2600€</w:t>
        <w:br/>
        <w:t xml:space="preserve">70. Lot de 210 étais tire pousse standard </w:t>
        <w:tab/>
        <w:tab/>
        <w:tab/>
        <w:tab/>
        <w:tab/>
        <w:tab/>
        <w:t>1100€</w:t>
        <w:br/>
        <w:t xml:space="preserve">71. Lot de 150 étais renforcés 2 et 3 M </w:t>
        <w:tab/>
        <w:tab/>
        <w:tab/>
        <w:tab/>
        <w:tab/>
        <w:tab/>
        <w:t>48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2. Lot de 24 étais PERI avec accessoires </w:t>
        <w:tab/>
        <w:tab/>
        <w:tab/>
        <w:tab/>
        <w:tab/>
        <w:tab/>
        <w:t>1400€</w:t>
        <w:br/>
        <w:t xml:space="preserve">73. Lot de 310 étais de tour </w:t>
        <w:tab/>
        <w:tab/>
        <w:tab/>
        <w:tab/>
        <w:tab/>
        <w:tab/>
        <w:tab/>
        <w:t>1250€</w:t>
        <w:br/>
        <w:t xml:space="preserve">74. Lot accessoires sécurité (tubes,filets etc ) –environ 500 Pièces </w:t>
        <w:tab/>
        <w:tab/>
        <w:tab/>
        <w:t>3900€</w:t>
      </w:r>
    </w:p>
    <w:p>
      <w:pPr>
        <w:pStyle w:val="Normal"/>
        <w:rPr/>
      </w:pPr>
      <w:r>
        <w:rPr>
          <w:sz w:val="20"/>
          <w:szCs w:val="20"/>
        </w:rPr>
        <w:t xml:space="preserve">75. Lot de coffrages poteaux </w:t>
        <w:tab/>
        <w:tab/>
        <w:tab/>
        <w:tab/>
        <w:tab/>
        <w:tab/>
        <w:tab/>
        <w:t>300€</w:t>
      </w:r>
    </w:p>
    <w:p>
      <w:pPr>
        <w:pStyle w:val="Normal"/>
        <w:rPr/>
      </w:pPr>
      <w:r>
        <w:rPr>
          <w:sz w:val="20"/>
          <w:szCs w:val="20"/>
        </w:rPr>
        <w:t xml:space="preserve">76. Lot tôles acier bardage </w:t>
        <w:tab/>
        <w:tab/>
        <w:tab/>
        <w:tab/>
        <w:tab/>
        <w:tab/>
        <w:tab/>
        <w:t>50€</w:t>
        <w:br/>
        <w:t xml:space="preserve">77. Lot tuyaux  PVC </w:t>
        <w:tab/>
        <w:tab/>
        <w:tab/>
        <w:tab/>
        <w:tab/>
        <w:tab/>
        <w:tab/>
        <w:tab/>
        <w:t>600€</w:t>
      </w:r>
    </w:p>
    <w:p>
      <w:pPr>
        <w:pStyle w:val="Normal"/>
        <w:rPr/>
      </w:pPr>
      <w:r>
        <w:rPr>
          <w:sz w:val="20"/>
          <w:szCs w:val="20"/>
        </w:rPr>
        <w:t xml:space="preserve">78. Lot buses béton </w:t>
        <w:tab/>
        <w:tab/>
        <w:tab/>
        <w:tab/>
        <w:tab/>
        <w:tab/>
        <w:tab/>
        <w:tab/>
        <w:t>1500€</w:t>
      </w:r>
    </w:p>
    <w:p>
      <w:pPr>
        <w:pStyle w:val="Normal"/>
        <w:rPr/>
      </w:pPr>
      <w:r>
        <w:rPr>
          <w:sz w:val="20"/>
          <w:szCs w:val="20"/>
        </w:rPr>
        <w:t xml:space="preserve">79. Lot 210 barrières chantier ERAS </w:t>
        <w:tab/>
        <w:tab/>
        <w:tab/>
        <w:tab/>
        <w:tab/>
        <w:tab/>
        <w:t>2700€</w:t>
        <w:br/>
        <w:t xml:space="preserve">80. 6 bennes chaussettes </w:t>
        <w:tab/>
        <w:tab/>
        <w:tab/>
        <w:tab/>
        <w:tab/>
        <w:tab/>
        <w:tab/>
        <w:tab/>
        <w:t>2400€</w:t>
        <w:br/>
        <w:t xml:space="preserve">81. 2 bennes sabot </w:t>
        <w:tab/>
        <w:tab/>
        <w:tab/>
        <w:tab/>
        <w:tab/>
        <w:tab/>
        <w:tab/>
        <w:tab/>
        <w:t>350€</w:t>
        <w:br/>
        <w:t xml:space="preserve">82. 3 bennes béton </w:t>
        <w:tab/>
        <w:tab/>
        <w:tab/>
        <w:tab/>
        <w:tab/>
        <w:tab/>
        <w:tab/>
        <w:tab/>
        <w:t>1000€</w:t>
        <w:br/>
        <w:t xml:space="preserve">83. 3 fourches 2 Tonnes </w:t>
        <w:tab/>
        <w:tab/>
        <w:tab/>
        <w:tab/>
        <w:tab/>
        <w:tab/>
        <w:tab/>
        <w:tab/>
        <w:t>250€</w:t>
        <w:br/>
        <w:t xml:space="preserve">84. 3 Fourches 2 Tonnes à ressort </w:t>
        <w:tab/>
        <w:tab/>
        <w:tab/>
        <w:tab/>
        <w:tab/>
        <w:tab/>
        <w:tab/>
        <w:t>600€</w:t>
        <w:br/>
        <w:t>85. Echafaudage PLETTAC (+/-10ans) :250 plateaux 0,30x3m-15 plateaux 0,60x3M-</w:t>
        <w:tab/>
        <w:t>19000€</w:t>
        <w:br/>
        <w:t xml:space="preserve">86. Banches DOKA </w:t>
        <w:tab/>
        <w:tab/>
        <w:tab/>
        <w:tab/>
        <w:tab/>
        <w:tab/>
        <w:tab/>
        <w:tab/>
        <w:t>21500€</w:t>
        <w:br/>
        <w:t xml:space="preserve">87. 312 échelles de tour et accessoires </w:t>
        <w:tab/>
        <w:tab/>
        <w:tab/>
        <w:tab/>
        <w:tab/>
        <w:tab/>
        <w:t>9000€</w:t>
        <w:br/>
        <w:t xml:space="preserve">88. Lot de ferraille –treillis et divers </w:t>
        <w:tab/>
        <w:tab/>
        <w:tab/>
        <w:tab/>
        <w:tab/>
        <w:tab/>
        <w:t>380€</w:t>
        <w:br/>
        <w:t>89. 5 palettes STABOX</w:t>
        <w:tab/>
        <w:tab/>
        <w:tab/>
        <w:tab/>
        <w:tab/>
        <w:tab/>
        <w:tab/>
        <w:tab/>
        <w:t>600€</w:t>
        <w:br/>
        <w:t xml:space="preserve">90. Environ 30 palettes agglos,briques,regards et divers </w:t>
        <w:tab/>
        <w:tab/>
        <w:tab/>
        <w:tab/>
        <w:t>1000€</w:t>
        <w:br/>
        <w:t xml:space="preserve">91. Lot de 30 tréteaux </w:t>
        <w:tab/>
        <w:tab/>
        <w:tab/>
        <w:tab/>
        <w:tab/>
        <w:tab/>
        <w:tab/>
        <w:tab/>
        <w:t>220€</w:t>
        <w:br/>
        <w:t xml:space="preserve">92. Bétonnière thermique IMER S350 </w:t>
        <w:tab/>
        <w:tab/>
        <w:tab/>
        <w:tab/>
        <w:tab/>
        <w:tab/>
        <w:t>400€</w:t>
        <w:br/>
        <w:t>93. Bétonnière électrique RICHIER 350 L</w:t>
        <w:tab/>
        <w:tab/>
        <w:tab/>
        <w:tab/>
        <w:tab/>
        <w:tab/>
        <w:t>350€</w:t>
        <w:br/>
        <w:t xml:space="preserve">94. 2 bétonnières électriques,2 bétonnières thermiques (mauvais état) </w:t>
        <w:tab/>
        <w:tab/>
        <w:tab/>
        <w:t>400€</w:t>
        <w:br/>
        <w:t xml:space="preserve">95. Bétonnière électrique SODIMA </w:t>
        <w:tab/>
        <w:tab/>
        <w:tab/>
        <w:tab/>
        <w:tab/>
        <w:tab/>
        <w:t>200€</w:t>
        <w:br/>
        <w:t xml:space="preserve">96. 2 bétonnières thermiques ( à réviser) </w:t>
        <w:tab/>
        <w:tab/>
        <w:tab/>
        <w:tab/>
        <w:tab/>
        <w:tab/>
        <w:t>250€</w:t>
        <w:br/>
        <w:t xml:space="preserve">97. Bétonnière thermique NOEL (2008) </w:t>
        <w:tab/>
        <w:tab/>
        <w:tab/>
        <w:tab/>
        <w:tab/>
        <w:tab/>
        <w:t xml:space="preserve">850€                                  </w:t>
        <w:br/>
        <w:t xml:space="preserve">98. Bétonnière thermique NOEL (2008) </w:t>
        <w:tab/>
        <w:tab/>
        <w:tab/>
        <w:tab/>
        <w:tab/>
        <w:tab/>
        <w:t>800€</w:t>
        <w:br/>
        <w:t>99. Projeteuse MAXIT MTEC avec remorque BW TRAILERS –PTC 750 KGS ( 2004) 2000€</w:t>
        <w:br/>
        <w:t xml:space="preserve">100. Compresseur chantier SULLAIR 55 ( 2001- 1050H) </w:t>
        <w:tab/>
        <w:tab/>
        <w:tab/>
        <w:tab/>
        <w:t>3300€</w:t>
        <w:br/>
        <w:t xml:space="preserve">101. Compresseur chantier ATLAS COPCO XAS 50 (1989) </w:t>
        <w:tab/>
        <w:tab/>
        <w:tab/>
        <w:tab/>
        <w:t>1150€</w:t>
        <w:br/>
        <w:t xml:space="preserve">102. Compresseur chantier MACO (+/- 20 ans) </w:t>
        <w:tab/>
        <w:tab/>
        <w:tab/>
        <w:tab/>
        <w:tab/>
        <w:t>900€</w:t>
        <w:br/>
        <w:t xml:space="preserve">103. Compresseur chantier DEMAG SPIROS (+/- 35 ans) </w:t>
        <w:tab/>
        <w:tab/>
        <w:tab/>
        <w:tab/>
        <w:t>2600€</w:t>
        <w:br/>
        <w:t xml:space="preserve">104. 5 containers outils </w:t>
        <w:tab/>
        <w:tab/>
        <w:tab/>
        <w:tab/>
        <w:tab/>
        <w:tab/>
        <w:tab/>
        <w:tab/>
        <w:t>3600€</w:t>
        <w:br/>
        <w:t xml:space="preserve">105. 3 bungalows chantier </w:t>
        <w:tab/>
        <w:tab/>
        <w:tab/>
        <w:tab/>
        <w:tab/>
        <w:tab/>
        <w:tab/>
        <w:t>1000€</w:t>
        <w:br/>
        <w:t xml:space="preserve">106. 1 bungalow chantier </w:t>
        <w:tab/>
        <w:tab/>
        <w:tab/>
        <w:tab/>
        <w:tab/>
        <w:tab/>
        <w:tab/>
        <w:tab/>
        <w:t>2000€</w:t>
        <w:br/>
        <w:t xml:space="preserve">107. 1 bureau chantier – 2 WC chantier </w:t>
        <w:tab/>
        <w:tab/>
        <w:tab/>
        <w:tab/>
        <w:tab/>
        <w:tab/>
        <w:t>1500€</w:t>
        <w:br/>
        <w:t xml:space="preserve">108. 3 bungalows de chantier </w:t>
        <w:tab/>
        <w:tab/>
        <w:tab/>
        <w:tab/>
        <w:tab/>
        <w:tab/>
        <w:tab/>
        <w:t>2300€</w:t>
        <w:br/>
        <w:t xml:space="preserve">109. 4 containers outils </w:t>
        <w:tab/>
        <w:tab/>
        <w:tab/>
        <w:tab/>
        <w:tab/>
        <w:tab/>
        <w:tab/>
        <w:tab/>
        <w:t>1500€</w:t>
        <w:br/>
        <w:t xml:space="preserve">110. Lot de bois de coffrage </w:t>
        <w:tab/>
        <w:tab/>
        <w:tab/>
        <w:tab/>
        <w:tab/>
        <w:tab/>
        <w:tab/>
        <w:t>160€</w:t>
        <w:br/>
        <w:t xml:space="preserve">111. Lot de 680 poutrelles PERI ( neuves ) </w:t>
        <w:tab/>
        <w:tab/>
        <w:tab/>
        <w:tab/>
        <w:tab/>
        <w:tab/>
        <w:t>7700€</w:t>
        <w:br/>
        <w:t xml:space="preserve">112 . Lot de 320 poutrelles PERI ( occasion ) </w:t>
        <w:tab/>
        <w:tab/>
        <w:tab/>
        <w:tab/>
        <w:tab/>
        <w:t>1550€</w:t>
        <w:br/>
        <w:t xml:space="preserve">113. Lot d’échelles et escabeaux aluminium </w:t>
        <w:tab/>
        <w:tab/>
        <w:tab/>
        <w:tab/>
        <w:tab/>
        <w:t>650€</w:t>
        <w:br/>
        <w:t xml:space="preserve">114. Lot de règles aluminium </w:t>
        <w:tab/>
        <w:tab/>
        <w:tab/>
        <w:tab/>
        <w:tab/>
        <w:tab/>
        <w:tab/>
        <w:t>150€</w:t>
        <w:br/>
        <w:t xml:space="preserve">115. Lot de 31 caisses de chantier </w:t>
        <w:tab/>
        <w:tab/>
        <w:tab/>
        <w:tab/>
        <w:tab/>
        <w:tab/>
        <w:tab/>
        <w:t>800€</w:t>
        <w:br/>
        <w:t xml:space="preserve">116. Règle vibrante ROBIN </w:t>
        <w:tab/>
        <w:tab/>
        <w:tab/>
        <w:tab/>
        <w:tab/>
        <w:tab/>
        <w:tab/>
        <w:t>900€</w:t>
        <w:br/>
        <w:t xml:space="preserve">117. Sableuse , lisseuses , lot de pelles ,pioches et divers </w:t>
        <w:tab/>
        <w:tab/>
        <w:tab/>
        <w:tab/>
        <w:t>1500€</w:t>
        <w:br/>
        <w:t>118. Lot de serre-joints ,équerres</w:t>
        <w:tab/>
        <w:tab/>
        <w:tab/>
        <w:tab/>
        <w:tab/>
        <w:tab/>
        <w:tab/>
        <w:t>700€</w:t>
        <w:br/>
        <w:t>119. Lot de serre-joints  +100 piquets d’implantation</w:t>
        <w:tab/>
        <w:tab/>
        <w:tab/>
        <w:tab/>
        <w:tab/>
        <w:t>220€</w:t>
        <w:br/>
        <w:t>120. 3 palettes goudron SIKA</w:t>
        <w:tab/>
        <w:tab/>
        <w:tab/>
        <w:tab/>
        <w:tab/>
        <w:tab/>
        <w:tab/>
        <w:t>750€</w:t>
        <w:br/>
        <w:t xml:space="preserve">121. 1,5 palette LORDAL – 1 demi palette LORDAL sacs </w:t>
        <w:tab/>
        <w:tab/>
        <w:tab/>
        <w:tab/>
        <w:t>200€</w:t>
        <w:br/>
        <w:t xml:space="preserve">122. Lot produits ragréage,mortier,Terrasite </w:t>
        <w:tab/>
        <w:tab/>
        <w:tab/>
        <w:tab/>
        <w:tab/>
        <w:t>900€</w:t>
        <w:br/>
        <w:t xml:space="preserve">123. Lot accessoires sécurité ferraille,joints dalles,cales béton et divers </w:t>
        <w:tab/>
        <w:tab/>
        <w:t>900€</w:t>
        <w:br/>
        <w:t xml:space="preserve">124. Lot panneaux chantier </w:t>
        <w:tab/>
        <w:tab/>
        <w:tab/>
        <w:tab/>
        <w:tab/>
        <w:tab/>
        <w:tab/>
        <w:t>170€</w:t>
        <w:br/>
        <w:t xml:space="preserve">125. Contenu du magasin : vêtements,chaussures,petit outillage manuel ,lames scies </w:t>
        <w:tab/>
        <w:t>2400€</w:t>
        <w:br/>
        <w:t>126 .Lot coffrages poteaux carton CARERRON</w:t>
        <w:tab/>
        <w:tab/>
        <w:tab/>
        <w:tab/>
        <w:tab/>
        <w:t>200€</w:t>
        <w:br/>
        <w:t xml:space="preserve">127. Lot placo,rails </w:t>
        <w:tab/>
        <w:tab/>
        <w:tab/>
        <w:tab/>
        <w:tab/>
        <w:tab/>
        <w:tab/>
        <w:tab/>
        <w:t>500€</w:t>
        <w:br/>
        <w:t xml:space="preserve">128. Lot de 10 pneus camions </w:t>
        <w:tab/>
        <w:tab/>
        <w:tab/>
        <w:tab/>
        <w:tab/>
        <w:tab/>
        <w:tab/>
        <w:t>1050€</w:t>
        <w:br/>
        <w:t xml:space="preserve">129. Lot cadres aluminium pour affichage chantier </w:t>
        <w:tab/>
        <w:tab/>
        <w:tab/>
        <w:tab/>
        <w:tab/>
        <w:t>900€</w:t>
        <w:br/>
        <w:t xml:space="preserve">130. Lot de 30 radiateurs ,gaines et raccords, cuivre et raccords </w:t>
        <w:tab/>
        <w:tab/>
        <w:tab/>
        <w:t>3200€</w:t>
        <w:br/>
        <w:t>131. Scie sol CLIPPER</w:t>
        <w:tab/>
        <w:tab/>
        <w:tab/>
        <w:tab/>
        <w:tab/>
        <w:tab/>
        <w:tab/>
        <w:tab/>
        <w:t>200€</w:t>
        <w:br/>
        <w:t>132. Ponçeuse sol SMG</w:t>
        <w:tab/>
        <w:tab/>
        <w:tab/>
        <w:tab/>
        <w:tab/>
        <w:tab/>
        <w:tab/>
        <w:tab/>
        <w:t>280€</w:t>
        <w:br/>
        <w:t xml:space="preserve">133. Groupe hydraulique ADTV  avec marteau ( +/- 10 ans) </w:t>
        <w:tab/>
        <w:tab/>
        <w:tab/>
        <w:tab/>
        <w:t>3700€</w:t>
        <w:br/>
        <w:t xml:space="preserve">134. Carotteuse avec jeu de 25 carottes </w:t>
        <w:tab/>
        <w:tab/>
        <w:tab/>
        <w:tab/>
        <w:tab/>
        <w:tab/>
        <w:t>5500€</w:t>
        <w:br/>
        <w:t xml:space="preserve">135. 6 marteaux pneumatiques </w:t>
        <w:tab/>
        <w:tab/>
        <w:tab/>
        <w:tab/>
        <w:tab/>
        <w:tab/>
        <w:tab/>
        <w:t>200€</w:t>
        <w:br/>
        <w:t xml:space="preserve">136. Pilonneuse AMMAN ,1 perforateur,5 marteaux pneumatiques </w:t>
        <w:tab/>
        <w:tab/>
        <w:tab/>
        <w:t>900€</w:t>
        <w:br/>
        <w:t xml:space="preserve">137. 5 burineurs pneumatiques </w:t>
        <w:tab/>
        <w:tab/>
        <w:tab/>
        <w:tab/>
        <w:tab/>
        <w:tab/>
        <w:tab/>
        <w:t>550€</w:t>
        <w:br/>
        <w:t xml:space="preserve">138. Armoire électrique + cables </w:t>
        <w:tab/>
        <w:tab/>
        <w:tab/>
        <w:tab/>
        <w:tab/>
        <w:tab/>
        <w:tab/>
        <w:t xml:space="preserve">1900€ </w:t>
        <w:br/>
        <w:t>139. 5 armoires électriques + cables</w:t>
        <w:tab/>
        <w:tab/>
        <w:tab/>
        <w:tab/>
        <w:tab/>
        <w:tab/>
        <w:t xml:space="preserve">700€ </w:t>
        <w:br/>
        <w:t>140. Lot de coffrets électriques extérieur</w:t>
        <w:tab/>
        <w:tab/>
        <w:tab/>
        <w:tab/>
        <w:tab/>
        <w:tab/>
        <w:t>200€</w:t>
        <w:br/>
        <w:t xml:space="preserve">141. Idem </w:t>
        <w:tab/>
        <w:tab/>
        <w:tab/>
        <w:tab/>
        <w:tab/>
        <w:tab/>
        <w:tab/>
        <w:tab/>
        <w:tab/>
        <w:t>2600€</w:t>
        <w:br/>
        <w:t xml:space="preserve">142. Lot de coffrets électriques intérieur </w:t>
        <w:tab/>
        <w:tab/>
        <w:tab/>
        <w:tab/>
        <w:tab/>
        <w:tab/>
        <w:t>680€</w:t>
        <w:br/>
        <w:t xml:space="preserve">143. Idem </w:t>
        <w:tab/>
        <w:tab/>
        <w:tab/>
        <w:tab/>
        <w:tab/>
        <w:tab/>
        <w:tab/>
        <w:tab/>
        <w:tab/>
        <w:t>1000€</w:t>
        <w:br/>
        <w:t xml:space="preserve">144. Plieuse ,cisaille, boudineuse JOUANEL(2007) </w:t>
        <w:tab/>
        <w:tab/>
        <w:tab/>
        <w:tab/>
        <w:tab/>
        <w:t>3900€</w:t>
        <w:br/>
        <w:t xml:space="preserve">145. Lot de supports dalles et isolation </w:t>
        <w:tab/>
        <w:tab/>
        <w:tab/>
        <w:tab/>
        <w:tab/>
        <w:tab/>
        <w:t>1400€</w:t>
        <w:br/>
        <w:t xml:space="preserve">146. Echafaudage DIMOS </w:t>
        <w:tab/>
        <w:tab/>
        <w:tab/>
        <w:tab/>
        <w:tab/>
        <w:tab/>
        <w:tab/>
        <w:t>650€</w:t>
        <w:br/>
        <w:t xml:space="preserve">147. Scie DEWALT </w:t>
        <w:tab/>
        <w:tab/>
        <w:tab/>
        <w:tab/>
        <w:tab/>
        <w:tab/>
        <w:tab/>
        <w:tab/>
        <w:t>1200€</w:t>
        <w:br/>
        <w:t xml:space="preserve">148. Echelle alu 8 M ,2 échelles ,un escabeau alu </w:t>
        <w:tab/>
        <w:tab/>
        <w:tab/>
        <w:tab/>
        <w:tab/>
        <w:t>220€</w:t>
        <w:br/>
        <w:t>149. 2 palettes SARNAFIL,SARNAVAP</w:t>
        <w:tab/>
        <w:tab/>
        <w:tab/>
        <w:tab/>
        <w:tab/>
        <w:tab/>
        <w:t>800€</w:t>
        <w:br/>
        <w:t xml:space="preserve">150. Lot de colliers et accessoires zinguerie </w:t>
        <w:tab/>
        <w:tab/>
        <w:tab/>
        <w:tab/>
        <w:tab/>
        <w:t>650€</w:t>
        <w:br/>
        <w:t xml:space="preserve">151. Lot mobilier bureau stratifié </w:t>
        <w:tab/>
        <w:tab/>
        <w:tab/>
        <w:tab/>
        <w:tab/>
        <w:tab/>
        <w:tab/>
        <w:t>500€</w:t>
        <w:br/>
        <w:t>151. Bungalow bureau double .</w:t>
        <w:tab/>
        <w:tab/>
        <w:tab/>
        <w:tab/>
        <w:tab/>
        <w:tab/>
        <w:tab/>
        <w:t>2700€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9:00Z</dcterms:created>
  <dc:creator>PC</dc:creator>
  <dc:description/>
  <cp:keywords/>
  <dc:language>en-US</dc:language>
  <cp:lastModifiedBy>Valued Acer Customer</cp:lastModifiedBy>
  <cp:lastPrinted>2009-03-12T08:23:00Z</cp:lastPrinted>
  <dcterms:modified xsi:type="dcterms:W3CDTF">2009-03-31T12:15:00Z</dcterms:modified>
  <cp:revision>12</cp:revision>
  <dc:subject/>
  <dc:title>43</dc:title>
</cp:coreProperties>
</file>