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Maître Olivier MARQUIS Commissaire-Priseur Judiciaire</w:t>
        <w:br/>
        <w:t xml:space="preserve">                              10 Avenue de Gaulle – 88 000 EPINAL </w:t>
        <w:br/>
        <w:t xml:space="preserve">           Tel :03.29.82.54.08-Fax :03.29.35.02.75-marquis.ventes@wanadoo.fr</w:t>
        <w:br/>
        <w:t xml:space="preserve"> </w:t>
      </w:r>
      <w:r>
        <w:rPr/>
        <w:br/>
      </w:r>
      <w:r>
        <w:rPr>
          <w:b/>
        </w:rPr>
        <w:t xml:space="preserve">                                 JEUDI 28 JANVIER A 13H 30 </w:t>
        <w:br/>
        <w:t xml:space="preserve">                    A LE THILLOT (88160) – 39 Rue de la Courbe </w:t>
        <w:br/>
        <w:t>A la requête de la SCP Mes BIHR LE CARRER Mandataires Liquidateurs</w:t>
        <w:br/>
        <w:t xml:space="preserve">                                Suite L.J CURIEN SAS </w:t>
        <w:br/>
        <w:t xml:space="preserve">                      VENTE AUX ENCHERES PUBLIQUES </w:t>
        <w:br/>
        <w:t xml:space="preserve">               IMPORTANT MATERIEL TRAVAUX PUBLICS </w:t>
        <w:br/>
      </w:r>
      <w:r>
        <w:rPr>
          <w:sz w:val="20"/>
          <w:szCs w:val="20"/>
        </w:rPr>
        <w:t xml:space="preserve">N°1.  </w:t>
      </w:r>
      <w:r>
        <w:rPr>
          <w:sz w:val="20"/>
          <w:szCs w:val="20"/>
          <w:lang w:val="en-GB"/>
        </w:rPr>
        <w:t>CITROEN XSARA STE 8 CV GO (2004-204 000 K) 1700€</w:t>
        <w:br/>
        <w:t>N°2.  CITROEN JUMPY  (2000- 237000 K)  2000€</w:t>
        <w:br/>
        <w:t xml:space="preserve">N°3.  CITROEN JUMPER Fourgon  7 CV GO (2002-200 000 K)   2550€ </w:t>
        <w:br/>
        <w:t xml:space="preserve">N°4.  CITROEN JUMPER 2.5 D Plateau dble cabine  (2000-moteur 80 000 K)   </w:t>
        <w:br/>
        <w:t>N°5.  CITROEN JUMPER 2.5 D Plateau dble cabine ( 2002- 160 000 K)     2200€</w:t>
        <w:br/>
        <w:t>N°6.  CITROEN JUMPER 2.5 D Plateau dble cabine (2002 – 200 000 K)   16500€</w:t>
        <w:br/>
        <w:t>N°7.  RENAULT 6X4 CBH 280 bibenne – ( 1991-390 000 K)    22500€</w:t>
        <w:br/>
        <w:t>N°8.  RENAULT 6X4 benne 385 KERAX (1998- 240 000 K)   70 000€</w:t>
        <w:br/>
        <w:t>N°9.  DAF 85/430 6X4 benne – grue PM 16 /7,7 T (2004-110 000 K)    38 000€</w:t>
        <w:br/>
        <w:t xml:space="preserve">N°10.RENAULT 6X4 420 DCI KERAX –grue PM 9,2T ( 2002-274 000 </w:t>
      </w:r>
      <w:r>
        <w:rPr>
          <w:sz w:val="20"/>
          <w:szCs w:val="20"/>
        </w:rPr>
        <w:t>K)   12 500€</w:t>
        <w:br/>
        <w:t>N°11.Tracteur RENAULT  KERAX –(1998-500 000 K)    8000€</w:t>
        <w:br/>
        <w:t>N°12.Tracteur RENAULT R 420 TI MAJOR (1996-moteur environ 30 000 K))     18 000€</w:t>
        <w:br/>
        <w:t>N°13.Semi remorque porte char VEREM  34 T –essieu directionnel- treuil –élargisseurs ( (1995)   3100€</w:t>
        <w:br/>
        <w:t>N°14.Semi remorque VEREM 1 essieu 11 T – (1996)    2000€</w:t>
        <w:br/>
        <w:t>N°15.Semi remorque FRUEHAUF plateau (1994)    3800€</w:t>
        <w:br/>
        <w:t>N°16.Dumper BENFORD 2300 H    2400€</w:t>
        <w:br/>
        <w:t>N°17.Dumper MERLO DM 1000 (1994)    2400€</w:t>
        <w:br/>
        <w:t>N°18.Dumper PEL JOB 2500 (1996)   1900€</w:t>
        <w:br/>
        <w:t>N°19.Dumper PEL JOB 2500 (1993)   1500€</w:t>
        <w:br/>
        <w:t>N°20.Dumper PEL JOB ( (1994)  1500€</w:t>
        <w:br/>
        <w:t>N°21.Dumper PEL JOB (1992)   1500€</w:t>
        <w:br/>
        <w:t>N°22.BOBCAT 763 ( 1995-2324H)   5300€</w:t>
        <w:br/>
        <w:t>N°23 Nacelle HAULOTTE HA 16 DX (1998)  7000€</w:t>
        <w:br/>
        <w:t>N°24.Nacelle HAULOTTE HA 16 DX (1998)   7000€</w:t>
        <w:br/>
        <w:t>N°25.Nacelle HAULOTTE HA 16 PX (2002)    9600€</w:t>
        <w:br/>
        <w:t>N°26.Pelle VOLVO ECR 58 -3 godets –BRH –(2005-1500 H)   21000€</w:t>
        <w:br/>
        <w:t>N°27.Pelle VOLVO ECR 58 -3 godets –BRH –(2005- 2500 H)   24000€</w:t>
        <w:br/>
        <w:t>N°28.Pelle VOLVO EC 55 B -4 godets – BRH – (2004-2468H)  20500€</w:t>
        <w:br/>
        <w:t>N°29.Pelle VOLVO EC 50 -3 godets –BRH- (2000-5829H)    15000€</w:t>
        <w:br/>
        <w:t>N°30.Pelle VOLVO EC35 -4 godets BRH (2002-4069H)   11500€</w:t>
        <w:br/>
        <w:t>N°31.Pelle LIEBHERR 904 -2 godets -3 lignes (2005-2480H)   61000€</w:t>
        <w:br/>
        <w:t>N°31 Bis .Godet cribleur ALLU SM   4000€</w:t>
        <w:br/>
        <w:t>N°31 Ter .Benne preneuse    1800€</w:t>
        <w:br/>
        <w:t>N°32 .Pelle LIEBHERR 912 LITRONIC-3 godets (1992-14 000 H)   8000€</w:t>
        <w:br/>
        <w:t>N°33.Pelle LIEBHERR 912 (1986-19 000 H)   4600€</w:t>
        <w:br/>
        <w:t>N°34.Pelle LIEBHERR R 911 HD ( 1979-20 000 H)   6500€</w:t>
        <w:br/>
        <w:t>N°35.Pelle NEUSON 120/02- 3 godets (2004- 3517 H)   19500€</w:t>
        <w:br/>
        <w:t>N°36.Chariot MERLO P 35 12 K (2004-2047 H)    22500€</w:t>
        <w:br/>
        <w:t>N°37.Chariot MERLO P32 12 EVC (2000-5021 H)    15500€</w:t>
        <w:br/>
        <w:t>N°38.Chariot MERLO P 35 12 K (2002-4261H)     14000€</w:t>
        <w:br/>
        <w:t>N°39.Chariot MANITOU MANISCOPIC MT 1337 SL Turbo (1998-5138 H)    13000€</w:t>
        <w:br/>
        <w:t>N°40.Chariot MANITOU MANISCOPIC MT 1337 SL Turbo ( 1998-6000 H )   8600€</w:t>
        <w:br/>
        <w:t xml:space="preserve">à réviser –problème convertisseur - </w:t>
        <w:br/>
        <w:t>N°41.Grue autoportée PPM A 320 18 T (1998-11 000 H)    25500€</w:t>
        <w:br/>
        <w:t>N°42.Grue POTAIN HD 32 A (1999)    26000€</w:t>
        <w:br/>
        <w:t>N°43.Grue POTAIN HD 32 A (1999) sans train de pneus    17000€</w:t>
        <w:br/>
        <w:t>N°44.Grue POTAIN HDM 32 B (2001) sans train de pneus    23500€</w:t>
        <w:br/>
        <w:t>N°45.Grue CADILLON CHRONO 45 (1989) (hors normes)   3000€</w:t>
        <w:br/>
        <w:t>N°46.Compresseur chantier COMPAIR DS 40 (2000)    1900€</w:t>
        <w:br/>
        <w:t>N°47.Compresseur chantier MANNESMANN  SC 50 DS ( 1988)   2700€</w:t>
        <w:br/>
        <w:t>N°48.Compresseur chantier MANNESMANN SC 50 DS (1988)   800€</w:t>
        <w:br/>
        <w:t>N°49.Compresseur chantier MACO MEUDON   1000€</w:t>
        <w:br/>
        <w:t>N°50.Compresseur chantier MANNESMANN SC 30 DS (1988)   1300€</w:t>
        <w:br/>
        <w:t>N°51.Compresseur chantier MANNESMANN SC 30 DS (1991)  1500€</w:t>
        <w:br/>
        <w:t>N°52.Rouleau 2 billes BOMAG BW 65   1000€</w:t>
        <w:br/>
        <w:t>N°53.Rouleau 2 billes BOMAG BW 65   1150€</w:t>
        <w:br/>
        <w:t>N°54.Rouleau articulé DYNAPAC CC 122 (1998-950H)    5000€</w:t>
        <w:br/>
        <w:t>N°55.Patin BOMAG BPR 50    2000€</w:t>
        <w:br/>
        <w:t>N°56.Patin BOMAGBPR 3038    1750€</w:t>
        <w:br/>
        <w:t>N°57.Patin BOMAG    1050€</w:t>
        <w:br/>
        <w:t>N°58.3 pompes distributeur carburant MODULIS :2 Gazole,1 fioul   2100€</w:t>
        <w:br/>
        <w:t>N°59.7 coffrets électriques comptage    550€</w:t>
        <w:br/>
        <w:t>N°60.16 coffrets électriques distribution     2000€</w:t>
        <w:br/>
        <w:t>N°61.2 bétonnières thermiques    580€</w:t>
        <w:br/>
        <w:t>N°62.Bétonnière électrique HYMER ( + 1 hors d’usage)    200€</w:t>
        <w:br/>
        <w:t>N°63.Bétonnière électrique   130€</w:t>
        <w:br/>
        <w:t>N°64.Barrières chantier HERAS environ 2200 ML   5800€</w:t>
        <w:br/>
        <w:t>N°65.Environ 150 barrières chantier    700€</w:t>
        <w:br/>
        <w:t>N°66.Lot de planches et bastings   620€</w:t>
        <w:br/>
        <w:t>N°67.Citerne alu 6000 L –Cuve galva    1400€</w:t>
        <w:br/>
        <w:t>N°68.2 bennes béton 400 L   420€</w:t>
        <w:br/>
        <w:t>N°69.2 bennes béton 400L   450€</w:t>
        <w:br/>
        <w:t>N°70.3 bennes béton 800 L   600€</w:t>
        <w:br/>
        <w:t>N°71 Benne à ski 1000L      420€</w:t>
        <w:br/>
        <w:t xml:space="preserve">N°72 2 bennes à ski 1000L   </w:t>
      </w:r>
    </w:p>
    <w:p>
      <w:pPr>
        <w:pStyle w:val="Normal"/>
        <w:rPr/>
      </w:pPr>
      <w:r>
        <w:rPr>
          <w:sz w:val="20"/>
          <w:szCs w:val="20"/>
        </w:rPr>
        <w:t>N°73.Benne béton 1000L – Benne béton 1500 L (2008)   650€</w:t>
        <w:br/>
        <w:t>N°74.2 bennes ski 600L   520€</w:t>
        <w:br/>
        <w:t>N°75.1 benne ski 800 L   300€</w:t>
        <w:br/>
        <w:t>N°76.5 fourches    350€</w:t>
        <w:br/>
        <w:t>N°77.8 brouettes,2 vivianes,2 seaux    120€</w:t>
        <w:br/>
        <w:t>N°78.Echafaudage ALTRAD /FORTAL :environ 1700 M2   20000€</w:t>
        <w:br/>
        <w:t>N°78 Bis .Blindage fouilles   1000€</w:t>
        <w:br/>
        <w:t>N°79.Lot de coffrages alu pour fûts   500€</w:t>
        <w:br/>
        <w:t xml:space="preserve">N°80.Lot de consoles de coffrage  </w:t>
        <w:br/>
        <w:t>N°81.Ensemble coffrages PERI TRIO avec accessoires :environ 575 éléments  (2007)    84000€</w:t>
        <w:br/>
        <w:t>N°82.Ensemble coffrage PERI avec accessoires    5000€</w:t>
        <w:br/>
        <w:t>N°83.Lot de tours d’étaiement PERI   2800€</w:t>
        <w:br/>
        <w:t>N°84.Lot de tours d’étaiement HUSSOR    2100€</w:t>
        <w:br/>
        <w:t>N°85.Lot d’environ 100 étais   500€</w:t>
        <w:br/>
        <w:t>N°86.Lot d’environ 100 étais   1600€</w:t>
        <w:br/>
        <w:t>N°87.Lot d’environ 100 étais    1300€</w:t>
        <w:br/>
        <w:t xml:space="preserve">N°88.Lot d’environ 100 étais   </w:t>
        <w:br/>
        <w:t xml:space="preserve">N°89.Lot d’environ 100 étais </w:t>
        <w:br/>
        <w:t>N°90.Lot d’environ 100 étais</w:t>
        <w:br/>
        <w:t>N°91.Lot d’environ 60 panneaux chantier    700€</w:t>
        <w:br/>
        <w:t xml:space="preserve">N°92.Baraque de chantier   </w:t>
        <w:br/>
        <w:t>N°93.Lot de stabox et accessoires coffrage   100€</w:t>
        <w:br/>
        <w:t>N°94.5 containers   500€</w:t>
        <w:br/>
        <w:t>N°95.5 containers   1400€</w:t>
        <w:br/>
        <w:t>N°96.5 containers    1300€</w:t>
        <w:br/>
        <w:t>N°97.2 containers    200€</w:t>
        <w:br/>
        <w:t>N°98.8 caisses chantier alu   450€</w:t>
        <w:br/>
        <w:t>N°99.8 caisses chantier alu    480€</w:t>
        <w:br/>
        <w:t>N°100. Lot de tours d’escalier ALTRAD   820€</w:t>
        <w:br/>
        <w:t>N°101. Lot d’agglos,bordures ,plaques regard et divers   1350€</w:t>
        <w:br/>
        <w:t>N°102. Lot de tuyaux fonte et PVC   1700€</w:t>
        <w:br/>
        <w:t>N°103. Bungalow et sanitaire    300€</w:t>
        <w:br/>
        <w:t xml:space="preserve">N°104. Bungalow    </w:t>
        <w:br/>
        <w:t>N°105. Bungalow</w:t>
        <w:br/>
        <w:t>N°106. 2 bungalows  1600€</w:t>
        <w:br/>
        <w:t xml:space="preserve">N°107. Bungalow </w:t>
        <w:br/>
        <w:t>N°108. 6 bungalows : 2 vestiaires-2 bureaux double- 1 bureau-1 sanitaire  3700€</w:t>
        <w:br/>
        <w:t>N°109. Bungalow  et sanitaire  1200€</w:t>
        <w:br/>
        <w:t>N°110. Bungalow (refait à neuf en 2009)  2700€</w:t>
        <w:br/>
        <w:t>N°111. Bungalow ( + 1 mauvais état)   550€</w:t>
        <w:br/>
        <w:t>N°112. 2 sanitaires    1000€</w:t>
        <w:br/>
        <w:t>N°113. 3 bungalows    4600€</w:t>
        <w:br/>
        <w:t>N°114. 3 bungalows   1900€</w:t>
        <w:br/>
        <w:t>N°115. 2 bungalows  1100€</w:t>
        <w:br/>
        <w:t>N°116 .2 bungalows  1400€</w:t>
        <w:br/>
        <w:t>N°117 .2 containers 6 M   1700€</w:t>
        <w:br/>
        <w:t>N°118. 2 containers 6 M   1800€</w:t>
        <w:br/>
        <w:t>N°119. 2 containers 6 M   2500€</w:t>
        <w:br/>
        <w:t>N°120. 2 containers 6 M   2500€</w:t>
        <w:br/>
        <w:t>N°121. Lot de projecteurs chantier   480€</w:t>
        <w:br/>
        <w:t>N°122. Groupe électrogène SDMO DX 6000 TE   750€</w:t>
        <w:br/>
        <w:t>N°123. Groupe électrogène /poste à souder VANGUARD 14 HP  1400€</w:t>
        <w:br/>
        <w:t xml:space="preserve">N°124. Groupe électrogène VANGUARD   700€ </w:t>
        <w:br/>
        <w:t>N°125. Groupe électrogène VANGUARD    800€</w:t>
        <w:br/>
        <w:t>N°126. Machine à crépir PUTZ   950€</w:t>
        <w:br/>
        <w:t>N°127. Machine à crépir MAXIT P20 (+1 pour pièces)    500€</w:t>
        <w:br/>
        <w:t>N°128. Scie sur table   300€</w:t>
        <w:br/>
        <w:t>N°129. Scie sol SMG thermique   700€</w:t>
        <w:br/>
        <w:t>N°130. 2 scies sol électriques    300€</w:t>
        <w:br/>
        <w:t>N°131. Scie sol KSG électrique  750€</w:t>
        <w:br/>
        <w:t>N°132. 4 feux chantier  ELSI – Panneau Danger   800€</w:t>
        <w:br/>
        <w:t>N°133. 2 ponçeuses sol   320€</w:t>
        <w:br/>
        <w:t>N°134. Lisseuse CLIPPER   1000€</w:t>
        <w:br/>
        <w:t>N°135. Lisseuse CLIPPER    700€</w:t>
        <w:br/>
        <w:t>N°136. Lisseuse CLIPPER   330€</w:t>
        <w:br/>
        <w:t>N°137. Lisseuse CLIPPER    420€</w:t>
        <w:br/>
        <w:t>N°138. Carotteuse HILTI DD 350 avec environ 20 carottes    3000€</w:t>
        <w:br/>
        <w:t>N°139. Nettoyeur thermique DIMACO   480€</w:t>
        <w:br/>
        <w:t>N°140. Nettoyeur thermique KARCHER   700€</w:t>
        <w:br/>
        <w:t>N°141. Nettoyeur thermique KARCHER   500€</w:t>
        <w:br/>
        <w:t>N°142. Scie carrelage   330€</w:t>
        <w:br/>
        <w:t>N°143. Sableuse   800€</w:t>
        <w:br/>
        <w:t>N°144. Chariot soudure   100€</w:t>
        <w:br/>
        <w:t>N°145. Turbine neige HONDA HS 1180 (2005)   3000€</w:t>
        <w:br/>
        <w:t>N°146. Lot de trois nettoyeurs KARCHER électriques   550€</w:t>
        <w:br/>
        <w:t>N°147. Lot de surpresseurs, poste à souder   ,divers   150€</w:t>
        <w:br/>
        <w:t>N°148. 5 moteurs et aiguilles vibrantes    800€</w:t>
        <w:br/>
        <w:t>N°149. 5 moteurs et aiguilles vibrantes    1050€</w:t>
        <w:br/>
        <w:t>N°150. 2 surpresseurs et divers   320€</w:t>
        <w:br/>
      </w:r>
      <w:r>
        <w:rPr>
          <w:b/>
          <w:sz w:val="20"/>
          <w:szCs w:val="20"/>
        </w:rPr>
        <w:br/>
      </w:r>
      <w:r>
        <w:rPr>
          <w:b/>
        </w:rPr>
        <w:t>EXPOSITION :JEUDI 28 JANVIER DE 9H30 A 13 H.</w:t>
        <w:br/>
        <w:br/>
        <w:t xml:space="preserve">                              VENDREDI 29 JANVIER A 10 H et 14 H (suite)</w:t>
        <w:br/>
      </w:r>
      <w:r>
        <w:rPr/>
        <w:t xml:space="preserve">Important outillage électroportatif HILTI,BOSCH,caisses chantier- Outillage mécanique </w:t>
        <w:br/>
        <w:t>Stocks pièces maintenance,quincaillerie-Mobilier et matériel bureau dont copieur plans XEROX 3050,traceur HP Designjet (2008) ,copieur TOSHIBA Studio 3511 (2008) .</w:t>
        <w:br/>
      </w:r>
      <w:r>
        <w:rPr>
          <w:b/>
        </w:rPr>
        <w:t>EXPOSITION :VENDREDI 29 JANVIER DE 9H A 10 H.</w:t>
        <w:br/>
        <w:t xml:space="preserve">Photos visibles sur interencheres.com </w:t>
        <w:br/>
        <w:t>Au comptant frais légaux en sus 14,35% (TVA récupérable)</w:t>
        <w:br/>
        <w:t>Paiement par chèque accompagné d’une lettre accréditive 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5:00Z</dcterms:created>
  <dc:creator>PC</dc:creator>
  <dc:description/>
  <cp:keywords/>
  <dc:language>en-US</dc:language>
  <cp:lastModifiedBy>Valued Acer Customer</cp:lastModifiedBy>
  <cp:lastPrinted>2010-01-14T13:53:00Z</cp:lastPrinted>
  <dcterms:modified xsi:type="dcterms:W3CDTF">2010-02-02T10:15:00Z</dcterms:modified>
  <cp:revision>2</cp:revision>
  <dc:subject/>
  <dc:title>Maître Olivier MARQUIS Commissaire-Priseur Judiciaire</dc:title>
</cp:coreProperties>
</file>