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34"/>
      </w:tblGrid>
      <w:tr>
        <w:trPr>
          <w:tblHeader w:val="true"/>
          <w:trHeight w:val="387" w:hRule="atLeast"/>
          <w:cantSplit w:val="true"/>
        </w:trPr>
        <w:tc>
          <w:tcPr>
            <w:tcW w:w="779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Heading3"/>
              <w:rPr/>
            </w:pPr>
            <w:bookmarkStart w:id="0" w:name="Header"/>
            <w:bookmarkEnd w:id="0"/>
            <w:r>
              <w:rPr/>
              <w:t>N° lot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</w:rPr>
              <w:t>Désignation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</w:rPr>
              <w:t>Adjudication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ACCOLAY - Pichet à une anse et bec pincé à décor d' oiseau stylisé sur fond greige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8.5cm. Sign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ACCOLAY Haut pichet à anse anneau en grès moucheté marron et frise géométrique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28cm. Sign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ACCOLAY Pichet pansu en grès marron moucheté à décor de tournesols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5cm. Sign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ANNECY, La Poterie d'Annecy - Pichet à décor stylisé jaune sur fond noir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5cm. Cachet creux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ANONYME -  Vase coloquinte à deux anses en applique, en grès brun à panse cabossée. </w:t>
            </w:r>
            <w:r>
              <w:rPr>
                <w:rFonts w:cs="Arial" w:ascii="Arial" w:hAnsi="Arial"/>
                <w:sz w:val="16"/>
                <w:lang w:val="en-GB" w:eastAsia="en-US"/>
              </w:rPr>
              <w:t>H/:22.5cm. Signature illisible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ANONYME (St AMAND) - Pot bilobé à 2 anses en grès naturel nuancé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21cm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ANONYME Bougeoir en terre cuite à décor de femme nue et de masque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2cm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ANONYME Pichet à décor de femme chevelue en grès marron nuancé et visage noir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22.5cm. Monogramme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ANONYME Sujet singe en grès émaillé beige et marron . </w:t>
            </w:r>
            <w:r>
              <w:rPr>
                <w:rFonts w:cs="Arial" w:ascii="Arial" w:hAnsi="Arial"/>
                <w:sz w:val="16"/>
                <w:lang w:val="en-GB" w:eastAsia="en-US"/>
              </w:rPr>
              <w:t>H:19.5cm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BAYEUX - Très beau pichet à décor de tapisserie de Bayeux, belles marbrures or sur fond vert d'eau. </w:t>
            </w:r>
            <w:r>
              <w:rPr>
                <w:rFonts w:cs="Arial" w:ascii="Arial" w:hAnsi="Arial"/>
                <w:sz w:val="16"/>
                <w:lang w:val="en-GB" w:eastAsia="en-US"/>
              </w:rPr>
              <w:t>H. 28,5 cm. Signature Desmant. Egrenures à la bas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BERGEN C.M. Paire de bougeoirs en grès à frise polychrome sur fond émaillé noir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20.5cm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OCH Vase en faïence à décor d'oiseaux en relief sur fond blanc - H. 20 cm - Cachet et 1175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BRISDOUX Deux pièces: Vase cournet en grès strié beige et or; H:18.5cm. Pot couverte en grès granuleux beige et vert foncé. </w:t>
            </w:r>
            <w:r>
              <w:rPr>
                <w:rFonts w:cs="Arial" w:ascii="Arial" w:hAnsi="Arial"/>
                <w:sz w:val="16"/>
                <w:lang w:val="en-GB" w:eastAsia="en-US"/>
              </w:rPr>
              <w:t>H:17cm.Signé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RISDOUX Deux vases en grès à décor strié beige et marron,H:12 et 11.5cm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BRISDOUX Pichet de forme géométrique en grès à couverte noire et coulures or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20cm. Sign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BRUERE GDV Vase coloquinte en grès à couverte beige nuancée. </w:t>
            </w:r>
            <w:r>
              <w:rPr>
                <w:rFonts w:cs="Arial" w:ascii="Arial" w:hAnsi="Arial"/>
                <w:sz w:val="16"/>
                <w:lang w:val="en-GB" w:eastAsia="en-US"/>
              </w:rPr>
              <w:t>H:19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C.MASSIER : Vase boule à 4 anses au col, à couverte vert d'eau à décor de poissons dorés. </w:t>
            </w:r>
            <w:r>
              <w:rPr>
                <w:rFonts w:cs="Arial" w:ascii="Arial" w:hAnsi="Arial"/>
                <w:sz w:val="16"/>
                <w:lang w:val="en-GB" w:eastAsia="en-US"/>
              </w:rPr>
              <w:t>H.16cm. signé en creux C.MASSIER Golfe JUA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CAB Paire de vases boule en grès craquelé vert et noir. signé en creux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8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CAGNAT 4 pièces. Petit pichet (7.5cm) deux pots à pans coupés ( 2 et 4.5cm) et long vase rouge et violet  (13cm). </w:t>
            </w:r>
            <w:r>
              <w:rPr>
                <w:rFonts w:cs="Arial" w:ascii="Arial" w:hAnsi="Arial"/>
                <w:sz w:val="16"/>
                <w:lang w:val="en-GB" w:eastAsia="en-US"/>
              </w:rPr>
              <w:t>Signées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APRON - Cache pot trépied à décor géométrique sur fond blanc. H: 20cm. Signé Capron Vallauris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CAPRON Grand plat de forme ovoïde à décor de saltimbanques stylisés orange et jaune sur fond noir. </w:t>
            </w:r>
            <w:r>
              <w:rPr>
                <w:rFonts w:cs="Arial" w:ascii="Arial" w:hAnsi="Arial"/>
                <w:sz w:val="16"/>
                <w:lang w:val="en-GB" w:eastAsia="en-US"/>
              </w:rPr>
              <w:t>L:52 cm. Non signé. minuscule égrenure au marli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CARRIES (attribué à) : 2 importantes bouteilles à saké à col ourlé orné d'un bandeau en ressaut à l'épaulement en grés à coulures d'émail bleu pâle sur fond d'engobe noir, fond terré. </w:t>
            </w:r>
            <w:r>
              <w:rPr>
                <w:rFonts w:cs="Arial" w:ascii="Arial" w:hAnsi="Arial"/>
                <w:sz w:val="16"/>
                <w:lang w:val="en-GB" w:eastAsia="en-US"/>
              </w:rPr>
              <w:t>H. 28,8 cm. (ancienne collection Joseph ........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CERENNE-Pichet trilobé sur talon et anse doublé, décor polychrome d'hommes et de femmes travaillant aux champs. </w:t>
            </w:r>
            <w:r>
              <w:rPr>
                <w:rFonts w:cs="Arial" w:ascii="Arial" w:hAnsi="Arial"/>
                <w:sz w:val="16"/>
                <w:lang w:val="en-GB" w:eastAsia="en-US"/>
              </w:rPr>
              <w:t>H. 27 cm. Signature manuscrite : Cérenne Vallauris Chabanaix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CHASSAING - Coq, sujet de forme cubiste en grès à couverte blanche craquelée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22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CIBOURE Service à liqueur comprenant une chevrette et six gobelets à décor basque. </w:t>
            </w:r>
            <w:r>
              <w:rPr>
                <w:rFonts w:cs="Arial" w:ascii="Arial" w:hAnsi="Arial"/>
                <w:sz w:val="16"/>
                <w:lang w:val="en-GB" w:eastAsia="en-US"/>
              </w:rPr>
              <w:t>H. 17 et 4,5 cm. Cachet RF Ciboure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LAMECY -  Pichet boule en faïence à décor de fleurs et oiseaux sur fond noir.H: 23cm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CLAMECY - Grand plat en faïence à décor d'oiseaux jaunes sur fond noir. </w:t>
            </w:r>
            <w:r>
              <w:rPr>
                <w:rFonts w:cs="Arial" w:ascii="Arial" w:hAnsi="Arial"/>
                <w:sz w:val="16"/>
                <w:lang w:val="en-GB" w:eastAsia="en-US"/>
              </w:rPr>
              <w:t>Diam. 33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PENHAGUE Elephant en grès à couverte marron nuancée.; H: 20cm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DALPAYRAT  Paire d'assiettes à décor de crustacées en barbotines émaillé sang de boeuf. </w:t>
            </w:r>
            <w:r>
              <w:rPr>
                <w:rFonts w:cs="Arial" w:ascii="Arial" w:hAnsi="Arial"/>
                <w:sz w:val="16"/>
                <w:lang w:val="en-GB" w:eastAsia="en-US"/>
              </w:rPr>
              <w:t>Diamètre (qq acc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DALPAYRAT Pichet à anse angulaire en grès rouge et coulures beiges. </w:t>
            </w:r>
            <w:r>
              <w:rPr>
                <w:rFonts w:cs="Arial" w:ascii="Arial" w:hAnsi="Arial"/>
                <w:sz w:val="16"/>
                <w:lang w:val="en-GB" w:eastAsia="en-US"/>
              </w:rPr>
              <w:t>Signé. H: 9,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DALPAYRAT Vase piriforme à épaulement et col rétréci en grés à couverte rouge et coulures vertes et jaunes. </w:t>
            </w:r>
            <w:r>
              <w:rPr>
                <w:rFonts w:cs="Arial" w:ascii="Arial" w:hAnsi="Arial"/>
                <w:sz w:val="16"/>
                <w:lang w:val="en-GB" w:eastAsia="en-US"/>
              </w:rPr>
              <w:t>H. 8,4 cm. Signé et 2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DE MONTMOLIN Beau vase ovoïde à col aplati en grès à couverte noire et décor moucheté ocre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9cm. Cachet creux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DE MONTMOLIN Bouteille ventrue à couverte mouchetée noir et brun. </w:t>
            </w:r>
            <w:r>
              <w:rPr>
                <w:rFonts w:cs="Arial" w:ascii="Arial" w:hAnsi="Arial"/>
                <w:sz w:val="16"/>
                <w:lang w:val="en-GB" w:eastAsia="en-US"/>
              </w:rPr>
              <w:t>Cachet creux. H: 16,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DE MONTMOLIN coupe épaisse à bord ourlé en grès à couverte noire et décor moucheté gris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9cm. Cachet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DE MONTMOLIN Vase boule à couverte nuancée mouchetée rouille et ocre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6cm. Signé Taiz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DE MONTMOLIN Vase piriforme sur talon et col annelé en grès noir et décor nuageux gris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6.5cm. Sign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DENBAC - Boite couverte a panse aplatie en grès à couverte marron et coulures beiges. </w:t>
            </w:r>
            <w:r>
              <w:rPr>
                <w:rFonts w:cs="Arial" w:ascii="Arial" w:hAnsi="Arial"/>
                <w:sz w:val="16"/>
                <w:lang w:val="en-GB" w:eastAsia="en-US"/>
              </w:rPr>
              <w:t>Diamèter: 17cm. Sign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DENBAC Beau vase en grès nuancé marron bleu,  supporté par quatre branches en grès de style ARt Nouveau H: 21cm. </w:t>
            </w:r>
            <w:r>
              <w:rPr>
                <w:rFonts w:cs="Arial" w:ascii="Arial" w:hAnsi="Arial"/>
                <w:sz w:val="16"/>
                <w:lang w:val="en-GB" w:eastAsia="en-US"/>
              </w:rPr>
              <w:t>Signé et 139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DENBAC Bonbonnière couverte en grès à couverte brune et beige. </w:t>
            </w:r>
            <w:r>
              <w:rPr>
                <w:rFonts w:cs="Arial" w:ascii="Arial" w:hAnsi="Arial"/>
                <w:sz w:val="16"/>
                <w:lang w:val="en-GB" w:eastAsia="en-US"/>
              </w:rPr>
              <w:t>Diamètre 14cm. Signé et 370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ENBAC Lot de 4 vases en grès : deux grands vases à anses et deux petits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DENBAC Moutardier en grès marbré à décor de canard chassant un escagot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1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ENBAC Petite boite couverte ornée d'un insecte. "Cerf volant" L: 12cm. Sign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ENBAC Petite jardinière en grès à deux anses L:17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DENBAC Pichet à anse en grès roux et coulures marbrées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4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DENBAC Pichet cylindrique en grès naturel et coulure marron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9cm.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DENBAC Pot à eau à anse en grès beige rosé à décor de cabochons et incisions.H: 16cm. </w:t>
            </w:r>
            <w:r>
              <w:rPr>
                <w:rFonts w:cs="Arial" w:ascii="Arial" w:hAnsi="Arial"/>
                <w:sz w:val="16"/>
                <w:lang w:val="en-GB" w:eastAsia="en-US"/>
              </w:rPr>
              <w:t>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DENBAC Saleron double à décor de moine assoupi en grès nuancé marron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0cm.Sign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DENBAC Saleron double à décor de rameuse hollandaise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8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DENBAC Vase à pans géométriques en grès falmmé. </w:t>
            </w:r>
            <w:r>
              <w:rPr>
                <w:rFonts w:cs="Arial" w:ascii="Arial" w:hAnsi="Arial"/>
                <w:sz w:val="16"/>
                <w:lang w:val="en-GB" w:eastAsia="en-US"/>
              </w:rPr>
              <w:t>H:17cm. Signé et 346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DENBAC: Petit beurrier en grès beige nuancé Diamètre 11cm.et moutardier en grès vert et mauve à décor de chats et de souris. </w:t>
            </w:r>
            <w:r>
              <w:rPr>
                <w:rFonts w:cs="Arial" w:ascii="Arial" w:hAnsi="Arial"/>
                <w:sz w:val="16"/>
                <w:lang w:val="en-GB" w:eastAsia="en-US"/>
              </w:rPr>
              <w:t>H8.5cm. (ptt acc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DESBENOIT. Vase piriforme à décor de plis en grès beige vert nuancé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9cm. Cachet et signature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DESMANT - Encrier dome en grès à décor de tapisserie de Bayeux. </w:t>
            </w:r>
            <w:r>
              <w:rPr>
                <w:rFonts w:cs="Arial" w:ascii="Arial" w:hAnsi="Arial"/>
                <w:sz w:val="16"/>
                <w:lang w:val="en-GB" w:eastAsia="en-US"/>
              </w:rPr>
              <w:t>Diamètre: 14cm. Sign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DESMANT - Vase panse aplatie à décor de tapisserie de Bayeux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4cm. Sign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DOIX Bouteille en grès naturel et émail brun 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20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ELCHINGER - Plat creux en grès à décor de fleurs bleues sur fond jaune. </w:t>
            </w:r>
            <w:r>
              <w:rPr>
                <w:rFonts w:cs="Arial" w:ascii="Arial" w:hAnsi="Arial"/>
                <w:sz w:val="16"/>
                <w:lang w:val="en-GB" w:eastAsia="en-US"/>
              </w:rPr>
              <w:t>Diamètre 29cm. Cachet creux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LCHINGER deux grands vases  noir et jaune et noir et ver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FIVES LILLE - Vase balustre à 2 anses en grès gris jaune et cristallisations bleutées. </w:t>
            </w:r>
            <w:r>
              <w:rPr>
                <w:rFonts w:cs="Arial" w:ascii="Arial" w:hAnsi="Arial"/>
                <w:sz w:val="16"/>
                <w:lang w:val="en-GB" w:eastAsia="en-US"/>
              </w:rPr>
              <w:t>H:22cm. Monogramme et 4100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FONTINELLE - Importante lampe en grès à décor stylisé de fleurs et d'oeillets polychromes sur fond brun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36cm. Signé dan sle décor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FRANCHY Pierre - Masque de Wagner en grès émaillé beige. H: 28cm. Signé en creux et 135 - masque de Zadkine en grès émaillé beige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29cm. Signé et daté 1970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GAUDEBERT - Vase annelé  en grès à couverte brune et larges coulures bleu, marron et pourpre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26.5cm. Signé en creux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GAUDEBERT Bouteille à panse irrégulière et griffures, en grès à couverte grise. </w:t>
            </w:r>
            <w:r>
              <w:rPr>
                <w:rFonts w:cs="Arial" w:ascii="Arial" w:hAnsi="Arial"/>
                <w:sz w:val="16"/>
                <w:lang w:val="en-GB" w:eastAsia="en-US"/>
              </w:rPr>
              <w:t>H:30.5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GAUDEBERT Deux pièces: Bol sur talon à couverte beige nuancée H 8.5cm- Bol sur talon à couverte brun rouge nuancé H:10cm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GAUDEBERT Deux pièces: bouteille en grès à couverte sang de boeuf et vert de gris. H: 18cm-Bouteille à col évasé en grès à couvertesang de boeuf et céladon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6.5cm. Signées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GAUDEBERT vase boule à col étroit en grès à couverte sang de boeuf et larges coulures gris bleuté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21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GAUDEBERT Vase oblong à couverte marron moucheté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7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GERBINO Deux petits vases en faïence mosaïquée. H: 11.5 et 9cm, cachet en creux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GERBINO Vase boule pique fleur en faïence mosaiqué 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1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GILLE E.-Grand plat rond sur talon en grès décoré d'un portrait de femme par Lavidière. </w:t>
            </w:r>
            <w:r>
              <w:rPr>
                <w:rFonts w:cs="Arial" w:ascii="Arial" w:hAnsi="Arial"/>
                <w:sz w:val="16"/>
                <w:lang w:val="en-GB" w:eastAsia="en-US"/>
              </w:rPr>
              <w:t>Diam. 38 cm. Monogrammé et sign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GIRAUD-Vase à double embouchure dont une à long bec. Couverte à coulures épaisses blanches, grises et noires. </w:t>
            </w:r>
            <w:r>
              <w:rPr>
                <w:rFonts w:cs="Arial" w:ascii="Arial" w:hAnsi="Arial"/>
                <w:sz w:val="16"/>
                <w:lang w:val="en-GB" w:eastAsia="en-US"/>
              </w:rPr>
              <w:t>H. 33 cm. Signé en creux Giraud Vallauris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GREBER Encrier couvert naturaliste en grès flammé. </w:t>
            </w:r>
            <w:r>
              <w:rPr>
                <w:rFonts w:cs="Arial" w:ascii="Arial" w:hAnsi="Arial"/>
                <w:sz w:val="16"/>
                <w:lang w:val="en-GB" w:eastAsia="en-US"/>
              </w:rPr>
              <w:t>H:6.5cm. Sign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GREBER Vase bulbe à quatre petites anses en applique, en grès marron nuancé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3.5cm. Sign"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GUERIN Vase piriforme à deux anses à couverte marbrée marron et bleu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20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IVANOFF Petit vase piriforme à col reserré en grès à couverte nuancées beige, gris et touches sang de boeuf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6.5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JACQUES Roger - Vase coloquinte en grès à couverte sang de beouf nuancé. H: 19cm. Signé en creux. + 169 r - Vase coloquinte en grès émaillé sang de boeuf et beige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5.5cm. Sign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JACQUES Roger Bouteille à col resseré en grès à couverte marbrée rouge et grise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29cm. Sign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JACQUES Roger Bouteille coloquinte en grès à couverte sang de boeuf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26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JACQUES Roger- Pichet en grès à couverte beige nuancée. </w:t>
            </w:r>
            <w:r>
              <w:rPr>
                <w:rFonts w:cs="Arial" w:ascii="Arial" w:hAnsi="Arial"/>
                <w:sz w:val="16"/>
                <w:lang w:val="en-GB" w:eastAsia="en-US"/>
              </w:rPr>
              <w:t>H:22.5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JACQUES Roger Vase boule à col étroit en grès à couverte émaillée verte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5.5cm. Sign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JACQUES Roger Vase boule à col étroit en grès à couverte sang de boeuf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6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JACQUES Roger Vase oblong à col rétréci à couverte rouge nuancée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26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JACQUES Roger Vase oblong en grès à couverte rouge et beige.H:28cm. </w:t>
            </w:r>
            <w:r>
              <w:rPr>
                <w:rFonts w:cs="Arial" w:ascii="Arial" w:hAnsi="Arial"/>
                <w:sz w:val="16"/>
                <w:lang w:val="en-GB" w:eastAsia="en-US"/>
              </w:rPr>
              <w:t>Sign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JACQUES Roger -Vase piriforme à couverte rousse et brune. </w:t>
            </w:r>
            <w:r>
              <w:rPr>
                <w:rFonts w:cs="Arial" w:ascii="Arial" w:hAnsi="Arial"/>
                <w:sz w:val="16"/>
                <w:lang w:val="en-GB" w:eastAsia="en-US"/>
              </w:rPr>
              <w:t>Signé. H: 11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JACQUET Pichet ventru à anse en grès à couverte bleu vert et fleurs jaunes.égrenure au bec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22cm. Monogramm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JACQUET Vase boule à col évasé en grès à couverte brune et coulures bleu nuancé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7cm. Sauts d'émail. Monogramme en creux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JACQUET Vase boule pique fleurs à 4 ouvertures en grès à couverte vertes et fleurs jaunes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5.5cm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JEANNENEY Bouquetière d'angle, inspirée des bouquetières japonaises, pièce d'angle largement côtelée en grés à couverte brune rougeâtre et coulures vertes et beiges. </w:t>
            </w:r>
            <w:r>
              <w:rPr>
                <w:rFonts w:cs="Arial" w:ascii="Arial" w:hAnsi="Arial"/>
                <w:sz w:val="16"/>
                <w:lang w:val="en-GB" w:eastAsia="en-US"/>
              </w:rPr>
              <w:t>H. 14,2 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JEANNENEY Bouquetière d'angle. Légèrement cannelé en grés à couverte vert pâle et coulures d'émaux vertes tachetée de brun. </w:t>
            </w:r>
            <w:r>
              <w:rPr>
                <w:rFonts w:cs="Arial" w:ascii="Arial" w:hAnsi="Arial"/>
                <w:sz w:val="16"/>
                <w:lang w:val="en-GB" w:eastAsia="en-US"/>
              </w:rPr>
              <w:t>H. 16,3 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JEANNENEY Importante coupe à panse sphérique aplatie, entièrement guillochée et col évasé, en grés à couverte beige et ocre, coulures bleues (petit éclat au col) H. 15 cm. </w:t>
            </w:r>
            <w:r>
              <w:rPr>
                <w:rFonts w:cs="Arial" w:ascii="Arial" w:hAnsi="Arial"/>
                <w:sz w:val="16"/>
                <w:lang w:val="en-GB" w:eastAsia="en-US"/>
              </w:rPr>
              <w:t>Diam. 23 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JEANNENEY Petit pot pansu orné de 3 cannelures en grés jaspé ocre brun et gris vert. </w:t>
            </w:r>
            <w:r>
              <w:rPr>
                <w:rFonts w:cs="Arial" w:ascii="Arial" w:hAnsi="Arial"/>
                <w:sz w:val="16"/>
                <w:lang w:val="en-GB" w:eastAsia="en-US"/>
              </w:rPr>
              <w:t>H. 8,5 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JEANNENEY Petit vase coloquinte à couverte bleu nuit et coulures grises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2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JEANNENEY Petit vase pique fleur à 4 ouvertures en grès marron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5.5 cm.Sign"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JEANNENEY Vase bilobé et cannelé muni de deux prises latérales en grés à fond ocre et brun, coulures beiges. </w:t>
            </w:r>
            <w:r>
              <w:rPr>
                <w:rFonts w:cs="Arial" w:ascii="Arial" w:hAnsi="Arial"/>
                <w:sz w:val="16"/>
                <w:lang w:val="en-GB" w:eastAsia="en-US"/>
              </w:rPr>
              <w:t>H. 11 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KAHLER Herman Important vase boule en grès à décor d'iris marron et vert sur fond bleu nuit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26cm. Monogramm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KERALUC QUIMPER Ensemble de trois bols à oreilles en grès à décor de fleurs jaunes et vertes. </w:t>
            </w:r>
            <w:r>
              <w:rPr>
                <w:rFonts w:cs="Arial" w:ascii="Arial" w:hAnsi="Arial"/>
                <w:sz w:val="16"/>
                <w:lang w:val="en-GB" w:eastAsia="en-US"/>
              </w:rPr>
              <w:t>D: 18cm. Signés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KERALUC QUIMPER Trois pièces de service en grès à décor de fleurs jaunes et vertes Sign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KERAMIS - Boch. Vase octogonal sur gradin à décor noir et marron clair et motifs floraux Art Déco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5cm. Signé BFK. D1132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KERAMIS - Paire de vases à décor de fleurs stylisées. H. 31,5 cm. Signature à La Louve D-1620 VB-1930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KERAMIS - Vase boule à col droit en grès à couverte beige et décor de clochettes et fleurs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31cm. marqué D1832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ACHENAL Assiette en grès émaillé bleuge et bord vert, bleu et jaune. </w:t>
            </w:r>
            <w:r>
              <w:rPr>
                <w:rFonts w:cs="Arial" w:ascii="Arial" w:hAnsi="Arial"/>
                <w:sz w:val="16"/>
                <w:lang w:val="en-GB" w:eastAsia="en-US"/>
              </w:rPr>
              <w:t>Signé. Diamètre: 25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ACHENY - Coupe creuse arrondie en grès naturel marbré de bleu et de jaune. </w:t>
            </w:r>
            <w:r>
              <w:rPr>
                <w:rFonts w:cs="Arial" w:ascii="Arial" w:hAnsi="Arial"/>
                <w:sz w:val="16"/>
                <w:lang w:val="en-GB" w:eastAsia="en-US"/>
              </w:rPr>
              <w:t>Diamètre:10.5cm. Signé en creux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ACHENY - Petit vase boule en grès à couverte beige et ouverture à couverte brune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9cm.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ACHENY - Petit vase piriforme à col cornet à couverte bleu nuit moucheté.; H: 14cm. </w:t>
            </w:r>
            <w:r>
              <w:rPr>
                <w:rFonts w:cs="Arial" w:ascii="Arial" w:hAnsi="Arial"/>
                <w:sz w:val="16"/>
                <w:lang w:val="en-GB" w:eastAsia="en-US"/>
              </w:rPr>
              <w:t>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ACHENY - Pomme en grès naturel nuancé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7cm. Sign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ACHENY - Vase boule col évasé irrrégulier en grès naturel marbré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6cm. Signé en creux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ACHENY - Vase boule figurant une bouteille en grès bleu nuit enveloppé de grès naturel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2cm.; Signé en creux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ACHENY - Vase coloquinte en grès nuancé brun noir. H: 17cm. Signé et daté 1985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ACHENY - Vase cylindrique col étroit en grès à couverte marron bleu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22cm. Signé en creux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ACHENY - Vase toupie en grès naturel. H: 20cm. Signé en creux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ACHENY - Vase tube en grès brun à décor en relief de champignons et mousse .H: 24cm. </w:t>
            </w:r>
            <w:r>
              <w:rPr>
                <w:rFonts w:cs="Arial" w:ascii="Arial" w:hAnsi="Arial"/>
                <w:sz w:val="16"/>
                <w:lang w:val="en-GB" w:eastAsia="en-US"/>
              </w:rPr>
              <w:t>Signé en creux et daté 89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ACHENY 2 pièces: Bouteille à long col en grès marbré marron. H: 15cm. Pichet évasé à anse en anneau. </w:t>
            </w:r>
            <w:r>
              <w:rPr>
                <w:rFonts w:cs="Arial" w:ascii="Arial" w:hAnsi="Arial"/>
                <w:sz w:val="16"/>
                <w:lang w:val="en-GB" w:eastAsia="en-US"/>
              </w:rPr>
              <w:t>H:9cm. Signé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ACHENY Deux pichets en grès marbré naturel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21cm-17.5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ACHENY Vase à pans coupés en grès naturel et coulures noires. H: 16.5cm. Signé et daté septembre 89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ANGLADE Petit vase pyramidal en grès à couverte beige vert.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2cm. cachet creux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ANGLADE Petit vase toupie à col annelé en grès marbré marron et gris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1.5cm. Sign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EBRET - Vase bilobé à deux anses en grès gris à coulure marron. H: 17 cm. Signé. On y joint un boîte couvert polylobée en grès bleu et marron/ L:15 cm. signée MAU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EBRET - Vase pansu à 3 anses dentelées à couverte brune et coulures marbrées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20cm. sign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EBRET - Vase pique fleur en grès marron et beige, à col central et trois ouvertures figurant des poissons. </w:t>
            </w:r>
            <w:r>
              <w:rPr>
                <w:rFonts w:cs="Arial" w:ascii="Arial" w:hAnsi="Arial"/>
                <w:sz w:val="16"/>
                <w:lang w:val="en-GB" w:eastAsia="en-US"/>
              </w:rPr>
              <w:t>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EBRET Berchet à panse aplatie à une anse centrale en grès à couverte marron et coulures nuancées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5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EBRET Deux pièces: Vase piriforme à col évasé en grès à couverte bleu nuit et coulures bleues. H: 15.5cm. signé. Vase bulbe à long col irrégulier à couverte céladon et coulures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25.5cm. Signés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EBRET Vase piriforme en grès à couverte marron et coulures beiges et vertes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7.5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EBRET-Coupe ronde sur talon à trois anses en grès marron et coulures marbrées beige rosé. </w:t>
            </w:r>
            <w:r>
              <w:rPr>
                <w:rFonts w:cs="Arial" w:ascii="Arial" w:hAnsi="Arial"/>
                <w:sz w:val="16"/>
                <w:lang w:val="en-GB" w:eastAsia="en-US"/>
              </w:rPr>
              <w:t>D: 28cm. Signature en creux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INARD - Boite couverte en grès à couverte grise et émail beige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4cm. Sign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INARD - Chat en grés gris  et couverte orange, yeux en application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24cm. Sign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INARD -Masque en grés beige rosé et gris sur socle bronze. H totale: 29cm. Signé en creux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ION  - Vase en grès gris-bleu, 19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ION - Paire de vases oblongs en grés émaillé marron et coulures H: 22.5cm. Sign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ION - Petit vase boule cabossé à couverte marron nuancé et épaisse coulure laiteuse. </w:t>
            </w:r>
            <w:r>
              <w:rPr>
                <w:rFonts w:cs="Arial" w:ascii="Arial" w:hAnsi="Arial"/>
                <w:sz w:val="16"/>
                <w:lang w:val="en-GB" w:eastAsia="en-US"/>
              </w:rPr>
              <w:t>H:9cm. Sign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7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ION - Vase oblong à col resserré à couverte marron nuancé et coulures.; H:23cm. </w:t>
            </w:r>
            <w:r>
              <w:rPr>
                <w:rFonts w:cs="Arial" w:ascii="Arial" w:hAnsi="Arial"/>
                <w:sz w:val="16"/>
                <w:lang w:val="en-GB" w:eastAsia="en-US"/>
              </w:rPr>
              <w:t>Sign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ION 2 pièces: petit pichet à anse et vase bursiforme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0 et 16cm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ION Berchet en grès à couverte marron et coulures brunes et vertes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8.5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ION Grand vase oblong en grès à couverte marbrée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30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ION Jatte en grès à couverte grise et coulures grises et rosé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7 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ION Long vase cylindrique en grès à couverte marron et coulures brunes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5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ION Long vase tube à col renflé en grès à couverte brun nuancé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32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ION Petit vase boule annelé et cabossé à couverte rouge mouchetée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8cm.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ION Pierre - Vase miniature en grès marbré beige et sang de boeuf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5 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ION Pot carré en grès marron nuancé, à décor de bambous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0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ION Vase  piriforme en grès  à couverte vert nuancé et moucheté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5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ION Vase boule à col renflé en grès à couverte brun vert et épaisse coulure laiteuse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8.5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ION Vase boule à long col en grès beige nuancé et coulures rosées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2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ION Vase boule à panse facetée en grès beige à large coulure brune et turquoise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4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ION Vase oblong en grès à couverte marbrée marron, bleu et mauve et coulures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21cm. Signé en creux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ION Vase ovoïde épaulé de deux anses en grès à couverte beige et kaki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0.5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ION Vase pansu à col évasé en grès marron marbré et coulures grises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2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ION Vase tube à base renflée en grès à couverte marron et coulures brunes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29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ONGWY Coupelle en faïence à l'imitation des cloisonné à décor de fleurs rouges sur fond crème. Diamètre 13cm. On y joint un vide poche en grès à décor de raisins par Cagnat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OURIOUX Deux coupes toupies sur talon en grès à couverte bleu et vert. </w:t>
            </w:r>
            <w:r>
              <w:rPr>
                <w:rFonts w:cs="Arial" w:ascii="Arial" w:hAnsi="Arial"/>
                <w:sz w:val="16"/>
                <w:lang w:val="en-GB" w:eastAsia="en-US"/>
              </w:rPr>
              <w:t>Diamètre 16cm. Signé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UNEVILLE Cache pot à couverte vert foncé à déd cor de marguerites. </w:t>
            </w:r>
            <w:r>
              <w:rPr>
                <w:rFonts w:cs="Arial" w:ascii="Arial" w:hAnsi="Arial"/>
                <w:sz w:val="16"/>
                <w:lang w:val="en-GB" w:eastAsia="en-US"/>
              </w:rPr>
              <w:t>H.19cm, diam.20cm. Signé 758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UNEVILLE Cache pot en porcelaine bleue nuit et décor de jonquilles irisées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7cm. Cachet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MARIUS FOURMONT Vase oblong en grès à décor en applique de feuilles d'étain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3cm.Sign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MASSIER Clément. Soliflore sur piédouche en grès turquoise à décor doré. </w:t>
            </w:r>
            <w:r>
              <w:rPr>
                <w:rFonts w:cs="Arial" w:ascii="Arial" w:hAnsi="Arial"/>
                <w:sz w:val="16"/>
                <w:lang w:val="en-GB" w:eastAsia="en-US"/>
              </w:rPr>
              <w:t>Signé. H: 19,5c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MASSIER Jérome - Coupelle en grés irisé vert mauve à décor de fleurs. </w:t>
            </w:r>
            <w:r>
              <w:rPr>
                <w:rFonts w:cs="Arial" w:ascii="Arial" w:hAnsi="Arial"/>
                <w:sz w:val="16"/>
                <w:lang w:val="en-GB" w:eastAsia="en-US"/>
              </w:rPr>
              <w:t>Diamètre 12.5cm. Monogrammé et Vallauris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MAUBROU - Pot couvert annelé en grès moucheté sang de boeuf sur fond beige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9cm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MAYODON Petit vase pansu sur piédouche émaillé or, à décor d'une frise de danseurs bleu et vert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3cm. Signé M et Sèvres dor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MAYODON Pot à pharmacie à couverte turquoise soulignée d'or.Petit défaut au col. </w:t>
            </w:r>
            <w:r>
              <w:rPr>
                <w:rFonts w:cs="Arial" w:ascii="Arial" w:hAnsi="Arial"/>
                <w:sz w:val="16"/>
                <w:lang w:val="en-GB" w:eastAsia="en-US"/>
              </w:rPr>
              <w:t>Cachet or Mayodon Sèvres. H16.5cm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METENIER - Pichet oiseau à long bec à couverte bleu et verte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22cm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MÉTENIER Georges Vase triple en grès à couverte brune et bleue. </w:t>
            </w:r>
            <w:r>
              <w:rPr>
                <w:rFonts w:cs="Arial" w:ascii="Arial" w:hAnsi="Arial"/>
                <w:sz w:val="16"/>
                <w:lang w:val="en-GB" w:eastAsia="en-US"/>
              </w:rPr>
              <w:t>H. 17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METHEY Jatte creuse sur talon en grès naturel et frise stylisée marron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8cm. Monogramm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MONTIERES-Petite jardinière ovoïde à deux prises, couverte violet irisé, décor en relief à l'embouchure de feuilles et fruits de mûrier. </w:t>
            </w:r>
            <w:r>
              <w:rPr>
                <w:rFonts w:cs="Arial" w:ascii="Arial" w:hAnsi="Arial"/>
                <w:sz w:val="16"/>
                <w:lang w:val="en-GB" w:eastAsia="en-US"/>
              </w:rPr>
              <w:t>L. 27 cm. Signé dans le décor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MONTIGNY SUR LOING - Vase piriforme à col évasé et panse cabossée, en grès à couverte bleu violet. </w:t>
            </w:r>
            <w:r>
              <w:rPr>
                <w:rFonts w:cs="Arial" w:ascii="Arial" w:hAnsi="Arial"/>
                <w:sz w:val="16"/>
                <w:lang w:val="en-GB" w:eastAsia="en-US"/>
              </w:rPr>
              <w:t>H:23cm. Cachet creux et BP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MONTIGNY SUR LOING -Soliflore à panse aplatie en grès flammé bleu, vert et sang de boeuf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7cm. Cachet creux , BP et 291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MOUGIN - Petit pichet à anse à décor en relief de bacchanales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2cmµ. Sign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MOUGIN- Rare pichet en grès à couverte verte tacheté, à double décor en relief de profil de bon buveur en rouge. H. 21 cm. Signé en creux et 357 J. Non répertorié dans l'ouvrage de Peiffer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PERROT Théo - Vase balustre en grés marron nuancé, 26cm. </w:t>
            </w:r>
            <w:r>
              <w:rPr>
                <w:rFonts w:cs="Arial" w:ascii="Arial" w:hAnsi="Arial"/>
                <w:sz w:val="16"/>
                <w:lang w:val="en-GB" w:eastAsia="en-US"/>
              </w:rPr>
              <w:t>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PIERREFONDS 2 pièces: Vase ovoïde en grès à couverte bleu vert sur fond jaune. H: 14cm. Vase à panse aplatie en grès à couverte bleu vert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1cm. Signées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POINTU - 2 pièces: vase piriforme à couverte bleue et coulures kaki H:17cm, vase ovoïde à coulures marron H: 19cm. </w:t>
            </w:r>
            <w:r>
              <w:rPr>
                <w:rFonts w:cs="Arial" w:ascii="Arial" w:hAnsi="Arial"/>
                <w:sz w:val="16"/>
                <w:lang w:val="en-GB" w:eastAsia="en-US"/>
              </w:rPr>
              <w:t>Signé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OINTU - Vase piriforme fond vert, coulures nuancées. H: 15cm. Signé en creux et n 216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POINTU : Vase boule à couverte noire et coulures peau de serpent. </w:t>
            </w:r>
            <w:r>
              <w:rPr>
                <w:rFonts w:cs="Arial" w:ascii="Arial" w:hAnsi="Arial"/>
                <w:sz w:val="16"/>
                <w:lang w:val="en-GB" w:eastAsia="en-US"/>
              </w:rPr>
              <w:t>H.19,5, diam.18cm. Signé en creux L.POINTU et 18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POINTU Artcéram - Pichet coq en grès à couverte verte et coulures nuancées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20cm. Cache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POINTU- Bouteille en grès noir bleuté et coulures grises peau de serpent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26.5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POINTU Encrier soucoupe en grès à couverte brune et coulures blanches peau de serpent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8.5cm. Sign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POINTU Encrier soucoupe en grès à couverte kaki et coulures marrons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8.5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POINTU Important vase à panse aplatis en grès à couverte verte et larges coulures marron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20cm. Signé et n  n248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POINTU Jean Paire de vases coniques rose et brun à coulures beiges et vertes. </w:t>
            </w:r>
            <w:r>
              <w:rPr>
                <w:rFonts w:cs="Arial" w:ascii="Arial" w:hAnsi="Arial"/>
                <w:sz w:val="16"/>
                <w:lang w:val="en-GB" w:eastAsia="en-US"/>
              </w:rPr>
              <w:t>H. 12 cm. Signé en creux J.U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POINTU Petit vase gris bleuté à coulures vertes brunes et petit pot couvert bleu nuit à coulures beige peau de serpent. </w:t>
            </w:r>
            <w:r>
              <w:rPr>
                <w:rFonts w:cs="Arial" w:ascii="Arial" w:hAnsi="Arial"/>
                <w:sz w:val="16"/>
                <w:lang w:val="en-GB" w:eastAsia="en-US"/>
              </w:rPr>
              <w:t>H.16cm, diam.9cm. Signé en creux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POINTU Vase bilobé en grès à couverte brune et coulures mordorées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9.5cm.Sign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OINTU Vase oblong en grès brun et coulures ocres.H: 8.5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POINTU Vase piriforme à col droit en grès à couverte jaune et coulures ocres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0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POINTU-Vase à pans octogonal col rétréci et piédouche, couverte marron et coulures grises et violet. H. 12 cm. Signé en creux Pointu et 25. On y joint un pichet à panse boule, couverte marron et coulures gris foncé. </w:t>
            </w:r>
            <w:r>
              <w:rPr>
                <w:rFonts w:cs="Arial" w:ascii="Arial" w:hAnsi="Arial"/>
                <w:sz w:val="16"/>
                <w:lang w:val="en-GB" w:eastAsia="en-US"/>
              </w:rPr>
              <w:t>H. 18 cm. Signé Pointu et 156. Restauration à l'anse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QUIMPER- Pichet en faïence en forme de bretonne à fond blanc, brun et jaune. </w:t>
            </w:r>
            <w:r>
              <w:rPr>
                <w:rFonts w:cs="Arial" w:ascii="Arial" w:hAnsi="Arial"/>
                <w:sz w:val="16"/>
                <w:lang w:val="en-GB" w:eastAsia="en-US"/>
              </w:rPr>
              <w:t>H. 21 cm. Signé HB et 228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RAMBERVILLERS: Paire de serre-livres figurant des chats à couverte verte irisée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3cm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RENOLEAU - Brûle parfum à deux anses en grès à décor de roses stylisées sur fond beige et rouge. </w:t>
            </w:r>
            <w:r>
              <w:rPr>
                <w:rFonts w:cs="Arial" w:ascii="Arial" w:hAnsi="Arial"/>
                <w:sz w:val="16"/>
                <w:lang w:val="en-GB" w:eastAsia="en-US"/>
              </w:rPr>
              <w:t>Diamètre 25cm.. Sign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REVERNAY - Grand vase ovoïde à col souligné en grès bleu moucheté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37cm. n  143/4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8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EYNAUD : Plat creux à couverte gris clair, décor peint d'une fleur bleue. Diam. 20 cm. Signé. On y joint un pot droit à couverte gris clair et frise décorative de feuillages stylisés vert et rouge. H. 11 cm. Signé. On y joint un cendrier. Diam. 10 cm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SARREGUEMINES Sujet en grès beige craquelée: Lévrier couché. </w:t>
            </w:r>
            <w:r>
              <w:rPr>
                <w:rFonts w:cs="Arial" w:ascii="Arial" w:hAnsi="Arial"/>
                <w:sz w:val="16"/>
                <w:lang w:val="en-GB" w:eastAsia="en-US"/>
              </w:rPr>
              <w:t>L: 32cm. Cache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EVRES Important vase balustre en grès émaillé aubergine sur fond céladon. Cachet Manufacture d'Etat, et daté 1917- RE 17-12 en creux.H:30cm - égrenure au pied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SPINA - Vase à panse aplatie et deux anses latérales en grès à couverte beige et décor de baies stylisées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7cm. cachet et 401/7039A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T AMAND moderne - Bouteille cabossée noire et décor incisé . H: 22cm. Signéture illisible. daté 87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TALBOT Deux pièces: pichet en grès brun nuancé. H:16.5cm. pichet à col évasé en grès beige . </w:t>
            </w:r>
            <w:r>
              <w:rPr>
                <w:rFonts w:cs="Arial" w:ascii="Arial" w:hAnsi="Arial"/>
                <w:sz w:val="16"/>
                <w:lang w:val="en-GB" w:eastAsia="en-US"/>
              </w:rPr>
              <w:t>H:13.5cm. Signés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HARAUD Vase boule à fleurs marrons et or. Signé et cachet Limoges. H: 10,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ALLAURIS  - Vase ovoïde à ouvertures latérales à décor polychrome signé Albert Hemard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VALLAURIS - GIRAUD Important vase à double ouvertures en cornet à épaisses coulures grises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32.5cm. Sig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VALLAURIS Coupe à fruits à anses torsadées en grès à décor de fleurs polychromes. </w:t>
            </w:r>
            <w:r>
              <w:rPr>
                <w:rFonts w:cs="Arial" w:ascii="Arial" w:hAnsi="Arial"/>
                <w:sz w:val="16"/>
                <w:lang w:val="en-GB" w:eastAsia="en-US"/>
              </w:rPr>
              <w:t>Diamètre: 37cm. Cachet creux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à 413 VALLAURIS  7 Lampes coquillage et poisson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20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ZSOLNAY -Petit pichet à couverte irisée verte mauve à décor de glaneuses en relief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16.5cm. Cachet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2" w:color="000000"/>
        <w:left w:val="single" w:sz="4" w:space="31" w:color="000000"/>
        <w:bottom w:val="single" w:sz="4" w:space="1" w:color="000000"/>
        <w:right w:val="single" w:sz="4" w:space="31" w:color="000000"/>
      </w:pBdr>
      <w:jc w:val="center"/>
      <w:rPr>
        <w:rFonts w:ascii="Times New Roman" w:hAnsi="Times New Roman" w:cs="Times New Roman"/>
        <w:sz w:val="36"/>
      </w:rPr>
    </w:pPr>
    <w:r>
      <w:rPr>
        <w:sz w:val="36"/>
      </w:rPr>
      <w:t>JOIGNY ENCHERES –JOIGNY ESTIMATIONS</w:t>
    </w:r>
  </w:p>
  <w:p>
    <w:pPr>
      <w:pStyle w:val="Normal"/>
      <w:pBdr>
        <w:top w:val="single" w:sz="4" w:space="2" w:color="000000"/>
        <w:left w:val="single" w:sz="4" w:space="31" w:color="000000"/>
        <w:bottom w:val="single" w:sz="4" w:space="1" w:color="000000"/>
        <w:right w:val="single" w:sz="4" w:space="3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atrick.SAUSVERD &amp; Emilie AUBERT, Commissaires Priseurs habilités (agrément 2002.391)</w:t>
    </w:r>
  </w:p>
  <w:p>
    <w:pPr>
      <w:pStyle w:val="Normal"/>
      <w:pBdr>
        <w:top w:val="single" w:sz="4" w:space="2" w:color="000000"/>
        <w:left w:val="single" w:sz="4" w:space="31" w:color="000000"/>
        <w:bottom w:val="single" w:sz="4" w:space="1" w:color="000000"/>
        <w:right w:val="single" w:sz="4" w:space="3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4 rue Aristide Briand, 89300 JOIGNY -</w:t>
    </w:r>
  </w:p>
  <w:p>
    <w:pPr>
      <w:pStyle w:val="Normal"/>
      <w:pBdr>
        <w:top w:val="single" w:sz="4" w:space="2" w:color="000000"/>
        <w:left w:val="single" w:sz="4" w:space="31" w:color="000000"/>
        <w:bottom w:val="single" w:sz="4" w:space="1" w:color="000000"/>
        <w:right w:val="single" w:sz="4" w:space="31" w:color="000000"/>
      </w:pBdr>
      <w:jc w:val="center"/>
      <w:rPr/>
    </w:pPr>
    <w:r>
      <w:rPr/>
      <w:t xml:space="preserve">Tél : 03.86.62.00.75 – Fax : 03.86.62.49.00- Email </w:t>
    </w:r>
    <w:hyperlink r:id="rId1">
      <w:r>
        <w:rPr>
          <w:rStyle w:val="InternetLink"/>
        </w:rPr>
        <w:t>patrick.sausverd@9online.fr</w:t>
      </w:r>
    </w:hyperlink>
  </w:p>
  <w:p>
    <w:pPr>
      <w:pStyle w:val="Normal"/>
      <w:pBdr>
        <w:top w:val="single" w:sz="4" w:space="2" w:color="000000"/>
        <w:left w:val="single" w:sz="4" w:space="31" w:color="000000"/>
        <w:bottom w:val="single" w:sz="4" w:space="1" w:color="000000"/>
        <w:right w:val="single" w:sz="4" w:space="31" w:color="000000"/>
      </w:pBdr>
      <w:jc w:val="cent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CERAMIQUES VENTE DU 19 AVRIL 2008</w:t>
    </w:r>
  </w:p>
  <w:p>
    <w:pPr>
      <w:pStyle w:val="Normal"/>
      <w:pBdr>
        <w:top w:val="single" w:sz="4" w:space="2" w:color="000000"/>
        <w:left w:val="single" w:sz="4" w:space="31" w:color="000000"/>
        <w:bottom w:val="single" w:sz="4" w:space="1" w:color="000000"/>
        <w:right w:val="single" w:sz="4" w:space="31" w:color="000000"/>
      </w:pBdr>
      <w:jc w:val="center"/>
      <w:rPr>
        <w:rFonts w:ascii="Tahoma" w:hAnsi="Tahoma" w:cs="Tahoma"/>
        <w:color w:val="000000"/>
        <w:sz w:val="36"/>
        <w:szCs w:val="36"/>
      </w:rPr>
    </w:pPr>
    <w:r>
      <w:rPr>
        <w:rFonts w:cs="Arial" w:ascii="Arial" w:hAnsi="Arial"/>
        <w:b/>
        <w:i/>
        <w:sz w:val="36"/>
        <w:szCs w:val="36"/>
      </w:rPr>
      <w:t>RESULTATS</w:t>
    </w:r>
  </w:p>
  <w:p>
    <w:pPr>
      <w:pStyle w:val="Header"/>
      <w:rPr>
        <w:rFonts w:ascii="Tahoma" w:hAnsi="Tahoma" w:cs="Tahoma"/>
        <w:color w:val="000000"/>
        <w:sz w:val="36"/>
        <w:szCs w:val="36"/>
      </w:rPr>
    </w:pPr>
    <w:r>
      <w:rPr>
        <w:rFonts w:cs="Tahoma" w:ascii="Tahoma" w:hAnsi="Tahoma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FFFFFF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atrick.sausverd@9onlin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10:00Z</dcterms:created>
  <dc:creator>Patrick Sausverd</dc:creator>
  <dc:description/>
  <dc:language>en-US</dc:language>
  <cp:lastModifiedBy>Patrick Sausverd</cp:lastModifiedBy>
  <dcterms:modified xsi:type="dcterms:W3CDTF">2008-04-22T12:20:00Z</dcterms:modified>
  <cp:revision>3</cp:revision>
  <dc:subject/>
  <dc:title>N° lot</dc:title>
</cp:coreProperties>
</file>