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</w:tblGrid>
      <w:tr>
        <w:trPr>
          <w:tblHeader w:val="true"/>
          <w:trHeight w:val="387" w:hRule="atLeast"/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Heading3"/>
              <w:rPr/>
            </w:pPr>
            <w:bookmarkStart w:id="0" w:name="Header"/>
            <w:bookmarkEnd w:id="0"/>
            <w:r>
              <w:rPr/>
              <w:t>N° lot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Désignatio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Adjudica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mpe de suspension en faïence de Gien, décor Renaissan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mpe à pétrole en faïence de Gi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IEN: Paire de vases balustre à anses en faience  décor Cachemire ( réstauration à un va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IEN: Vase cornet en faience à décor Renaissan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che pot 1900 à décor floral en faïence de Fives-Lil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ve à cigare NAP III à décor de monuments (acc et manqu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t couvert en porcelaine Extréme Ori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ase Imari monté en lam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Jardinière en faience de Delf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ve à cigares Napoléon 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ve à liqueur Napoléon 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ux compotiers en porcelaine de Paris ajourées époque Louis Philipp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nsemble de trois vases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rois carafes en cristal taill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de poches ovale en cristal monture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otier en cristal taillé bleu, montur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ffret en bois de rose contenant deux flacons en cristal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aire de vases rouleaux émaillés 1900 à décor floral . </w:t>
            </w:r>
            <w:r>
              <w:rPr>
                <w:rFonts w:cs="Arial" w:ascii="Arial" w:hAnsi="Arial"/>
                <w:sz w:val="16"/>
                <w:lang w:val="en-GB" w:eastAsia="en-US"/>
              </w:rPr>
              <w:t>H.2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ite porcelaine de Sévres 1845, monture bronze (acc.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cache_pots en porcelaine de Paris Nap.III à double décor en reserves - H.19cms - Diam:17,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ase en porcelaine bleue, col monture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che pot en faïence décor Roue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mportante paire de coupes en barbotine à décor naturaliste H.44cms - Diamétre 37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che pot et son présentoir en porcelaine d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tiche couverte en porcelaine de Ch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jet en pierre de lar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mile Gallé (1846-19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Vaporisateur équipé d'un son système d'origine en métal doré. Poire refaite. Corps ovoïde en verre multicouche dégagé à l'acide à décor floral bleu sur fond jaune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ature en réserve gravée en camé à l'acide. Ht : 16 c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ase sur piedouche "Le Verre Français", 25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'Argental Vase ovoïde verre multicouches à décor de paysage chateau fort bordeau sur fond ocre. </w:t>
            </w:r>
            <w:r>
              <w:rPr>
                <w:rFonts w:cs="Arial" w:ascii="Arial" w:hAnsi="Arial"/>
                <w:sz w:val="16"/>
                <w:lang w:val="en-GB" w:eastAsia="en-US"/>
              </w:rPr>
              <w:t>H.35,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mile GALLE Vase conique à col renflé en verre multicouche marron, vert sur fond rosé à décor floral dégagé à l'acide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 H:30.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mile GALLE Vase soliflore en verre multicouche rose vert sur fond laiteux à décor floral gravé à l'acide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 H:16.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mile GALLE Vase conique à base renflée en verre multicouche marron rosé sur fond crème, à décor floral garvé à l'acide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 H: 1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AUM Nancy Coupe sur pédouche en verre jaune et bleu à décor géométrique en inclusion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e. H: 17.5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offret à parfums en cristal rouge et  bronze doré orné d'un fixé sous verre . </w:t>
            </w:r>
            <w:r>
              <w:rPr>
                <w:rFonts w:cs="Arial" w:ascii="Arial" w:hAnsi="Arial"/>
                <w:sz w:val="16"/>
                <w:lang w:val="en-GB" w:eastAsia="en-US"/>
              </w:rPr>
              <w:t>Il renferme une paire de flacons en cris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mportante paire de vases cornet sur piédouche en opaline laiteuse à décor de bouquets de fleurs et liserés or. </w:t>
            </w:r>
            <w:r>
              <w:rPr>
                <w:rFonts w:cs="Arial" w:ascii="Arial" w:hAnsi="Arial"/>
                <w:sz w:val="16"/>
                <w:lang w:val="en-GB" w:eastAsia="en-US"/>
              </w:rPr>
              <w:t>Epoque milieu XIX . hauteur 4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56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ite de 8 assiettes en opaline bleue à décor doré - Epoque Charles 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 brule parfum en bronze Extreme Ori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bougeoirs cuivre et bronze à décor d'éléphants - H. 25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oix en ivoire H: 31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Cage à oiseau chanteu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e pendule cage à oisea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utomate fin XIX representant un petit garçon en habit tenant une bagu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utomate representant une jeune fille jouant de la mandoline (restauration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rtel de style Boulle en marqueterie d'écaille de cuivre, riche ornementation de bronzes dorés. Mouvemet à double sonnerie portant la signature Martinot à Par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6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mportante garniture de cheminée de style Louis XV rocaille: pendule et deux candélabres (H.57 et 62 cm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ALRIC Charles Louis (1872-1942) Bacchus enfant - sujet en biscuit, H: 4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ccolade de chevaux, sujet en bronze sur socle en bois. </w:t>
            </w:r>
            <w:r>
              <w:rPr>
                <w:rFonts w:cs="Arial" w:ascii="Arial" w:hAnsi="Arial"/>
                <w:sz w:val="16"/>
                <w:lang w:val="en-GB" w:eastAsia="en-US"/>
              </w:rPr>
              <w:t>26x3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ERCIE A. David Vainqueur. Bronze à patine brun nuancé. Fonte ancienne de Barbedienne. Signé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7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FREMIET E. (1824-1910) "SAint Michel terrassant le dragon" bronze à patine vieil or. </w:t>
            </w:r>
            <w:r>
              <w:rPr>
                <w:rFonts w:cs="Arial" w:ascii="Arial" w:hAnsi="Arial"/>
                <w:sz w:val="16"/>
                <w:lang w:val="en-GB" w:eastAsia="en-US"/>
              </w:rPr>
              <w:t>Fonte ancienne atelier More (n 94. H 6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77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NSON A.D "Jason tenant la Toison d'Or" Bronze à patine brun nuancé. </w:t>
            </w:r>
            <w:r>
              <w:rPr>
                <w:rFonts w:cs="Arial" w:ascii="Arial" w:hAnsi="Arial"/>
                <w:sz w:val="16"/>
                <w:lang w:val="en-GB" w:eastAsia="en-US"/>
              </w:rPr>
              <w:t>Fonte ancienne de Susse. Signé. H: 76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: Chérubi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UILLEMIN .E: Sujet en bronze argenté: Les deux incroyabl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LODION" Bacchanale" Bronze à patine brun nuancé. Fonte ancienne. Signé. H: 42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KAUBA: Après la curée, sujet en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NHEUR Isidor, d'après: Le Postillon. Sujet en bronze signé. H35cm, L: 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NHEUR Isidor d'après : Cheval de trait - Sujet en bronze, fonte Peyrol, H:25cm, L:3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endule d'époque Louis XVI en bronze patiné et doré à décor d'un groupe allégorique. </w:t>
            </w:r>
            <w:r>
              <w:rPr>
                <w:rFonts w:cs="Arial" w:ascii="Arial" w:hAnsi="Arial"/>
                <w:sz w:val="16"/>
                <w:lang w:val="en-GB" w:eastAsia="en-US"/>
              </w:rPr>
              <w:t>H:5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VY: Judith, sujet en bronze signé sur socle marbre, H: 5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NHEUR Isidor, d'après : Cheval de course au pas, sujet en bronze signé, H:37cm, L6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UITTON Louis: nécessaire de toilette dans une valise en cuir naturel et garniture argent, cristal et ivoire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J MENE (d'après) - Encrier en règule : Chev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ste de moine en terre cuite patin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3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ste en terre cuite Portrait de la Comtesse Du Barry, signé de Pajou. sur socle, H sans le socle: 2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rule parfum en cloisonné d'Extreme Ori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mpe pétrole, piétement onyx vert et reservoir cris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pique-cierges en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énagère de couverts en métal argenté 100 grammes de 74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énagère de couverts en métal argenté 37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lateau de service en métal argenté à deux ans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lateau de service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uiller à fraise en argent et vermeil 87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uvert de service à poisson en argent massif 254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ite rectangulaire en argent 168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e boite ronde en argent forme de mel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crier en métal argenté en forme d'escargo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chet en bronze, buste de femme signé CAR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ugeoir droit en métal argenté Christof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 couverts à poisson en métal argenté et leur couvert de servic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 porte-couteaux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lat ovale en métal argenté Christof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nsemble de 18 couverts de table en argent poinçon Vieillard, modèle filet Louis XV, 3.2kg environ (une fourchette poinçon minerv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bougeoirs en argent massif ciselé à décor de 4 bustes de femmes, la base ornée d'une frise à décor de cygnes, roseaux et rosaces. Poinçon de Paris 2 Coq (1808-1818) - M.O.Ambroise Mignerot - Poids 862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porte-bouteilles en argent massif, poinçon minerv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arafe en cristal et argent. </w:t>
            </w:r>
            <w:r>
              <w:rPr>
                <w:rFonts w:cs="Arial" w:ascii="Arial" w:hAnsi="Arial"/>
                <w:sz w:val="16"/>
                <w:lang w:val="en-GB" w:eastAsia="en-US"/>
              </w:rPr>
              <w:t>M.Orfèvre LINZELE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fiturier en argent et cris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otier en argent et cris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uilier vinaigrier en argent minerve et cristal bleu, 954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ix tasses et six soucoupes en argent de style Louis XV, 928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crier argent minerve, 310g, Maison Aucoc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rvice à café trois pièces en argent de style Louis XV, 1.820kg, poinçon minerv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burettes sur plateau en vermeil, 511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ux moutardiers en argent et cristal bleu de style Louis XVI, 93g et 72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erseuse Napoléon III argent minerve, anse en ébène, poids brut 556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Verseuse Napoléon III argent Minerve, 363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ssiette creuse en argent style Louis XV, 371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e coupe à décor d'angelots, argent allemant 131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upe creuse style Louis XV reposant sur 3 pieds, argent 188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otier en cristal et arg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lateau ovale en argent, 515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ux pelles saupoudreuses en argent et vermeil, 155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lle saupoudreuse de style Louis XV en argent, 88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ux pelles saupoudreuses en argent et deux cuillers en argent, 138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tte cristal monture arge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t à lait en argent 295 g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boucles d'oreille or et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roche en or et camée aga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llier de perles de culture, fermoir orné de diamant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ague moderne en or gris ornée de 9 émeraudes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ucles d'oreilles en or figurant des cygnes, 6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ontre de poche en or, marque Mortimore Watch, 132.4g bru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ontre de poche en or XIX , à sonnerie mouvement de Weber à Besançon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ague or ornée d'une pierre bleu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oite rectangulaire à pans coupés à décor de frises de feuillages et de fleurs, en or 18 carats. </w:t>
            </w:r>
            <w:r>
              <w:rPr>
                <w:rFonts w:cs="Arial" w:ascii="Arial" w:hAnsi="Arial"/>
                <w:sz w:val="16"/>
                <w:lang w:val="en-GB" w:eastAsia="en-US"/>
              </w:rPr>
              <w:t>Paris 1808-1818. MO Joseph François Marcillac. 71g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ite ronde à décor guilloché et double frise de fleurs, en or 18 carats, XIX , 41g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5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cessaire de couture ivoire et o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ndulette mouvement 8 jours baguette, verre et bronze dor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ite en cuivre, travail hollandais daté 1806, à décor de scène agra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kimono japonais XIX en ivoire : Groupe la pêche au crabe, H: 1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1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kimono japonais XIX en ivoire : Guerrier, H: 1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kimono japonais XIX en ivoire : Groupe  à la coupe de raisin, H: 1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kimono japonais XIX en ivoire : Femme au panier, H: 2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kimono japonais XIX en ivoire : Pêcheur au panier, H:1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kimono japonais XIX  en ivoire :: Groupe de 4 personnages, H: 1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kimono japonais XIX en ivoire : Petit pêcheur, H: 1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tsuke japonais XIX en ivoire :: Homme et singe, H: 4.8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tsuke japonais XIX en ivoire ::Homme et enfant H:3.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jet en ivoire polychrome à décor de 3 personnag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kimono en ivoire: Petite mendia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ouache Napolitaine XIX  : Navire Français. </w:t>
            </w:r>
            <w:r>
              <w:rPr>
                <w:rFonts w:cs="Arial" w:ascii="Arial" w:hAnsi="Arial"/>
                <w:sz w:val="16"/>
                <w:lang w:val="en-GB" w:eastAsia="en-US"/>
              </w:rPr>
              <w:t>14,5x22,5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ouache Napolitaine XIXe :  Le Port. 15x23 cm (mouillur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Gouache Napolitaine XIXe : Eruption Vésuve la nuit. </w:t>
            </w:r>
            <w:r>
              <w:rPr>
                <w:rFonts w:cs="Arial" w:ascii="Arial" w:hAnsi="Arial"/>
                <w:sz w:val="16"/>
                <w:lang w:val="en-GB" w:eastAsia="en-US"/>
              </w:rPr>
              <w:t>40x5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ole Française XIXe : Interieur d'églis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ux petites broderies XVIII  encadr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 Vendeur de pommes de terre,  HSP 20.5x15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ole italienne XVII : Putti, HSP encadr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23x2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cole vénitienne : portrait d'hom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iniature representant un homme en habit signée De Biévre 1831 (9x 7,5cm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ire d'huiles sur cuivre dans des cadres octogonaux. Travail étranger XVII  .Diamètre23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 Nativité, Huile sur cuivre 24x3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int Antoine, Huile sur cuivre 19x1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stel XIX  Portrait d'homme encadré, 57x4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ux portrait de femme XIX  , pastels encadrés 5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IDE: Aquarelle encadrée: Chiens de Chasse (58 x 46cm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AN TROYEN Rombout - 1605-1650(Attr.à) : Huile sur panneau de chêne:L'Ombre de Samuel apparaissant à Saul chez la Pythonisse d'En Dor (32,5 x 43 cm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FFOLI, Le Canal, Huile sur toile, vers 1954 55x3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ST XIX  Descente de croix 41x2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ole hollandaise XIX : Le Fumeur de Pipe, HST encadrée, (accid), 35.3x2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OUCHEZ - HST SBD datée 1953 : Cerisier en fleurs. </w:t>
            </w:r>
            <w:r>
              <w:rPr>
                <w:rFonts w:cs="Arial" w:ascii="Arial" w:hAnsi="Arial"/>
                <w:sz w:val="16"/>
                <w:lang w:val="en-GB" w:eastAsia="en-US"/>
              </w:rPr>
              <w:t>38,5x46,5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rtrait d'homme XIX , Huile sur panneau encadrée 57x49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PPENOLLE Bouquet de fleurs, HSPsbd 22x15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USER C. Homme à la Pipe, HSP 21x1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ixé sous verre: Prince Mongo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razzini: Huile sur toile encadré: Portrait d'homme (32x 26 cm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RT Théodore: Gouache encadrée: cavaliers au galop (29 x 46), cadr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e d'écran de feu en émail cloisonné Chine , cadre ivoire (17 x 25 cm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.WASHINGTON: Aquarelle encadrée : Entrée des cavaliers dans la Médina (24 x 34 cm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rtrait de Mousquetaire, HSC XIX  encadrée. </w:t>
            </w:r>
            <w:r>
              <w:rPr>
                <w:rFonts w:cs="Arial" w:ascii="Arial" w:hAnsi="Arial"/>
                <w:sz w:val="16"/>
                <w:lang w:val="en-GB" w:eastAsia="en-US"/>
              </w:rPr>
              <w:t>22x16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ole Française: Pastel encadré: Chien en habi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ROY Jules "Chatons", Huile sur toile sbd 33x41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ole Française XIX : Huile sur toile: Nature Morte aux frui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ole espagnole XVIII  Portrait de Sainte Martyre. </w:t>
            </w:r>
            <w:r>
              <w:rPr>
                <w:rFonts w:cs="Arial" w:ascii="Arial" w:hAnsi="Arial"/>
                <w:sz w:val="16"/>
                <w:lang w:val="en-GB" w:eastAsia="en-US"/>
              </w:rPr>
              <w:t>30x22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ST XIXe : pêcheur dans sa barque, 36x46.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6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Jacques DELPY La Gare d'Orsay  HSC sbd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François BROCHET La Tour de l'Horloge à Auxerre, aquarelle signée et encadrée, dimensions à vue: 62x47cm. </w:t>
            </w:r>
            <w:r>
              <w:rPr>
                <w:rFonts w:cs="Arial" w:ascii="Arial" w:hAnsi="Arial"/>
                <w:sz w:val="16"/>
                <w:lang w:val="en-GB" w:eastAsia="en-US"/>
              </w:rPr>
              <w:t>Envoi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OURY Juliette, Bouquet de fleurs, Aquarelle encadrée, diamètre 54.5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75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Miroir cadr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ole fançaise fin XVIII : Nature morte aux légumes.HST 50x63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de chevet à rideau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bouillote styl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reau de dame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ut de fauteuil d'époque Louis XV en bois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uéridon de style Louis XV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tit guéridon style L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ureau anglais à vole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chaises de style L.XVI, bois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auteuil époque Louis XVI en bois laqu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uéridon en bois de fer dessus marbre à décor de vig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2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de chevet de style Louis XV marquet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mainier de style Transition en bois de placage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ux fauteuils bonne-femme rustique paill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auteuil rustique paillé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haise ponteuse en bois sculpté recouverte velo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Guéridon tripode octogon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ran de feu Nap.III en bois tourné et soierie brod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de salon Napoléon III à marqueterie de fleu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e table en marqueterie de st.L.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0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à volets à 6 pied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e table de chevet style Transition à 4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à jeux XIX  en placage de palissandre, piétement tour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fauteuils anglais en acajou et filets de bois cla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auteuil paillé et son repose pied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à jeux Napoléon III de style Louis XVI à marqueterie de cubes et bronzes dor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ran de feu et garniture de foyer en bronze doré de style roca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nterne de style Louis XVI en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nterne de style Louis XV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1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spension en verre multicouches à décor végé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spension barboti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 lustre à cristaux monture bronze doré ( H. 80 cm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ustre Napoléon III en bronze doré à décor de branchages et cord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ffet deux corps Louis LXV étroit.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e vitrine galbée Napoléon III, ornée de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AUX Lionel: Aquarelle: Scéne galan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lapins au naturel en bronze patin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sole demi lune de style Louis XVI  en bois sculpté et doré,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rande glace à réserve Louis XV en bois doré. H:217cm, 118cm (restauration au fond de la glac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ODCHAUX Bouquet de fleur, HST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ommode sauteuse en bois de placage, ouvrant par trois tiroirs sur deux rangs. Garniture de bronzes dorés. Dessus Marbre. Estampille de Roussel et poinçon de Jurande. </w:t>
            </w:r>
            <w:r>
              <w:rPr>
                <w:rFonts w:cs="Arial" w:ascii="Arial" w:hAnsi="Arial"/>
                <w:sz w:val="16"/>
                <w:lang w:val="en-GB" w:eastAsia="en-US"/>
              </w:rPr>
              <w:t>Epoque Louis XV (acc sur le coté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 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ffet deux corps Louis XV en chêne sculpté, ouvrant à 4 portes et 5 tiroirs, corniche chapeau de gendar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mode époque Louis XVI à ressaut en noyer et loupe ouvrant à 3 rangs de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moire normande en chêne sculpté  Pays de Cau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ibliothèque de style Empire, retour d'Egypte, en acajou et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ibliothèque de style Empire, retour d'Egypte, en acajou et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7,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cole Hollandaise XVIII  Bord de Mer, HST 38x54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4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iffeuse psyché d'époque Empire en acajou, dessus marbre accidenté, garnitures bronzes dor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SKY de, Marie Madeleine (1897-1982) Bouquet de fleurs HST encadré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hiffonnier- secretaire Nap.III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Important ornement en marqueterie d'os sculpté figurant deux défenses. </w:t>
            </w:r>
            <w:r>
              <w:rPr>
                <w:rFonts w:cs="Arial" w:ascii="Arial" w:hAnsi="Arial"/>
                <w:sz w:val="16"/>
                <w:lang w:val="en-GB" w:eastAsia="en-US"/>
              </w:rPr>
              <w:t>H:70cm. L 7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Bibliothèque 2 corps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lace psyché époque Empire en acajou, garnitures bronzes doré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reau plat en acjou, début XIX , dessus cuir , ouvrant à 5 tiroirs et 2 tirett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uéridon tripode en noyer à un tiroi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orte manteau hallebarde et bambou. </w:t>
            </w:r>
            <w:r>
              <w:rPr>
                <w:rFonts w:cs="Arial" w:ascii="Arial" w:hAnsi="Arial"/>
                <w:sz w:val="16"/>
                <w:lang w:val="en-GB" w:eastAsia="en-US"/>
              </w:rPr>
              <w:t>H: 22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e commode sauteuse de style Transition dessus marb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chaises, dossier cathéd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demi lune en chêne à 5 pied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Jardinière XIX  en acajo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reau à gradin XIX  en noyer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fauteuils à haut dossier fin XVII début XVIII  en bois sculpté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reau plat de style Empi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lon d'époque Restauration en acajou et placage d'acajou comprenant quatre fauteuils et quatre chaises dossier barrett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'ASTE J. "Deux enfants à la lecture, sujet en marbre blanc, taille directe. </w:t>
            </w:r>
            <w:r>
              <w:rPr>
                <w:rFonts w:cs="Arial" w:ascii="Arial" w:hAnsi="Arial"/>
                <w:sz w:val="16"/>
                <w:lang w:val="en-GB" w:eastAsia="en-US"/>
              </w:rPr>
              <w:t>Signé. H: 43cm.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reau de dame Art Nouveau en noyer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7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à la Tronchin début XIX  en acajou à pieds gain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 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 banc d'église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fauteuils à crosses XIX  en acajou, garnitures bronze dor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ite de huit fauteuils cabriolets d'époque Louis XV en bois laqué et sculpté de fleurettes, recouvert de tiss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anquette en chêne sculpté toutes faces épqoue Louis XV, L: 200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8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Console italienne en bois sculpté à décor de chien allongé.XVIII  soècle. </w:t>
            </w:r>
            <w:r>
              <w:rPr>
                <w:rFonts w:cs="Arial" w:ascii="Arial" w:hAnsi="Arial"/>
                <w:sz w:val="16"/>
                <w:lang w:val="en-GB" w:eastAsia="en-US"/>
              </w:rPr>
              <w:t>120x83x6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ire de bibliothèques laquées bleu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e de service de table en faïence anglaise, 59 pièc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rande bibliothèque style anglais à placage de loupe d'orme, ouvrant par 4 portes en bas, et 4 portes vitrées en haut, abattan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moire rustique Louis XV en noyer sculpté, chapeau de gendarm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Grand miroir de style Louis XV en bois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onnetière de style Renaissance, en noyer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39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ffet de communauté en noyer, XVIII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crétaire Louis Philippe en chê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ffet bas normand en chêne sculp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moire Louis XIII en noyer sculpté à pointe de diamant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0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ibliothèque de style anglais à placage d'if et de loupe ouvrant par 3 portes, 3 tiroirs et 3 portes vitré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moire Louis Philippe en acajou, 234x152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de ferme en chêne ,piétement à entrejamb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mode rustique fin XVIII  en chêne mouluré, façade arbalète à 3 rangs de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1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reau cylindre XIX  en acajou mouche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e commode d'époque Louis XVI en acajou, dessus marbre (accidenté) galerie cuivre, ouvrant à 3 rangs de tiroirs, serrures à trèf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apisserie par MAN RAY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ble rectangulaire Louis XV en merisier, XI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2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rtel en bronze doré d' époque Louis XVI- cadran émaillé signé Balthazard à Paris- Cadran et mouvement postérieurs- H : 79 cm - L : 42 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uffet rustique Louis XV en poirier à hauteur d'appui, ouvrant à deux portes et deux tir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tit cabinet de style Renaissance en noyer sculpté ouvrant à une porte et un tiroir formant écritoir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ète à tète de poupé en porcelaine de Bayeux (bec dela théière cassé et recollé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verres début XIXe à décor doré et polychrome de scène de chasse et leur étui en cuir (1 acc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3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ssiette creuse en porcelaine de Chine (famille verte) - Petit fé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hien en bois sculpté signé FAVIN - L.25 cm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as relief en faience dans le gout de la renaissance italienn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4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Paire de gravures anglaises sur la chasse. </w:t>
            </w:r>
            <w:r>
              <w:rPr>
                <w:rFonts w:cs="Arial" w:ascii="Arial" w:hAnsi="Arial"/>
                <w:sz w:val="16"/>
                <w:lang w:val="en-GB" w:eastAsia="en-US"/>
              </w:rPr>
              <w:t>50x47cm avec les cadre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erre à pans coupés en opaline à décor overlay d'un paysage ( petite égrenure au marli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ux pots à fard en pate tendre XVIIIe (petite égrenure à 1 couverc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nsemble de 6 assiettes en faience de l'Est, décor au Chinois ( féle à deux assiettes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eau plat long en faience de l'Est , décor au Chinois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aguettes ivoire dans un étui en nacr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6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de poches ovale en porcelaine verte, monture bronz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7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Pendulette de bureau bronze doré (14x 10cms) XIX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8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Jardinière en porcelaine décor de garçonn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5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ssiette en faience régionale XVIII  : Amours au panier (féle)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Flûte en faience régiona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lateau à anses en métal argenté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3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Sujet en bronze  : Vierg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4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lochette en bronze : Femme à l'éventail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5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 466) 2 Verre sgravés XIX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69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Trébuchet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0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Etouffoir en cuivre: 57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1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assin en cuivre H. 45cm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472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uilier vinaigrier en faience décor Marseil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26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ste de la vente du 31/08/2008 - 1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Importante vente mobilièr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FFFFFF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46:00Z</dcterms:created>
  <dc:creator>CP3</dc:creator>
  <dc:description/>
  <cp:keywords/>
  <dc:language>en-US</dc:language>
  <cp:lastModifiedBy>X</cp:lastModifiedBy>
  <dcterms:modified xsi:type="dcterms:W3CDTF">2008-09-04T13:37:00Z</dcterms:modified>
  <cp:revision>4</cp:revision>
  <dc:subject/>
  <dc:title>N° lot</dc:title>
</cp:coreProperties>
</file>