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0"/>
        <w:gridCol w:w="720"/>
      </w:tblGrid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Lot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GIQUE - GUERIN - Vase piriforme en grès à couverte marron gris. Cachet Roger GUERIN Bouffioux, H.11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GIQUE - GUERIN Vase à deux anses en grès bleu flammé. Signé . H: 29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NYME - boite boule motifs fleurs blanches + Grand vase cloche blanc, 30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NYME - grand plat 1950 à décor incisé marron, bleu, vert, monogramme, diam.40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NYME - Grand vase pansu à deux anses en grès noir à décor de frises stylisées.cachet non identifié. n. H: 40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NYME Grand vase ovoïde à couverte vert nuancé. Non signé. H: 47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NYME Important vase en céramique noir et or. H:45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NYME Sujet céramique : brochet. ( Acc.) 44x51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NYME Vase balustre en grès beige nuancé à larges coulures. H:17cm. Monogramme à la feuille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OLAY  - Vase à col étroit en grès moucheté et décor d'oiseau stylisé bleu. Signé. H: 45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OLAY grand pied de lampe antropomorphe. Signé, H: 51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OLAY Grande aiguière en grès beige moucheté; signé. H:55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OLAY Vase à décor de fleurs (14cm) et Vase à décor de gazelles ( 19cm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OLAY Vase antropomorphe à décor jaune et bleu- Signé, H:48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CCOLAY Vase antropomorphe. H: 52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AIS Jean-Paul - Vase boule à couverte blanche - Signé JPA, H.14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OTINE - ANONYME - Pot jacqueline décor de chat au tonneau, 24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OTINE - DESVRES - Pot jacqueline décor de singe, 26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OTINE - FIVES LILLE - Pot jacqueline décor de grenouille, marqué 1306G, 27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OTINE - NORD - Pot jacqueline décor de cacatoes, marqué E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OTINE - ST CLEMENT - Pot Jacqueline décor de héron, marqué 431, 35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OTINE - ST CLEMENT - Pot jaqueline décor de singe, 28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UVAIS - sujet "chat allongé" en faience noire et craquelé beige, édition Kaza, signé. Egrenures. 36x18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NARD Jean - coupe creuse en grès turquoise et rebord incisé(petits éclats) signé H.3, diam.10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NARD Jean - Vase en grès marron à décor incisé d'écailles. Signé JB France. H: 27cm. Fond perc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NARD Jean - Vase ovoïde en grèsvert à décor incisé marron, signature manuscrite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IN - cendrier en grès bleuté à décor incisé d'oiseau. Diamètre 10cm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IN Grand pichet à anse moderne en grès bleu à décor scarifié. H: 48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 - Vase boule à col annelé vert sur fond noir, 15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RON - Pied de lampe cruciforme à décor de soleil sur fond blanc. Signé. H: 29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RON - table basse à carreaux jaune , gris et noirs.91x41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BOURE - Deux petits vases en grès à décor basque ( un recollé) H:10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BOURE: Berchet et pichet à décor traditionnel basque. 12 et 14cm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PAYRAT - vase quadrangulaire à cole cylindrique à couverte turquoise et sang de boeuf.Egrenure et fêle au col. Signé et 101. H:42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HERCHE - vase à col resserré en grès à couverte kaki. Cachet rond et 473. H:12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HERCHE Vase pansu  à long col en grès à couverte bleu mauve et décor incisé. H: 26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20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OUSSEAUX - vase en grès roux à décor en relief de feuillages. H: 20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CHINGER - grande coupe à couverte marron et  intérieur vert, h: 20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 Vase bouleà col droit à couverte greige. H: 34cm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 Vase boule à col annelé en grès beige. H: 33cm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10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UDEBERT Bouteille en grès à couverte nuancée, panse cabossée. signé. H: 31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12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UDEBERT Bouteille de forme mouvementée, émaillé. H: 33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14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UDEBERT Vase oblong à deux anses en grès bleuté. H: 20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15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UDEBERT Bouteille en grès à couverte nuancée. H: 22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19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UDEBERT Pot couvert en grès beige moucheté. H: 10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20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UDEBERT Coupe creuse en grès vert nuancé. Signé. h: 9.5cm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50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UDEBERT Vase balustre à couvert nuancée. H: 43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60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UDEBERT Bouteille à couverte polychrome, H: 38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70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UDEBERT Bouteille en grès. Signé. H: 30cm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TIL - BOURDET Boite couverte Art Nouveau en grès marbré bleu et marron à décor de masques. Signé. H:21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BINO - Vase balustre à décor mosaïqué. H: 32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BINO - Vase boule à décor mosaïqué. h.12,5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ARUSSO - Sujet Hibou stylisé en grès, monog. et 64 H.19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BER - vase bleu et noir, non signé, 11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10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BER - Vase oblong orné de 4 perles au col, en grés nuancé beige rosé. H.22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30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BER Pichet en grès . H: 16cm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50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BER Vase boule en grès bleu et coulures beige. H: 21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LGA - pied de lampe à motif art déco bleu et rose, signé,  h:32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40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QUES Roger Vases boule en grès à couverte sang de boeuf. H: 7cm. et vase boule à couverte brun rouge H:cm  lot 17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80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QUES Roger  Vases à panse aplatie en grès beige et qang de boeuf. H: 9cm. et bouteille en grès rouge orangé lot 17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QUET - Vase boule à décor de petites fleurs sur fond blanc. Signé. H: 11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ETY - Sujet figurant des Pélicans (acc. aux becs) H: 27cm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GLADE - Vase boule à petit col marron, coulures, beige, bleu, signé, h: 9,6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RIEU Simone - Vase boule sur talon beige à décor géomètrique bleu, violet, marron, signé LSIM, h: 15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RIEU Simone - Vase plat aux oiseaux, marron et bleu, signé, h: 22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10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BRET Coupe en grès à col pincé. H: 10cm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ON - petit vase boule strié, fond bleu, sign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ON - Vase boule bleu à coulures gris marron, signé. H:14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RIOUX Louis - vase piriforme ivoire, signé Le Faure Lourioux, h: 34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LOTTE - Montigny / Loing : Vase à trois anses en grès bleu et coulures. H: 18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10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LOTTE - Vase à 2 anses en grès à cristallisation. H.11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ENIER Vase boule à deux anses en grès flamm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IGNY (attribué à ) Important vase à décor de fleurs en barbotine. n°16, H.35cm (qq manques aux fleur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LS DE BARCK - vase  bulbe à long col en grès beige et coulures bleues.(fêle et égrenure au col) Signé. H: 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IT - Coupe creuse à décor d'oiseau sur fond émaillé jaune. Diamètre 8.5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AULT - Assiette à décor d'oiseau sur fond blanc. signé, Vallauris diam.32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CAULT - Deux plats rectangulaire, poëlon et petite tasse en grès à décor vert.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AULT- Assiette à décor de femme nue sur fond vert. Signé, Diamètre.27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AULT Robert - Pichet blanc vert, marron, RP, 30cm + Poélon vert et marron R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AULT Robert - plat ovale à décor de fleur, blanc, vert et marron, signé Picault, lg 24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REFONDS - Vase ovoïde couverte bleue nuancé, cachet. H.23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INTU Grand vase balustre à décor de branche de marronier en barbotine. restaurations. Cachet "P fleuri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AVERA Importante coupe sur talon en grès à couverte grise et verte à décor incisé. cachet creux Diamètre 42 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10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MPER : Important vase pansu à décor de fleurs et couple de bretons. marqué 339 bis + signatu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MEBE  Fernand Petit vase piriforme sur talon en grès à couverte greige et larges coulures rouges et noires. Monogrammé - H: 12cm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AURIS - HONORE Vase à anses, couverte marbrée, H:20c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AURIS CERENNE - Assiette à décor de mariés , signé CERENNE  daté 52, diam.25cm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OMBREUSE - Tête marron, signée sur la base et datée 190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31" w:color="000000"/>
        <w:bottom w:val="single" w:sz="4" w:space="7" w:color="000000"/>
        <w:right w:val="single" w:sz="4" w:space="31" w:color="000000"/>
      </w:pBdr>
      <w:rPr>
        <w:rFonts w:ascii="Arial" w:hAnsi="Arial" w:cs="Arial"/>
        <w:i/>
        <w:i/>
        <w:sz w:val="40"/>
      </w:rPr>
    </w:pPr>
    <w:r>
      <w:rPr>
        <w:rFonts w:cs="Arial" w:ascii="Arial" w:hAnsi="Arial"/>
        <w:i/>
        <w:sz w:val="40"/>
      </w:rPr>
      <w:t>JOIGNY ENCHERES – JOIGNY ESTIMATIONS</w:t>
    </w:r>
  </w:p>
  <w:p>
    <w:pPr>
      <w:pStyle w:val="Heading"/>
      <w:pBdr>
        <w:top w:val="single" w:sz="4" w:space="1" w:color="000000"/>
        <w:left w:val="single" w:sz="4" w:space="31" w:color="000000"/>
        <w:bottom w:val="single" w:sz="4" w:space="7" w:color="000000"/>
        <w:right w:val="single" w:sz="4" w:space="31" w:color="000000"/>
      </w:pBdr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SAMEDI 15 NOVEMBRE 2008 14H30</w:t>
    </w:r>
  </w:p>
  <w:p>
    <w:pPr>
      <w:pStyle w:val="Heading"/>
      <w:pBdr>
        <w:top w:val="single" w:sz="4" w:space="1" w:color="000000"/>
        <w:left w:val="single" w:sz="4" w:space="31" w:color="000000"/>
        <w:bottom w:val="single" w:sz="4" w:space="7" w:color="000000"/>
        <w:right w:val="single" w:sz="4" w:space="31" w:color="000000"/>
      </w:pBdr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  <w:p>
    <w:pPr>
      <w:pStyle w:val="Heading"/>
      <w:pBdr>
        <w:top w:val="single" w:sz="4" w:space="1" w:color="000000"/>
        <w:left w:val="single" w:sz="4" w:space="31" w:color="000000"/>
        <w:bottom w:val="single" w:sz="4" w:space="7" w:color="000000"/>
        <w:right w:val="single" w:sz="4" w:space="31" w:color="000000"/>
      </w:pBdr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CERAMIQUES de 1880 à nos jours</w:t>
    </w:r>
  </w:p>
  <w:p>
    <w:pPr>
      <w:pStyle w:val="Heading"/>
      <w:pBdr>
        <w:top w:val="single" w:sz="4" w:space="1" w:color="000000"/>
        <w:left w:val="single" w:sz="4" w:space="31" w:color="000000"/>
        <w:bottom w:val="single" w:sz="4" w:space="7" w:color="000000"/>
        <w:right w:val="single" w:sz="4" w:space="31" w:color="000000"/>
      </w:pBdr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RESULTATS</w:t>
    </w:r>
  </w:p>
  <w:p>
    <w:pPr>
      <w:pStyle w:val="Heading"/>
      <w:pBdr>
        <w:top w:val="single" w:sz="4" w:space="1" w:color="000000"/>
        <w:left w:val="single" w:sz="4" w:space="31" w:color="000000"/>
        <w:bottom w:val="single" w:sz="4" w:space="7" w:color="000000"/>
        <w:right w:val="single" w:sz="4" w:space="31" w:color="000000"/>
      </w:pBdr>
      <w:rPr>
        <w:rFonts w:ascii="Arial" w:hAnsi="Arial" w:cs="Arial"/>
        <w:b w:val="false"/>
        <w:b w:val="false"/>
        <w:sz w:val="20"/>
        <w:szCs w:val="36"/>
      </w:rPr>
    </w:pPr>
    <w:r>
      <w:rPr>
        <w:rFonts w:cs="Arial" w:ascii="Arial" w:hAnsi="Arial"/>
        <w:b w:val="false"/>
        <w:sz w:val="20"/>
        <w:szCs w:val="36"/>
      </w:rPr>
    </w:r>
  </w:p>
  <w:p>
    <w:pPr>
      <w:pStyle w:val="Heading"/>
      <w:pBdr>
        <w:top w:val="single" w:sz="4" w:space="1" w:color="000000"/>
        <w:left w:val="single" w:sz="4" w:space="31" w:color="000000"/>
        <w:bottom w:val="single" w:sz="4" w:space="7" w:color="000000"/>
        <w:right w:val="single" w:sz="4" w:space="31" w:color="000000"/>
      </w:pBdr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Mes Patrick SAUSVERD et Emilie AUBERT  Commissaires-Priseurs  habilités</w:t>
    </w:r>
  </w:p>
  <w:p>
    <w:pPr>
      <w:pStyle w:val="Heading"/>
      <w:pBdr>
        <w:top w:val="single" w:sz="4" w:space="1" w:color="000000"/>
        <w:left w:val="single" w:sz="4" w:space="31" w:color="000000"/>
        <w:bottom w:val="single" w:sz="4" w:space="7" w:color="000000"/>
        <w:right w:val="single" w:sz="4" w:space="31" w:color="000000"/>
      </w:pBdr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Agrément n°2002-391 - Email : </w:t>
    </w:r>
    <w:hyperlink r:id="rId1">
      <w:r>
        <w:rPr>
          <w:rStyle w:val="InternetLink"/>
        </w:rPr>
        <w:t>patrick.sausverd@9online.fr</w:t>
      </w:r>
    </w:hyperlink>
  </w:p>
  <w:p>
    <w:pPr>
      <w:pStyle w:val="Heading"/>
      <w:pBdr>
        <w:top w:val="single" w:sz="4" w:space="1" w:color="000000"/>
        <w:left w:val="single" w:sz="4" w:space="31" w:color="000000"/>
        <w:bottom w:val="single" w:sz="4" w:space="7" w:color="000000"/>
        <w:right w:val="single" w:sz="4" w:space="31" w:color="000000"/>
      </w:pBdr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Hotel des Ventes 34,rue Aristide Briand 89300 JOIGNY- </w:t>
    </w:r>
  </w:p>
  <w:p>
    <w:pPr>
      <w:pStyle w:val="Heading"/>
      <w:pBdr>
        <w:top w:val="single" w:sz="4" w:space="1" w:color="000000"/>
        <w:left w:val="single" w:sz="4" w:space="31" w:color="000000"/>
        <w:bottom w:val="single" w:sz="4" w:space="7" w:color="000000"/>
        <w:right w:val="single" w:sz="4" w:space="31" w:color="000000"/>
      </w:pBdr>
      <w:rPr>
        <w:rFonts w:ascii="Arial" w:hAnsi="Arial" w:cs="Arial"/>
        <w:sz w:val="20"/>
      </w:rPr>
    </w:pPr>
    <w:r>
      <w:rPr>
        <w:rFonts w:cs="Arial" w:ascii="Arial" w:hAnsi="Arial"/>
        <w:b w:val="false"/>
        <w:sz w:val="20"/>
      </w:rPr>
      <w:t xml:space="preserve">Tel .03.86.62.00.75   -   Fax :03.86.62.49.00 - </w:t>
    </w:r>
    <w:r>
      <w:rPr>
        <w:rFonts w:cs="Arial" w:ascii="Arial" w:hAnsi="Arial"/>
        <w:sz w:val="20"/>
      </w:rPr>
      <w:t>Frais de vente 17,94% -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atrick.sausverd@9onlin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32:00Z</dcterms:created>
  <dc:creator>X</dc:creator>
  <dc:description/>
  <cp:keywords/>
  <dc:language>en-US</dc:language>
  <cp:lastModifiedBy>X</cp:lastModifiedBy>
  <dcterms:modified xsi:type="dcterms:W3CDTF">2008-11-21T08:38:00Z</dcterms:modified>
  <cp:revision>2</cp:revision>
  <dc:subject/>
  <dc:title/>
</cp:coreProperties>
</file>