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'Enfant Prodigue. Pantomime de Michel Carré, musique André Wormser - J. Weiner. Wien - 124 x 95cm - 2 petits manques en marge, rousseurs clai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Cluny. Le Papa de Francine - Lith F. Appel - 84x65 cm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Cocarde Tricolore. Opéra comique, musique de  R. Planquette - Paris Choudens. imp Lemercier, Le maresquier lith - 80x60 cm (petits manques à la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Sais. Conte arabe, paroles et musique de Mme Marguerite Olagnier. P. Hartmann. Lith. Ch. Lévy - 73x56 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Falote. Opérette, musique Louis Varney - imp Lemercier. Choudens.  - 87x66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pagnie Parisienne, Tournée H. de Laglay. À l'exposition de 89 , opérette de Lemonnier- Affiches françaises. Imp Lévy-130x95,5cm (bon état, petite déchirure sans manque à la pliure au X d'exposition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upe ballet Marzollo, Troupe de ballet et pantomime Marzollo- imp Emile Lévy Paris-80x61,5cm (deux petites déchirures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ticle de Paris. Opérette deBoucheron, musique Audran  signée gauche P. Maurou-Choudens fils imp Lemercier-80x61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 mie Rosette.Théatre des Folies dramatiques. Opéra comique, musique de Lacome-imp Buttner Thierry. Maquet éditeur-76x56cm (très bonb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an Mayeux,  Mimodrame de Balanchard de la Bretesche musique Ch. Thony- lith Belfond et cie-80x60cm (deux manques sur centre droits et gauche en marges, qque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nfan la Tulipe, opéra comique de Ferrier et Prevel, musique de Varney .signée droite H. Royel. -choudens imp  Chaimbaud-80x60cm (2 petits manques sur centres droits et gauche sinon bel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court E. Théatre national de l'opéra comique. signé gauche.Le Char P. Arene et Daudet musique E. Pessard-imp Michelet-54x70cm (bon état, qqs rousseurs, un petit manque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Folies Amoureuses, opéra comique Lenéka Matrat, musique Pessard- Choudens imp Chaimbaud-80x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des Folies Dramatiques. La fille de l'air. Opérette fantastique.  -sté anonyme d'imprimeries et des librairies administratives des chemins de fer. Paul Dupont.-64x51cm (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'Amour Médecin. Opéra comique. A. Lamy- imp Delanchy-80x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ffes Parisiens. Cendrillonnette, opérette de P Ferrier.1890 -imp. Ch Lévy-124x9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Fauvette du Temple. Théatre des folies dramatiques  opéra comique. Enoch frères -affiches américaines Charles Lévy-80 x58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de la Bourse, Bruxelles. Orphée aux enfers. Lith Goosens Bruxelles-178 x 122cm (bon état, qqs petites déchirures sans manques aux pliu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de la Renaissance . Isoline. conte de Fées par Catulle Mendès- musique André Messager - lith Appel - 76 x 5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nsons de Chez Nous, par Théo Botrel - en vente ici- imp. Bougerie et Cie Paris - (bon état) 80x61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Voyage de Suzette. Opérette. (clowns, éléphants) - affiches américaines Lévy. - 124 x 9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chele A. 1882. Galante aventure. Opéra comique. Louis Davyl ety Armand Silvestre. Musique Ernest Guiraud -  - 76 x 56cm - très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de l'Opera Comique. La Surprise de l'Amour, opéra comique de Ch Monselet, musique Ferdiand Poise. 79x80cm ( 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tinière. Le Petit Duc, opéra comique de Meilhac et Halévy musique Lecocq-imp Buttner Thierry-71,5x55cm (qqs rous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TINIERE. Mam'zelle nitouche. Théatre des variétés. Opérette Meilhac et Milliaud. Musique Hervé -  - 81 x 60cm - manque papier marges aux 4 coins,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TINIERE. Théâtre des Bouffes Parisiens. La Béarnaise. Opéra comique - imp. Lemercier - 80 x 60 cm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Salle Vivienne:  Soirée Olivier Métra, concert, promenade et bal. Affiches françaises- imp. E. Lévy - 56x44 cm (petit manque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Eldorado. Les chansons de Darcier. -imp Lévy-130x94cm (bon état, qqs rousseurs, une petite déchirure en marge, petites déchirures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Théâtre lyrique populaire. Roland Roncevaux, paroles et musique de Mermet. Imp E. lévy-130x94cm (rousseurs, petite déchirure sans manque, fragilité aux pliures, petit trou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VAL E. Théatre des Nouveautés. le Cœur et la Main, opéra comique.  Paroles de Nuitter et Beaumont musique Lecocq.. signé gauche. - imp Buttner-Thierry- 71,5x54,5cm (bon état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DENS. Le Pays de l'Or. Pièce à grand spectacle- imp Lemercier-80x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HAYES E. La Mégère Apprivoisée, comédie lyrique Par Emile Deshays, musique Le Rey  -Paris Paul Dupont. Imp Deshays -84 x61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MARESQUIER. La Petite Fronde. Opéra comique . Duru et Chivot. signée-imp Chaimbaud-80x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Y. Cinq Mars. Paul Poirson et L. Gallet musique Charles Gounod.  Signée bas gauche. -imp Bertauts-76 x 55,5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L. Théâtre du Palais Royal: Les Fêtards. Opérette de Mars et M. Hennequin, musique V. Roger. Signée à gauche - imp. Paul Dupont Paris - 80x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VIE. Opéra comique. Episode de la campagne d'Italie. Paroles de Léon Garnier, musique de Justin Clérice - Imp Formstecher- 83x65cm.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. Martha, Opéra comique, musique de Plotow-Chouddens imp. lith Français Paris- 80x60cm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 . L'Amour Mouillé, opéra comique, musique L. Varney- Signée. imp Lemercier Choudens-80x60cm (deux manques en marges, rousseurs proche de la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CHEGROSSE. Théatre National de l'Opéra Comique .Louise, roman musical de Gustave Charpentier- Paris Delanchy-84 x 63cm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celsior. Eden theatre 1889-affiches françaises E. Lévy -130x94cm (tout petit manque, qqs rous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. Peréa. Gran Plaza de toro du bois de boulogne. Samedi 10 et 11 aout 1889. Corrida.-lithographie J Pacalacios arenal Madrid -187 x 97cm (bon état, petite déchirure en bordure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gent Général  J. Ducros. "Pierrot" - Affiche camis - 124 x 90cm (petites déchirures sans la pliure et un petit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ippodrome. La chasse.  Affiches Américaines Ch. Lévy 1886. sign Charles Lévy 86 - 124 x 90cm (quelques manques papier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de la Gaité. Sœurs siamoises. Rosa-Josepha. - lith Appel - 120 x 83cm - manque papier sur 6 cm, sur pliure centrale (dans bleu du ciel et jaune rob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DREAS. La Tournée Ernestin. Vaudeville à grand spectacle. Signé à droite -imp Charles Verneau-100x138cm (manques en marges deux petits manques sur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a Commune de Paris 1871. Grand Panorama, 26 rue de Bondy, peint par Castellani- Imp Emile Lévy. -61x41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Salle Wagram.Bal d'ouverture du Jardin d'hiver, 1888- affiches françaises Emile Lévy. -123x90cm (qqs rousseurs, deux petits manque aux pliures (n de dimanche)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'Horloge. . Champs Elysée, seul concert d'été- affiches françaises Emile Lévy. -80x62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Y.Théâtre de l'Opéra. Premier Bal masqué, samedi 14 Janvier-signé gauche. Affiches camis-130x100cm (un petit manque en marge, petite déchirure à la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. Ambassadeurs Duclerc. Signée en bas à droite. Affiches Camis. - 130x100cm - (bon état, petite déchirure à une pliure dans la ajmbe de la femm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MAGNO (?). La passion , drame sacré à grand spectacle. Ed Haraucourt -imp. Camis-186 x 124cm (qqs manques en marges, déchirures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Surprises du Divorce, comédie de Bisson, Frédéric Achard et sa troupe. Théatre Français de Rouen. Affiches françaises Emile Lévy. -130x95cm (déchirures aux pliures avec très petits manques, fragi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résentation de Fusier et sa troupe. -affiches françaises E. Lévy- 56x45cm (rousseur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mon Girard-affiches Camis-82x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non. Litho Chatimère imp. Becquet et Simon. Epreuve sur chine - 90 x 63 cm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succès "Amants" représentation de Rosa Bruck - imp Paul Dupont-150x109cm (déchirures aux pliures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 de la Gaité. Le Petit Poucet- grande féérie nouvelle E Leterrier, A Mortier, A Vanloo. imp E. Lévy- 56x44cm (manque en marge,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ules Verne - Mathias Sandorff. Pièce en deux parties à grand spectacle tirée du roman de Jules Verne, plus deux grands ballets- Lith F. Appel. -120x83cm 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uis Golat. Eldorado. Melle Micheline - lithog Belfond - 83 x 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rnée Frederic Achard. La famille Pont Biquet. Comédie de Bisson-imp Emile Lévy-130x96cm ( accidents et manqu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rnée Frédéric Achard. Les Joies de la Paternité- Comédie de Bisson et Vasi- Récouard. Imp. et dessin Emile Lévy-128x93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rnée Frédéric  Achard. Madame Mongodin, comédie de Blum et Toché -imp Emile Lévy-130x93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rnée Galipaux du Théatre de la Renaissance. Tailleur pour Dames. Comédie de G. Feydeau -imp Lévy-130x95cm (manques en marges, et sur le cartouch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entil Bernard. Tournée Jeanne May-imp Ch Verneau-119x160cm (bon état, petit manque au coin (marge)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Jules Verne. Théatre du Chatelet. Le Tour du Monde en 80 jours. Imp Emile Lévy. -129x94cm (petits manques le long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Théatre de la Renaissance, Le  Voyage au Caucase, comédie par Emile Blavet et Fabrice Carré.  Signé Chapuz-affiches françaises E. Lévy-130x97cm (bon état, qqs rousseurs, timb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Théatre du Chatelet. Germinal, 5 actes, 12 tableaux d'parès Emile Zola. Imp Emile Lévy.-affiches françaises Emile Lévy. -130x94cm (bon état, fragilités aux pliures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Cirque d'été Champs Elysée. - Affiches française. Imp Emile Lévy. - 80 x 61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Cirque Rancy. Jeanne d'Arc. - Lith. Appel - 150x100 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Nouma Hawa parmi ses fauves-imp Emile Lévy-130x100cm (qqs petits manques aux pliures,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Nouveau cirque: Monsieur Loyal,  Les nageuses. Dessins de Choubrac. Affiches françaises - Emile Lévy - 128x96 cm 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Nouvelle merveille du professeur A. Delille-imp Emile Lévy Rameau -61x42cm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irque d'été. Champs Elysées "les Chats Savants" - Affiches Américaines  Charles Lévy. - 124x89cm (déchirure sans manque près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irque d'hiver "les Lapins Blancs". - Affiches américaines Lévy. - 124x90cm (déchirure sans manque à une pliure, qqs rousseurs en marg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lown "Pietro" David Allen and sons.Belfast. London and Melbourne. 176 x 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lown. Benham - David Allen and sons.Belfast. London and Melbourne. - 176 x 59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lown. David Allen and sons.Belfast. London and Melbourne. - 220 x 102cm (Bon état tout petit manque à une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uyer et Ecuyère.  - Druck u verlag UJ von Wiener Wien gegen nachoruck - 237 x 186cm (un tout petit acciden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frères Davidos Battistos. Negros musicos -affiches françaises E. Lévy-55,5x44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Lions du Nouveau Cirque , 25 rue Saint Honoré.1890- Imprimerie E.Lévy-(déchirures aux pliures (groupe des lions, déchirures en marges fragilit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sœurs Laffont's diettistes à transformations- affiches Camis- 76x110cm (bon état, qqs rouss, qqs petits trous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lle Redenbach, le Célèbre dompteur de lions et de panthères est enfin dans nos murs et Melle Redenbach . Va partir et je n'au encore pu l'admirer. Les deux affiches- imp E. Lévy-53,5x43,5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nagerie Pezon (Castanet)-affiches Camis-190x125cm (bon état (deux petites déchirures sans manque à pliure)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ouveau Cirque. Paris au galop. Revue  hippique 1889- affiches américaines Ch Lévy-124x90cm (deux très petits manque à pliure (crinière cheval )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GAP. Marc Aurèle.Grand squelette assis, en noir sur papier jaune - Paris imprimerie Bolbach, 25 rue de Lille  - 129x8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Douroff aux Folies Bergère -imp Appel-148x80cm (bon état, une très petite déchirure en marges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Folies Bergère: Le Celèbre Minting 1891  - Lith F. Appel - 120x83cm (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Astria.-lith Appel-83x60cm 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CHOUBRAC 1891. Le Roi s'ennuie - Affiche saisie. lith Appel. -120 x 83cm (bon état,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Douroff. (joueur de flûte, train spécial pour les Folies bergère- lith. F. Appel-150x100cm (bon état, qqs rousseurs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La Belle Fatma -affiches américaines Lévy.-124x90cm (petit manque  (coiffure ) bel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Miss Holton. Lith Appel- 60x83cm (bon état, rousseurs et un petit trou en marge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Tom Cannon. Le champion du monde entier. Ancourt ?  Épreuve - lith Appel - 100 x 75cm ( petit manque coin inférieur gauch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LIES BERGERE. Tous les soirs  Léona Dare. Affiche interdite envoyée directement à Jules Adeline - litho Appel  - 120 x 82cm (petites déchirures sans manque) (Choubrac?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cobi dess. Folies Bergère: Chang Géant chinois- Signé. lith Appel-120x75cm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Folies Bergère. Jack de fer.  - Lith. Appel - 84 x 6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cyclettes et cycles Phébus. Nantes Paris. -imp Charles Verneau-147x14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Cycles Decauville- Atelier Petit Bourg.. Signé bas droite-imp Lemercier-150x109cm (deux manques sur pliure centrale, un petit manque pliure coté droi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rses cycle Italie - 70x100cm (bon état, quelques rousseurs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ycles Decauville . Hugo d'Alesi.-affiches simili aquarelles atelier d'Alesi. Imp A Bellier-122x90cm (bon état, deux petits manques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ycles société parisienne. 10 avenue de la grande armée.  Camis-sans imprimeur-140x11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ujon frères - Fabrication française de bicyclettes "pompier à vélo- affiches Camis-130x10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Y La guêpe. Bicyclette de Haute précision.-imp Charles Verneau -138x100cm (un tout petit manque à pliure (jupe femme)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Y. Vélo. Non Signé. Affiches Camis-130x100cm (deux manques cent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- Cycles Vincent. Fils-  signée en bas gauche. Affiches Camis. 1898. Vélocipédiste récompensé par le chef de l'état-190x124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. Fernand Clément et cie 200 Bd Pereire. signée en bas à gauche-affiches camis-119x70cm (bon état, qqs rousseurs, poinçonné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élo Clément. Signée bas gauche A. Gilbert.-Affiches Camis-190x124cm (non état, une toute petite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chet et Schneider. Cycles. Lyon.-affiches Camis. J. Ducros Lyon. -130x100cm (manque haut genoux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xel et Dubois. Paris. Cycle. Signée Lunel-imp Ch Verneau-100x140cm (mauvais état large manque au cent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Cannes l'hiver. Casino des Fleurs, ouverture en décembre 1891, exposition d'horticulture et d' agriculture, Batalles de fleurs sur la Croisette. Lith. Appel. -150x99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es Soudaniens (?)-Janvier 1885. Imp Emile Lévy-51 x 39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Panorama Le Tout Paris, par Castellani exposition.   - Lith. Appel - 120x82 cm.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position et fêtes internationales des chemins de fer.1837/1887 - litho Appel  - 150x99cm (quelques petites déchirures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êtes du Centenaire de la Levée du siège de Lille. 1892 signée A. Cordonnier-Danel Lille-120x8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SSET. Les Fêtes de Paris. - Imp Monnier; lithographie Appel - 130x94cm  (petit manque papier pliure sans trop de gravité car en marge de la fig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rdin zoologique d'acclimatation - Hottentots --134x101cm (4 manque le long pliure centrale, manques en marg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Vieille Amérique reconstituée, 4e centenaire de sa découverte 1892- affiches Camis-140x115cm (qqs manques aux pliures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Kalmouks. Jardin d'acclimatation - Emile Lévy - 122x81 cm- petits manques sur les bords, petits défauts aux pli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remière Exposition Internationale de photographie. Palais des beaux arts.  - Affiches Camis Paris - 131x10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 l'Exposition d'Affiches. Galerie Préaubert, Nantes 1889.  Jules Pequignot - 43x118cm 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 Brasserie Française Gruber &amp; Cie Melun - affiches Camis Paris - 130x10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 Liebig 1893 - Affiches Camis Paris - 100x130cm ( bon état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 La Messine liqueur. Barabeau père et fils Périgueux - affiches Camis Paris - 130x100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 Chocolat Menier 1893 - affiches Camis Paris - 130x100cm - très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Chocolat Menier. - affiches Camis Paris - 65.5x49cm - (une pliure centrale, qqs rousseurs clai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Chocolat Menier. 1892 - Affiches Camis Paris - 130x95 cm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Chocolat Menier. 1er tirage, essai à modifier. La petite fille vue de l'intérieur du magasin - affiches Camis Paris - 130x100 cm- (léger manque à la pliure (cheveux fillette)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Chocolat Menier. Très rare affiche , avec la recette du chocolat écrit en langue arabe - Affiches Camis Paris - 80x60 cm (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Cigarette chocolat - Affiches Camis Paris - 130x100cm - (bon état) - Avant la Lett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Père Noël Vert. 1893 -Signée à gauche. Affiches Camis Paris - 190x124 cm (bon état) - Avant la Lett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SSET. Vincent Fils. Voitures d'enfants en Tous Genres 1894 - Affiches Camis Paris - 190x123cm (bon état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8/03/2009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ffiches - Collection Jules Adeline (2ème vacation)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6:00Z</dcterms:created>
  <dc:creator>X</dc:creator>
  <dc:description/>
  <cp:keywords/>
  <dc:language>en-US</dc:language>
  <cp:lastModifiedBy>X</cp:lastModifiedBy>
  <dcterms:modified xsi:type="dcterms:W3CDTF">2009-05-07T15:26:00Z</dcterms:modified>
  <cp:revision>2</cp:revision>
  <dc:subject/>
  <dc:title>N° lot</dc:title>
</cp:coreProperties>
</file>