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l Blas le plus littéraire des journaux. Brunhoff éditeur-affiches françaises imp Lévy-130x96(déchirure à la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France grand journal républicain indépendant-affiches américaines Ch Lévy-123x90(bon état petit manque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Baïonnette. Parait le samedi. -imp F Menetrier-191x129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sset. Librairie romantique Ed . Monnier. L'age du romantisme. -J. Bognard-130x96(bon état juste très petite déchirure sans aucun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mémoires de Pranzini recueillis par une femme du monde-Lithographies G. Bataille. Bon état-94x13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stelli. La chasse aux tigres par Paul Féval. -Cadot éditeur-41x50(bon état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maitres chanteurs, par Rene de Pont-jest Lire dans la presse. -affiches Camis-190x124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l Blas.  Journal M. de Brunhoff éditeur. -affiches françaises imp Lévy-130x96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lutarque français.-63x48, fragilité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ociété française d'édition d'art, signée. Vavasseur 97-affiches Vavasseur-66x50(qqs rous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aipont. Les Grimaces. Octave Mirbeau.pamphlet- imp Chaix-120x83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grande marnière Georges Ohnet. -litho F Appel. -118x83(qqs rousseur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re dans l'éclair. La Haute bande par Dubust de la foret. Signé L et G-lith Bataille.  18 rue de chabrol à Paris  signée bas droite L et.G-130x9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ector Malot. L'auberge du monde. Marpon et flammarion.- imp. Emile lévy-130x94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guerre par H. Barthélemy. Novembre 1887. Jules Rouff- Champenois et cie Paris-144x100, qqs déchirures en marge, sans manqu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sez la revanche-affiches françaises . lévy -55,5x44,5(qqs rousseur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Maitres Espions. Par Gustave Aimard signée A.M. -imp Delanchy-82 x 60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ivière. Deux Affichette. Parution Le Juif Errant-imp Vernau -29 x 78-bon état qqs rousseurs claires+++Affichette. Rivière. Parution L'enfant prodigue-imp Vernau -25 x 66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es premières illustrées. Alfred Choubrac 1883-imp Emile Lévy-84x6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Fin de siècle. Journal littéraire illustré avec inscription "cette partie du dessin à été  interdite 1891-lith. Appel-120x83 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a fille de Marguerite. Grand roman inédit de Xavier de Montépin-imp Lévy-80x62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Edition  Monnier. Les premières illustrées-affiches françaises Emile Lévy. -130x96 (petites déchirures long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Clair de lune par Guy de Maupassant. Ed Monnier-imp E. Lévy-83 x 60(qqs rousseurs, une très petite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es scandales de Berlin  par Grégor Samarov.  Affiche interdite par la censure-affiche Emile Lévy.-80 x 61(rousseur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Gil Blas publie au bonheur des dames.-imp Emile Lévy. -79 x 61(bon état, qqs rousseurs,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l. Le Mémorial de St Hélène par le comte de Las Cases. signée gauche- imp Paul Dupont-140x97,5(bon état, toutes petites déchirures sans manque aux pliu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edel. Chansons nouvelles de Paul de Delmet, signée droite-imp Chaix (ateliers Chéret-85x60(qqs déchirures sans manques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re dans Gil Blas. La terre par Emile Zola. - Affichage Amor Paris - 198x147 - faiblesses aux pliures, déchirures sans manques. Un petit manque papier sur le blanc du O de Zola. Sinon bel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trie. Grand récit tiré de Victorien Sardou. -imp H. Laas-158x12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petit parisien publie le corso rouge. -imp Champenois-143x101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rat Léo Taxil. Ancourt-imp Delanchy Ancourt et cie-125x88(rousseurs en marges, qqs petites déchirures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Tour de Nesle. -imp Robelin-167x62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mille Flammarion. Le monde avant la création de l'homme - Affiches françaises imp. Lévy - 130x96 - fente centrale à la pliure sans manque papi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secret du fou. Pierre Ninous. Jules Rouff. - Affiches françaises imp. Lévy - 130x95cm  - bon état, qqs déchirures sans manques en mar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7 affichettes publication : myrbach +Grévin + Morin + Daudet + le figaro + les gaietés--39 x 49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Voltaire publie Jeanne D'arc. Jules Lermina - imp. Robelin Paris  E. Mas - 129 x 94 - Petit manque papier sous le drapeau et homme à cheval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86. Oeuvre de Paul De Kock - imp Chaix. Jules Rouff 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 ét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60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90. La closerie des genets, Frédéric Soulié signée bas droite- imp.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,5x88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qs rousseurs et petites déchirures en marg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66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88. Lire dans la lanterne Ptit mi par René Maizeroy. Signée droite Petite affiche -imp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 état, qqs rous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65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 1889. La terre par Zola. Édition illustrée. Grande affiche en deux parties signée en bas droite, CHERET 89-imp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0x88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échirures aux pliures, juste un manque sur le bord droit au cent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62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 1888. L'écho de Paris.  Signée à droite- imp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 état, petite déchirure sans manqu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56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Pickman.Histoire d'un crime découvert par Pickman. Le célèbre liseur de pensées -imp Emile Lévy-130x96(deux petit manques en marge et extreme bord, qqs rouss, deux déchirures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SSET. Librairie romantique Ed &lt;Monnier. L'age du romantisme.  2 affiches avant la lettre--(Etat très moyen, manques en bas signatures … pliures en accordéon.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illasse .Nouveau roman inédit par A. D'Ennery. 1890-Champenois et cie-150x103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ULOUSE LAUTREC.  Reine de Joie par Victor Joze. -imp EDW. Ancourt et cie Paris-150x100cm (petit manque à la pliure, fond jaune en haut à droite, déchirure sans manque au dessus de la main de la femm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razzi. Thais de Massenet Louis Gallet.-imp Lemercier-105x38,5(fragilité à une des pliu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razzi. Aben Hamet. Opéra de Détroyat et Lauzières musique de Théodore Dubois. -imp &lt;delanchy Ancourt-80x60(manques en marg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igurd Opéra.  musique de Reyer-paris Hartmann éditeur. Lith Delanchy et Ancourt-90x64(une déchirure en haut, quelques déchirures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wendoline. Métivet. Théatre National de l'Opéra.Catulle Mendès, musique Chabrier signée droite Métivet 93 Enoch frères éditeurs-imp Palyart-74x55,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wendoline. Catulle Mendès, musique Chabrier-imp Fouquet Paris-65x50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méo et Juliette. Gounod signée gauche Leroy et Lamy--78x6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y signée droite. Dimitri. Opéra H. de Bornier et A. Silvestre musique Joncières-imp Delay-70x54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étivet. Fervaal. Vincent D'indy. -imp Charles Verneau-92x68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vambez. Théatre national de l'opéra comique. Cendrillon de Massenet  (H. Cain)-Devambez grav imp Paris-80x60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Kermaria, poèmes d'Armorique. poèmes de Theusi, musique de Camille Erlanger.-Paul Dupont édit. -110x75(bon état, affiche d'intérieu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 - Ascanio , Saint Saens, signée gauche 1890-imp Delanchy-78x64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amson et Dalila Opéra de Saint Saens Tableau de Rochegrosse-phototypie Berthaud-90x6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 . Ascanio Lassalle - Saint Saens- lith signée droite 1890-imp Belfond-90x68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sset. La walkyrie. Musique de Wagner.  Signée bas gauche-phototypie Berthaud. Paris Schott-90x63,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rasset. La valkyrie . La même  en gris, sans les couleurs-phototypie Berthaud. Paris Schott-90x63,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éan. Véronique. Opéra . 2 exemplaire un avec  déchirure pliure centrale-imp Chaix. Choudens-124x88(manques importants en marg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my. Le bravo opéra -paris henri Lemoine imp Bertaut-63x9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ndée. Drame lyrique.  Poème de Foley et Ad Brisson musique Gabriel Pierné.  H. Vogel.-imp Lemercier-90x6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 ? Lohengrin. Grand opéra de Wagner-lith Appel-149x10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Normands.salle Saint Louis  Docteur Faust. Signée Emile Deshayes-imp Deshayes on y joint un exemplaire avant la lettre. Ombres symphoniques.74 x 55 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: Iphigénie en Tauride. Opéra musique de Gluck. signée P. maurou bas droite d'après la photo de Nadar-edition Choudens imp Lemercier signée P. maurou bas droite-80x6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 signée gauche.  L'attaque du moulin.drame lyrique d'après Zola par louis Gallet , Alfred Bruneau. Joint la même en "brun-Choudens imp Lemercier.-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val E. signée bas droite. La korrigane. Ballet fantastique coppé, Mérante, Widor.-imp Moucelot-82 x 6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péra le Tribut de Zamora-Choudens. Lemercier-80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. Hérodiade. Opéra Massent-Hartmann-79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péra comique Werther de Goethe. Massenet. 1892-imp Lemercier-80 x 61-b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agner. Les Maitres Chanteurs de Nurenberg. -Schott Fromont-81 x 57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ria. L'escadron volant de la reine. Opéra comique. -Bathlot Hérauld-76 x 56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tinière. Une nuit de Cléopatre. Opéra. --76 x 56-bon état, qq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âtre des Folies Dramatiques. Lancelot Académie nationale de musique. Poème L. Callet et C. Blau, musique Victorien Joncières -  - 76 x 50,5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contes d'Hoffmann. Barbier . Offenbach - Choudens Pere. Imp. Lemercier - 80 x 60 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. de Joncières. Maurou P. Salambo. Opéra par Camille du Locle. Musique Reyer. - Choudens fils lith Belfond Paris - 80 x 60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 P. Proserpine. Drame lyrique. Musique Camille Saint Saens. - Paris Ed Delanchy Durand et Schoenewerk - 70 x 56,5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Les amours secrètes de Napoléon III - imp. Lévy - 81 x 62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a fée aux chèvres.opéra comique Théâtre municipal de la gaité 1890-imp Buttner Thierry-76x56(qqs petits trous pliure centrale, sinon bel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hryné opéra comique  Augé de Lassus musique Saint Saens. Signé Marcotte à gauche-phototypie Berthaud-90x65(qqs fentes aux pliu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clarmonde . Massenet. Opéra romanesque  signe A.F.G 1889 colorié au patron.-imp Dupré Grenaingaire coloriste-78x58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éan René (signée gauche . Shakespeare. Opéra Bouffe. Theatre des bouffes parisiens-imprimerie Chaix ateliers Chéret.-80x6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éan. Les p'tites Michu. Opérette-imp Chaix. Choudens-124x88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val. Joli Gilles opéra-comique, paroles Monselet, musique Poise-Delanchy-77 x 57-bon état+++ Le grand Mogol opéra bouffe. -Lemercier. Choudens-80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péra bouffe. La belle Sophie. Théatre des menus plaisrs musique Missa-imp Ancourt-82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. Serment d'amour. Opéra comique. -Choudens-80 x 60-bon état+++ Lemaresquier. Ali Baba opéra comique-choudens-80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éatre de la renaissance Janot. Opéra comique-Buttner Thierry-73 x 55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uffe parisiens cercle funanbulesque. Cœur Brisé. Pantomime affiche signée Lucien Lefevre 1891-imp Chaix-63 x 45-b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éan René. Le soleil de minuit. Opéra comique.  - Choudens edit. imp. Chaix. Ateliers Chéret - 123 x 88 - bon état,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utlinger phot. Théatre national de l'opéra comique. La navarraise épisode lyrique de Claretie et Cain musique Massenet-imp Berthault-83 x 60-b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. La vivandière. Opéra comique -Choudens. Lemercier-80x61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maresquier. Mon prince. Opéra comique-Choudens Dupré-80 x 60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 et Fraipont. Kosiki. Opéra comique de Lecocq-Buttner Thierry-72 x 55-bon 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maresquier. Dix jours aux pyrénées. Opérette-Choudens Lemercier-80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urou. Les saltimbanques.-Choudens. Lemercier-80 x 60-qq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né Péan. Théâtre Cluny. Le fiancé de Thylda - imp. Chaix. Ateliers Chéret - 84x59 - bon état++++ CHOUBRAC. Le Grand Mogol. Theatre Français de Bordeaux - affiches françaises imp. lévy - 133 x 95 cm ( quelques manques papier en marge, qqs rousseurs claires et épars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ffiches: Opéra -comique Piccolino . V. Sardou musique Guiraud-Delanchy-80 x 58-bon état , mouillures claires aux angles+++Lamy. La jolie persane. Opéra comique de Lecocq-imp Buttner Thierry-72 x 55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ffiches: Chatinière. Lakmé. Musique Léo Delibes-P. imp Maurel. Rue Rodier-80x60(Bon état)+++DESHAYES. Sœur Marthe, Théâtre Lyrique des Variétés.  Drame lyrique, musique F. Lerey . Imp P. Dupont- 82 x61cm (Manque épaule marthe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délaide Moore as Juliet. Affiche théatre - Morgan Lith.Cleveland - 97x64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ulin Rouge place blanche Paris.  J. Delon del-affiches Camis 1891-132x100(des manques et des déchirures  aux pliures , fragi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ête millénaire de l'état Hongrois Budapest Mai octobre 1896 exposition millénaire nationale-imp Orszaggyulesi ertesito Budapest-125 x 94(une petite déchirure sans manque au centre, excellent état de fraicheu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e Night Owls. Famous beauty show. + affichette, Miner's Theatre (tout petit manque au centre genou personnage central - The springer. Litho n°7 - 70 x 102 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SRANIS Attraction -atelier Hoenig-95 x 71-affiche abimée, man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position Universelle .Les Cinghalais,  grande affiche- Creber Plymouth-109 x 172cm -fragilité aux croisements des pli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amille Kremo Exentricités sur les échasses-(texte en français)  Berlin Alex Hoenig-70 x 94 -très fragile aux pliures qqs manques en mar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5 programmes Folies Bergères--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6 programmes divers--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CHERET. 1883. Troupe Hongroise. Palace théâtre - Imp. Chaix -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x43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qqs petites rousseurs dans marge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24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CHERET 1892. La danseuse de cordes. Pantomine de Scholl - Imp. Chaix (Ateliers CHERET)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 état, fragilité aux pliur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24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89. Cabaret roumain de l'Exposition. Montagnes russes. Signée droite. 1889. -imp Chaix, succ CHERET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 état qqs rousseur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34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89. Exposition universelle 1889. Palais du Trocadéro, grand concert russe. -imp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manques aux pliu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2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1888.  Hippodrome Skobeleff. Signée centre gauche -imp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nque au centre (encolure cheval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4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irque d'hiver. Madrid à Paris - imp Chaix. + Petite affiche 60x42 chez le même imprimeur - 125x89 - petit manque en ba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90. Palais du Trocadéro samedi 14 juin, signée bas droite. Exposition au profit des marin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x88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sseurs en marge et pliure, petit manque centre affich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48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ckman.Tiré sur les plus grandes machines du monde Portrait en couleurs-affiches Camis Paris-190x124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ffiche saisie  lacérée ou recouverte. La France et la russie contre la triple alliance. Timbrée-imp Laas à Paris. -159 x 118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. affichette. Boissy d'Anglas. Court  exposé au diorama place des Carmes à Rouen. --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x Braque. Affiche originale humoristique  signée Choux - Braque.  Pour Bouddah  avec un frontispice par Adeline-aquarelle-62 x 45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emme en pied .En deux parties- A Orléans chez Perdoux-137x60cm- petit manque angle inférieur droit, qqs petites déchirures sans manques au "raccord de la partie basse"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rléans chez Perdoux-  Réunion de la Famille Sainte pour l'institution du Saint Sacrement - 64x86 cm ( manque de papier partie supérieure sans manque pour l'ima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zar de la Halle et des Postes, rue du louvre coquillères - Verneau - 82x227 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lixir godineau, Charles Toché, octobre 1890  - Verneau - 156x119 - petits accidents aux pliures, un manque de papiers en mar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anos Focké, 1889 - lithographie Bataille, paris - 130x94 - quelques rousseurs.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. Pichot. Affiches étiquettes 72 quai Jemmapes à Paris. Épreuve spécimen. 1890-imp Pichot-161x119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scuits Georges-affiches françaises imp Lévy.(Pierrots)-130x96(4 manques le long pliure centrale) abimé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lorifère mobile. - imp Lévy - 100x76 .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hrhardt frères. Bière amer. Café concert  des incohérences.Champagne-imp Ch Verneau-225x82,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annegon. Cabaret du clair de lune.  Signée E. Moret bas droite Restaurant Rouen imprimerie Deshays--84x61,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elrose. Régénérateur favori des cheveux. --117x84(une déchirure avec petit manque dans le fond noir sans atteinte à l'ima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égénérateur universel des cheveux . Mme S.A Allen + 2ème affiche , nouvelle affiche à fond vert - The strobridge lith and co. London - 118 x 84 - le première en très bon état, petit manque pour la second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ondeuses archimédiennes pour pelouses William's and cie. entoilée--111 x 83(marges courtes haut et ba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erie de l'union centrale des arts décoratifs. (Méaulle) - imp A. Quantin à Paris sur les gravures de Méaulle. - 101 x 72 - quelques petits accidents à la pliure centra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. Grands vins mousseux Fleury. --124 x 100(etat moyen. Manques.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CHERET. 1893. Le savon de Jeannette - Imp. Chaix (Ateliers CHERET)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x88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manques pliures centr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93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CHERET. 1879. Lavabo fontaine glace. . Boulevard de la madeleine - imp CHERET -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x90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qures, un manque dans le A de fontai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102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. 1886. La salamandre ,éditée pour un dépositaire à Rouen . -imp Chaix-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4x88,5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qqs rouss, bon ét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97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A la ville de saint Denis 1883 - Emile Lévy - 130x94 - bon état, manques en mar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A la grande maison. Travestis pour enfants. - Affiches françaises. Emile Lévy. - 56x44 - bon état. qq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Nectar bourguignon. Georges Putois à Villeneuve sur Yonne-imp Appel 1891-149x99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oubrac. Rhum Mangoustan - lith Appel - 150 x 99 - petit manque en marge quelques piq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. Hanappier.Bordeaux - affiches Camis - 190 x 123 - pliure fragiles. Petite fente sans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. Extrait de viande Armours. Affiche en deux parties - affiches Camis (nouveau tirage) - 130x109 - bon état, seul le ba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. extrait de viande Armour &amp; C. - affiches Camis Paris - 130x100 - petit manque dans bas affiche (sur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illaume et Tamagno. Imprimerie Camis. Quai Jemmapes. - affiches Camis - 198 x 128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nternationale kunstausstellung. Munich 1883 - Menenbach Munich - 100 x 75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ylor Rayne excentrics - adolph friedlander - 60x47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nternationale kunstaustellung Munchen 1883--93 x 73(petits manques pliure centrale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usstellung von aquarellen pastellgemalden. Exposition de pastel Dresde.1887--117 x 6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esde. Gartenbau - austellung zu Dresden. Exposition horticulture Mai 1887- lithographie Druck von Paul Herrmann Dresden.-183 x 79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unchen internationale kunstaustellung. -lith Druck van gebroder munchen oct 1888-145 x 86(manque haut affiche , pliure en accordéon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sse.  Jag-brunnen Cassel-100 x 78-marques pliures, déchirure sans manque (papier épa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tomologiste .Enfant avec filet et à sa table d'entomologiste. Franz Wurbel. Wien ch Reifser et Werther. A.Pichlerswithowe and sons.95x123cm.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igerl's Reise Nach Paris  - druck, verlag, weiner, wien - 125x95 - bon état,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s turcs a Vienne  - weiner, wien - 182x125 - déchirure sans manque sur le coté droit,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einer alpiniste théatre  - weiner, wien - 63x94 - déchirure sans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m Garibaldi 1849 - wien - 95x125 - manque le coin inférieur sans atteinte à l'imma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ats. Cirque - Druck u verlag UJ Wiener Wien - 63x94 - Petites déchirures en marges, petit manque pli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enne. L'étuve à vin-J. Wiener Vienne-125x95(deux petites déchirures sans manque 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enne. Kikeriki fur Kalender 1889-Druck J.N Vernay wien-125x9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enne. Kikeriki  Kalender 1890-Druck J.N Vernay wien-125x95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enne . Zwischen Donaü -hartleben's verlag Wien.-95 x 62(bon état, une marge court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enne.  Franz Wurbel.  Publicité jeux d'enfants. Pichier Wve and sohn -reilser werthner Wien-122 x 95(qqs très petit manque pliure, déchirure sans manque 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enne. Le bock -druck verlag Wiener-125x95-affiche abimée, man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mnibus.-Wiener Wien-95 x 124-manque au centre,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ortrait. Grande affiche. -drug und verlag . Von J. Wiener, Vienne-230 x 180(qqs petits manques aux pliures, une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ffiche avant la lettre " le hérault"-Druck u Verlag J. Wiener, Wien-126 x 95-un Petit manque au croisement des pliures (fond blanc) , fragilités aux pliures sans man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cène espagnole. Carmen?  - Vienne. Drug und verlag Wienne - 126 x 95 - Bon état q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est programma. Robbe. Affiche en 4 parties. Korttruk  kermmis  Kermesse de Courtrai 1888 - V. acke - 310x200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position Anvers Palais de l'industrie. Matériel de Brasserie Bière. 1889. Anvers. -etablissement H. Van Meerbecck-180x84(bon état.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position universelle d''Anvers.1885-Ratinckx fr Anvers-60x50(petit manque à l'angle supérieur droi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90. Ville de Bruxelles. Programme des fêtesVital Keuller. -imp Goossens bruxelles-161x73(bon état affiches en deux parties.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anz van kuyck. Exposition universelle d'anvers Mai octobre 1885-imp ratinckx frères à Anvers-253 x123(une déchirure en marge, deux  manques pliures,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lloguet. Le Caire et les bords du nil. Panorama austro Belge. Voyage de SAI l'archiduc Rodolphe en orient. Emile Wauters. -imp Gouweloos-142 x106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mmune de Schaerbeek exposition locale. Arth Drabbe.1890-lithographie Dewoly. Privat Livemont-165 x 110(rousseurs, une petite déchirure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ffiches: exposition universelle Anvers 1885-Bartels Bruxelles-67 x 93-bon état qqs rousseurs claires++ Exposition universelle Amsterdam 1883. -Bruxelles imp Gouweloos-82 x 60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position internationale d'art industriel. Bruxelles. Impression argent et orange - Lithographie. Ad Mertens, photo J. Malvaux  Bruxelles - 165 x 200 - bon état  +++ Exposition internationale d'art industriel. bruxelles. Impression or et brun- lith Mertens Bruxelles 165x195cm (qqs manques le long des pliures) +++ Exposition internationale d'art industriel. Bruxelles. Impression orange et or--(qqs déchirures et petit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rrida  gran plaza de toros. Signé Esteban avant la lettre -madrid palazios arsenal-262 x 138-fragilités aux pliures, manques le long pliure centra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ox hunt affiche en deux parties - david Allen &amp; sons Belfast &amp; London  - 173x223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ick whittington et son chat affiche de pantomime. Dressage Chat- Affiche en trois parties. .David Allen's and son's. Belfast et London-220 x262(très bon état, papier fort, tout petit manque en haut du quatrième pann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orrida Pepita opéra  acte III Bull fight grande affiche en quatre parties-David Allen and sons.Belfast. London and Melbourne. 340 x 260(qqs petits accident aux pliures; très bon état de fraicheur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e train wrecked by convicts. Grande affiche en trois parties-David Allen and sons.Belfast. London and Melbourne.-260 x 325(deux petits accidents aux pliures, très bel état de fraicheur.Déchirures sans manque sur un des panneau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ygmalion and galatea. New theatre Oxford. Sign. Weirdsly Daubery-Alden and co Oxford-76 x 51-très fragile, plusieurs déchir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mre kiralfy's. Earl's court London season 1896-Lemercier -75 x 106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 jockey - David Allen and sons.Belfast. London and Melbourne. - 170 x 114 - très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ffiche hollandaise. Exposition universelle Amsterdam 1895. signée Joh Biddkensiek-imp Lvan Leer-98x130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ulstkamp's oude Jenever. Affiche hollandaise . Rotterdam-imp Palyart et fils-130x96(bon état petite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 Cavalieri della morte. Rome - Favio lit E. Périno - 118x76 - qqs rousseurs clai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posizione Italo America. Genova  1892. Da Adolf Feragutti.  - Milano Riccordi et cie - 200x98 - petit manque papier (ciel),sans marge, bord supéri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xposizione Generale Nazionale in Palermo 1891-1892 -  - 77,5x104 - très léger accident dans la robe rou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sposizione internationale ciclistica. Torino 1895 - Crom . Luigi giani et Figlio Torino - 99x157 - qqs rousseurs claires en mar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arionette Torinesi. Revue Italienne. -122 x 75 - déchirure sans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erie de Palerme. Armanino. April 1892-genova stab armanino-78x112(quelques petits manques le long de la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vio. Signée bas droite. Abélardo e Eloisa -105x76(bon état. Un petit accident sans manque à une pli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rphée aux enfers . Marchetti Rome, signé bas droite -lit Beurlgerri-71x102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thello. Verdi. G. Ricordi Paris 12 rue de Lisbonne. Signée Bignami.Stabilimento ricordi Milano--63x84(bon état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gur. tête de lion-Milano Riccordi et cie. Stab D Coen-100x75,5(qqs rousseurs et tous petits trou pliu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vio. La ricreazione. Perino. 1895-Joumel Roma-131x77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ornale di Sicilia. Palermo Anno XXXV -lith armanino à genova-169 x125 (qqs rousseurs,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enova IV centenario della scoperta dell'America Christoforo Colombo. - Genova stab Fli armaino - 124 x 85 - quelques petites déchirures, manques en mar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ignoni. Espozizione di palermo 1891 1892. Paris Palerme. 1892-pensi milano-194 x 100(très bon état petite déchirure en marge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V° Centenario Colombiano Esposizione italo americana genova 1892--104 x 74-fragilités, qqs petits man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wing club italiano. Lodi-torino Marchisio et Figli-227 x 115- large déchirure sans manque, petits accidents aux pli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'ancora. Achille Basevi Milano-Tensi Milano-110 x 75-bon état, petites "épidermures dans titr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una e laguna.  Feste Veneziane 1891. Mora-Milano crom tip-70 x 99-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I Drammi della pace. Romanzo inedito de G. Mary - stab lit F. Tensi Milano - 115 x 80 - bon état, juste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ierrot. - Bologna - 111 x 76,5 - bon état,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vio. Cesare ruberti. Il conte verde. Roma 1894 - lito typografico E. Perino - 140 x 75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e cristo - Morgan Lith.Cleveland - 204x107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eilly &amp; Wood's, the vaidis twin sisters  - Morgan Lith.Cleveland - 207x106 - petits accidents en marge et à quelques pli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eux affiches: Ganelon Camp Scene morgan  - Morgan Lith.Cleveland - 107x72 - bon état+++ scenes from Ganelon-morgan et cie Cleveland-71 x 106( bon état petite déchirure pliure centra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e Henry Burlesque Compagnie, ada henry dans l'arène 1890 - Morgan Lith.Cleveland - 208x106 -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ffiche américaine. Geo.s.Knight Affiche théatre - Morgan Lith.Cleveland - 107x71 - petits accidents a pliu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Affiche théatre Américaine. Mayo as Nordeck - Morgan Lith.Cleveland - 107x71 -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e night owls. Famous beauty show. -litho the prenanger. Nex York-87x53(rousseurs, manque en marge, déchirure sans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tayle's little Rogue asleep - Morgan and Cie. Litho Cleveland - 107 x172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eil Burgess. Union square theatre-thomas Wylie New York-100x74(qqs restauration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hakespeare 's Henry VIII-Morgan Cleveland-76x102(petits accidents seulement en marg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allo Bill Wild west. Affiche en trois parties Saddling a bucker-Calhoun print. Hartford Ct-210 x 300(un petit trou sans manque , un manque bas centre en marge sans atteinte au texte ni graphism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M Mac Kinley. The advance Agent. Grande affiche en huit parties . Photo by Courtney Canton Ohio.  1895-morgan et cie Cleveland-278 x210(qqs petites déchirures aux pliures , un panneau déchiré en deux avec manques,surtout dans le ciel de fond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lue jeans by  Joseph Arthur. Lith Morgan avec papillon rajouté 14 th st theatre-morgan s Cleveland-98 x 68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ès grande affiche en 7 laies de 266 x 103-morgan. Cleveland-266 x 700 ( très grande fraicheur des colories, qqs accident dans la partie supérieure, affiche conservée roulé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ffalo Bill affiche en deux parties, qqs manques aux pliures. Signée Therington-Calhoun print Hartford-265 x 200-manques,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Hoyt's A midnighth Bell. Deacon tidd - Morgan and Cie. Litho Cleveland - 205 x 106 - deux petits accidents pliure sans manque,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r James O'Nell in the dead heart. Henry Irving's version of the great story of me - Morgan and Cie. Litho Cleveland - 71 x 108 - petit accident pliure, sans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nsemble de trois affiches Morgan en état très moyen: French. Homme au banjo , Maggie Mitchel + portrait-morgan--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ena Aberle in Ouida. - Morgan and Cie. Litho Cleveland - 107 x 71,5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he Henry burlesque co. Ada Henry - Morgan and Cie. Litho Cleveland - 138 x 54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ayonne. Concours de Bayonne. 1883 Grand concours musical . Ordazgoiti. Courses de taureau-imp Dupuis-200x128(quelques petits manques au niveau des pliur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 xml:space="preserve">Belfort. CHERET. 1881. Panorama de Belfort.  - imp Chaix -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x62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n ét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.: "The Posters of Jules Cheret" Broido, ed. 1980 n°49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sseges. Loterie de bienfaisance au profit des ouvriers de Besseges.(mineurs) 1889. Grande affiche en noir-imp  Emile Lévy-242x90(bon état un petit manque en marg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ESSEGES- loterie  de bienfaisance au profit des ouvriers de Bessèges Mai 1890 affiche en deux parties signée J.B Nob-imp E. Lévy-130 x 93 + 127 x 94-fragilités, une déchirure sans manque E de loterie , partie inférieure abimée, manqu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ordeaux. Laubarède. Société philomatique. Bordeaux. XIIIe exposition 1895. - affiches Camis - 130 x 100 - petit accident sans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raipont. Chemins de fer de l'est. Voyages circulaires dans les Vosges.  - imp. Draeger et Lesieur.  - 100 x 65 - bon état, quelques rouss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ille. Centenaire du siège de Lille. Savon Carnot. Affiche en 8 panneaux. Victor Vaissier   Sermeels D. Helinck lith. Chromolitho L. Wallays and Nisse. Roubaix- Sermeels D. Helinck lith-182 x254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évy - Claret. Exposition de Lyon. 1894. Projet de Mr Claret. - imp. E. Lévy - 130 x 93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lle de Lyon. 1890. Grandes fêtes de bienfaisance au parc de la tête d'or. - imp. Lévy - 170 x 96 - fente aux pliures sans manq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lle de Lyon. Concours musical international.  - affiches Camis. J.Ducros Lyon.  - 130 x 100 très bon état - tb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ont Revard. Chemin de fer PLM. Mont Revard. Hugo Dalesi - imp. Bellier, simili aquarelle d'Alesi - 105x75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Nice- Casino municipal de Nice. Otello. --200 x 99(etat très moyen, manques 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lle de Reims. 1895. . Exposition rétrospective au palais archiépiscopal - imp. De l'indépendant Rémois.  - 136 x 100 - Bon e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. Morel E. Rouen. Grand café, 10 rue des Charettes rouen, signée bas droite. 1 exemplaire-imp Emile Deshaye rouen-76x56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3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. Morel E. Rouen. Grand café, 10 rue des Charettes rouen, signée bas droite. 1 exemplaire-imp Emile Deshaye rouen-76x56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. Andréas. Casino de bonsecours Rouen. Signée bas gauche. -imp Cagniard Rouen-90 x 63- bon état, qqs rouss, bord avec qqs déchirures sans manqu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. Philippe Zacharie ville de Rouen cortège historique 1892.-imp Cagniard Rouen. -163 x 131(bon état) + 299) Rouen. Philippe Zacharie ville de Rouen cortège historique 1892. en trois parties -imp Cagniard Rouen. -163 x 131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. Musée de Rouen. Deuxième expositions d'affiches illustrées signée Vignet- imp Léon Gy-85x61(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yan. Tamagno. Chemins de fer de l'état. Bain de mer de Royan. - Affiches Camis Paris - 124x84 - petit manque papier en marge,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ouville. Courses au moi d'aout. Cox.  - Affiches Camis.  - 100 x 130 - faiblesses aux pliures,une petite déchirure en mar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ichy. Lefèvre Vichy. Ouverture de la saison.  - Imp. Chaix(Ateliers Chéret) 1890 - 124x88 -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aris Exposition universelle.panorama - L'illustration Deroy - 84x123 - mouillures claires et qqs petits manques au pliu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Rouen Norvège. Emile Deshays 1890. nouvelle ligne. Paquebot. -rouen Deshays-73x54,5(très bon état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Ostende. Douvres. Signée Francis van Lumpehen-Mertens Bruxelles.-68x91(double épidermure en bas affiche (sur sceaux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over-Ostende -Mertens Bruxelles.-96x70(perforations en marges, qqs rousseur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Wiener. Central Bad. F. Würbel. 187.5 x 120. Bon éta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Musique: 9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heret Kanjarowa, collage Folies Bergère sur une affiche initiale Casino de Pari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ivers Publication et Musique: 10 affich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y Hannt Sally en 20 parti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Lot d'affich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06/06/2009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ffiches - Collection Jules Adeline (3ème vacation)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7:00Z</dcterms:created>
  <dc:creator>X</dc:creator>
  <dc:description/>
  <cp:keywords/>
  <dc:language>en-US</dc:language>
  <cp:lastModifiedBy>X</cp:lastModifiedBy>
  <dcterms:modified xsi:type="dcterms:W3CDTF">2009-06-10T07:07:00Z</dcterms:modified>
  <cp:revision>2</cp:revision>
  <dc:subject/>
  <dc:title>N° lot</dc:title>
</cp:coreProperties>
</file>