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à confit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pots à pharmac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nier en osier avec 3 flac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danseuse argent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igle style Empire en régu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 à oeufs (ac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CCOLAY Vase de forme moderniste à deux anses asymétriques et col évasé, signé en creux. H: 4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iche couverte porcelaine du Japon Imar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d de lampe en régule: enfant musicien d'après Auguste MOR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 assiettes Paris, petites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monté en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barbotine : grés émaillé craquelé : 2 cigognes (acc au be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aires d'assiettes  peintes en porcelaine de Limo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en grés décor en applique Art Nouveau, de Blach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sson en craque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aux poissons en barbot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uilier métal monté en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à lait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urbotière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c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vercle +15/ Moule à tarte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rtière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au à charbon 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pichet-porte parapluie en cuivre jau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bonnière en St Clém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pièces en céramique : Pichet, présentoir double, pl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orientaliste en bronze :  cham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bougeoirs à poussoir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cartel en bronze de style roca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porcelaine : calèche (petit ac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as de lumière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nagère de couverts Christof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au à champagn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UIMPER : service à thé, 3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andeliers dauphin en fonte d'aluminiu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 Clément : Plat creux  +64/ soupi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au à glac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upière en Lunév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 couverts et 6 petites cuillères en mé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tie de ménagère en métal (6 couverts, 12 pttes cuillères, louche) +2/ écrin de  cuillères à moka en métal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 assiettes barbotine en faience de Gi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rectangulaire en faience de Rouen (ac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 petites assiettes à gat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Berchdorff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acon +12/ Encrier +14/ Bougeoir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fer forgé et pate de verre +8+9/ Lampe à souder et lampe de min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tripode +1/ mort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urde en grés de Puisaye +14/ Bougeoir Chine +13/ Bouddha en bois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ulipe art déco +6/ Vase genre Loetz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à souder +8/ Lampe de vélo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sécat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grande appliques en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 carton : syphon, pichet étain, cafetière, hachoir, supports d'assiettes, chouette, sujets divers, service à thé, croix, dessous de plat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 carton de porcelaine : compotiers, service céré, assiettes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tie de service de verres en cristal taillé avec 1 bro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cartons de K7 vidéo + 1 carton : jeux d'échec, plat, séche cheveux, chopes, verres, cendrier, sonnette de table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 carton : partie de service à café, lot d'assiettes déco et plat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tie de service de ver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café porcelaine allemande, décor à l'ant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 carton de métal argenté : verseuse (acc), bouillon, support confitur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liqueur et vase en étain, porte serviette coquill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 carton de grés : 6 pichets, vase, pot à tabac, vase à an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 carton de grés : Paire de vases, pichets, pots couverts, vases poisson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 carton de grés : pichets, vase poisson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adio TSF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7/ Berchet en grés de CIBOURE RF Le Coro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6/ Vase CIBOURE décor mou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boule CIBOURE VE décor de berger et couple Bas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1/ Pichet CIBOURE GARCIA décor de femme ramassant des pomm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2/ CIIBOUR VE - vase décor de femme à la fonta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7+253/ CIBOURE BERNE et CIBOURE LE CORONNE : 2 petits va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3/ Paire de salerons CIBO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 CLEMENT - famille de bich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/ Sujet en St Clément : cerf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 CLEMENT - paire d'Ours ass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ection d'oeufs en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boites de 11 reposes couteaux Saint Hila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couteaux Laguio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poisson en Christof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vases opalines +7/ Garniture de toilette de poup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terre cuite émaillée : Chat debou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GRAS - Vase tube en verre jaune et décor de bergè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GRAS - Vase oblong en verre bleu et décor de moul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en cristal +22/ Cendrier en cristla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vert à salade manche cor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vert de servic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 petites cuillères Ercuis et couverts de service (n°20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sujets d'après FRATIN : Lion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régule: coq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nglier queue retour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louches uniplat en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coupes papier iv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98/163) Coquillage en ivoire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Sujets ivoire africain : coup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sulf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 sulf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manteaux de fourr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nteau vis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99/107) Tableau de THOMSON : poiss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ernand ROLAND : Technique mix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UZIN Louis - Estampe réhaussée : Le Moul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NAT - HSP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hoto femme cade ovale +/ HSP église dans la v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DAL SALIX daté 1922 - dessin : scène villageo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ST : sentier anim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, portrait de femme, acc. 67x5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7/279) HST : femme au chap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huiles sur carton par Raymond TELLIER 1942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HST de DELOUS : Ven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stel signé LEROUSSEAU : torr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quarelle encadrée : Dalia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3 aquarel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IDEL CASTILLO : HST et technique mix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in à l'angle sur pap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tampe japonna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nneau peint et HS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5/222) HSP : jetée de Dalia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98/145) BRISSAUD J  : la course Hippique 22x3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7/119) HST : biche à l'étan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vure d'aprés Vernet: Le retour à Poiss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èce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1/513) Dessins au fusain encadré : les pêch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1/513) Pastel encadré : buste de fau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+A5/362) 3 grav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stel : la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ST : pays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in de MAES : enf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6/533) Aquarelle, et HSP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vure moderne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reproductions et portrait de Machavo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pièces encadrées : gravure, reproduction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6/136) Gravure : chien de chas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hoto réhaussée dans un cadre NAP III, dessins à l'encre, projet de mascar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in réhuassé portrant un cartouche de Flandrin : étude de Saint personn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tie de service de verres en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in, gravures, photo, lot de reproductions, HSP et dive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vure réhaussée : le lapin agi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quarelle encadrée : vase derrière la fenêt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uile de Chipot (+A1/29) Aquarelle Verd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nts de croix encadré : médaillon de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5/297) HST encadrée : coquelico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5/297) HST encadrée : coquelico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T - HST : Bouquet de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revues années 50 +25/ repose pie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se haute de béb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cadre n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Volta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uble téléphone +1/ meuble télépho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coffre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cuir ver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asse en chene dessus céram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fauteuils style Napoléon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lette en fonte ver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adaire pied griff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plante en bois +3/ porte pla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'enf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'enfant tissu ver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etites tables en che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ass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en palissandre et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volets à quatre pied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 chaises paillées (4+2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nui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llette pied tour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vet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chaises chauffeuses Nap.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uffeuse crapau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 chaises paillées (4+2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XIXe en noyer à 1 tiorir formant écrit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XIX° en chêne à 2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 en so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laine et so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petits tapis d'ori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élé cou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à per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que en verre dépoli 1930 +158/ coupe lumineu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Hollanda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de style Empire en bronze doré et pati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en bronze trois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eil de boeuf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à reserves en cuivre repouss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que en céramique à décor de femme à l'antique et putt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à cristaux à 8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années 30 en fer forg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glob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deux corps NAP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Empire en noyer à  demi colon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A4/346) Tableau : les moiss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spens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ho le SP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sole Empire en acajou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tie de service en Lunev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fer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vitr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de table en porcelaine de Limoges, 69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vaisselier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dran d'horlo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de style L. XIII à quatre por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etaire XIX° en noyer, dessus marbre, à un abattant et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Nap.III en noyer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en merisier 2 por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sole trumeau style LXV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bas alsacien, pei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ureau L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e livres : la vie popula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 capitonné style LXV velours rouge et liter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Médicis ro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à glace 3 portes et li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ffonnier style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6 pieds avec 3 allon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de toil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iffeu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ne Hif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2 corps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e 3 grands cad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esign en cuir et repose pie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et fauteuil d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de  style Louis XVI en bois doré recouvert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quette et 2 fauteuils style L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t de repo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volet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bas de chasse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sujet en bronze : Guerr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uble comptoir vitrée, laqu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uble rustique de télévis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us de porte fronton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le à manger basque : buffet, argentier, table, 5 chaises,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chino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style LXIII en chêne, pieds torsadés, un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ridie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et 4 chai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pot en terre cuite ble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agère de boulang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 d'ori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2 corps 6 portes en p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umeau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ie commode Empire en noyer à demi colon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ie buffet L. Philippe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deux portes pleine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rloge gaine en noyer XVIIIe, mouvement à coq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paire de panneaux en ronde bosse en bois sculpté à décor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ccordéon MAUGEIN  Fréres dans son étu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3 portes et 3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en bois cla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ov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miroir XIX°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de table blan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rust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cartons de volum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armoire rustiqu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console 1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tie de service de table en Gi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ép.L.XVI en noyer à 3 rangs de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scriban anglai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toil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fer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3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09/01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Vente courant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1:00Z</dcterms:created>
  <dc:creator>X</dc:creator>
  <dc:description/>
  <cp:keywords/>
  <dc:language>en-US</dc:language>
  <cp:lastModifiedBy>X</cp:lastModifiedBy>
  <dcterms:modified xsi:type="dcterms:W3CDTF">2010-09-14T09:41:00Z</dcterms:modified>
  <cp:revision>2</cp:revision>
  <dc:subject/>
  <dc:title>N° lot</dc:title>
</cp:coreProperties>
</file>